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PS Times" w:hAnsi="VPS Times" w:cs="VPS Times"/>
        </w:rPr>
      </w:pPr>
      <w:r>
        <w:rPr>
          <w:rFonts w:cs="VPS Times" w:ascii="VPS Times" w:hAnsi="VPS Times"/>
        </w:rPr>
        <w:t>VIETNAM NEWS NETWORK (VNN)</w:t>
      </w:r>
    </w:p>
    <w:p>
      <w:pPr>
        <w:pStyle w:val="Normal"/>
        <w:jc w:val="both"/>
        <w:rPr>
          <w:rFonts w:ascii="VPS Times" w:hAnsi="VPS Times" w:cs="VPS Times"/>
        </w:rPr>
      </w:pPr>
      <w:r>
        <w:rPr>
          <w:rFonts w:cs="VPS Times" w:ascii="VPS Times" w:hAnsi="VPS Times"/>
        </w:rPr>
        <w:t>P.O Box 661162</w:t>
      </w:r>
    </w:p>
    <w:p>
      <w:pPr>
        <w:pStyle w:val="Normal"/>
        <w:jc w:val="both"/>
        <w:rPr>
          <w:rFonts w:ascii="VPS Times" w:hAnsi="VPS Times" w:cs="VPS Times"/>
        </w:rPr>
      </w:pPr>
      <w:r>
        <w:rPr>
          <w:rFonts w:cs="VPS Times" w:ascii="VPS Times" w:hAnsi="VPS Times"/>
        </w:rPr>
        <w:t>Sacramento, CA 95866</w:t>
      </w:r>
    </w:p>
    <w:p>
      <w:pPr>
        <w:pStyle w:val="Normal"/>
        <w:jc w:val="both"/>
        <w:rPr>
          <w:rFonts w:ascii="VPS Times" w:hAnsi="VPS Times" w:cs="VPS Times"/>
        </w:rPr>
      </w:pPr>
      <w:r>
        <w:rPr>
          <w:rFonts w:cs="VPS Times" w:ascii="VPS Times" w:hAnsi="VPS Times"/>
        </w:rPr>
        <w:t>Phone &amp; Fax: 916-480-2724</w:t>
      </w:r>
    </w:p>
    <w:p>
      <w:pPr>
        <w:pStyle w:val="Normal"/>
        <w:jc w:val="both"/>
        <w:rPr>
          <w:rFonts w:ascii="VPS Times" w:hAnsi="VPS Times" w:cs="VPS Times"/>
        </w:rPr>
      </w:pPr>
      <w:r>
        <w:rPr>
          <w:rFonts w:cs="VPS Times" w:ascii="VPS Times" w:hAnsi="VPS Times"/>
        </w:rPr>
        <w:t>Email: vnn@vnn-news.com &lt;mailto:vnn@vnn-news.com&gt;</w:t>
      </w:r>
    </w:p>
    <w:p>
      <w:pPr>
        <w:pStyle w:val="Normal"/>
        <w:jc w:val="both"/>
        <w:rPr>
          <w:rFonts w:ascii="VPS Times" w:hAnsi="VPS Times" w:cs="VPS Times"/>
        </w:rPr>
      </w:pPr>
      <w:r>
        <w:rPr>
          <w:rFonts w:cs="VPS Times" w:ascii="VPS Times" w:hAnsi="VPS Times"/>
        </w:rPr>
        <w:t>Website: www.vnn-news.com &lt;http://www.vnn-news.com/&gt;</w:t>
      </w:r>
    </w:p>
    <w:p>
      <w:pPr>
        <w:pStyle w:val="Normal"/>
        <w:jc w:val="both"/>
        <w:rPr>
          <w:rFonts w:ascii="VPS Times" w:hAnsi="VPS Times" w:cs="VPS Times"/>
        </w:rPr>
      </w:pPr>
      <w:r>
        <w:rPr>
          <w:rFonts w:cs="VPS Times" w:ascii="VPS Times" w:hAnsi="VPS Times"/>
        </w:rPr>
      </w:r>
    </w:p>
    <w:p>
      <w:pPr>
        <w:pStyle w:val="Normal"/>
        <w:jc w:val="both"/>
        <w:rPr>
          <w:rFonts w:ascii="VPS Times" w:hAnsi="VPS Times" w:cs="VPS Times"/>
        </w:rPr>
      </w:pPr>
      <w:r>
        <w:rPr>
          <w:rFonts w:cs="VPS Times" w:ascii="VPS Times" w:hAnsi="VPS Times"/>
        </w:rPr>
        <w:t>**********************************</w:t>
      </w:r>
    </w:p>
    <w:p>
      <w:pPr>
        <w:pStyle w:val="Normal"/>
        <w:jc w:val="both"/>
        <w:rPr>
          <w:rFonts w:ascii="VPS Times" w:hAnsi="VPS Times" w:cs="VPS Times"/>
        </w:rPr>
      </w:pPr>
      <w:r>
        <w:rPr>
          <w:rFonts w:cs="VPS Times" w:ascii="VPS Times" w:hAnsi="VPS Times"/>
        </w:rPr>
        <w:t>Bài Vª Hàng Ngày</w:t>
      </w:r>
    </w:p>
    <w:p>
      <w:pPr>
        <w:pStyle w:val="Normal"/>
        <w:jc w:val="both"/>
        <w:rPr/>
      </w:pPr>
      <w:r>
        <w:rPr>
          <w:rFonts w:cs="VPS Times" w:ascii="VPS Times" w:hAnsi="VPS Times"/>
          <w:b/>
        </w:rPr>
        <w:t>Ngày 26 Tháng 09 Næm 2007</w:t>
      </w:r>
    </w:p>
    <w:p>
      <w:pPr>
        <w:pStyle w:val="Normal"/>
        <w:jc w:val="both"/>
        <w:rPr>
          <w:rFonts w:ascii="VPS Times" w:hAnsi="VPS Times" w:cs="VPS Times"/>
        </w:rPr>
      </w:pPr>
      <w:r>
        <w:rPr>
          <w:rFonts w:cs="VPS Times" w:ascii="VPS Times" w:hAnsi="VPS Times"/>
        </w:rPr>
        <w:t>**********************************</w:t>
      </w:r>
    </w:p>
    <w:p>
      <w:pPr>
        <w:pStyle w:val="Normal"/>
        <w:spacing w:before="0" w:after="60"/>
        <w:jc w:val="both"/>
        <w:rPr>
          <w:rStyle w:val="Emphasis"/>
          <w:rFonts w:ascii="VPS Times" w:hAnsi="VPS Times" w:cs="VPS Times"/>
          <w:bCs/>
          <w:color w:val="000000"/>
        </w:rPr>
      </w:pPr>
      <w:r>
        <w:rPr>
          <w:rFonts w:cs="VPS Times" w:ascii="VPS Times" w:hAnsi="VPS Times"/>
        </w:rPr>
      </w:r>
    </w:p>
    <w:p>
      <w:pPr>
        <w:pStyle w:val="Normal"/>
        <w:spacing w:before="0" w:after="60"/>
        <w:jc w:val="both"/>
        <w:rPr/>
      </w:pPr>
      <w:r>
        <w:rPr>
          <w:rStyle w:val="Emphasis"/>
          <w:rFonts w:cs="VPS Times" w:ascii="VPS Times" w:hAnsi="VPS Times"/>
          <w:bCs/>
          <w:color w:val="000000"/>
        </w:rPr>
        <w:t>1- Th©i S¿ Th‰ Gi§i</w:t>
      </w:r>
    </w:p>
    <w:p>
      <w:pPr>
        <w:pStyle w:val="Normal"/>
        <w:spacing w:before="0" w:after="60"/>
        <w:jc w:val="both"/>
        <w:rPr>
          <w:rStyle w:val="InternetLink"/>
          <w:rFonts w:ascii="VPS Times" w:hAnsi="VPS Times" w:cs="VPS Times"/>
          <w:b/>
          <w:b/>
        </w:rPr>
      </w:pPr>
      <w:r>
        <w:rPr>
          <w:rStyle w:val="Emphasis"/>
          <w:rFonts w:cs="VPS Times" w:ascii="VPS Times" w:hAnsi="VPS Times"/>
          <w:b/>
          <w:bCs/>
          <w:i w:val="false"/>
          <w:color w:val="000000"/>
        </w:rPr>
        <w:t>-</w:t>
      </w:r>
      <w:bookmarkStart w:id="0" w:name="t1"/>
      <w:bookmarkEnd w:id="0"/>
      <w:r>
        <w:rPr>
          <w:rStyle w:val="Emphasis"/>
          <w:rFonts w:cs="VPS Times" w:ascii="VPS Times" w:hAnsi="VPS Times"/>
          <w:b/>
          <w:bCs/>
          <w:i w:val="false"/>
          <w:color w:val="000000"/>
        </w:rPr>
        <w:t xml:space="preserve"> </w:t>
      </w:r>
      <w:hyperlink w:anchor="tt1">
        <w:r>
          <w:rPr>
            <w:rStyle w:val="InternetLink"/>
            <w:rFonts w:cs="VPS Times" w:ascii="VPS Times" w:hAnsi="VPS Times"/>
            <w:b/>
            <w:bCs/>
          </w:rPr>
          <w:t>Nhäy V†t Thøt Lùi: VÃn Nån Môi TrÜ©ng ª Trung QuÓc</w:t>
        </w:r>
      </w:hyperlink>
    </w:p>
    <w:p>
      <w:pPr>
        <w:pStyle w:val="Normal"/>
        <w:spacing w:before="0" w:after="60"/>
        <w:jc w:val="both"/>
        <w:rPr/>
      </w:pPr>
      <w:hyperlink w:anchor="tt1">
        <w:r>
          <w:rPr>
            <w:rStyle w:val="Emphasis"/>
            <w:rFonts w:cs="VPS Times" w:ascii="VPS Times" w:hAnsi="VPS Times"/>
            <w:bCs/>
            <w:i w:val="false"/>
            <w:color w:val="000000"/>
          </w:rPr>
          <w:t>GS. Tôn ThÃt Trình</w:t>
        </w:r>
      </w:hyperlink>
    </w:p>
    <w:p>
      <w:pPr>
        <w:pStyle w:val="Normal"/>
        <w:spacing w:before="0" w:after="60"/>
        <w:jc w:val="both"/>
        <w:rPr>
          <w:rStyle w:val="Emphasis"/>
          <w:rFonts w:ascii="VPS Times" w:hAnsi="VPS Times" w:cs="VPS Times"/>
          <w:bCs/>
          <w:i/>
          <w:i/>
          <w:color w:val="000000"/>
        </w:rPr>
      </w:pPr>
      <w:r>
        <w:rPr/>
      </w:r>
    </w:p>
    <w:p>
      <w:pPr>
        <w:pStyle w:val="Normal"/>
        <w:spacing w:before="0" w:after="60"/>
        <w:jc w:val="both"/>
        <w:rPr>
          <w:rFonts w:ascii="VPS Times" w:hAnsi="VPS Times" w:cs="VPS Times"/>
          <w:i/>
          <w:i/>
          <w:color w:val="000000"/>
        </w:rPr>
      </w:pPr>
      <w:r>
        <w:rPr>
          <w:rFonts w:cs="VPS Times" w:ascii="VPS Times" w:hAnsi="VPS Times"/>
          <w:i/>
          <w:color w:val="000000"/>
        </w:rPr>
        <w:t>2- DiÍn ñàn Häi Ngoåi</w:t>
      </w:r>
    </w:p>
    <w:p>
      <w:pPr>
        <w:pStyle w:val="Normal"/>
        <w:spacing w:before="0" w:after="60"/>
        <w:jc w:val="both"/>
        <w:rPr/>
      </w:pPr>
      <w:r>
        <w:rPr>
          <w:rStyle w:val="Emphasis"/>
          <w:rFonts w:cs="Arial" w:ascii="VPS Times" w:hAnsi="VPS Times"/>
          <w:b/>
          <w:bCs/>
          <w:i w:val="false"/>
          <w:color w:val="000000"/>
        </w:rPr>
        <w:t>-</w:t>
      </w:r>
      <w:bookmarkStart w:id="1" w:name="t2"/>
      <w:bookmarkEnd w:id="1"/>
      <w:r>
        <w:rPr>
          <w:rStyle w:val="Emphasis"/>
          <w:rFonts w:cs="Arial" w:ascii="VPS Times" w:hAnsi="VPS Times"/>
          <w:b/>
          <w:bCs/>
          <w:i w:val="false"/>
          <w:color w:val="000000"/>
        </w:rPr>
        <w:t xml:space="preserve"> </w:t>
      </w:r>
      <w:hyperlink w:anchor="tt2">
        <w:r>
          <w:rPr>
            <w:rStyle w:val="InternetLink"/>
            <w:rFonts w:cs="Arial" w:ascii="VPS Times" w:hAnsi="VPS Times"/>
            <w:b/>
            <w:bCs/>
          </w:rPr>
          <w:t>NguyÍn B¡c TruyÍn, Âm ThÀm Tranh ñÃu.</w:t>
        </w:r>
      </w:hyperlink>
    </w:p>
    <w:p>
      <w:pPr>
        <w:pStyle w:val="Normal"/>
        <w:spacing w:before="0" w:after="60"/>
        <w:jc w:val="both"/>
        <w:rPr>
          <w:rFonts w:ascii="VPS Times" w:hAnsi="VPS Times" w:cs="VPS Times"/>
          <w:color w:val="000000"/>
        </w:rPr>
      </w:pPr>
      <w:hyperlink w:anchor="tt2">
        <w:r>
          <w:rPr>
            <w:rFonts w:cs="Arial" w:ascii="VPS Times" w:hAnsi="VPS Times"/>
            <w:color w:val="000000"/>
          </w:rPr>
          <w:t>Jane DoBui</w:t>
        </w:r>
      </w:hyperlink>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i/>
          <w:i/>
          <w:color w:val="000000"/>
        </w:rPr>
      </w:pPr>
      <w:r>
        <w:rPr>
          <w:rFonts w:cs="VPS Times" w:ascii="VPS Times" w:hAnsi="VPS Times"/>
          <w:i/>
          <w:color w:val="000000"/>
        </w:rPr>
        <w:t>3- DiÍn ñàn QuÓc N¶i</w:t>
      </w:r>
    </w:p>
    <w:p>
      <w:pPr>
        <w:pStyle w:val="Normal"/>
        <w:spacing w:before="0" w:after="60"/>
        <w:jc w:val="both"/>
        <w:rPr/>
      </w:pPr>
      <w:r>
        <w:rPr>
          <w:rFonts w:cs="VPS Times" w:ascii="VPS Times" w:hAnsi="VPS Times"/>
          <w:b/>
          <w:color w:val="000000"/>
        </w:rPr>
        <w:t>-</w:t>
      </w:r>
      <w:bookmarkStart w:id="2" w:name="t3"/>
      <w:bookmarkEnd w:id="2"/>
      <w:r>
        <w:rPr>
          <w:rFonts w:cs="VPS Times" w:ascii="VPS Times" w:hAnsi="VPS Times"/>
          <w:b/>
          <w:color w:val="000000"/>
        </w:rPr>
        <w:t xml:space="preserve"> </w:t>
      </w:r>
      <w:hyperlink w:anchor="tt3">
        <w:r>
          <w:rPr>
            <w:rStyle w:val="InternetLink"/>
            <w:rFonts w:cs="VPS Times" w:ascii="VPS Times" w:hAnsi="VPS Times"/>
            <w:b/>
          </w:rPr>
          <w:t>M¶t D¿ LuÆt Tác ñ¶ng To L§n ñ‰n Phong Trào Dân Chû ViŒt Nam.</w:t>
        </w:r>
      </w:hyperlink>
    </w:p>
    <w:p>
      <w:pPr>
        <w:pStyle w:val="Normal"/>
        <w:spacing w:before="0" w:after="60"/>
        <w:jc w:val="both"/>
        <w:rPr/>
      </w:pPr>
      <w:hyperlink w:anchor="tt3">
        <w:r>
          <w:rPr>
            <w:rFonts w:cs="VPS Times" w:ascii="VPS Times" w:hAnsi="VPS Times"/>
            <w:color w:val="000000"/>
          </w:rPr>
          <w:t>Minh Khuê (ñäng DCND)</w:t>
        </w:r>
      </w:hyperlink>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i/>
          <w:i/>
          <w:color w:val="000000"/>
        </w:rPr>
      </w:pPr>
      <w:r>
        <w:rPr>
          <w:rFonts w:cs="VPS Times" w:ascii="VPS Times" w:hAnsi="VPS Times"/>
          <w:i/>
          <w:color w:val="000000"/>
        </w:rPr>
        <w:t>4- Tin TÙc QuÓc N¶i</w:t>
      </w:r>
    </w:p>
    <w:p>
      <w:pPr>
        <w:pStyle w:val="Normal"/>
        <w:spacing w:before="0" w:after="60"/>
        <w:jc w:val="both"/>
        <w:rPr/>
      </w:pPr>
      <w:r>
        <w:rPr>
          <w:rFonts w:cs="VPS Times" w:ascii="VPS Times" w:hAnsi="VPS Times"/>
          <w:b/>
          <w:iCs/>
          <w:color w:val="000000"/>
        </w:rPr>
        <w:t>-</w:t>
      </w:r>
      <w:bookmarkStart w:id="3" w:name="t4"/>
      <w:bookmarkEnd w:id="3"/>
      <w:r>
        <w:rPr>
          <w:rFonts w:cs="VPS Times" w:ascii="VPS Times" w:hAnsi="VPS Times"/>
          <w:b/>
          <w:iCs/>
          <w:color w:val="000000"/>
        </w:rPr>
        <w:t xml:space="preserve"> </w:t>
      </w:r>
      <w:hyperlink w:anchor="tt4">
        <w:r>
          <w:rPr>
            <w:rStyle w:val="InternetLink"/>
            <w:rFonts w:cs="VPS Times" w:ascii="VPS Times" w:hAnsi="VPS Times"/>
            <w:b/>
            <w:iCs/>
          </w:rPr>
          <w:t>Công dân Hoàng Trung Kiên ñÙng ñÖn Khªi KiŒn Chû TÎch UBND Thành PhÓ Ninh Bình</w:t>
        </w:r>
      </w:hyperlink>
    </w:p>
    <w:p>
      <w:pPr>
        <w:pStyle w:val="Normal"/>
        <w:spacing w:before="0" w:after="60"/>
        <w:jc w:val="both"/>
        <w:rPr>
          <w:rStyle w:val="InternetLink"/>
        </w:rPr>
      </w:pPr>
      <w:hyperlink w:anchor="tt4">
        <w:r>
          <w:rPr/>
        </w:r>
      </w:hyperlink>
    </w:p>
    <w:p>
      <w:pPr>
        <w:pStyle w:val="Normal"/>
        <w:spacing w:before="0" w:after="60"/>
        <w:jc w:val="both"/>
        <w:rPr>
          <w:rFonts w:ascii="VPS Times" w:hAnsi="VPS Times" w:cs="VPS Times"/>
          <w:i/>
          <w:i/>
          <w:color w:val="000000"/>
        </w:rPr>
      </w:pPr>
      <w:r>
        <w:rPr>
          <w:rFonts w:cs="VPS Times" w:ascii="VPS Times" w:hAnsi="VPS Times"/>
          <w:i/>
          <w:color w:val="000000"/>
        </w:rPr>
        <w:t>5- Tham Khäo</w:t>
      </w:r>
    </w:p>
    <w:p>
      <w:pPr>
        <w:pStyle w:val="Normal"/>
        <w:spacing w:before="0" w:after="60"/>
        <w:jc w:val="both"/>
        <w:rPr/>
      </w:pPr>
      <w:r>
        <w:rPr>
          <w:rFonts w:cs="VPS Times" w:ascii="VPS Times" w:hAnsi="VPS Times"/>
          <w:b/>
          <w:color w:val="000000"/>
        </w:rPr>
        <w:t>-</w:t>
      </w:r>
      <w:bookmarkStart w:id="4" w:name="t5"/>
      <w:bookmarkEnd w:id="4"/>
      <w:r>
        <w:rPr>
          <w:rFonts w:cs="VPS Times" w:ascii="VPS Times" w:hAnsi="VPS Times"/>
          <w:b/>
          <w:color w:val="000000"/>
        </w:rPr>
        <w:t xml:space="preserve"> </w:t>
      </w:r>
      <w:hyperlink w:anchor="tt5">
        <w:r>
          <w:rPr>
            <w:rStyle w:val="InternetLink"/>
            <w:rFonts w:cs="VPS Times" w:ascii="VPS Times" w:hAnsi="VPS Times"/>
            <w:b/>
          </w:rPr>
          <w:t>S¿ ÇÓi ÇÀu gi»a Hoa Kÿ và Trung C¶ng Çã công khai bùng n° kh¡p th‰ gi§i</w:t>
        </w:r>
      </w:hyperlink>
    </w:p>
    <w:p>
      <w:pPr>
        <w:pStyle w:val="Normal"/>
        <w:spacing w:before="0" w:after="60"/>
        <w:jc w:val="both"/>
        <w:rPr/>
      </w:pPr>
      <w:hyperlink w:anchor="tt5">
        <w:r>
          <w:rPr>
            <w:rFonts w:cs="VPS Times" w:ascii="VPS Times" w:hAnsi="VPS Times"/>
            <w:color w:val="000000"/>
          </w:rPr>
          <w:t>MÜ©ng Giang</w:t>
        </w:r>
      </w:hyperlink>
    </w:p>
    <w:p>
      <w:pPr>
        <w:pStyle w:val="NormalWeb"/>
        <w:spacing w:before="0" w:after="60"/>
        <w:jc w:val="both"/>
        <w:rPr>
          <w:rFonts w:ascii="VPS Times" w:hAnsi="VPS Times" w:cs="VPS Times"/>
          <w:bCs/>
          <w:i/>
          <w:i/>
          <w:color w:val="000000"/>
        </w:rPr>
      </w:pPr>
      <w:r>
        <w:rPr>
          <w:rFonts w:cs="VPS Times" w:ascii="VPS Times" w:hAnsi="VPS Times"/>
          <w:bCs/>
          <w:i/>
          <w:color w:val="000000"/>
        </w:rPr>
      </w:r>
    </w:p>
    <w:p>
      <w:pPr>
        <w:pStyle w:val="NormalWeb"/>
        <w:spacing w:before="0" w:after="60"/>
        <w:jc w:val="both"/>
        <w:rPr>
          <w:rFonts w:ascii="VPS Times" w:hAnsi="VPS Times" w:cs="VPS Times"/>
          <w:bCs/>
          <w:i/>
          <w:i/>
        </w:rPr>
      </w:pPr>
      <w:r>
        <w:rPr>
          <w:rFonts w:cs="VPS Times" w:ascii="VPS Times" w:hAnsi="VPS Times"/>
          <w:bCs/>
          <w:i/>
        </w:rPr>
        <w:t>6- Câu ChuyŒn ñiŒn nh</w:t>
      </w:r>
    </w:p>
    <w:p>
      <w:pPr>
        <w:pStyle w:val="NormalWeb"/>
        <w:spacing w:before="0" w:after="60"/>
        <w:jc w:val="both"/>
        <w:rPr/>
      </w:pPr>
      <w:r>
        <w:rPr>
          <w:rFonts w:cs="VPS Times" w:ascii="VPS Times" w:hAnsi="VPS Times"/>
          <w:b/>
          <w:bCs/>
        </w:rPr>
        <w:t>-</w:t>
      </w:r>
      <w:bookmarkStart w:id="5" w:name="t6"/>
      <w:bookmarkEnd w:id="5"/>
      <w:r>
        <w:rPr>
          <w:rFonts w:cs="VPS Times" w:ascii="VPS Times" w:hAnsi="VPS Times"/>
          <w:b/>
          <w:bCs/>
        </w:rPr>
        <w:t xml:space="preserve"> </w:t>
      </w:r>
      <w:hyperlink w:anchor="tt6">
        <w:r>
          <w:rPr>
            <w:rStyle w:val="InternetLink"/>
            <w:rFonts w:cs="VPS Times" w:ascii="VPS Times" w:hAnsi="VPS Times"/>
            <w:b/>
            <w:bCs/>
          </w:rPr>
          <w:t>Hollywood 7 Ngày Qua</w:t>
        </w:r>
      </w:hyperlink>
    </w:p>
    <w:p>
      <w:pPr>
        <w:pStyle w:val="NormalWeb"/>
        <w:spacing w:before="0" w:after="60"/>
        <w:jc w:val="both"/>
        <w:rPr/>
      </w:pPr>
      <w:hyperlink w:anchor="tt6">
        <w:r>
          <w:rPr>
            <w:rFonts w:cs="VPS Times" w:ascii="VPS Times" w:hAnsi="VPS Times"/>
            <w:bCs/>
          </w:rPr>
          <w:t>Natalie Nguyen</w:t>
        </w:r>
      </w:hyperlink>
    </w:p>
    <w:p>
      <w:pPr>
        <w:pStyle w:val="Normal"/>
        <w:spacing w:before="0" w:after="60"/>
        <w:jc w:val="both"/>
        <w:rPr>
          <w:rFonts w:ascii="VPS Times" w:hAnsi="VPS Times" w:cs="VPS Times"/>
          <w:bCs/>
          <w:i/>
          <w:i/>
        </w:rPr>
      </w:pPr>
      <w:r>
        <w:rPr>
          <w:rFonts w:cs="VPS Times" w:ascii="VPS Times" w:hAnsi="VPS Times"/>
          <w:bCs/>
          <w:i/>
        </w:rPr>
      </w:r>
    </w:p>
    <w:p>
      <w:pPr>
        <w:pStyle w:val="Normal"/>
        <w:spacing w:before="0" w:after="60"/>
        <w:jc w:val="both"/>
        <w:rPr>
          <w:rFonts w:ascii="VPS Times" w:hAnsi="VPS Times" w:cs="VPS Times"/>
          <w:i/>
          <w:i/>
        </w:rPr>
      </w:pPr>
      <w:r>
        <w:rPr>
          <w:rFonts w:cs="VPS Times" w:ascii="VPS Times" w:hAnsi="VPS Times"/>
          <w:i/>
        </w:rPr>
        <w:t>7- Th‹ Thao TuÀn Qua</w:t>
      </w:r>
    </w:p>
    <w:p>
      <w:pPr>
        <w:pStyle w:val="Normal"/>
        <w:spacing w:before="0" w:after="60"/>
        <w:jc w:val="both"/>
        <w:rPr/>
      </w:pPr>
      <w:r>
        <w:rPr>
          <w:rFonts w:cs="VPS Times" w:ascii="VPS Times" w:hAnsi="VPS Times"/>
          <w:b/>
          <w:lang w:val="fr-FR"/>
        </w:rPr>
        <w:t>-</w:t>
      </w:r>
      <w:bookmarkStart w:id="6" w:name="t7"/>
      <w:bookmarkEnd w:id="6"/>
      <w:r>
        <w:rPr>
          <w:rFonts w:cs="VPS Times" w:ascii="VPS Times" w:hAnsi="VPS Times"/>
          <w:b/>
          <w:lang w:val="fr-FR"/>
        </w:rPr>
        <w:t xml:space="preserve"> </w:t>
      </w:r>
      <w:hyperlink w:anchor="tt7">
        <w:r>
          <w:rPr>
            <w:rStyle w:val="InternetLink"/>
            <w:rFonts w:cs="VPS Times" w:ascii="VPS Times" w:hAnsi="VPS Times"/>
            <w:b/>
            <w:lang w:val="fr-FR"/>
          </w:rPr>
          <w:t xml:space="preserve">Nga Và MÏ Vào Chung K‰t Davis Cup </w:t>
        </w:r>
      </w:hyperlink>
    </w:p>
    <w:p>
      <w:pPr>
        <w:pStyle w:val="Normal"/>
        <w:spacing w:before="0" w:after="60"/>
        <w:jc w:val="both"/>
        <w:rPr/>
      </w:pPr>
      <w:hyperlink w:anchor="tt7">
        <w:r>
          <w:rPr>
            <w:rFonts w:cs="VPS Times" w:ascii="VPS Times" w:hAnsi="VPS Times"/>
          </w:rPr>
          <w:t>Nam Thanh</w:t>
        </w:r>
      </w:hyperlink>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i/>
          <w:i/>
          <w:color w:val="000000"/>
        </w:rPr>
      </w:pPr>
      <w:r>
        <w:rPr>
          <w:rFonts w:cs="VPS Times" w:ascii="VPS Times" w:hAnsi="VPS Times"/>
          <w:i/>
          <w:color w:val="000000"/>
        </w:rPr>
        <w:t>8- Tåp Ghi Væn NghŒ</w:t>
      </w:r>
    </w:p>
    <w:p>
      <w:pPr>
        <w:pStyle w:val="Normal"/>
        <w:spacing w:before="0" w:after="60"/>
        <w:jc w:val="both"/>
        <w:rPr/>
      </w:pPr>
      <w:r>
        <w:rPr>
          <w:rFonts w:cs="VPS Times" w:ascii="VPS Times" w:hAnsi="VPS Times"/>
          <w:b/>
          <w:bCs/>
          <w:color w:val="000000"/>
        </w:rPr>
        <w:t>-</w:t>
      </w:r>
      <w:bookmarkStart w:id="7" w:name="t8"/>
      <w:bookmarkEnd w:id="7"/>
      <w:r>
        <w:rPr>
          <w:rFonts w:cs="VPS Times" w:ascii="VPS Times" w:hAnsi="VPS Times"/>
          <w:b/>
          <w:bCs/>
          <w:color w:val="000000"/>
        </w:rPr>
        <w:t xml:space="preserve"> </w:t>
      </w:r>
      <w:hyperlink w:anchor="tt8">
        <w:r>
          <w:rPr>
            <w:rStyle w:val="InternetLink"/>
            <w:rFonts w:cs="VPS Times" w:ascii="VPS Times" w:hAnsi="VPS Times"/>
            <w:b/>
            <w:bCs/>
          </w:rPr>
          <w:t>ñinh Hùng, nh»ng bài thÖ không tu°i</w:t>
        </w:r>
      </w:hyperlink>
    </w:p>
    <w:p>
      <w:pPr>
        <w:pStyle w:val="Normal"/>
        <w:spacing w:before="0" w:after="60"/>
        <w:jc w:val="both"/>
        <w:rPr/>
      </w:pPr>
      <w:hyperlink w:anchor="tt8">
        <w:r>
          <w:rPr>
            <w:rFonts w:cs="VPS Times" w:ascii="VPS Times" w:hAnsi="VPS Times"/>
            <w:bCs/>
            <w:color w:val="000000"/>
          </w:rPr>
          <w:t>NguyÍn Månh Trinh</w:t>
        </w:r>
      </w:hyperlink>
    </w:p>
    <w:p>
      <w:pPr>
        <w:pStyle w:val="Normal"/>
        <w:spacing w:before="0" w:after="60"/>
        <w:jc w:val="both"/>
        <w:rPr>
          <w:rFonts w:ascii="VPS Times" w:hAnsi="VPS Times" w:cs="VPS Times"/>
          <w:bCs/>
          <w:i/>
          <w:i/>
          <w:color w:val="000000"/>
        </w:rPr>
      </w:pPr>
      <w:r>
        <w:rPr>
          <w:rFonts w:cs="VPS Times" w:ascii="VPS Times" w:hAnsi="VPS Times"/>
          <w:bCs/>
          <w:i/>
          <w:color w:val="000000"/>
        </w:rPr>
      </w:r>
    </w:p>
    <w:p>
      <w:pPr>
        <w:pStyle w:val="Normal"/>
        <w:spacing w:before="0" w:after="60"/>
        <w:jc w:val="both"/>
        <w:rPr>
          <w:rFonts w:ascii="VPS Times" w:hAnsi="VPS Times" w:cs="VPS Times"/>
          <w:i/>
          <w:i/>
        </w:rPr>
      </w:pPr>
      <w:r>
        <w:rPr>
          <w:rFonts w:cs="VPS Times" w:ascii="VPS Times" w:hAnsi="VPS Times"/>
          <w:i/>
        </w:rPr>
        <w:t>9- TruyŒn Ng¡n Trong NÜ§c</w:t>
      </w:r>
    </w:p>
    <w:p>
      <w:pPr>
        <w:pStyle w:val="Normal"/>
        <w:spacing w:before="0" w:after="60"/>
        <w:jc w:val="both"/>
        <w:rPr/>
      </w:pPr>
      <w:r>
        <w:rPr>
          <w:rFonts w:cs="VPS Times" w:ascii="VPS Times" w:hAnsi="VPS Times"/>
          <w:b/>
          <w:lang w:val="fr-FR"/>
        </w:rPr>
        <w:t>-</w:t>
      </w:r>
      <w:bookmarkStart w:id="8" w:name="t9"/>
      <w:bookmarkEnd w:id="8"/>
      <w:r>
        <w:rPr>
          <w:rFonts w:cs="VPS Times" w:ascii="VPS Times" w:hAnsi="VPS Times"/>
          <w:b/>
          <w:lang w:val="fr-FR"/>
        </w:rPr>
        <w:t xml:space="preserve"> </w:t>
      </w:r>
      <w:hyperlink w:anchor="tt9">
        <w:r>
          <w:rPr>
            <w:rStyle w:val="InternetLink"/>
            <w:rFonts w:cs="VPS Times" w:ascii="VPS Times" w:hAnsi="VPS Times"/>
            <w:b/>
            <w:lang w:val="fr-FR"/>
          </w:rPr>
          <w:t>Chung Qui ChÌ Tåi...</w:t>
        </w:r>
      </w:hyperlink>
    </w:p>
    <w:p>
      <w:pPr>
        <w:pStyle w:val="Normal"/>
        <w:spacing w:before="0" w:after="60"/>
        <w:jc w:val="both"/>
        <w:rPr/>
      </w:pPr>
      <w:hyperlink w:anchor="tt9">
        <w:r>
          <w:rPr>
            <w:rFonts w:cs="VPS Times" w:ascii="VPS Times" w:hAnsi="VPS Times"/>
            <w:lang w:val="fr-FR"/>
          </w:rPr>
          <w:t xml:space="preserve">VÜÖng Væn Quang </w:t>
        </w:r>
      </w:hyperlink>
    </w:p>
    <w:p>
      <w:pPr>
        <w:pStyle w:val="Normal"/>
        <w:jc w:val="both"/>
        <w:rPr>
          <w:rFonts w:ascii="VPS Times" w:hAnsi="VPS Times" w:cs="VPS Times"/>
          <w:lang w:val="fr-FR"/>
        </w:rPr>
      </w:pPr>
      <w:r>
        <w:rPr>
          <w:rFonts w:cs="VPS Times" w:ascii="VPS Times" w:hAnsi="VPS Times"/>
          <w:lang w:val="fr-FR"/>
        </w:rPr>
      </w:r>
    </w:p>
    <w:p>
      <w:pPr>
        <w:pStyle w:val="Normal"/>
        <w:jc w:val="both"/>
        <w:rPr>
          <w:rFonts w:ascii="VPS Times" w:hAnsi="VPS Times" w:cs="VPS Times"/>
        </w:rPr>
      </w:pPr>
      <w:r>
        <w:rPr>
          <w:rFonts w:cs="VPS Times" w:ascii="VPS Times" w:hAnsi="VPS Times"/>
        </w:rPr>
        <w:t>**********************************</w:t>
      </w:r>
    </w:p>
    <w:p>
      <w:pPr>
        <w:pStyle w:val="Normal"/>
        <w:spacing w:before="0" w:after="60"/>
        <w:jc w:val="both"/>
        <w:rPr>
          <w:rStyle w:val="Emphasis"/>
          <w:rFonts w:ascii="VPS Times" w:hAnsi="VPS Times" w:cs="VPS Times"/>
          <w:bCs/>
          <w:color w:val="000000"/>
        </w:rPr>
      </w:pPr>
      <w:r>
        <w:rPr>
          <w:rFonts w:cs="VPS Times" w:ascii="VPS Times" w:hAnsi="VPS Times"/>
        </w:rPr>
      </w:r>
    </w:p>
    <w:p>
      <w:pPr>
        <w:pStyle w:val="Normal"/>
        <w:spacing w:before="0" w:after="60"/>
        <w:jc w:val="both"/>
        <w:rPr/>
      </w:pPr>
      <w:r>
        <w:rPr>
          <w:rStyle w:val="Emphasis"/>
          <w:rFonts w:cs="VPS Times" w:ascii="VPS Times" w:hAnsi="VPS Times"/>
          <w:bCs/>
          <w:color w:val="000000"/>
        </w:rPr>
        <w:t>1- Th©i S¿ Th‰ Gi§i</w:t>
      </w:r>
    </w:p>
    <w:p>
      <w:pPr>
        <w:pStyle w:val="Normal"/>
        <w:spacing w:before="0" w:after="60"/>
        <w:jc w:val="both"/>
        <w:rPr>
          <w:rStyle w:val="Emphasis"/>
          <w:rFonts w:ascii="VPS Times" w:hAnsi="VPS Times" w:cs="VPS Times"/>
          <w:bCs/>
          <w:i w:val="false"/>
          <w:i w:val="false"/>
          <w:color w:val="000000"/>
        </w:rPr>
      </w:pPr>
      <w:r>
        <w:rPr/>
      </w:r>
    </w:p>
    <w:p>
      <w:pPr>
        <w:pStyle w:val="Normal"/>
        <w:spacing w:before="0" w:after="60"/>
        <w:jc w:val="both"/>
        <w:rPr>
          <w:rFonts w:ascii="VPS Times" w:hAnsi="VPS Times" w:cs="VPS Times"/>
          <w:b/>
          <w:b/>
          <w:color w:val="000000"/>
        </w:rPr>
      </w:pPr>
      <w:bookmarkStart w:id="9" w:name="tt1"/>
      <w:bookmarkEnd w:id="9"/>
      <w:r>
        <w:rPr>
          <w:rStyle w:val="Emphasis"/>
          <w:rFonts w:cs="VPS Times" w:ascii="VPS Times" w:hAnsi="VPS Times"/>
          <w:b/>
          <w:bCs/>
          <w:i w:val="false"/>
          <w:color w:val="000000"/>
        </w:rPr>
        <w:t>- Nhäy V†t Thøt Lùi: VÃn Nån Môi TrÜ©ng ª Trung QuÓc</w:t>
      </w:r>
    </w:p>
    <w:p>
      <w:pPr>
        <w:pStyle w:val="Normal"/>
        <w:spacing w:before="0" w:after="60"/>
        <w:jc w:val="both"/>
        <w:rPr>
          <w:rFonts w:ascii="VPS Times" w:hAnsi="VPS Times" w:cs="VPS Times"/>
          <w:color w:val="000000"/>
        </w:rPr>
      </w:pPr>
      <w:r>
        <w:rPr>
          <w:rFonts w:cs="VPS Times" w:ascii="VPS Times" w:hAnsi="VPS Times"/>
          <w:color w:val="000000"/>
        </w:rPr>
        <w:t> </w:t>
      </w:r>
    </w:p>
    <w:p>
      <w:pPr>
        <w:pStyle w:val="Normal"/>
        <w:spacing w:before="0" w:after="60"/>
        <w:jc w:val="both"/>
        <w:rPr>
          <w:rStyle w:val="Emphasis"/>
          <w:rFonts w:ascii="VPS Times" w:hAnsi="VPS Times" w:cs="VPS Times"/>
          <w:bCs/>
          <w:i w:val="false"/>
          <w:i w:val="false"/>
          <w:color w:val="000000"/>
        </w:rPr>
      </w:pPr>
      <w:r>
        <w:rPr>
          <w:rStyle w:val="Emphasis"/>
          <w:rFonts w:cs="VPS Times" w:ascii="VPS Times" w:hAnsi="VPS Times"/>
          <w:bCs/>
          <w:i w:val="false"/>
          <w:color w:val="000000"/>
        </w:rPr>
        <w:t>GS. Tôn ThÃt Trình</w:t>
      </w:r>
    </w:p>
    <w:p>
      <w:pPr>
        <w:pStyle w:val="Normal"/>
        <w:spacing w:before="0" w:after="60"/>
        <w:jc w:val="both"/>
        <w:rPr>
          <w:rFonts w:ascii="VPS Times" w:hAnsi="VPS Times" w:cs="VPS Times"/>
          <w:color w:val="000000"/>
        </w:rPr>
      </w:pPr>
      <w:r>
        <w:rPr>
          <w:rFonts w:cs="VPS Times" w:ascii="VPS Times" w:hAnsi="VPS Times"/>
          <w:color w:val="000000"/>
        </w:rPr>
        <w:br/>
        <w:t xml:space="preserve">(Theo cuÓn </w:t>
      </w:r>
      <w:r>
        <w:rPr>
          <w:rFonts w:cs="VPS Times" w:ascii="VPS Times" w:hAnsi="VPS Times"/>
          <w:i/>
          <w:color w:val="000000"/>
        </w:rPr>
        <w:t>The River Runs Black: The Environmental Challenges to China's Future</w:t>
      </w:r>
      <w:r>
        <w:rPr>
          <w:rFonts w:cs="VPS Times" w:ascii="VPS Times" w:hAnsi="VPS Times"/>
          <w:color w:val="000000"/>
        </w:rPr>
        <w:t>)</w:t>
      </w:r>
    </w:p>
    <w:p>
      <w:pPr>
        <w:pStyle w:val="Normal"/>
        <w:spacing w:before="0" w:after="60"/>
        <w:jc w:val="both"/>
        <w:rPr>
          <w:rFonts w:ascii="VPS Times" w:hAnsi="VPS Times" w:cs="VPS Times"/>
          <w:color w:val="000000"/>
        </w:rPr>
      </w:pPr>
      <w:r>
        <w:rPr>
          <w:rFonts w:cs="VPS Times" w:ascii="VPS Times" w:hAnsi="VPS Times"/>
          <w:color w:val="000000"/>
        </w:rPr>
        <w:t xml:space="preserve">Môi sinh cûa Trung QuÓc Çang bÎ tàn phá ngày càng nhanh, không chÌ gây khó khæn cho nŠn kinh t‰ mà còn tác Ç¶ng nghiêm tr†ng Ç‰n sÙc khÕe ngÜ©i dân. V§i Th‰ vÆn h¶i 2008 Çang Ç‰n gÀn, các nhà lãnh Çåo Trung QuÓc Ç¥t ra nh»ng møc tiêu ÇÀy tham v†ng vŠ cäi tåo môi sinh nhÜng låi không ki‹m soát ÇÜ®c viŒc th¿c hiŒn tåi ÇÎa phÜÖng. Th¿c t‰, chính quyŠn các ÇÎa phÜÖng Trung QuÓc ít khi tuân thû nh»ng mŒnh lŒnh vŠ môi sinh cûa trung ÜÖng mà chÌ chú tâm vào phÜÖng cách tæng trÜªng kinh t‰. Do vÆy chÌ Ç¥t ra møc tiêu hay chi tiêu tiŠn båc thì không Çû. </w:t>
      </w:r>
    </w:p>
    <w:p>
      <w:pPr>
        <w:pStyle w:val="Normal"/>
        <w:spacing w:before="0" w:after="60"/>
        <w:jc w:val="both"/>
        <w:rPr>
          <w:rStyle w:val="StrongEmphasis"/>
          <w:rFonts w:ascii="VPS Times" w:hAnsi="VPS Times" w:cs="VPS Times"/>
          <w:color w:val="000000"/>
        </w:rPr>
      </w:pPr>
      <w:r>
        <w:rPr>
          <w:rFonts w:cs="VPS Times" w:ascii="VPS Times" w:hAnsi="VPS Times"/>
          <w:color w:val="000000"/>
        </w:rPr>
        <w:br/>
      </w:r>
      <w:r>
        <w:rPr>
          <w:rStyle w:val="StrongEmphasis"/>
          <w:rFonts w:cs="VPS Times" w:ascii="VPS Times" w:hAnsi="VPS Times"/>
          <w:color w:val="000000"/>
        </w:rPr>
        <w:t>Ô nhiÍm công nghiŒp</w:t>
      </w:r>
    </w:p>
    <w:p>
      <w:pPr>
        <w:pStyle w:val="Normal"/>
        <w:spacing w:before="0" w:after="60"/>
        <w:jc w:val="both"/>
        <w:rPr>
          <w:rFonts w:ascii="VPS Times" w:hAnsi="VPS Times" w:cs="VPS Times"/>
          <w:color w:val="000000"/>
        </w:rPr>
      </w:pPr>
      <w:r>
        <w:rPr>
          <w:rFonts w:cs="VPS Times" w:ascii="VPS Times" w:hAnsi="VPS Times"/>
          <w:color w:val="000000"/>
        </w:rPr>
        <w:t xml:space="preserve">Ÿ Trung QuÓc, s¿ phát tri‹n thÀn kÿ vŠ kinh t‰ Çã trª thành m¶t gánh n¥ng cho môi trÜ©ng. Tæng trÜªng sän xuÃt Çi kèm v§i tiêu thø tài nguyên; nhÜng Trung QuÓc sº døng tài nguyên kém h»u hiŒu, Ç‹ låi nhiŠu hÆu quä xÃu cho không khí, ÇÃt và nÜ§c. Than Çá ch£ng hån, cung cÃp 70% nhu cÀu næng lÜ®ng cûa xÙ này nhÜng cÛng Çang làm ngÜ©i dân nghËt thª. Trung QuÓc tiêu thø khoäng </w:t>
      </w:r>
      <w:r>
        <w:rPr>
          <w:rStyle w:val="StrongEmphasis"/>
          <w:rFonts w:cs="VPS Times" w:ascii="VPS Times" w:hAnsi="VPS Times"/>
          <w:color w:val="000000"/>
        </w:rPr>
        <w:t xml:space="preserve">2,4 tÌ tÃn than Çá </w:t>
      </w:r>
      <w:r>
        <w:rPr>
          <w:rFonts w:cs="VPS Times" w:ascii="VPS Times" w:hAnsi="VPS Times"/>
          <w:color w:val="000000"/>
        </w:rPr>
        <w:t xml:space="preserve">næm 2006, nhiŠu hÖn cä Hoa Kÿ, NhÆt Bän và Anh QuÓc c¶ng låi. Næm 2000, Trung QuÓc d¿ báo mÙc tiêu thø than Çá së tæng gÃp Çôi vào næm 2020 nhÜng nay låi cho bi‰t cuÓi næm 2007 së Çåt "chÌ tiêu" trên. M¶t quan chÙc Trung QuÓc nói v§i tåp chí Der Spiegel (ñÙc) ÇÀu næm 2006 r¢ng Ç‹ sän xuÃt m¶t ÇÖn vÎ hàng hóa, Trung QuÓc phäi tiêu thø tài nguyên gÃp 7 lÀn NhÆt Bän, 6 lÀn Hoa Kÿ và 3 lÀn ƒn ñ¶. </w:t>
      </w:r>
    </w:p>
    <w:p>
      <w:pPr>
        <w:pStyle w:val="Normal"/>
        <w:spacing w:before="0" w:after="60"/>
        <w:jc w:val="both"/>
        <w:rPr>
          <w:rFonts w:ascii="VPS Times" w:hAnsi="VPS Times" w:cs="VPS Times"/>
          <w:color w:val="000000"/>
        </w:rPr>
      </w:pPr>
      <w:r>
        <w:rPr>
          <w:rFonts w:cs="VPS Times" w:ascii="VPS Times" w:hAnsi="VPS Times"/>
          <w:color w:val="000000"/>
        </w:rPr>
        <w:t xml:space="preserve">Trung QuÓc hiŒn có 16 trong sÓ 20 Çô thÎ ô nhiÍm nhÃt th‰ gi§i; bÓn Çô thÎ tŒ nhÃt n¢m ª vùng ñông B¡c giàu than Çá. Khoäng 90% khí sulfur dioxide và 50% bøi than có håi cho hô hÃp là do sº døng than Çá. </w:t>
      </w:r>
      <w:r>
        <w:rPr>
          <w:rStyle w:val="Emphasis"/>
          <w:rFonts w:cs="VPS Times" w:ascii="VPS Times" w:hAnsi="VPS Times"/>
          <w:b/>
          <w:bCs/>
          <w:color w:val="000000"/>
        </w:rPr>
        <w:t xml:space="preserve">MÜa acid chÙa sulfur dioxide </w:t>
      </w:r>
      <w:r>
        <w:rPr>
          <w:rFonts w:cs="VPS Times" w:ascii="VPS Times" w:hAnsi="VPS Times"/>
          <w:color w:val="000000"/>
        </w:rPr>
        <w:t>tØ các nhà máy ÇiŒn than Çá thäi ra rÖi trên m¶t phÀn tÜ lãnh th° Trung QuÓc, làm giäm næng suÃt mùa màng và xói mòn m†i công trình xây d¿ng. GÀn Çây, giao thông góp thêm vào tình trång ô nhiÍm không khí. Trung QuÓc Çang xây gÀn 85.000 ki lô mét xa l¶ m§i; m‡i ngày Trung QuÓc có thêm 14.000 xe hÖi m§i tham gia giao thông; Ç‰n næm 2020, Trung QuÓc së có 130 triŒu xe hÖi và Ç‰n næm 2050 - có lë s§m hÖn, vào næm 2040 - Trung QuÓc së có nhiŠu xe hÖi hÖn Hoa Kÿ.</w:t>
      </w:r>
    </w:p>
    <w:p>
      <w:pPr>
        <w:pStyle w:val="Normal"/>
        <w:spacing w:before="0" w:after="60"/>
        <w:jc w:val="both"/>
        <w:rPr>
          <w:rFonts w:ascii="VPS Times" w:hAnsi="VPS Times" w:cs="VPS Times"/>
          <w:color w:val="000000"/>
        </w:rPr>
      </w:pPr>
      <w:r>
        <w:rPr>
          <w:rFonts w:cs="VPS Times" w:ascii="VPS Times" w:hAnsi="VPS Times"/>
          <w:color w:val="000000"/>
        </w:rPr>
        <w:t xml:space="preserve">K‰ hoåch Çô thÎ hóa Trung QuÓc càng làm vÃn nån ô nhiÍm thêm trÀm tr†ng. Trung QuÓc d¿ tính trong 30 næm ÇÀu th‰ k› 21 së tái ÇÎnh cÜ 400 triŒu dân, nhiŠu hÖn dân sÓ Hoa Kÿ hiŒn nay, Ç‰n nh»ng trung tâm thÎ trÃn m§i. NgÜ©i dân Çô thÎ së dùng máy ÇiŠu hòa không khí, ti vi, tû lånh, tiêu thø næng lÜ®ng gÃp ba lÀn rÜ«i mÙc tiêu thø cûa dân nông thôn. Dù Trung QuÓc là nÜ§c dÅn ÇÀu vŠ sän xuÃt pin m¥t tr©i, Çèn huÿnh quang ti‰t kiŒm ÇiŒn nhÜng nh»ng sän phÄm này chû y‰u Ç‹ xuÃt khÄu. </w:t>
      </w:r>
    </w:p>
    <w:p>
      <w:pPr>
        <w:pStyle w:val="Normal"/>
        <w:spacing w:before="0" w:after="60"/>
        <w:jc w:val="both"/>
        <w:rPr>
          <w:rFonts w:ascii="VPS Times" w:hAnsi="VPS Times" w:cs="VPS Times"/>
          <w:color w:val="000000"/>
        </w:rPr>
      </w:pPr>
      <w:r>
        <w:rPr>
          <w:rFonts w:cs="VPS Times" w:ascii="VPS Times" w:hAnsi="VPS Times"/>
          <w:color w:val="000000"/>
        </w:rPr>
        <w:t xml:space="preserve">ñÃt Çai Trung QuÓc cÛng tàn løi vì phát tri‹n. </w:t>
      </w:r>
      <w:r>
        <w:rPr>
          <w:rStyle w:val="Emphasis"/>
          <w:rFonts w:cs="VPS Times" w:ascii="VPS Times" w:hAnsi="VPS Times"/>
          <w:b/>
          <w:bCs/>
          <w:color w:val="000000"/>
        </w:rPr>
        <w:t>Phá rØng</w:t>
      </w:r>
      <w:r>
        <w:rPr>
          <w:rFonts w:cs="VPS Times" w:ascii="VPS Times" w:hAnsi="VPS Times"/>
          <w:color w:val="000000"/>
        </w:rPr>
        <w:t xml:space="preserve">, song song v§i </w:t>
      </w:r>
      <w:r>
        <w:rPr>
          <w:rStyle w:val="Emphasis"/>
          <w:rFonts w:cs="VPS Times" w:ascii="VPS Times" w:hAnsi="VPS Times"/>
          <w:b/>
          <w:bCs/>
          <w:color w:val="000000"/>
        </w:rPr>
        <w:t xml:space="preserve">khai thác quá mÙc ÇÒng cÕ </w:t>
      </w:r>
      <w:r>
        <w:rPr>
          <w:rFonts w:cs="VPS Times" w:ascii="VPS Times" w:hAnsi="VPS Times"/>
          <w:color w:val="000000"/>
        </w:rPr>
        <w:t xml:space="preserve">Ç‹ nuôi súc vÆt và canh tác Çã bi‰n các vùng B¡c và ñông B¡c Trung QuÓc thành sa måc. Nºa th‰ k› vØa qua, rØng và ÇÃt trÒng tr†t Çã nhÜ©ng ch‡ cho khu công nghiŒp và Çô thÎ dÅn t§i viŒc giäm Ça dång sinh h†c và thay Ç°i khí hÆu ÇÎa phÜÖng. Sa måc Gobi Çang xâm chi‰m dÀn phÀn l§n miŠn Tây và B¡c Trung QuÓc, lan r¶ng m‡i næm khoäng nºa triŒu héc ta. Dù B¡c Kinh Çã cÓ g¡ng trÒng låi rØng nhÜng m¶t phÀn tÜ lãnh th° Trung QuÓc nay Çã là sa måc. Cøc Lâm vø Trung QuÓc Ü§c lÜ®ng là hiŒn tÜ®ng sa måc hóa Çã bi‰n 400 triŒu dân Trung QuÓc thành ngÜ©i tÎ nån môi sinh, phäi tìm ki‰m nÖi ª m§i. ñÃt Çai bÎ ô nhiÍm cÛng gây lo ngåi vŠ an toàn th¿c phÄm. </w:t>
      </w:r>
    </w:p>
    <w:p>
      <w:pPr>
        <w:pStyle w:val="Normal"/>
        <w:spacing w:before="0" w:after="60"/>
        <w:jc w:val="both"/>
        <w:rPr>
          <w:rStyle w:val="StrongEmphasis"/>
          <w:rFonts w:ascii="VPS Times" w:hAnsi="VPS Times" w:cs="VPS Times"/>
          <w:color w:val="000000"/>
        </w:rPr>
      </w:pPr>
      <w:r>
        <w:rPr>
          <w:rFonts w:cs="VPS Times" w:ascii="VPS Times" w:hAnsi="VPS Times"/>
          <w:color w:val="000000"/>
        </w:rPr>
        <w:br/>
      </w:r>
      <w:r>
        <w:rPr>
          <w:rStyle w:val="StrongEmphasis"/>
          <w:rFonts w:cs="VPS Times" w:ascii="VPS Times" w:hAnsi="VPS Times"/>
          <w:color w:val="000000"/>
        </w:rPr>
        <w:t>Khát nÜ§c såch</w:t>
      </w:r>
    </w:p>
    <w:p>
      <w:pPr>
        <w:pStyle w:val="Normal"/>
        <w:spacing w:before="0" w:after="60"/>
        <w:jc w:val="both"/>
        <w:rPr>
          <w:rFonts w:ascii="VPS Times" w:hAnsi="VPS Times" w:cs="VPS Times"/>
          <w:color w:val="000000"/>
        </w:rPr>
      </w:pPr>
      <w:r>
        <w:rPr>
          <w:rFonts w:cs="VPS Times" w:ascii="VPS Times" w:hAnsi="VPS Times"/>
          <w:color w:val="000000"/>
        </w:rPr>
        <w:t xml:space="preserve">Hai phÀn ba trong sÓ 660 Çô thÎ Trung QuÓc thi‰u nÜ§c såch và 110 Çô thÎ thi‰u nÜ§c trÀm tr†ng. Theo Ma Jun, chuyên viên thûy cøc Trung QuÓc, nhiŠu Çô thÎ gÀn B¡c Kinh và Thiên Tân có th‹ thi‰u nÜ§c trong næm hay bäy næm t§i. Nhu cÀu tæng là m¶t vÃn ÇŠ, nhÜng nguyên nhân chính là do lãng phí. Ngành nông nghiŒp Trung QuÓc chi‰m h»u 66% t°ng sÓ nÜ§c ng†t cûa Trung QuÓc nhÜng chÌ dùng Ç‹ tÜ§i tiêu. Công nghiŒp Trung QuÓc dùng nÜ§c nhiŠu hÖn các công ty ª các nÜ§c phát tri‹n. ThÎ thành Trung QuÓc là kÈ phung phí nhÃt: riêng lÜ®ng nÜ§c rò rÌ Çã là 20% mÙc tiêu thø. Khi Çô thÎ hóa mª r¶ng và l®i tÙc tæng lên, dân Trung QuÓc cÛng së tiêu thø nhiŠu nÜ§c: h† t¡m vòi hoa sen, dùng máy gi¥t và máy rºa chén và mua nhà có vÜ©n cÕ cÀn tÜ§i nÜ§c. Tiêu thø nÜ§c ª các thÎ trÃn Trung QuÓc tæng 6,6% vào næm 2004-2005. </w:t>
        <w:br/>
        <w:t xml:space="preserve">ViŒc khai thác nguÒn nÜ§c ngÀm tåo ra nhiŠu hÀm ngÀm to l§n, hÆu quä là m¶t sÓ thành phÓ l§n nhÃt cûa Trung QuÓc Çang </w:t>
      </w:r>
      <w:r>
        <w:rPr>
          <w:rStyle w:val="StrongEmphasis"/>
          <w:rFonts w:cs="VPS Times" w:ascii="VPS Times" w:hAnsi="VPS Times"/>
          <w:color w:val="000000"/>
        </w:rPr>
        <w:t>søt lún</w:t>
      </w:r>
      <w:r>
        <w:rPr>
          <w:rFonts w:cs="VPS Times" w:ascii="VPS Times" w:hAnsi="VPS Times"/>
          <w:color w:val="000000"/>
        </w:rPr>
        <w:t xml:space="preserve">: ThÜ®ng Häi và Thiên Tân ch£ng hån, Çã lún hÖn 1,80 mét trong 15 næm qua. Ÿ B¡c Kinh, ÇÃt søt lún Çã phá hûy nhiŠu nhà máy, công trình, ÇÜ©ng Óng Ç¥t ngÀm dÜ§i ÇÃt và Çe d†a sân bay quÓc t‰ chính cûa thû Çô. </w:t>
      </w:r>
    </w:p>
    <w:p>
      <w:pPr>
        <w:pStyle w:val="Normal"/>
        <w:spacing w:before="0" w:after="60"/>
        <w:jc w:val="both"/>
        <w:rPr>
          <w:rFonts w:ascii="VPS Times" w:hAnsi="VPS Times" w:cs="VPS Times"/>
          <w:color w:val="000000"/>
        </w:rPr>
      </w:pPr>
      <w:r>
        <w:rPr>
          <w:rFonts w:cs="VPS Times" w:ascii="VPS Times" w:hAnsi="VPS Times"/>
          <w:color w:val="000000"/>
        </w:rPr>
        <w:t xml:space="preserve">NÜ§c ng†t ª Trung QuÓc không chÌ thi‰u mà còn bÎ </w:t>
      </w:r>
      <w:r>
        <w:rPr>
          <w:rStyle w:val="StrongEmphasis"/>
          <w:rFonts w:cs="VPS Times" w:ascii="VPS Times" w:hAnsi="VPS Times"/>
          <w:color w:val="000000"/>
        </w:rPr>
        <w:t>ô nhiÍm trÀm tr†ng</w:t>
      </w:r>
      <w:r>
        <w:rPr>
          <w:rFonts w:cs="VPS Times" w:ascii="VPS Times" w:hAnsi="VPS Times"/>
          <w:color w:val="000000"/>
        </w:rPr>
        <w:t xml:space="preserve">. Måch nÜ§c ngÀm hiŒn cung cÃp 70% nÜ§c uÓng cho toàn th‹ dân chúng Çang bÎ Çe d†a bªi nguÒn ô nhiÍm trên m¥t ÇÃt nhÜ </w:t>
      </w:r>
      <w:r>
        <w:rPr>
          <w:rStyle w:val="StrongEmphasis"/>
          <w:rFonts w:cs="VPS Times" w:ascii="VPS Times" w:hAnsi="VPS Times"/>
          <w:color w:val="000000"/>
        </w:rPr>
        <w:t>rác thäi, thuÓc trØ sâu và phân bón hóa h†c</w:t>
      </w:r>
      <w:r>
        <w:rPr>
          <w:rFonts w:cs="VPS Times" w:ascii="VPS Times" w:hAnsi="VPS Times"/>
          <w:color w:val="000000"/>
        </w:rPr>
        <w:t xml:space="preserve">. 90% måch nÜ§c ngÀm ª các Çô thÎ Trung QuÓc Çã bÎ ô nhiÍm; hÖn 75% nÜ§c sông chäy vào các vùng thÎ trÃn Trung QuÓc bÎ xem là không thích h®p làm nÜ§c uÓng. Chính phû Trung QuÓc Ü§c tính 30% nÜ§c sông chäy trên nÜ§c này không còn dùng ÇÜ®c cho nông nghiŒp hay công nghiŒp. K‰t quä là hiŒn nay 700 triŒu ngÜ©i Trung QuÓc phäi uÓng nÜ§c ô nhiÍm. Ngân hàng Th‰ gi§i cho bi‰t, hai phÀn ba dân nông thôn Trung QuÓc không ÇÜ®c dùng nÜ§c såch là nguyên nhân chính làm </w:t>
      </w:r>
      <w:r>
        <w:rPr>
          <w:rStyle w:val="Emphasis"/>
          <w:rFonts w:cs="VPS Times" w:ascii="VPS Times" w:hAnsi="VPS Times"/>
          <w:b/>
          <w:bCs/>
          <w:color w:val="000000"/>
        </w:rPr>
        <w:t xml:space="preserve">tæng t› lŒ tº vong cûa trÈ em dÜ§i 5 tu°i </w:t>
      </w:r>
      <w:r>
        <w:rPr>
          <w:rFonts w:cs="VPS Times" w:ascii="VPS Times" w:hAnsi="VPS Times"/>
          <w:color w:val="000000"/>
        </w:rPr>
        <w:t xml:space="preserve">và gây ra 11% sÓ ca </w:t>
      </w:r>
      <w:r>
        <w:rPr>
          <w:rStyle w:val="Emphasis"/>
          <w:rFonts w:cs="VPS Times" w:ascii="VPS Times" w:hAnsi="VPS Times"/>
          <w:b/>
          <w:bCs/>
          <w:color w:val="000000"/>
        </w:rPr>
        <w:t>bŒnh ung thÜ ÇÜ©ng ru¶t - då dày</w:t>
      </w:r>
      <w:r>
        <w:rPr>
          <w:rFonts w:cs="VPS Times" w:ascii="VPS Times" w:hAnsi="VPS Times"/>
          <w:color w:val="000000"/>
        </w:rPr>
        <w:t xml:space="preserve">. Tháng 3-2004 nguÒn nÜ§c sông ñà Giang tÌnh TÙ Xuyên có hàm lÜ®ng </w:t>
      </w:r>
      <w:r>
        <w:rPr>
          <w:rStyle w:val="StrongEmphasis"/>
          <w:rFonts w:cs="VPS Times" w:ascii="VPS Times" w:hAnsi="VPS Times"/>
          <w:color w:val="000000"/>
        </w:rPr>
        <w:t xml:space="preserve">ammoniac </w:t>
      </w:r>
      <w:r>
        <w:rPr>
          <w:rFonts w:cs="VPS Times" w:ascii="VPS Times" w:hAnsi="VPS Times"/>
          <w:color w:val="000000"/>
        </w:rPr>
        <w:t xml:space="preserve">cao gÃp 50 lÀn tiêu chuÄn cho phép; tháng 12-2005, m¶t b¶ phÆn sông TrÜ©ng Giang bÎ nhiÍm kim loåi n¥ng </w:t>
      </w:r>
      <w:r>
        <w:rPr>
          <w:rStyle w:val="StrongEmphasis"/>
          <w:rFonts w:cs="VPS Times" w:ascii="VPS Times" w:hAnsi="VPS Times"/>
          <w:color w:val="000000"/>
        </w:rPr>
        <w:t>cadmium</w:t>
      </w:r>
      <w:r>
        <w:rPr>
          <w:rFonts w:cs="VPS Times" w:ascii="VPS Times" w:hAnsi="VPS Times"/>
          <w:color w:val="000000"/>
        </w:rPr>
        <w:t>; tháng 1-2006, sông TÜÖng ª TÜÖng ñàm tÌnh HÒ Nam cÛng bÎ nhiÍm cadmium; tháng 8-2006, sông Gia Læng chäy qua thành phÓ Trùng Khánh tÌnh TÙ Xuyên, bÎ nÜ§c thäi công nghiŒp gây ô nhiÍm nghiêm tr†ng; tháng 9-2006, nguÒn cung cÃp cho hŒ thÓng nÜ§c máy phøc vø sinh hoåt huyŒn KhÜu DÜÖng tÌnh HÒ Nam bÎ nhiÍm chÃt thåch tín (</w:t>
      </w:r>
      <w:r>
        <w:rPr>
          <w:rStyle w:val="StrongEmphasis"/>
          <w:rFonts w:cs="VPS Times" w:ascii="VPS Times" w:hAnsi="VPS Times"/>
          <w:color w:val="000000"/>
        </w:rPr>
        <w:t>arsenic</w:t>
      </w:r>
      <w:r>
        <w:rPr>
          <w:rFonts w:cs="VPS Times" w:ascii="VPS Times" w:hAnsi="VPS Times"/>
          <w:color w:val="000000"/>
        </w:rPr>
        <w:t xml:space="preserve">); tháng 5-2007, nguÒn nÜ§c Thái HÒ bÎ ô nhiÍm n¥ng khi‰n cho hàng triŒu ngÜ©i dân thành phÓ Vô Tích bÎ gián Çoån cung cÃp nÜ§c sinh hoåt. M§i Çây nhân dân thành phÓ Hå Môn ÇÃu tranh Çòi hûy bÕ d¿ án xây d¿ng nhà máy sän xuÃt hóa chÃt PX có nguy cÖ gây ô nhiÍm môi trÜ©ng l§n. </w:t>
      </w:r>
    </w:p>
    <w:p>
      <w:pPr>
        <w:pStyle w:val="Normal"/>
        <w:spacing w:before="0" w:after="60"/>
        <w:jc w:val="both"/>
        <w:rPr>
          <w:rStyle w:val="StrongEmphasis"/>
          <w:rFonts w:ascii="VPS Times" w:hAnsi="VPS Times" w:cs="VPS Times"/>
          <w:color w:val="000000"/>
        </w:rPr>
      </w:pPr>
      <w:r>
        <w:rPr>
          <w:rFonts w:cs="VPS Times" w:ascii="VPS Times" w:hAnsi="VPS Times"/>
          <w:color w:val="000000"/>
        </w:rPr>
        <w:br/>
      </w:r>
      <w:r>
        <w:rPr>
          <w:rStyle w:val="StrongEmphasis"/>
          <w:rFonts w:cs="VPS Times" w:ascii="VPS Times" w:hAnsi="VPS Times"/>
          <w:color w:val="000000"/>
        </w:rPr>
        <w:t>LuÆt lŒ có, nhÜng...</w:t>
      </w:r>
    </w:p>
    <w:p>
      <w:pPr>
        <w:pStyle w:val="Normal"/>
        <w:spacing w:before="0" w:after="60"/>
        <w:jc w:val="both"/>
        <w:rPr>
          <w:rFonts w:ascii="VPS Times" w:hAnsi="VPS Times" w:cs="VPS Times"/>
          <w:color w:val="000000"/>
        </w:rPr>
      </w:pPr>
      <w:r>
        <w:rPr>
          <w:rFonts w:cs="VPS Times" w:ascii="VPS Times" w:hAnsi="VPS Times"/>
          <w:color w:val="000000"/>
        </w:rPr>
        <w:t xml:space="preserve">M¶t trong nh»ng vÃn ÇŠ Çáng lo là dù Trung QuÓc có ÇÀy Çû luÆt lŒ vŠ bäo vŒ môi trÜ©ng song chû nhân các nhà máy và các quan chÙc ÇÎa phÜÖng không tuân thû, không thi hành. Cu¶c nghiên cÙu næm 2005 trên 509 thÎ trÃn cho thÃy chÌ có 23% sÓ nhà máy có xº lš nÜ§c thäi. Theo m¶t báo cáo khác, m¶t phÀn ba lÜ®ng nÜ§c thäi công nghiŒp cûa Trung QuÓc và hai phÀn ba nÜ§c cÓng thäi th£ng ra môi trÜ©ng mà không qua xº lš. Nghiên cÙu gÀn Çây vŠ hai nguÒn cung cÃp nÜ§c quan tr†ng nhÃt cho Trung QuÓc là sông DÜÖng Tº và sông Hoàng Hà làm sáng tÕ thách thÙc to l§n này. Sông DÜÖng Tº chäy tØ cao nguyên Tây Tång Ç‰n ThÜ®ng Häi ti‰p nhÆn 40% nÜ§c cÓng, 80% nÜ§c thäi không qua xº lš. Næm 2007, Chính phû Trung QuÓc Çã phäi tuyên bÓ tåm ngÜng m¶t d¿ án 60 tÌ Çô la MÏ, nh¢m chuy‹n hÜ§ng dòng sông, hÀu cung cÃp nÜ§c cho hai thành phÓ Çang khát nÜ§c là B¡c Kinh và Thiên Tân. Sông Hoàng Hà cung cÃp nÜ§c cho 150 triŒu ngÜ©i và nÜ§c tÜ§i cho 15% ÇÃt nông nghiŒp Trung QuÓc, nhÜng hai phÀn ba lÜ®ng nÜ§c sông này không an toàn và 10% nÜ§c sông bÎ liŒt vào dång nÜ§c cÓng thäi. ñÀu næm 2007, Trung QuÓc ti‰t l¶ hÖn </w:t>
      </w:r>
      <w:r>
        <w:rPr>
          <w:rStyle w:val="StrongEmphasis"/>
          <w:rFonts w:cs="VPS Times" w:ascii="VPS Times" w:hAnsi="VPS Times"/>
          <w:color w:val="000000"/>
        </w:rPr>
        <w:t xml:space="preserve">m¶t phÀn ba loài cá </w:t>
      </w:r>
      <w:r>
        <w:rPr>
          <w:rFonts w:cs="VPS Times" w:ascii="VPS Times" w:hAnsi="VPS Times"/>
          <w:color w:val="000000"/>
        </w:rPr>
        <w:t xml:space="preserve">sinh trÜªng ª sông Hoàng Hà Çã </w:t>
      </w:r>
      <w:r>
        <w:rPr>
          <w:rStyle w:val="StrongEmphasis"/>
          <w:rFonts w:cs="VPS Times" w:ascii="VPS Times" w:hAnsi="VPS Times"/>
          <w:color w:val="000000"/>
        </w:rPr>
        <w:t xml:space="preserve">tuyŒt chûng </w:t>
      </w:r>
      <w:r>
        <w:rPr>
          <w:rFonts w:cs="VPS Times" w:ascii="VPS Times" w:hAnsi="VPS Times"/>
          <w:color w:val="000000"/>
        </w:rPr>
        <w:t xml:space="preserve">vì xây ÇÆp hay vì ô nhiÍm. </w:t>
      </w:r>
    </w:p>
    <w:p>
      <w:pPr>
        <w:pStyle w:val="Normal"/>
        <w:spacing w:before="0" w:after="60"/>
        <w:jc w:val="both"/>
        <w:rPr>
          <w:rFonts w:ascii="VPS Times" w:hAnsi="VPS Times" w:cs="VPS Times"/>
          <w:color w:val="000000"/>
        </w:rPr>
      </w:pPr>
      <w:r>
        <w:rPr>
          <w:rFonts w:cs="VPS Times" w:ascii="VPS Times" w:hAnsi="VPS Times"/>
          <w:color w:val="000000"/>
        </w:rPr>
        <w:t>Mùa xuân næm 2007, B¡c Kinh công khai hóa báo cáo thÄm ÇÎnh ÇÀu tiên vŠ tác Ç¶ng cûa thay Ç°i khí hÆu ÇÓi v§i môi trÜ©ng cûa Trung QuÓc. Báo cáo tiên Çoán là lÜ®ng mÜa ª lÜu v¿c ba con sông trong sÓ bäy lÜu v¿c chính cûa quÓc gia này, nghïa là các vùng quanh sông Hoài, sông Liêu và sông Häi, së giäm và làm mÃt Çi 37% sän lÜ®ng lúa mì, lúa gåo và b¡p vào næm 2050. Báo cáo cÛng tiên Çoán là hai sông DÜÖng Tº và Hoàng Hà së tràn b© khi các dòng sông bæng Tây Tång tan ra, rÒi sau Çó së cån h‰t nÜ§c. Nay các nhà khoa h†c Trung QuÓc lÅn quÓc t‰ ÇŠu cänh báo là ThÜ®ng Häi së bÎ bi‹n ngÆp vào næm 2050.</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Fonts w:ascii="VPS Times" w:hAnsi="VPS Times" w:cs="VPS Times"/>
          <w:color w:val="000000"/>
        </w:rPr>
      </w:pPr>
      <w:r>
        <w:rPr>
          <w:rFonts w:cs="VPS Times" w:ascii="VPS Times" w:hAnsi="VPS Times"/>
          <w:color w:val="000000"/>
        </w:rPr>
        <w:t>California, 22-09-2007</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pPr>
      <w:hyperlink w:anchor="t1">
        <w:r>
          <w:rPr>
            <w:rStyle w:val="InternetLink"/>
            <w:rFonts w:cs="VPS Times" w:ascii="VPS Times" w:hAnsi="VPS Times"/>
          </w:rPr>
          <w:t>=END=</w:t>
        </w:r>
      </w:hyperlink>
    </w:p>
    <w:p>
      <w:pPr>
        <w:pStyle w:val="Normal"/>
        <w:spacing w:before="0" w:after="60"/>
        <w:jc w:val="both"/>
        <w:rPr>
          <w:rStyle w:val="InternetLink"/>
        </w:rPr>
      </w:pPr>
      <w:hyperlink w:anchor="t1">
        <w:r>
          <w:rPr/>
        </w:r>
      </w:hyperlink>
    </w:p>
    <w:p>
      <w:pPr>
        <w:pStyle w:val="Normal"/>
        <w:spacing w:before="0" w:after="60"/>
        <w:jc w:val="both"/>
        <w:rPr/>
      </w:pPr>
      <w:bookmarkStart w:id="10" w:name="tt2"/>
      <w:bookmarkEnd w:id="10"/>
      <w:r>
        <w:rPr>
          <w:rFonts w:cs="VPS Times" w:ascii="VPS Times" w:hAnsi="VPS Times"/>
          <w:i/>
          <w:color w:val="000000"/>
        </w:rPr>
        <w:t>2- DiÍn ñàn Häi Ngoå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pPr>
      <w:r>
        <w:rPr>
          <w:rStyle w:val="Emphasis"/>
          <w:rFonts w:cs="Arial" w:ascii="VPS Times" w:hAnsi="VPS Times"/>
          <w:b/>
          <w:bCs/>
          <w:i w:val="false"/>
          <w:color w:val="000000"/>
        </w:rPr>
        <w:t>- NguyÍn B¡c TruyÍn, Âm ThÀm Tranh ñÃu.</w:t>
      </w:r>
    </w:p>
    <w:p>
      <w:pPr>
        <w:pStyle w:val="Normal"/>
        <w:spacing w:before="0" w:after="60"/>
        <w:jc w:val="both"/>
        <w:rPr>
          <w:rStyle w:val="Emphasis"/>
          <w:rFonts w:ascii="VPS Times" w:hAnsi="VPS Times" w:cs="Arial"/>
          <w:b/>
          <w:b/>
          <w:bCs/>
          <w:i w:val="false"/>
          <w:i w:val="false"/>
          <w:color w:val="000000"/>
        </w:rPr>
      </w:pPr>
      <w:r>
        <w:rPr/>
      </w:r>
    </w:p>
    <w:p>
      <w:pPr>
        <w:pStyle w:val="Normal"/>
        <w:spacing w:before="0" w:after="60"/>
        <w:jc w:val="both"/>
        <w:rPr>
          <w:rFonts w:ascii="VPS Times" w:hAnsi="VPS Times" w:cs="VPS Times"/>
          <w:color w:val="000000"/>
        </w:rPr>
      </w:pPr>
      <w:r>
        <w:rPr>
          <w:rFonts w:cs="Arial" w:ascii="VPS Times" w:hAnsi="VPS Times"/>
          <w:color w:val="000000"/>
        </w:rPr>
        <w:t>Jane DoBui</w:t>
      </w:r>
    </w:p>
    <w:p>
      <w:pPr>
        <w:pStyle w:val="Normal"/>
        <w:spacing w:before="0" w:after="60"/>
        <w:jc w:val="both"/>
        <w:rPr>
          <w:rFonts w:ascii="VPS Times" w:hAnsi="VPS Times" w:cs="VPS Times"/>
          <w:color w:val="000000"/>
        </w:rPr>
      </w:pPr>
      <w:r>
        <w:rPr>
          <w:rFonts w:cs="VPS Times" w:ascii="VPS Times" w:hAnsi="VPS Times"/>
          <w:color w:val="000000"/>
        </w:rPr>
        <w:t> </w:t>
      </w:r>
    </w:p>
    <w:p>
      <w:pPr>
        <w:pStyle w:val="Normal"/>
        <w:spacing w:before="0" w:after="60"/>
        <w:jc w:val="both"/>
        <w:rPr>
          <w:rFonts w:ascii="VPS Times" w:hAnsi="VPS Times" w:cs="VPS Times"/>
          <w:color w:val="000000"/>
        </w:rPr>
      </w:pPr>
      <w:r>
        <w:rPr>
          <w:rFonts w:cs="Arial" w:ascii="VPS Times" w:hAnsi="VPS Times"/>
          <w:color w:val="000000"/>
        </w:rPr>
        <w:t>ñÀu tháng 9 næm ngoái, 2006 khi tôi ph° bi‰n lá thÜ ngÕ ÇÀu tiên lên ti‰ng v§i c¶ng ÇÒng vŠ viŒc chÒng tôi bÎ nhà cÀm quyŠn C¶ng sän b¡t ª ViŒt Nam, trong sÓ rÃt nhiŠu ÇiŒn thÜ gªi t§i Ç‹ chia sÈ, ûng h¶ và quan tâm Ç‰n các con và tôi, có m¶t bÙc thÜ gªi tØ ViŒt Nam kš tên là Minh Chính.</w:t>
      </w:r>
      <w:r>
        <w:rPr>
          <w:rFonts w:cs="VPS Times" w:ascii="VPS Times" w:hAnsi="VPS Times"/>
          <w:color w:val="000000"/>
        </w:rPr>
        <w:t xml:space="preserve"> ThÜ cho tôi bi‰t anh là ngÜ©i "quen" cûa chÒng tôi tØ nhiŠu næm nay, Çã làm viŒc chung nên hi‹u anh Ãy, và tìm cách an ûi, c° Ç¶ng tinh thÀn tôi và các cháu. Minh Chính cÛng cho tôi bi‰t có hËn v§i chÒng tôi ª Sài Gòn, nhÜ</w:t>
      </w:r>
      <w:r>
        <w:rPr>
          <w:rFonts w:cs="Arial" w:ascii="VPS Times" w:hAnsi="VPS Times"/>
          <w:color w:val="000000"/>
        </w:rPr>
        <w:t xml:space="preserve">ng gi© chót không thÃy anh Ãy Ç‰n, bi‰t là Çã bÎ "Ç¶ng" nên tÃt cä Çã Çi khÕi Sài gòn Ç‹ tránh s¿ nguy hi‹m có th‹ xãy ra. </w:t>
      </w:r>
    </w:p>
    <w:p>
      <w:pPr>
        <w:pStyle w:val="Normal"/>
        <w:spacing w:before="0" w:after="60"/>
        <w:jc w:val="both"/>
        <w:rPr>
          <w:rFonts w:ascii="VPS Times" w:hAnsi="VPS Times" w:cs="VPS Times"/>
          <w:color w:val="000000"/>
        </w:rPr>
      </w:pPr>
      <w:r>
        <w:rPr>
          <w:rFonts w:cs="Arial" w:ascii="VPS Times" w:hAnsi="VPS Times"/>
          <w:color w:val="000000"/>
        </w:rPr>
        <w:t>Tôi Çã tØ chÓi không trä l©i thÜ cûa anh,</w:t>
      </w:r>
      <w:r>
        <w:rPr>
          <w:rFonts w:cs="VPS Times" w:ascii="VPS Times" w:hAnsi="VPS Times"/>
          <w:color w:val="000000"/>
        </w:rPr>
        <w:t xml:space="preserve"> lúc Çó tôi sÓng trong hoang mang và nghi ng© tÃt cä m†i d» kiŒn có th‹ làm håi thêm s¿ an </w:t>
      </w:r>
      <w:r>
        <w:rPr>
          <w:rFonts w:cs="Arial" w:ascii="VPS Times" w:hAnsi="VPS Times"/>
          <w:color w:val="000000"/>
        </w:rPr>
        <w:t>nguy cûa chÒng tôi Çang ª trong</w:t>
      </w:r>
      <w:r>
        <w:rPr>
          <w:rFonts w:cs="VPS Times" w:ascii="VPS Times" w:hAnsi="VPS Times"/>
          <w:color w:val="000000"/>
        </w:rPr>
        <w:t xml:space="preserve"> nhà tù c¶ng sän. Và Minh Chính Çã tôn tr†ng s¿ l¿a ch†n cûa tôi, tuy nhiên anh cÛng cho tôi bi‰t anh luôn luôn cÀu nguyŒn cho chúng tôi. Th‰ thôi, tôi không liên låc v§i Minh Chính n»a. Cho Ç‰n ngày trª vŠ, chÒng tôi xác nh</w:t>
      </w:r>
      <w:r>
        <w:rPr>
          <w:rFonts w:cs="Arial" w:ascii="VPS Times" w:hAnsi="VPS Times"/>
          <w:color w:val="000000"/>
        </w:rPr>
        <w:t xml:space="preserve">Æn Minh Chính là m¶t Çäng viên cûa Çäng Dân Chû Nhân Dân, là Bí thÜ Thành b¶ Sài Gòn, Çã có lÀn gªi thÜ cho NguyÍn Minh Tri‰t khi ông này còn là Bí thÜ Thành ûy Tp. Sài Gòn Ç‹ kêu g†i ông ta ÇÓi thoåi vŠ hiŒn tình ÇÃt nÜ§c. TruyÍn cÛng Çã s¤n sàng xuÃt hiŒn công khai Ç‹ ÇÓi thoåi và chÃp nhÆn bÎ Çàn áp, b¡t giam ngay tØ lúc Çó. </w:t>
      </w:r>
    </w:p>
    <w:p>
      <w:pPr>
        <w:pStyle w:val="Normal"/>
        <w:spacing w:before="0" w:after="60"/>
        <w:jc w:val="both"/>
        <w:rPr>
          <w:rFonts w:ascii="VPS Times" w:hAnsi="VPS Times" w:cs="VPS Times"/>
          <w:color w:val="000000"/>
        </w:rPr>
      </w:pPr>
      <w:r>
        <w:rPr>
          <w:rFonts w:cs="Arial" w:ascii="VPS Times" w:hAnsi="VPS Times"/>
          <w:color w:val="000000"/>
        </w:rPr>
        <w:t xml:space="preserve">Khoäng th©i gian Çó tôi chÌ bi‰t có bác sï Lê Nguyên Sang bÎ b¡t vào bu°i chiŠu cùng ngày (14/8/06) tåi phòng khám bÎnh cûa anh thu¶c quÆn Phú NhuÆn, anh bÎ còng tay, løc tung h‰t væn phòng và quÀy thuÓc tây bên cånh, rÒi ÇÜa Çi trÜ§c s¿ chÙng ki‰n cûa 2 cô y tá làm viŒc cho anh. Huÿnh ViŒt Lang bÎ b¡t bu°i sáng ngày hôm sau (15/8/06), gÀn cä træm công an v§i súng trên tay, giæng tØ ngoài ngõ hëm khoäng træm thÜ§c vào Ç‰n nhà, khám xét nhà và còng tay ÇÜa Çi. Hàng xóm kinh hoàng và gia Çình bÎ chÃn Ç¶ng tØ ngày Çó Ç‰n nay. </w:t>
      </w:r>
    </w:p>
    <w:p>
      <w:pPr>
        <w:pStyle w:val="Normal"/>
        <w:spacing w:before="0" w:after="60"/>
        <w:jc w:val="both"/>
        <w:rPr>
          <w:rFonts w:ascii="VPS Times" w:hAnsi="VPS Times" w:cs="VPS Times"/>
          <w:color w:val="000000"/>
        </w:rPr>
      </w:pPr>
      <w:r>
        <w:rPr>
          <w:rFonts w:cs="Arial" w:ascii="VPS Times" w:hAnsi="VPS Times"/>
          <w:color w:val="000000"/>
        </w:rPr>
        <w:t>Ngày chÒng tôi bÎ trøc xuÃt ra khÕi ViŒt Nam, nhà cÀm quyŠn c¶ng sän Çã chi‰u tr¿c ti‰p</w:t>
      </w:r>
      <w:r>
        <w:rPr>
          <w:rFonts w:cs="VPS Times" w:ascii="VPS Times" w:hAnsi="VPS Times"/>
          <w:color w:val="000000"/>
        </w:rPr>
        <w:t xml:space="preserve"> trên nh»ng màn änh ti-vi trong nÜ§c, Minh Chính Çã nhìn thÃy cänh anh bÎ công an kèm ra phi trÜ©ng Tân sÖn nhÃt, vào bu°i chiŠu khi Çang ngÒi nhÆu v§i bån. Minh Chính </w:t>
      </w:r>
      <w:r>
        <w:rPr>
          <w:rFonts w:cs="Arial" w:ascii="VPS Times" w:hAnsi="VPS Times"/>
          <w:color w:val="000000"/>
        </w:rPr>
        <w:t>cÛng Çã theo dõi tÃt cä nh»ng s¿ vÆn Ç¶ng tranh ÇÃu cûa các con tôi và tôi, hi‹u ÇÜ®c n° l¿c ûng h¶ các hoåt Ç¶ng cho T¿ do, Dân chû cûa c¶ng ÇÒng ngÜ©i ViŒt</w:t>
      </w:r>
      <w:r>
        <w:rPr>
          <w:rFonts w:cs="VPS Times" w:ascii="VPS Times" w:hAnsi="VPS Times"/>
          <w:color w:val="000000"/>
        </w:rPr>
        <w:t> häi ngoåi, s¿ can thiŒp cûa chính gi§i ngoåi quÓc. Anh cho bi‰t rÃt vui mØng và an lòng hÖn khi Ça</w:t>
      </w:r>
      <w:r>
        <w:rPr>
          <w:rFonts w:cs="Arial" w:ascii="VPS Times" w:hAnsi="VPS Times"/>
          <w:color w:val="000000"/>
        </w:rPr>
        <w:t>ng ÇÃu tranh âm thÀm nhÜng</w:t>
      </w:r>
      <w:r>
        <w:rPr>
          <w:rFonts w:cs="VPS Times" w:ascii="VPS Times" w:hAnsi="VPS Times"/>
          <w:color w:val="000000"/>
        </w:rPr>
        <w:t xml:space="preserve"> tr¿c diŒn v§i chính quyŠn Ç¶c tài.</w:t>
      </w:r>
    </w:p>
    <w:p>
      <w:pPr>
        <w:pStyle w:val="Normal"/>
        <w:spacing w:before="0" w:after="60"/>
        <w:jc w:val="both"/>
        <w:rPr>
          <w:rFonts w:ascii="VPS Times" w:hAnsi="VPS Times" w:cs="VPS Times"/>
          <w:color w:val="000000"/>
        </w:rPr>
      </w:pPr>
      <w:r>
        <w:rPr>
          <w:rFonts w:cs="Arial" w:ascii="VPS Times" w:hAnsi="VPS Times"/>
          <w:color w:val="000000"/>
        </w:rPr>
        <w:t xml:space="preserve">ThÌnh thoäng, tôi hÕi chÒng tôi vŠ nh»ng anh chÎ em trong Çäng Dân chû Nhân dân, và rÃt s® khi phäi nghe tin d». </w:t>
      </w:r>
    </w:p>
    <w:p>
      <w:pPr>
        <w:pStyle w:val="Normal"/>
        <w:spacing w:before="0" w:after="60"/>
        <w:jc w:val="both"/>
        <w:rPr/>
      </w:pPr>
      <w:r>
        <w:rPr>
          <w:rFonts w:cs="Arial" w:ascii="VPS Times" w:hAnsi="VPS Times"/>
          <w:color w:val="000000"/>
        </w:rPr>
        <w:t>Vào trung tuÀn tháng Hai, tôi nhÆn ÇÜ®c ÇiŒn thÜ tØ m¶t ngÜ©i lå, báo cho tôi bi‰t có th‹ có m¶t ngÜ©i tên là NguyÍn B¡c TruyÍn ª Sài Gòn Çã bÎ b¡t. ChÒng tôi cÛng chÜa nhÆn ra Çó là Minh Chính vì không bi‰t tên thÆt cûa TruyÍn. Sau khi ki‹m chÙng</w:t>
      </w:r>
      <w:r>
        <w:rPr>
          <w:rFonts w:cs="VPS Times" w:ascii="VPS Times" w:hAnsi="VPS Times"/>
          <w:color w:val="000000"/>
        </w:rPr>
        <w:t xml:space="preserve"> tôi ÇÜ®</w:t>
      </w:r>
      <w:r>
        <w:rPr>
          <w:rFonts w:cs="Arial" w:ascii="VPS Times" w:hAnsi="VPS Times"/>
          <w:color w:val="000000"/>
        </w:rPr>
        <w:t>c bi‰t Çó là Minh Chính, là ngÜ©i Çã liên låc v§i tôi lúc trÜ§c,</w:t>
      </w:r>
      <w:r>
        <w:rPr>
          <w:rFonts w:cs="VPS Times" w:ascii="VPS Times" w:hAnsi="VPS Times"/>
          <w:color w:val="000000"/>
        </w:rPr>
        <w:t xml:space="preserve"> tên thÆt là NguyÍn B¡c TruyÍn Çã bÎ b¡t vào gi»a tháng 11/2006. Vì vÆy tôi Çã là ngÜ©i ÇÀu tiên nhÆn ÇÜ®c tin TruyÍn bÎ b¡t. </w:t>
      </w:r>
    </w:p>
    <w:p>
      <w:pPr>
        <w:pStyle w:val="Normal"/>
        <w:spacing w:before="0" w:after="60"/>
        <w:jc w:val="both"/>
        <w:rPr>
          <w:rFonts w:ascii="VPS Times" w:hAnsi="VPS Times" w:cs="VPS Times"/>
          <w:color w:val="000000"/>
        </w:rPr>
      </w:pPr>
      <w:r>
        <w:rPr>
          <w:rFonts w:cs="Arial" w:ascii="VPS Times" w:hAnsi="VPS Times"/>
          <w:color w:val="000000"/>
        </w:rPr>
        <w:t>Thât s¿ tôi Çã cÀu nguyŒn Çó không phäi là Minh Chính bÎ b¡t, mà là ai Çó, ngÜ©i nhÀm ngÜ©i, tin vÎt,.... NhÜng rÒi nh»ng d» kiŒn nhÆn ÇÜ®c sau Çó Çã là s¿ thÆt. Thêm m¶t anh em cûa Çäng Dân Chû Nhân Dân bÎ rÖi vào tay C¶ng sän. Tôi Çã låi</w:t>
      </w:r>
      <w:r>
        <w:rPr>
          <w:rFonts w:cs="VPS Times" w:ascii="VPS Times" w:hAnsi="VPS Times"/>
          <w:color w:val="000000"/>
        </w:rPr>
        <w:t xml:space="preserve"> rÖi nÜ§c m¡t vì thÜÖng cäm cho m¶t ngÜ©i n»a rÖi vào tù t¶i. ThÆt quá Çau lòng khi bi‰t ÇÜ®c nh»ng thû Çoån tÒi tŒ h† Çã ÇÓi xº v§i TruyÍn sau khi anh bÎ b¡t. </w:t>
      </w:r>
      <w:r>
        <w:rPr>
          <w:rFonts w:cs="Arial" w:ascii="VPS Times" w:hAnsi="VPS Times"/>
          <w:color w:val="000000"/>
        </w:rPr>
        <w:t>Tài sän cûa anh Çã bÎ tÜ§t Çoåt công khai, công an Çã ngøy tåo m¶t món n® to l§n Ç‹ hàng ngày kéo t§i công ty cûa anh, tÎch thu tÃt cä m†i thÙ g†i là Ç‹ trä n® TruyÍn Çã thi‰u h†. HÖn 40 công nhân viên làm viŒc cho TruyÍn bÎ Ç¶t ng¶t mÃt viŒc vì ông chû là m¶t ngÜ©i tranh ÇÃu cho dân chû Çã bÎ b¡t. Cô thÜ kš cûa công ty cÛng bÎ tình nghi liên løy nên Çã bÎ giam 3 ngày vô c§.</w:t>
      </w:r>
    </w:p>
    <w:p>
      <w:pPr>
        <w:pStyle w:val="Normal"/>
        <w:spacing w:before="0" w:after="60"/>
        <w:jc w:val="both"/>
        <w:rPr>
          <w:rFonts w:ascii="VPS Times" w:hAnsi="VPS Times" w:cs="VPS Times"/>
          <w:color w:val="000000"/>
        </w:rPr>
      </w:pPr>
      <w:r>
        <w:rPr>
          <w:rFonts w:cs="Arial" w:ascii="VPS Times" w:hAnsi="VPS Times"/>
          <w:color w:val="000000"/>
        </w:rPr>
        <w:t>M†i thÙ có trong tay cûa TruyÍn, ngÜ©i thanh niên trÈ có b¢ng cÃp LuÆt sÜ nhÜng thành công trong thÎ trÜ©ng kinh doanh, thành công trong khai thác mÕ Çá trên miŠn cao nguyên ViŒt Nam, có tÃm lòng chia sÈ, Ç¶ lÜ®ng, m‡i tháng Çi thæm vi‰ng, giúp</w:t>
      </w:r>
      <w:r>
        <w:rPr>
          <w:rFonts w:cs="VPS Times" w:ascii="VPS Times" w:hAnsi="VPS Times"/>
          <w:color w:val="000000"/>
        </w:rPr>
        <w:t> Çª ngÜ©i n</w:t>
      </w:r>
      <w:r>
        <w:rPr>
          <w:rFonts w:cs="Arial" w:ascii="VPS Times" w:hAnsi="VPS Times"/>
          <w:color w:val="000000"/>
        </w:rPr>
        <w:t>ghèo. M¶t ông chû duy nhÃt ª Sài Gòn có tiêu chuÄn nâng Çª cho công nhân viên, ÇÜ®c báo Tu°i TrÈ cûa nhà nÜ§c ca tøng, Çã mÃt tÃt cä, Çã phút chÓc trª thành ngÜ©i tù lÜÖng tâm. Ngày anh bÎ ÇÜa ra tòa xº án cÛng là ngày anh bÎ mÃt Çi hånh phúc gia Çình, nhÜng nh»ng hình änh chúng ta ÇÜ®c nhìn thÃy anh lúc nào cÛng có nø cÜ©i trên môi. Ra tòa vÅn mïm cÜ©i, ngÒi trong xe Çi tù vÅn cÜ©i tÜÖi chào m†i ngÜ©i.</w:t>
      </w:r>
    </w:p>
    <w:p>
      <w:pPr>
        <w:pStyle w:val="Normal"/>
        <w:spacing w:before="0" w:after="60"/>
        <w:jc w:val="both"/>
        <w:rPr>
          <w:rFonts w:ascii="VPS Times" w:hAnsi="VPS Times" w:cs="VPS Times"/>
          <w:color w:val="000000"/>
        </w:rPr>
      </w:pPr>
      <w:r>
        <w:rPr>
          <w:rFonts w:cs="Arial" w:ascii="VPS Times" w:hAnsi="VPS Times"/>
          <w:color w:val="000000"/>
        </w:rPr>
        <w:t xml:space="preserve">MË già mãnh liŒt tin vào ÇÙa con út cûa bà không làm gì nên t¶i. Các ông công an có hÕi Bà cÛng trä l©i: </w:t>
      </w:r>
      <w:r>
        <w:rPr>
          <w:rStyle w:val="Emphasis"/>
          <w:rFonts w:cs="Arial" w:ascii="VPS Times" w:hAnsi="VPS Times"/>
          <w:color w:val="000000"/>
        </w:rPr>
        <w:t xml:space="preserve">con tôi không làm gì sai trái, nh»ng ÇiŠu nó nói lên ch£ng qua chÌ là s¿ thÆt mà tåi sao các ông b¡t nó?. </w:t>
      </w:r>
      <w:r>
        <w:rPr>
          <w:rFonts w:cs="Arial" w:ascii="VPS Times" w:hAnsi="VPS Times"/>
          <w:color w:val="000000"/>
        </w:rPr>
        <w:t xml:space="preserve">Ôi tÃm lòng bao la che chª cûa MË! Gi© MË già phäi gói gém, m‡i tháng vào nhà tù thæm con. Sáng s§m tinh mÖ, 3, 4 gi© sáng Çã lên ÇÜ©ng Ç‹ kÎp thæm con tØ tråi giam BÓ Lá, Bình DÜÖng cho Ç‰n Z30 Xuân L¶c, ñÒng Nai.. Có khi vì quá lo l¡ng và nh§ thÜÖng con, Bà Çã ÇÃu tranh gay g¡t Ç‹ ÇÜ®c g¥p con hàng tuÀn, ÇÜ®c ôm hôn con và bäo v§i con r¢ng: </w:t>
      </w:r>
      <w:r>
        <w:rPr>
          <w:rStyle w:val="Emphasis"/>
          <w:rFonts w:cs="Arial" w:ascii="VPS Times" w:hAnsi="VPS Times"/>
          <w:color w:val="000000"/>
        </w:rPr>
        <w:t xml:space="preserve">MË không có gì buÒn con cä, hãy an tâm và Ç®i ngày mãn tù. </w:t>
      </w:r>
      <w:r>
        <w:rPr>
          <w:rFonts w:cs="Arial" w:ascii="VPS Times" w:hAnsi="VPS Times"/>
          <w:color w:val="000000"/>
        </w:rPr>
        <w:t>Thêu cho con cái bän tên, mua cho con tØng viên thuÓc cäm Ç‰n viên thuÓc trÎ ghÈ.</w:t>
      </w:r>
    </w:p>
    <w:p>
      <w:pPr>
        <w:pStyle w:val="Normal"/>
        <w:spacing w:before="0" w:after="60"/>
        <w:jc w:val="both"/>
        <w:rPr>
          <w:rFonts w:ascii="VPS Times" w:hAnsi="VPS Times" w:cs="VPS Times"/>
          <w:color w:val="000000"/>
        </w:rPr>
      </w:pPr>
      <w:r>
        <w:rPr>
          <w:rFonts w:cs="Arial" w:ascii="VPS Times" w:hAnsi="VPS Times"/>
          <w:color w:val="000000"/>
        </w:rPr>
        <w:t>S¿ dÃn thân và hy sinh cûa ngÜ©i LuÆt sÜ trÈ, thành Çåt trong Ç©i sÓng, NguyÍn B¡c TruyÍn và cÛng nhÜ</w:t>
      </w:r>
      <w:r>
        <w:rPr>
          <w:rFonts w:cs="VPS Times" w:ascii="VPS Times" w:hAnsi="VPS Times"/>
          <w:color w:val="000000"/>
        </w:rPr>
        <w:t xml:space="preserve"> nhiŠu luÆt sÜ trÈ khác: Lê ThÎ Công Nhân, TrÀn QuÓc HiŠn, NguyÍn Væn ñài.. v.v.. Çã mª ra niŠm hy v†ng cho con ÇÜ©ng tranh ÇÃu dân chû, cho m¶t nÜ§c ViŒt </w:t>
      </w:r>
      <w:r>
        <w:rPr>
          <w:rFonts w:cs="Arial" w:ascii="VPS Times" w:hAnsi="VPS Times"/>
          <w:color w:val="000000"/>
        </w:rPr>
        <w:t>Nam yên bình và nhân bän.</w:t>
      </w:r>
      <w:r>
        <w:rPr>
          <w:rFonts w:cs="VPS Times" w:ascii="VPS Times" w:hAnsi="VPS Times"/>
          <w:color w:val="000000"/>
        </w:rPr>
        <w:t xml:space="preserve"> Xin cám Ön và trân tr†ng s¿ hy sinh gian nan và dÛng cäm cûa tÃt cä m†i ngÜ©i!</w:t>
      </w:r>
    </w:p>
    <w:p>
      <w:pPr>
        <w:pStyle w:val="Normal"/>
        <w:spacing w:before="0" w:after="60"/>
        <w:jc w:val="both"/>
        <w:rPr>
          <w:rFonts w:ascii="VPS Times" w:hAnsi="VPS Times" w:cs="VPS Times"/>
          <w:color w:val="000000"/>
        </w:rPr>
      </w:pPr>
      <w:r>
        <w:rPr>
          <w:rFonts w:cs="VPS Times" w:ascii="VPS Times" w:hAnsi="VPS Times"/>
          <w:color w:val="000000"/>
        </w:rPr>
        <w:t> </w:t>
      </w:r>
    </w:p>
    <w:p>
      <w:pPr>
        <w:pStyle w:val="Normal"/>
        <w:spacing w:before="0" w:after="60"/>
        <w:jc w:val="both"/>
        <w:rPr>
          <w:rFonts w:ascii="VPS Times" w:hAnsi="VPS Times" w:cs="VPS Times"/>
          <w:color w:val="000000"/>
        </w:rPr>
      </w:pPr>
      <w:r>
        <w:rPr>
          <w:rFonts w:cs="Arial" w:ascii="VPS Times" w:hAnsi="VPS Times"/>
          <w:color w:val="000000"/>
        </w:rPr>
        <w:t>San Jose, Ca.</w:t>
      </w:r>
    </w:p>
    <w:p>
      <w:pPr>
        <w:pStyle w:val="Normal"/>
        <w:spacing w:before="0" w:after="60"/>
        <w:jc w:val="both"/>
        <w:rPr>
          <w:rFonts w:ascii="VPS Times" w:hAnsi="VPS Times" w:cs="Arial"/>
          <w:color w:val="000000"/>
        </w:rPr>
      </w:pPr>
      <w:r>
        <w:rPr>
          <w:rFonts w:cs="Arial" w:ascii="VPS Times" w:hAnsi="VPS Times"/>
          <w:color w:val="000000"/>
        </w:rPr>
        <w:t>ñÀu Thu 2007</w:t>
      </w:r>
    </w:p>
    <w:p>
      <w:pPr>
        <w:pStyle w:val="Normal"/>
        <w:spacing w:before="0" w:after="60"/>
        <w:jc w:val="both"/>
        <w:rPr>
          <w:rFonts w:ascii="VPS Times" w:hAnsi="VPS Times" w:cs="Arial"/>
          <w:color w:val="000000"/>
        </w:rPr>
      </w:pPr>
      <w:r>
        <w:rPr>
          <w:rFonts w:cs="Arial" w:ascii="VPS Times" w:hAnsi="VPS Times"/>
          <w:color w:val="000000"/>
        </w:rPr>
      </w:r>
    </w:p>
    <w:p>
      <w:pPr>
        <w:pStyle w:val="Normal"/>
        <w:spacing w:before="0" w:after="60"/>
        <w:jc w:val="both"/>
        <w:rPr>
          <w:rFonts w:ascii="VPS Times" w:hAnsi="VPS Times" w:cs="VPS Times"/>
          <w:color w:val="000000"/>
        </w:rPr>
      </w:pPr>
      <w:r>
        <w:rPr>
          <w:rFonts w:cs="VPS Times" w:ascii="VPS Times" w:hAnsi="VPS Times"/>
          <w:color w:val="000000"/>
        </w:rPr>
        <w:drawing>
          <wp:inline distT="0" distB="0" distL="0" distR="0">
            <wp:extent cx="2619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19375" cy="3810000"/>
                    </a:xfrm>
                    <a:prstGeom prst="rect">
                      <a:avLst/>
                    </a:prstGeom>
                  </pic:spPr>
                </pic:pic>
              </a:graphicData>
            </a:graphic>
          </wp:inline>
        </w:drawing>
      </w:r>
    </w:p>
    <w:p>
      <w:pPr>
        <w:pStyle w:val="Normal"/>
        <w:spacing w:before="0" w:after="60"/>
        <w:jc w:val="both"/>
        <w:rPr/>
      </w:pPr>
      <w:r>
        <w:rPr>
          <w:rFonts w:cs="VPS Times" w:ascii="VPS Times" w:hAnsi="VPS Times"/>
          <w:color w:val="000000"/>
        </w:rPr>
        <w:t xml:space="preserve">* ThÜ LuÆt sÜ NguyÍn B¡c TruyÍn (Minh Chính) </w:t>
      </w:r>
      <w:r>
        <w:rPr>
          <w:rFonts w:cs="Arial" w:ascii="VPS Times" w:hAnsi="VPS Times"/>
          <w:color w:val="000000"/>
        </w:rPr>
        <w:t>gªi cho NguyÍn Minh Tri‰t khi ông này còn là Bí thÜ Thành ûy Sài Gòn Ç‹ kêu g†i ông ta ÇÓi thoåi vŠ hiŒn tình ÇÃt nÜ§c</w:t>
      </w:r>
    </w:p>
    <w:p>
      <w:pPr>
        <w:pStyle w:val="Normal"/>
        <w:spacing w:before="0" w:after="60"/>
        <w:jc w:val="both"/>
        <w:rPr>
          <w:rFonts w:ascii="VPS Times" w:hAnsi="VPS Times" w:cs="Arial"/>
          <w:color w:val="000000"/>
        </w:rPr>
      </w:pPr>
      <w:r>
        <w:rPr>
          <w:rFonts w:cs="Arial" w:ascii="VPS Times" w:hAnsi="VPS Times"/>
          <w:color w:val="000000"/>
        </w:rPr>
      </w:r>
    </w:p>
    <w:p>
      <w:pPr>
        <w:pStyle w:val="Normal"/>
        <w:spacing w:before="0" w:after="60"/>
        <w:jc w:val="both"/>
        <w:rPr>
          <w:rFonts w:ascii="VPS Times" w:hAnsi="VPS Times" w:cs="Arial"/>
          <w:color w:val="000000"/>
        </w:rPr>
      </w:pPr>
      <w:r>
        <w:rPr>
          <w:rFonts w:cs="Arial" w:ascii="VPS Times" w:hAnsi="VPS Times"/>
          <w:color w:val="000000"/>
        </w:rPr>
        <w:drawing>
          <wp:inline distT="0" distB="0" distL="0" distR="0">
            <wp:extent cx="3350260" cy="2616835"/>
            <wp:effectExtent l="0" t="0" r="0" b="0"/>
            <wp:docPr id="2" nam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3" descr=""/>
                    <pic:cNvPicPr>
                      <a:picLocks noChangeAspect="1" noChangeArrowheads="1"/>
                    </pic:cNvPicPr>
                  </pic:nvPicPr>
                  <pic:blipFill>
                    <a:blip r:embed="rId3"/>
                    <a:srcRect l="-9" t="-12" r="-9" b="-12"/>
                    <a:stretch>
                      <a:fillRect/>
                    </a:stretch>
                  </pic:blipFill>
                  <pic:spPr bwMode="auto">
                    <a:xfrm>
                      <a:off x="0" y="0"/>
                      <a:ext cx="3350260" cy="2616835"/>
                    </a:xfrm>
                    <a:prstGeom prst="rect">
                      <a:avLst/>
                    </a:prstGeom>
                  </pic:spPr>
                </pic:pic>
              </a:graphicData>
            </a:graphic>
          </wp:inline>
        </w:drawing>
      </w:r>
    </w:p>
    <w:p>
      <w:pPr>
        <w:pStyle w:val="Normal"/>
        <w:spacing w:before="0" w:after="60"/>
        <w:jc w:val="both"/>
        <w:rPr>
          <w:rFonts w:ascii="VPS Times" w:hAnsi="VPS Times" w:cs="Arial"/>
          <w:i/>
          <w:i/>
          <w:color w:val="000000"/>
        </w:rPr>
      </w:pPr>
      <w:r>
        <w:rPr>
          <w:rFonts w:cs="Arial" w:ascii="VPS Times" w:hAnsi="VPS Times"/>
          <w:i/>
          <w:color w:val="000000"/>
        </w:rPr>
        <w:t xml:space="preserve">* </w:t>
      </w:r>
      <w:r>
        <w:rPr>
          <w:rStyle w:val="Emphasis"/>
          <w:rFonts w:cs="Arial" w:ascii="VPS Times" w:hAnsi="VPS Times"/>
          <w:bCs/>
          <w:i w:val="false"/>
          <w:color w:val="000000"/>
        </w:rPr>
        <w:t xml:space="preserve">LuÆt sÜ NguyÍn B¡c TruyÍn bÎ tuyên án 4 næm tù và 2 næm quän ch‰, </w:t>
      </w:r>
      <w:r>
        <w:rPr>
          <w:rStyle w:val="Emphasis"/>
          <w:rFonts w:cs="VPS Times" w:ascii="VPS Times" w:hAnsi="VPS Times"/>
          <w:bCs/>
          <w:i w:val="false"/>
          <w:color w:val="000000"/>
        </w:rPr>
        <w:t>vu cáo t¶i tuyên truyŠn chÓng nhà nÜ§c CSVN</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pPr>
      <w:hyperlink w:anchor="t2">
        <w:r>
          <w:rPr>
            <w:rStyle w:val="InternetLink"/>
            <w:rFonts w:cs="VPS Times" w:ascii="VPS Times" w:hAnsi="VPS Times"/>
          </w:rPr>
          <w:t>=END=</w:t>
        </w:r>
      </w:hyperlink>
    </w:p>
    <w:p>
      <w:pPr>
        <w:pStyle w:val="Normal"/>
        <w:spacing w:before="0" w:after="60"/>
        <w:jc w:val="both"/>
        <w:rPr>
          <w:rStyle w:val="InternetLink"/>
        </w:rPr>
      </w:pPr>
      <w:hyperlink w:anchor="t2">
        <w:r>
          <w:rPr/>
        </w:r>
      </w:hyperlink>
    </w:p>
    <w:p>
      <w:pPr>
        <w:pStyle w:val="Normal"/>
        <w:spacing w:before="0" w:after="60"/>
        <w:jc w:val="both"/>
        <w:rPr/>
      </w:pPr>
      <w:bookmarkStart w:id="11" w:name="tt3"/>
      <w:bookmarkEnd w:id="11"/>
      <w:r>
        <w:rPr>
          <w:rFonts w:cs="VPS Times" w:ascii="VPS Times" w:hAnsi="VPS Times"/>
          <w:i/>
          <w:color w:val="000000"/>
        </w:rPr>
        <w:t>3- DiÍn ñàn QuÓc N¶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color w:val="000000"/>
        </w:rPr>
      </w:pPr>
      <w:r>
        <w:rPr>
          <w:rFonts w:cs="VPS Times" w:ascii="VPS Times" w:hAnsi="VPS Times"/>
          <w:b/>
          <w:color w:val="000000"/>
        </w:rPr>
        <w:t>- M¶t D¿ LuÆt Tác ñ¶ng To L§n ñ‰n Phong Trào Dân Chû ViŒt Nam.</w:t>
      </w:r>
    </w:p>
    <w:p>
      <w:pPr>
        <w:pStyle w:val="Normal"/>
        <w:spacing w:before="0" w:after="60"/>
        <w:jc w:val="both"/>
        <w:rPr>
          <w:rFonts w:ascii="VPS Times" w:hAnsi="VPS Times" w:cs="VPS Times"/>
          <w:b/>
          <w:b/>
          <w:color w:val="000000"/>
        </w:rPr>
      </w:pPr>
      <w:r>
        <w:rPr>
          <w:rFonts w:cs="VPS Times" w:ascii="VPS Times" w:hAnsi="VPS Times"/>
          <w:b/>
          <w:color w:val="000000"/>
        </w:rPr>
      </w:r>
    </w:p>
    <w:p>
      <w:pPr>
        <w:pStyle w:val="Normal"/>
        <w:spacing w:before="0" w:after="60"/>
        <w:jc w:val="both"/>
        <w:rPr>
          <w:rFonts w:ascii="VPS Times" w:hAnsi="VPS Times" w:cs="VPS Times"/>
          <w:color w:val="000000"/>
        </w:rPr>
      </w:pPr>
      <w:r>
        <w:rPr>
          <w:rFonts w:cs="VPS Times" w:ascii="VPS Times" w:hAnsi="VPS Times"/>
          <w:color w:val="000000"/>
        </w:rPr>
        <w:t>Minh Khuê (ñäng DCND)</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pPr>
      <w:r>
        <w:rPr>
          <w:rFonts w:cs="VPS Times" w:ascii="VPS Times" w:hAnsi="VPS Times"/>
          <w:color w:val="000000"/>
        </w:rPr>
        <w:t>Ngày 18.9.2007, Hå viŒn Hoa kÿ thông qua d¿ luÆt Nhân quyŠn vŠ ViŒt Nam, v§i sÓ phi‰u áp Çäo (414/417). ñây là d¿ luÆt có š nghïa to l§n ÇÓi v§i Phong Trào Dân chû ViŒt Nam. Nó chÙng minh sÙc månh cûa xu th‰ h¶i nhÆp và th©i Çåi toàn cÀu hoá. Nh»ng š tÜªng Çi låc lõng, ngÜ®c dòng th©i Çåi ít nhÃt cÛng Çã bÎ cô lÆp, lên án và së không th‹ tÒn tåi.</w:t>
      </w:r>
    </w:p>
    <w:p>
      <w:pPr>
        <w:pStyle w:val="Normal"/>
        <w:spacing w:before="0" w:after="60"/>
        <w:jc w:val="both"/>
        <w:rPr/>
      </w:pPr>
      <w:r>
        <w:rPr>
          <w:rFonts w:cs="VPS Times" w:ascii="VPS Times" w:hAnsi="VPS Times"/>
          <w:color w:val="000000"/>
        </w:rPr>
        <w:t>N¶i dung cÖ bän cûa d¿ luÆt: ngæn cÃm m†i hình thÙc tæng nguÒn viŒn tr® phi nhân Çåo cho ViŒt Nam, trØ khi T°ng thÓng MÏ xác nhÆn ViŒt Nam Çã có cäi thiŒn vŠ nhân quyŠn. ñây là ÇiŠu kiŒn t‰ nhÎ, th‹ hiŒn tinh thÀn thông thoáng, h®p tác, không hŠ gây khó dÍ cho ViŒt Nam. Vì viŒc cäi thiŒn vŠ nhân quyŠn hoàn toàn n¢m trong tÀm tay cûa ñäng CS và nhà nÜ§c ViŒt Nam. N‰u ñCS và nhà nÜ§c ViŒt Nam Ç¥t l®i ích cûa ÇÃt nÜ§c, cûa dân t¶c mình trên h‰t thì chÌ có ÇiŠu ÇÖn giän là tôn tr†ng nhân quyŠn, dØng ngay viŒc th£ng tay Çàn áp phong trào dân chû, bÕ ngay viŒc tuÿ tiŒn quy chøp, gán ghép các t¶i danh cho các nhà ÇÃu tranh dân chû trong và ngoài nÜ§c. NgÜ®c låi, ñCS và nhà nÜ§c ViŒt Nam chÌ chæm lo cho viŒc bäo vŒ quyŠn và l®i ích cûa mình thì l®i ích cûa ÇÃt nÜ§c, cûa dân t¶c së bÎ thiŒt thòi. QuÓc h¶i Hoa kÿ không hŠ dÒn chính phû ViŒt Nam vào ÇÜ©ng cùng mà luôn hu§ng mª Ç‹ ViŒt Nam có s¿ l¿a ch†n. Phong trào dân chû nói riêng, nhân dân lao Ç¶ng ViŒt Nam và toàn th‹ dÜ luÆn trong và ngoài nÜ§c Çang dõi theo hành Ç¶ng cûa Çäng và nhà nÜ§c ViŒt Nam së cÜ xº th‰ nào? vì l®i ích ÇÃt nÜ§c hay vì l®i ích cûa m¶t nhóm ngÜ©i? Chúng ta hãy Ç®i xem.</w:t>
      </w:r>
    </w:p>
    <w:p>
      <w:pPr>
        <w:pStyle w:val="Normal"/>
        <w:spacing w:before="0" w:after="60"/>
        <w:jc w:val="both"/>
        <w:rPr>
          <w:rFonts w:ascii="VPS Times" w:hAnsi="VPS Times" w:cs="VPS Times"/>
          <w:color w:val="000000"/>
        </w:rPr>
      </w:pPr>
      <w:r>
        <w:rPr>
          <w:rFonts w:cs="VPS Times" w:ascii="VPS Times" w:hAnsi="VPS Times"/>
          <w:color w:val="000000"/>
        </w:rPr>
        <w:t>Theo d¿ luÆt, chính phû Hoa kÿ së dành khoän ngân sách Ç‹ h‡ tr® cho cá nhân, t° chÙc c° vÛ và ÇÃu tranh cho quyŠn con ngÜ©i và dân chû ª ViŒt Nam m¶t cách hoà bình, bÃt båo Ç¶ng và ÇÀu tÜ Ç‹ chÃm dÙt viŒc viŒc Hà n¶i phá sóng Çài Á châu T¿ do. Các hoåt Ç¶ng ÇÃu tranh cho dân chû ª ViŒt Nam Çã và Çang g¥p muôn vàn khó khæn và nguy hi‹m. Các Phong trào Dân chû ra Ç©i bÎ cÃm hoåt Ç¶ng, các nhà ÇÃu tranh cho dân chû nhân quyŠn ÇŠu bÎ quy k‰t vào t¶i danh chÓng nhân dân, chÓng nhà nÜ§c và th£ng tay bÎ Çàn áp, NhiŠu nhà dân chû Çang phäi chÎu hình phåt tù dã man, chÌ vì h† là ngÜ©i bênh v¿c lë phäi, bênh v¿c dân oan, bênh v¿c ngÜ©i dân thÃp c° bé h†ng kêu tr©i tr©i ch£ng thÃu, kêu ÇÃt ÇÃt không hay. M¶t sÓ ngÜ©i tuy chÜa bÎ b¡t nhÜng Çã phäi chÎu nh»ng hình thÙc quän ch‰ g¡t gao, mÃt quyŠn t¿ do dân chû, liên tøc bÎ công an g†i hÕi, thÄm vÃn, hån ch‰ Çi låi, hån ch‰ ti‰p súc v§i ngÜ©i khác.thÜ©ng xuyên bÎ nghe lén các cu¶c ÇiŒn thoåi, dùng nghiŒp vø Ç‹ vào các trang thÜ ÇiŒn tº riêng. Bu¶c thôi viŒc, c¡t h®p ÇÒng ÇÓi v§i nh»ng nhà dân chû là công chÙc, viên chÙc nhà nÜ§c ho¥c gây sÙc ép v§i các doanh nghiŒp c¡t h®p ÇÒng ÇÓi v§i các nhà dân chû Çang có viŒc làm °n ÇÎnh, v§i møc Çích ÇÄy h† vào ngõ cùng, h‰t ÇÜ©ng sÓng. T° chÙc ÇÃu tÓ giÓng th©i kÿ cäi cách ru¶ng ÇÃt trÜ§c Çây, kích Ç¶ng, gây chia rë gi»a các nhà dân chû v§i anh em, h† hàng làng xóm láng riŠng nh¢m cô lÆp không nh»ng riêng bän thân h† mà còn cä v®, con, bÓ, mË, anh, em h†.</w:t>
      </w:r>
    </w:p>
    <w:p>
      <w:pPr>
        <w:pStyle w:val="Normal"/>
        <w:spacing w:before="0" w:after="60"/>
        <w:jc w:val="both"/>
        <w:rPr/>
      </w:pPr>
      <w:r>
        <w:rPr>
          <w:rFonts w:cs="VPS Times" w:ascii="VPS Times" w:hAnsi="VPS Times"/>
          <w:color w:val="000000"/>
        </w:rPr>
        <w:t>Trong bÓi cänh nhÜ vÆy, d¿ luÆt HR3096 ÇÜ®c Hå viŒn Hoa kÿ thông qua là th‹ hiŒn s¿ sÈ chia sâu s¡c, s¿ c° vÛ Ç¶ng viên kÎp th©i, ÇÓi v§i Phong trào Dân chû và nhân quyŠn ViŒt Nam. Nó cÛng chÙng tÕ r¢ng thái Ç¶ cûa nhân dân MÏ ÇÓi v§i công lš là rõ ràng, dÙt khoát phäi bênh v¿c và nó cÛng chÙng minh r¢ng sÙc månh cûa chuÄn m¿c quÓc t‰ trong th©i Çåi h¶i nhÆp toàn cÀu là không biên gi§i. ñây là nguÒn ti‰p sÙc cä vŠ tinh thÀn lÅn vÆt chÃt, cÛng là hành Ç¶ng thi‰t th¿c nhÃt ÇÓi v§i Phong trào ÇÃu tranh Dân chû và Nhân quyŠn tåi ViŒt Nam.</w:t>
      </w:r>
    </w:p>
    <w:p>
      <w:pPr>
        <w:pStyle w:val="Normal"/>
        <w:spacing w:before="0" w:after="60"/>
        <w:jc w:val="both"/>
        <w:rPr>
          <w:rFonts w:ascii="VPS Times" w:hAnsi="VPS Times" w:cs="VPS Times"/>
          <w:color w:val="000000"/>
        </w:rPr>
      </w:pPr>
      <w:r>
        <w:rPr>
          <w:rFonts w:cs="VPS Times" w:ascii="VPS Times" w:hAnsi="VPS Times"/>
          <w:color w:val="000000"/>
        </w:rPr>
        <w:t>Chúng tôi nhÆn thÙc sâu s¡c r¢ng trong cu¶c tranh ÇÃu này, chúng tôi không lÈ loi, không ÇÖn Ç¶c, ÇiŠu Çó Çã tæng thêm sÙc månh, tåo thêm niŠm tin cho chúng tôi trên con ÇÜ©ng tranh ÇÃu vì t¿ do dân chû và nhân quyŠn.</w:t>
      </w:r>
    </w:p>
    <w:p>
      <w:pPr>
        <w:pStyle w:val="Normal"/>
        <w:spacing w:before="0" w:after="60"/>
        <w:jc w:val="both"/>
        <w:rPr/>
      </w:pPr>
      <w:r>
        <w:rPr>
          <w:rFonts w:cs="VPS Times" w:ascii="VPS Times" w:hAnsi="VPS Times"/>
          <w:color w:val="000000"/>
        </w:rPr>
        <w:t>Ÿ ViŒt Nam, chi‰m tuyŒt Çåi Ça sÓ nh»ng công dân tØ khi l†t lòng mË cho Ç‰n lúc nh¡m m¡t xuôi chân, chÜa hŠ ÇÜ®c ti‰p cÆn m¶t thông tin nào khác ngoài nhÛng thông tin chính thÓng cûa ñCS ViŒt Nam. Kênh thông tin ÇaÎ chúng nhÃt là Çài phát thanh cûa các nÜ§c dân chû luôn bÎ phá sóng, Ç¥c biŒt là ñài Á châu T¿ do. Nh»ng næm gÀn Çây khi mà công nghŒ thông tin bùng n°, trên mång internet luôn bÎ ngæn ch¥n bªi bÙc tÜ©ng lºa. Các loåi sách, báo chí bÎ cÃm nghiêm ng¥t n‰u có n¶i dung không có l®i cho ÇÜ©ng lÓi cai trÎ cûa Çäng. QuyŠn ÇÜ®c thông tin là m¶t trong nh»ng quyŠn cÖ bän cûa con ngÜ©i. Thông tin là chìa khoá mª Ç‹ cho dân chû và nhân quyŠn ÇÜ®c phát tri‹n. Ngæn ch¥n thông tin Ç‰n v§i nhân dân là viŒc làm thô båo, không nh»ng vi phåm nhân quyŠn mà còn viŒc làm níu kéo làm cho s¿ tøt hÆu cûa dân t¶c mình ngày càng xa so v§i các dân t¶c khác trên th‰ gi§i. ñây là chính sách ngu dân Ç‹ dÍ bŠ cai trÎ.</w:t>
      </w:r>
    </w:p>
    <w:p>
      <w:pPr>
        <w:pStyle w:val="Normal"/>
        <w:spacing w:before="0" w:after="60"/>
        <w:jc w:val="both"/>
        <w:rPr>
          <w:rFonts w:ascii="VPS Times" w:hAnsi="VPS Times" w:cs="VPS Times"/>
          <w:color w:val="000000"/>
        </w:rPr>
      </w:pPr>
      <w:r>
        <w:rPr>
          <w:rFonts w:cs="VPS Times" w:ascii="VPS Times" w:hAnsi="VPS Times"/>
          <w:color w:val="000000"/>
        </w:rPr>
        <w:t>QuÓc h¶i Hoa kÿ thông qua d¿ luÆt này, trong Çó có n¶i dung: tài tr® ngân sách Ç‹ "chÃm dÙt viŒc Hà n¶i phá sóng Çài Á châu T¿ do". ñây là bÜ§c Çi ban ÇÀu trong ÇÜ©ng lÓi mª r¶ng dân chû, là biŒn pháp h»u hiŒu Ç‹ tØng bÜ§c trao quyŠn con ngÜ©i cho tÃt cä các dân t¶c trên th‰ gi§i nói chung, ViŒt Nam nói riêng. Xoá bÕ s¿ Ç¶c tài, khÓng ch‰ các quyŠn cÖ bän cûa ngÜ©i dân. Chúng tôi trân tr†ng s¿ quan tâm cûa QuÓc h¶i Hoa kÿ Çã hành Ç¶ng vì m¶t th‰ gi§i t¿ do, dân chû và bình quyŠn.</w:t>
      </w:r>
    </w:p>
    <w:p>
      <w:pPr>
        <w:pStyle w:val="Normal"/>
        <w:spacing w:before="0" w:after="60"/>
        <w:jc w:val="both"/>
        <w:rPr>
          <w:rFonts w:ascii="VPS Times" w:hAnsi="VPS Times" w:cs="VPS Times"/>
          <w:color w:val="000000"/>
        </w:rPr>
      </w:pPr>
      <w:r>
        <w:rPr>
          <w:rFonts w:cs="VPS Times" w:ascii="VPS Times" w:hAnsi="VPS Times"/>
          <w:color w:val="000000"/>
        </w:rPr>
        <w:t>ñây là d¿ luÆt hoàn toàn Çi ngÜ®c låi v§i š tÜªng cûa ñCSVN, vì nó tåo ra s¿ bÙt phá, vÜ®t rào ngoài s¿ ki‹m soát cûa Çäng. Phän Ùng vŠ vÃn ÇŠ này, ngÜ©i phát ngôn chính phû ViŒt Nam tuyên bÓ: VÃn ÇŠ dân chû và nhân quyŠn luôn g¡n v§i truyŠn thÓng væn hoá, phong tøc, tÆp quán cûa m‡i dân t¶c... ÇŠ nghÎ phía MÏ xem xét vŠ dân chû, nhân quyŠn cûa ViŒt Nam m¶t cách khách quan, toàn diŒn, lÎch sº...không Ç‹ gây phÜÖng håi Ç‰n quan hŒ hai nÜ§c ViŒt MÏ...</w:t>
      </w:r>
    </w:p>
    <w:p>
      <w:pPr>
        <w:pStyle w:val="Normal"/>
        <w:spacing w:before="0" w:after="60"/>
        <w:jc w:val="both"/>
        <w:rPr>
          <w:rFonts w:ascii="VPS Times" w:hAnsi="VPS Times" w:cs="VPS Times"/>
          <w:color w:val="000000"/>
        </w:rPr>
      </w:pPr>
      <w:r>
        <w:rPr>
          <w:rFonts w:cs="VPS Times" w:ascii="VPS Times" w:hAnsi="VPS Times"/>
          <w:color w:val="000000"/>
        </w:rPr>
        <w:t>Chúng tôi xin bày tÕ quan Çi‹m cûa mình chung quanh tuyên bÓ trên: TrÜ§c h‰t tái kh£ng ÇÎnh Çây là d¿ luÆt mª, các ÇiŠu kiŒn ÇÜa ra không gây khó dÍ cho Çäng, chính phû ViŒt Nam. ChÌ cÀn ViŒt Nam có cäi thiŒn vŠ nhân quyŠn thì không có gì quan ngåi trong quan hŒ hai nÜ§c; mà viŒc cäi thiŒn Çó hoàn toàn n¢m trong tay Çäng, chính phû ViŒt Nam. VÃn ÇŠ là Çäng, chính phû ViŒt Nam có thiŒn chí hay không? có dám nhìn th£ng vào s¿ thÆt vŠ dân chû và nhân quyŠn ª ÇÃt nÜ§c hay không? có dÛng cäm Ç‹ n§i lÕng dân chû và tôn tr†ng nhân quyŠn hay không? có s¤n sàng nhÜ©ng ch‡ cho væn minh nhân loåi len lÕi vào ÇÃt nÜ§c ta thay th‰ s¿ bäo thû, trì trŒ, Ç¶c Çoán, chuyên quyŠn Çang ng¿ trÎ làm cho dân t¶c ta ngày càng tøt hÆu so v§i thiên hå hay không? Çây là Çòn cân não cûa Çäng, chính phû ViŒt Nam Ç‹ ch†n ra cách cÜ xº gi»a cái cÛ, cái låc hÆu và cái m§i, cái ti‰n b¶.; gi»a quyŠn l®i cûa dân t¶c, cûa ÇÃt nÜ§c v§i quyŠn l®i cûa Çäng. M†i viŒc tuÿ thu¶c vào s¿ l¿a ch†n cûa ñCSVN.</w:t>
      </w:r>
    </w:p>
    <w:p>
      <w:pPr>
        <w:pStyle w:val="Normal"/>
        <w:spacing w:before="0" w:after="60"/>
        <w:jc w:val="both"/>
        <w:rPr/>
      </w:pPr>
      <w:r>
        <w:rPr>
          <w:rFonts w:cs="VPS Times" w:ascii="VPS Times" w:hAnsi="VPS Times"/>
          <w:color w:val="000000"/>
          <w:lang w:val="fr-FR"/>
        </w:rPr>
        <w:t>Dân chû và Nhân quyŠn là chuÄn m¿c quÓc t‰. Con ngÜ©i sinh ra phäi có quyŠn làm ngÜ©i, không lŒ thu¶c vào ch‰ Ç¶ chính trÎ, væn hoá, tôn giáo. phong tøc tÆp quán. TruyŠn thÓng cûa m‡i dân t¶c có khác nhau, Çó là ÇÜÖng nhiên. Không th‹ Çánh ÇÒng gi»a dân chû, nhân quyŠn v§i phong tøc tÆp quán,truyŠn thÓng væn hoá là m¶t. M‡i dân t¶c ÇŠu có bän s¡c riêng và dân t¶c Çó luôn bäo vŒ và phát huy bän s¡c Çó. NhÜng vÃn ÇŠ dân chû, nhân quyŠn bÃt cÙ m¶t dân t¶c nào ÇŠu có quyŠn ÇÜ®c hÜªng nhÜ nhau. Không th‹ có chuyŒn công dân MÏ, Anh, Pháp låi có ÇÜ®c quyŠn dân chû và nhân quyŠn hÖn công dân ViŒt Nam. Chúng ta phäi phÃn ÇÃu cho tÃt cä các dân t¶c trên th‰ gi§i ÇŠu có quyŠn nhÜ nhau, Çó là lÜÖng tâm, là trách nhiŒm ÇÓi v§i nh»ng ai Çã nhÆn ra s¿ bÃt bình Ç£ng này.</w:t>
      </w:r>
    </w:p>
    <w:p>
      <w:pPr>
        <w:pStyle w:val="Normal"/>
        <w:spacing w:before="0" w:after="60"/>
        <w:jc w:val="both"/>
        <w:rPr>
          <w:rFonts w:ascii="VPS Times" w:hAnsi="VPS Times" w:cs="VPS Times"/>
          <w:color w:val="000000"/>
          <w:lang w:val="fr-FR"/>
        </w:rPr>
      </w:pPr>
      <w:r>
        <w:rPr>
          <w:rFonts w:cs="VPS Times" w:ascii="VPS Times" w:hAnsi="VPS Times"/>
          <w:color w:val="000000"/>
          <w:lang w:val="fr-FR"/>
        </w:rPr>
        <w:t>Chúng tôi cÛng ÇÒng thuÆn v§i ngÜ©i phát ngôn chính phû ViŒt Nam, ÇŠ nghÎ phía Hoa kÿ cÀn xem xét vÃn ÇŠ dân chû, nhân quyŠn ViŒt Nam m¶t cách khach quan, toàn diŒn, trong hoàn cänh lÎch sº cûa ViŒt Nam.</w:t>
      </w:r>
    </w:p>
    <w:p>
      <w:pPr>
        <w:pStyle w:val="Normal"/>
        <w:spacing w:before="0" w:after="60"/>
        <w:jc w:val="both"/>
        <w:rPr/>
      </w:pPr>
      <w:r>
        <w:rPr>
          <w:rFonts w:cs="VPS Times" w:ascii="VPS Times" w:hAnsi="VPS Times"/>
          <w:color w:val="000000"/>
          <w:lang w:val="fr-FR"/>
        </w:rPr>
        <w:t>Hãy thº nghï xem trên th‰ gi§i này còn có bao nhiêu nÜ§c mà các nhà ÇÃu tranh dân chû, nhân quyŠn ôn hoà mà phäi ngÒi tù v§i t¶i danh chÓng phá nhà nÜ§c? có bao nhiêu nÜ§c mà chính phû rút tiŠn dân ra Ç‹ chi vào viŒc ch¥n ÇÙng các thông tin ti‰n b¶ Ç‰n v§i ngÜ©i dân? có bao nhiêu nÜ§c chÌ có m¶t chính Çäng Ç¶c tôn cai trÎ ÇÃt nÜ§c? còn bao nhiêu nÜ§c nghiêm cÃm t¿ do ngôn luÆn, t¿ do báo chí, t¿ do tÜ tuªng, t¿ do h¶i h†p, t¿ do lÆp h¶i nhÜ ViŒt Nam...?HiŒn nay có m¶t sÓ lš luÆn nguœ biŒn cho r¢ng trình Ç¶ dân trí ngÜ©i dân ViŒt Nam còn thÃp nên mª r¶ng dân chû lúc này së gây xáo tr¶n mÃt °n ÇÎnh xã h¶i. ñây là lš luÆn không nh»ng phøc vø mÜu ÇÒ duy trì kéo dài s¿ chuyên quyŠn Ç¶c Çoán mà còn th‹ hiŒn s¿ coi thÜ©ng khinh miŒt Nhân dân. CÛng có lš luÆn cho r¢ng thúc ÇÄy kinh t‰ phát tri‹n rÒi së kéo theo chính trÎ Ç°i m§i theo sau. ñây là lš luÆn cäi lÜÖng, thû tiêu ÇÃu tranh hòng ti‰p tøc Ç¶c quyŠn thÓng trÎ lâu dài trên ÇÃt nÜ§c ViŒt Nam. Ai cÛng bi‰t r¢ng ÇiŠu kiŒn kinh t‰ quy‰t ÇÎnh š thÙc xã h¶i, song n‰u cÙ trông ch© s¿ chuy‹n hoá theo quy luÆt thì ngÜ©i dân ViŒt Nam còn phäi chÎu thiŒt thòi Ç‰n bao gi© n»a Çây. S¿ chông ch© vào m¶t chính Çäng Çã quen Ç¶c tài, Çã quen Ç¥c l®i, mà t¿ nhÜ©ng l®i ích to l§n ÇÜ®c hÜªng tØ cÖ ch‰ Çó cho nhân dân thì "hãy Ç®i ÇÃy".</w:t>
      </w:r>
    </w:p>
    <w:p>
      <w:pPr>
        <w:pStyle w:val="Normal"/>
        <w:spacing w:before="0" w:after="60"/>
        <w:jc w:val="both"/>
        <w:rPr>
          <w:rFonts w:ascii="VPS Times" w:hAnsi="VPS Times" w:cs="VPS Times"/>
          <w:color w:val="000000"/>
          <w:lang w:val="fr-FR"/>
        </w:rPr>
      </w:pPr>
      <w:r>
        <w:rPr>
          <w:rFonts w:cs="VPS Times" w:ascii="VPS Times" w:hAnsi="VPS Times"/>
          <w:color w:val="000000"/>
          <w:lang w:val="fr-FR"/>
        </w:rPr>
        <w:t>ThÆt bÃt công trong th©i Çåi quÓc t‰ hoá ngày nay, n‰u quyŠn con ngÜ©i chÌ có th‹ có ÇÜ®c m¶t cách ÇÀy Çû ª trong th‰ gi§i các nÜ§c phát tri‹n. V§i š nghïa Çó, chúng tôi Ç¥t niŠm tin và hy v†ng rÃt l§n vào d¿ luÆt së ÇÜ®c ThÜ®ng ViŒn Hoa Kÿ phê chuÄn./.</w:t>
      </w:r>
    </w:p>
    <w:p>
      <w:pPr>
        <w:pStyle w:val="Normal"/>
        <w:spacing w:before="0" w:after="60"/>
        <w:jc w:val="both"/>
        <w:rPr/>
      </w:pPr>
      <w:r>
        <w:rPr>
          <w:rFonts w:cs="VPS Times" w:ascii="VPS Times" w:hAnsi="VPS Times"/>
          <w:color w:val="000000"/>
          <w:lang w:val="fr-FR"/>
        </w:rPr>
        <w:t>ViŒt Nam ngày 24.9.2007</w:t>
      </w:r>
    </w:p>
    <w:p>
      <w:pPr>
        <w:pStyle w:val="Normal"/>
        <w:spacing w:before="0" w:after="60"/>
        <w:jc w:val="both"/>
        <w:rPr>
          <w:rFonts w:ascii="VPS Times" w:hAnsi="VPS Times" w:cs="VPS Times"/>
          <w:color w:val="000000"/>
          <w:lang w:val="fr-FR"/>
        </w:rPr>
      </w:pPr>
      <w:r>
        <w:rPr>
          <w:rFonts w:cs="VPS Times" w:ascii="VPS Times" w:hAnsi="VPS Times"/>
          <w:color w:val="000000"/>
          <w:lang w:val="fr-FR"/>
        </w:rPr>
        <w:t>Minh Khuê</w:t>
      </w:r>
    </w:p>
    <w:p>
      <w:pPr>
        <w:pStyle w:val="Normal"/>
        <w:spacing w:before="0" w:after="60"/>
        <w:jc w:val="both"/>
        <w:rPr>
          <w:rFonts w:ascii="VPS Times" w:hAnsi="VPS Times" w:cs="VPS Times"/>
          <w:color w:val="000000"/>
          <w:lang w:val="fr-FR"/>
        </w:rPr>
      </w:pPr>
      <w:r>
        <w:rPr>
          <w:rFonts w:cs="VPS Times" w:ascii="VPS Times" w:hAnsi="VPS Times"/>
          <w:color w:val="000000"/>
          <w:lang w:val="fr-FR"/>
        </w:rPr>
        <w:t>(Thay m¥t cho nh»ng ngÜ©i yêu chu¶ng T¿ do, Dân chû và Nhân QuyŠn cho ViŒt Nam)</w:t>
      </w:r>
    </w:p>
    <w:p>
      <w:pPr>
        <w:pStyle w:val="Normal"/>
        <w:spacing w:before="0" w:after="60"/>
        <w:jc w:val="both"/>
        <w:rPr>
          <w:rFonts w:ascii="VPS Times" w:hAnsi="VPS Times" w:cs="VPS Times"/>
          <w:color w:val="000000"/>
          <w:lang w:val="fr-FR"/>
        </w:rPr>
      </w:pPr>
      <w:r>
        <w:rPr>
          <w:rFonts w:cs="VPS Times" w:ascii="VPS Times" w:hAnsi="VPS Times"/>
          <w:color w:val="000000"/>
          <w:lang w:val="fr-FR"/>
        </w:rPr>
      </w:r>
    </w:p>
    <w:p>
      <w:pPr>
        <w:pStyle w:val="Normal"/>
        <w:spacing w:before="0" w:after="60"/>
        <w:jc w:val="both"/>
        <w:rPr/>
      </w:pPr>
      <w:hyperlink w:anchor="t3">
        <w:r>
          <w:rPr>
            <w:rStyle w:val="InternetLink"/>
            <w:rFonts w:cs="VPS Times" w:ascii="VPS Times" w:hAnsi="VPS Times"/>
          </w:rPr>
          <w:t>=END=</w:t>
        </w:r>
      </w:hyperlink>
    </w:p>
    <w:p>
      <w:pPr>
        <w:pStyle w:val="Normal"/>
        <w:spacing w:before="0" w:after="60"/>
        <w:jc w:val="both"/>
        <w:rPr>
          <w:rStyle w:val="InternetLink"/>
        </w:rPr>
      </w:pPr>
      <w:hyperlink w:anchor="t3">
        <w:r>
          <w:rPr/>
        </w:r>
      </w:hyperlink>
    </w:p>
    <w:p>
      <w:pPr>
        <w:pStyle w:val="Normal"/>
        <w:spacing w:before="0" w:after="60"/>
        <w:jc w:val="both"/>
        <w:rPr/>
      </w:pPr>
      <w:bookmarkStart w:id="12" w:name="tt4"/>
      <w:bookmarkEnd w:id="12"/>
      <w:r>
        <w:rPr>
          <w:rFonts w:cs="VPS Times" w:ascii="VPS Times" w:hAnsi="VPS Times"/>
          <w:i/>
          <w:color w:val="000000"/>
        </w:rPr>
        <w:t>4- Tin TÙc QuÓc N¶i</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iCs/>
          <w:color w:val="000000"/>
        </w:rPr>
      </w:pPr>
      <w:r>
        <w:rPr>
          <w:rFonts w:cs="VPS Times" w:ascii="VPS Times" w:hAnsi="VPS Times"/>
          <w:b/>
          <w:iCs/>
          <w:color w:val="000000"/>
        </w:rPr>
        <w:t>- Công dân Hoàng Trung Kiên ñÙng ñÖn Khªi KiŒn Chû TÎch UBND Thành PhÓ Ninh Bình</w:t>
      </w:r>
    </w:p>
    <w:p>
      <w:pPr>
        <w:pStyle w:val="Normal"/>
        <w:spacing w:before="0" w:after="60"/>
        <w:jc w:val="both"/>
        <w:rPr>
          <w:rFonts w:ascii="VPS Times" w:hAnsi="VPS Times" w:cs="VPS Times"/>
          <w:b/>
          <w:b/>
          <w:i/>
          <w:i/>
          <w:iCs/>
          <w:color w:val="000000"/>
        </w:rPr>
      </w:pPr>
      <w:r>
        <w:rPr>
          <w:rFonts w:cs="VPS Times" w:ascii="VPS Times" w:hAnsi="VPS Times"/>
          <w:b/>
          <w:i/>
          <w:iCs/>
          <w:color w:val="000000"/>
        </w:rPr>
      </w:r>
    </w:p>
    <w:p>
      <w:pPr>
        <w:pStyle w:val="Normal"/>
        <w:spacing w:before="0" w:after="60"/>
        <w:jc w:val="both"/>
        <w:rPr/>
      </w:pPr>
      <w:r>
        <w:rPr>
          <w:rFonts w:cs="VPS Times" w:ascii="VPS Times" w:hAnsi="VPS Times"/>
          <w:i/>
          <w:iCs/>
          <w:color w:val="000000"/>
        </w:rPr>
        <w:t>ThÎ xã Ninh Bình, ngày 16 tháng 9 næm 2007</w:t>
      </w:r>
    </w:p>
    <w:p>
      <w:pPr>
        <w:pStyle w:val="Normal"/>
        <w:spacing w:before="0" w:after="60"/>
        <w:jc w:val="both"/>
        <w:rPr>
          <w:rFonts w:ascii="VPS Times" w:hAnsi="VPS Times" w:cs="VPS Times"/>
          <w:b/>
          <w:b/>
          <w:i/>
          <w:i/>
          <w:iCs/>
          <w:color w:val="000000"/>
        </w:rPr>
      </w:pPr>
      <w:r>
        <w:rPr>
          <w:rFonts w:cs="VPS Times" w:ascii="VPS Times" w:hAnsi="VPS Times"/>
          <w:b/>
          <w:i/>
          <w:iCs/>
          <w:color w:val="000000"/>
        </w:rPr>
      </w:r>
    </w:p>
    <w:p>
      <w:pPr>
        <w:pStyle w:val="Normal"/>
        <w:spacing w:before="0" w:after="60"/>
        <w:jc w:val="both"/>
        <w:rPr>
          <w:rFonts w:ascii="VPS Times" w:hAnsi="VPS Times" w:cs="VPS Times"/>
          <w:b/>
          <w:b/>
          <w:color w:val="000000"/>
        </w:rPr>
      </w:pPr>
      <w:r>
        <w:rPr>
          <w:rFonts w:cs="VPS Times" w:ascii="VPS Times" w:hAnsi="VPS Times"/>
          <w:b/>
          <w:color w:val="000000"/>
        </w:rPr>
        <w:t>ñ÷N KHŸI KIN</w:t>
      </w:r>
    </w:p>
    <w:p>
      <w:pPr>
        <w:pStyle w:val="Normal"/>
        <w:spacing w:before="0" w:after="60"/>
        <w:jc w:val="both"/>
        <w:rPr/>
      </w:pPr>
      <w:r>
        <w:rPr>
          <w:rFonts w:cs="VPS Times" w:ascii="VPS Times" w:hAnsi="VPS Times"/>
          <w:i/>
          <w:iCs/>
          <w:color w:val="000000"/>
          <w:u w:val="single"/>
        </w:rPr>
        <w:t>K´NH G±I:</w:t>
      </w:r>
      <w:r>
        <w:rPr>
          <w:rFonts w:cs="VPS Times" w:ascii="VPS Times" w:hAnsi="VPS Times"/>
          <w:i/>
          <w:iCs/>
          <w:color w:val="000000"/>
        </w:rPr>
        <w:t xml:space="preserve"> </w:t>
      </w:r>
      <w:r>
        <w:rPr>
          <w:rFonts w:cs="VPS Times" w:ascii="VPS Times" w:hAnsi="VPS Times"/>
          <w:color w:val="000000"/>
        </w:rPr>
        <w:t>TO€ ÁN NHÂN DÂN TH€NH PH– NINH BµNH</w:t>
      </w:r>
    </w:p>
    <w:p>
      <w:pPr>
        <w:pStyle w:val="Normal"/>
        <w:spacing w:before="0" w:after="60"/>
        <w:jc w:val="both"/>
        <w:rPr>
          <w:rFonts w:ascii="VPS Times" w:hAnsi="VPS Times" w:cs="VPS Times"/>
          <w:color w:val="000000"/>
        </w:rPr>
      </w:pPr>
      <w:r>
        <w:rPr>
          <w:rFonts w:cs="VPS Times" w:ascii="VPS Times" w:hAnsi="VPS Times"/>
          <w:color w:val="000000"/>
        </w:rPr>
        <w:t xml:space="preserve">NgÜ©i khªi kiŒn: Hoàng Trung Kiên, sinh næm 1960 </w:t>
      </w:r>
    </w:p>
    <w:p>
      <w:pPr>
        <w:pStyle w:val="Normal"/>
        <w:spacing w:before="0" w:after="60"/>
        <w:jc w:val="both"/>
        <w:rPr/>
      </w:pPr>
      <w:r>
        <w:rPr>
          <w:rFonts w:cs="VPS Times" w:ascii="VPS Times" w:hAnsi="VPS Times"/>
          <w:color w:val="000000"/>
        </w:rPr>
        <w:t>CMND sÓ: 161800832 - công an tÌnh Ninh Bình cÃp ngày 19/1/2005.</w:t>
      </w:r>
    </w:p>
    <w:p>
      <w:pPr>
        <w:pStyle w:val="Normal"/>
        <w:spacing w:before="0" w:after="60"/>
        <w:jc w:val="both"/>
        <w:rPr>
          <w:rFonts w:ascii="VPS Times" w:hAnsi="VPS Times" w:cs="VPS Times"/>
          <w:color w:val="000000"/>
        </w:rPr>
      </w:pPr>
      <w:r>
        <w:rPr>
          <w:rFonts w:cs="VPS Times" w:ascii="VPS Times" w:hAnsi="VPS Times"/>
          <w:color w:val="000000"/>
        </w:rPr>
        <w:t>Tåm trú: SÓ nhà 66 ÇÜ©ng Tây Thành, phÜ©ng Nam Thành, Thành phÓ Ninh Bình.</w:t>
      </w:r>
    </w:p>
    <w:p>
      <w:pPr>
        <w:pStyle w:val="Normal"/>
        <w:spacing w:before="0" w:after="60"/>
        <w:jc w:val="both"/>
        <w:rPr>
          <w:rFonts w:ascii="VPS Times" w:hAnsi="VPS Times" w:cs="VPS Times"/>
          <w:color w:val="000000"/>
        </w:rPr>
      </w:pPr>
      <w:r>
        <w:rPr>
          <w:rFonts w:cs="VPS Times" w:ascii="VPS Times" w:hAnsi="VPS Times"/>
          <w:color w:val="000000"/>
        </w:rPr>
        <w:t>NgÜ©i bÎ kiŒn: NguyÍn Væn TÌnh - Chû tÎch UBND Thành phÓ Ninh Bình.</w:t>
      </w:r>
    </w:p>
    <w:p>
      <w:pPr>
        <w:pStyle w:val="Normal"/>
        <w:spacing w:before="0" w:after="60"/>
        <w:jc w:val="both"/>
        <w:rPr/>
      </w:pPr>
      <w:r>
        <w:rPr>
          <w:rFonts w:cs="VPS Times" w:ascii="VPS Times" w:hAnsi="VPS Times"/>
          <w:b/>
          <w:i/>
          <w:color w:val="000000"/>
          <w:u w:val="single"/>
        </w:rPr>
        <w:t>N¶i dung viŒc kiŒn</w:t>
      </w:r>
      <w:r>
        <w:rPr>
          <w:rFonts w:cs="VPS Times" w:ascii="VPS Times" w:hAnsi="VPS Times"/>
          <w:b/>
          <w:i/>
          <w:color w:val="000000"/>
        </w:rPr>
        <w:t>:</w:t>
      </w:r>
      <w:r>
        <w:rPr>
          <w:rFonts w:cs="VPS Times" w:ascii="VPS Times" w:hAnsi="VPS Times"/>
          <w:color w:val="000000"/>
        </w:rPr>
        <w:t xml:space="preserve"> Ông NguyÍn Væn TÌnh l®i døng chÙc vø quyŠn hån cÓ š không th¿c hiŒn viŒc giäi quy‰t khi‰u nåi, tÓ cáo cûa công dân theo luÆt cø th‹:</w:t>
      </w:r>
    </w:p>
    <w:p>
      <w:pPr>
        <w:pStyle w:val="Normal"/>
        <w:spacing w:before="0" w:after="60"/>
        <w:jc w:val="both"/>
        <w:rPr>
          <w:rFonts w:ascii="VPS Times" w:hAnsi="VPS Times" w:cs="VPS Times"/>
          <w:color w:val="000000"/>
        </w:rPr>
      </w:pPr>
      <w:r>
        <w:rPr>
          <w:rFonts w:cs="VPS Times" w:ascii="VPS Times" w:hAnsi="VPS Times"/>
          <w:color w:val="000000"/>
        </w:rPr>
        <w:t xml:space="preserve">Ngày 27/7/2006 Çåi diŒn cho tÆp th‹ nhân dân có ÇÃt bÎ chính quyŠn chi‰m døng làm ÇÜ©ng Tây Thành tôi Ç‰n UBND thÎ xã Ninh Bình nay là UBND Thành phÓ Ninh Bình khi‰u nåi công væn sÓ 22/CV-UBND ngày4/7/2006 cûa phÜ©ng Nam Thành. Quá th©i hån Thành phÓ không trä l©i ÇÖn m¥c dù thanh tra Chính phû có sÓ 792/HD-TDTW ngày 25/10/2006, sÓ 81/HD-TDTW ngày11/1/2007, U› ban ki‹m tra ñäng tÌnh Ninh Bình có sÓ 40/GB-KTTÐ ngày30/1/2007 gºi Chû tÎch Thành phÓ. </w:t>
      </w:r>
    </w:p>
    <w:p>
      <w:pPr>
        <w:pStyle w:val="Normal"/>
        <w:spacing w:before="0" w:after="60"/>
        <w:jc w:val="both"/>
        <w:rPr>
          <w:rFonts w:ascii="VPS Times" w:hAnsi="VPS Times" w:cs="VPS Times"/>
          <w:color w:val="000000"/>
        </w:rPr>
      </w:pPr>
      <w:r>
        <w:rPr>
          <w:rFonts w:cs="VPS Times" w:ascii="VPS Times" w:hAnsi="VPS Times"/>
          <w:color w:val="000000"/>
        </w:rPr>
        <w:t>Ngày 25/4/2007 chúng tôi Ç‰n trø sª ti‰p dân tÌnh Ninh Bình nh© can thiŒp trÜ§c bÙc súc cûa dân, Ông NguyÍn TÃt Ti‰n - Chánh thanh tra Nhà nÜ§c tÌnh ÇiŒn cho Chû tÎch Thành phÓ yêu cÀu ÇÜ</w:t>
        <w:softHyphen/>
        <w:t>a d¿ án ÇÜ©ng Tây Thành công khai tåi phÜ©ng Nam Thành, ra quy‰t ÇÎnh giäi quy‰t khi‰u nåi trä l©i cho dân theo luÆt.</w:t>
      </w:r>
    </w:p>
    <w:p>
      <w:pPr>
        <w:pStyle w:val="Normal"/>
        <w:spacing w:before="0" w:after="60"/>
        <w:jc w:val="both"/>
        <w:rPr>
          <w:rFonts w:ascii="VPS Times" w:hAnsi="VPS Times" w:cs="VPS Times"/>
          <w:color w:val="000000"/>
        </w:rPr>
      </w:pPr>
      <w:r>
        <w:rPr>
          <w:rFonts w:cs="VPS Times" w:ascii="VPS Times" w:hAnsi="VPS Times"/>
          <w:color w:val="000000"/>
        </w:rPr>
        <w:t>Ngày 27/4/2007 Chû tÎch Thành phÓ Ninh Bình t¿ š ra sÓ 253/UBND-TTr trä l©i. Sau khi xem kÏ công væn sÓ 253 tham khäo luÆt khi‰u nåi, tÓ cáo. LuÆt phòng chÓng tham nhÛng và các nghÎ ÇÎnh hÜ</w:t>
        <w:softHyphen/>
        <w:t xml:space="preserve">§ng dÅn thi hành luÆt, </w:t>
      </w:r>
    </w:p>
    <w:p>
      <w:pPr>
        <w:pStyle w:val="Normal"/>
        <w:spacing w:before="0" w:after="60"/>
        <w:jc w:val="both"/>
        <w:rPr>
          <w:rFonts w:ascii="VPS Times" w:hAnsi="VPS Times" w:cs="VPS Times"/>
          <w:color w:val="000000"/>
        </w:rPr>
      </w:pPr>
      <w:r>
        <w:rPr>
          <w:rFonts w:cs="VPS Times" w:ascii="VPS Times" w:hAnsi="VPS Times"/>
          <w:color w:val="000000"/>
        </w:rPr>
        <w:t>Ngày 20/5/2007 tôi có gºi UBND tÌnh Ninh Bình, ngày 01/6/2007 UBND tÌnh có sÓ 61/UBND - VP10 yêu cÀu Chû tÎch Thành phÓ t° chÙc ÇÓi thoåi trä l©i Ông Hoàng Trung Kiên vŠ viŒc ÇŠ nghÎ ÇŠn bù giäi phóng m¥t b¢ng ÇÜ©ng Tây Thành và tÓ cáo m¶t sÓ cán b¶ phÜ©ng Nam Thành có sai phåm trong quän lš ÇÃt Çai.</w:t>
      </w:r>
    </w:p>
    <w:p>
      <w:pPr>
        <w:pStyle w:val="Normal"/>
        <w:spacing w:before="0" w:after="60"/>
        <w:jc w:val="both"/>
        <w:rPr/>
      </w:pPr>
      <w:r>
        <w:rPr>
          <w:rFonts w:cs="VPS Times" w:ascii="VPS Times" w:hAnsi="VPS Times"/>
          <w:color w:val="000000"/>
        </w:rPr>
        <w:t xml:space="preserve">Ngày 08/6/2007 Chû tÎch Thành phÓ t° chÙc h¶i nghÎ có Çåi diŒn các ban ngành cûa tÌnh, cûa Thành phÓ, cûa ñäng u› - UBND phÜ©ng Nam Thành tham d¿ có Çåi diŒn Báo - ñài, quay phim chøp änh sau khi gi§i thiŒu thành phÀn tuyên bÓ lš do chû tÎch Thành phÓ Ninh Bình yêu cÀu tôi có š ki‰n. Tôi ÇŠ nghÎ Ç†c n¶i dung ÇÖn Ç‹ ÇÓi thoåi ông chû tÎch Thành phÓ ú § không Ç†c ÇÖn ông nói: </w:t>
      </w:r>
      <w:r>
        <w:rPr>
          <w:rFonts w:cs="VPS Times" w:ascii="VPS Times" w:hAnsi="VPS Times"/>
          <w:i/>
          <w:iCs/>
          <w:color w:val="000000"/>
        </w:rPr>
        <w:t>" H¶i nghÎ hôm nay Ç‹ giäi trình sÓ 253 mà ông không nhÃt trí"</w:t>
      </w:r>
      <w:r>
        <w:rPr>
          <w:rFonts w:cs="VPS Times" w:ascii="VPS Times" w:hAnsi="VPS Times"/>
          <w:color w:val="000000"/>
        </w:rPr>
        <w:t>. Sau Çó ông Chû tÎch cho r¢ng n¶i dung khi‰u nåi ÇŠn bù ÇÜ©ng Tây Thành ông Hoang Trung Kiên không có quyŠn l®i liên quan nên Thành phÓ có thông báo sÓ 118/TB-UBND ngày30/11/2006 gºi cho phÜ©ng Nam Thành không trä l©i ông Kiên là Çúng luÆt? Khi tôi chÙng minh sai phåm cûa Chû tÎch Thành phÓ và các thu¶c hå, trÜ§c h¶i nghÎ ông Chû tÎch Thành phÓ l®i døng gh‰ chû toå cän trª m¶t cách trÖ chën. Tåi h¶i nghÎ tôi vÅn bäo l</w:t>
        <w:softHyphen/>
        <w:t>Üu ÇÖn ÇŠ ngày 20/5/2007 sau Çó có bän tÜ</w:t>
        <w:softHyphen/>
        <w:t>©ng trình gºi UBND tÌnh Ninh Bình. Ngày 2/7/2007 Thanh tra Thành phÓ có giÃy m©i sÓ 14/ GM TT khi tôi Ç‰n cán b¶ thanh tra cho bi‰t lš do UBND tÌnh cho r¢ng viŒc giäi quy‰t khi‰u nåi tÓ cáo cûa Thành phÓ là ch</w:t>
        <w:softHyphen/>
        <w:t>Üa Çúng luÆt yêu cÀu Thành phÓ làm låi nên chúng tôi m©i anh.</w:t>
      </w:r>
    </w:p>
    <w:p>
      <w:pPr>
        <w:pStyle w:val="Normal"/>
        <w:spacing w:before="0" w:after="60"/>
        <w:jc w:val="both"/>
        <w:rPr/>
      </w:pPr>
      <w:r>
        <w:rPr>
          <w:rFonts w:cs="VPS Times" w:ascii="VPS Times" w:hAnsi="VPS Times"/>
          <w:color w:val="000000"/>
        </w:rPr>
        <w:t>Ngày 20/7/2007 Chû tÎch Thành phÓ låi t¿ ra quy‰t ÇÎnh sÓ 1055/Qñ - UBND trä l©i m¶t cách vô b°. Cæn cÙ ÇiŠu 39 KNTC tôi gºi ÇÖn Ç‰n tÌnh Ninh Bình, UBND tÌnh låi có sÓ 104 ÇÄy cho Chû tÎch thành phÓ Ninh Bình. Ngày 30/8/2007 Chû tÎch Thành phÓ låi t¿ ra sÓ 1141/Qñ-UBND trä l©i n¶i dung không Çúng n¶i dung ngÜ©i khi‰u nåi yêu cÀu, trái luÆt bªi chúng tôi chÌ có væn bän chính quyŠn xác nhÆn ÇÃt bÎ chi‰m døng làm ÇÜ©ng, ch</w:t>
        <w:softHyphen/>
        <w:t>Üa ÇÜ®c công khai d¿ án, ch</w:t>
        <w:softHyphen/>
        <w:t>Üa có bäng áp giá ÇŠn bù. TØ nh»ng cæn cÙ trên ÇŠ nghÎ quš toà án.</w:t>
      </w:r>
    </w:p>
    <w:p>
      <w:pPr>
        <w:pStyle w:val="Normal"/>
        <w:spacing w:before="0" w:after="60"/>
        <w:jc w:val="both"/>
        <w:rPr>
          <w:rFonts w:ascii="VPS Times" w:hAnsi="VPS Times" w:cs="VPS Times"/>
          <w:color w:val="000000"/>
        </w:rPr>
      </w:pPr>
      <w:r>
        <w:rPr>
          <w:rFonts w:cs="VPS Times" w:ascii="VPS Times" w:hAnsi="VPS Times"/>
          <w:color w:val="000000"/>
        </w:rPr>
        <w:t>1. Bu¶c UBND Thành phÓ Ninh Bình bÕ quy‰t ÇÎnh 1141/Qñ - UBND ngày 30/8/2007.</w:t>
      </w:r>
    </w:p>
    <w:p>
      <w:pPr>
        <w:pStyle w:val="Normal"/>
        <w:spacing w:before="0" w:after="60"/>
        <w:jc w:val="both"/>
        <w:rPr>
          <w:rFonts w:ascii="VPS Times" w:hAnsi="VPS Times" w:cs="VPS Times"/>
          <w:color w:val="000000"/>
        </w:rPr>
      </w:pPr>
      <w:r>
        <w:rPr>
          <w:rFonts w:cs="VPS Times" w:ascii="VPS Times" w:hAnsi="VPS Times"/>
          <w:color w:val="000000"/>
        </w:rPr>
        <w:t>2. Bu¶c h¶i ÇÒng ÇŠn bù ÇÜ©ng Tây Thành công khai d¿ án, lÆp phÜÖng án ÇŠn bù cho dân theo luÆt hiŒn hành.</w:t>
      </w:r>
    </w:p>
    <w:p>
      <w:pPr>
        <w:pStyle w:val="Normal"/>
        <w:spacing w:before="0" w:after="60"/>
        <w:jc w:val="both"/>
        <w:rPr/>
      </w:pPr>
      <w:r>
        <w:rPr>
          <w:rFonts w:cs="VPS Times" w:ascii="VPS Times" w:hAnsi="VPS Times"/>
          <w:color w:val="000000"/>
        </w:rPr>
        <w:t>3. Làm rõ viŒc ÇŠn bù tài sän hoa mÀu, san lÃp ao cho 9 h¶ nhÜ</w:t>
        <w:softHyphen/>
        <w:t xml:space="preserve">ng hiŒn nay do không th¿c hiŒn ÇŠn bù h† Çã rào låi sº døng, sÓ tiŠn ÇŠn bù san lÃp ao là bao nhiêu ai là ngÜ©i chÎu trách nhiŒm? </w:t>
      </w:r>
    </w:p>
    <w:p>
      <w:pPr>
        <w:pStyle w:val="Normal"/>
        <w:spacing w:before="0" w:after="60"/>
        <w:jc w:val="both"/>
        <w:rPr>
          <w:rFonts w:ascii="VPS Times" w:hAnsi="VPS Times" w:cs="VPS Times"/>
          <w:color w:val="000000"/>
        </w:rPr>
      </w:pPr>
      <w:r>
        <w:rPr>
          <w:rFonts w:cs="VPS Times" w:ascii="VPS Times" w:hAnsi="VPS Times"/>
          <w:color w:val="000000"/>
        </w:rPr>
        <w:t>ñ‹ gi» nghiêm k› c</w:t>
        <w:softHyphen/>
        <w:t>ÜÖng phép nÜ§c và nghiêm trÎ các ông quan cách mång CS suy thoái cºa quyŠn ngÒi trên pháp luÆt låi trà Çåp lên pháp luÆt, bäo Çäm quyŠn và l®i ích cûa nhân dân tôi xin gºi ÇÖn khªi kiŒn Ç‰n quš toà án xem xét giäi quy‰t thei Çúng quy ÇÎnh cûa pháp luÆt.</w:t>
      </w:r>
    </w:p>
    <w:p>
      <w:pPr>
        <w:pStyle w:val="Normal"/>
        <w:spacing w:before="0" w:after="60"/>
        <w:jc w:val="both"/>
        <w:rPr>
          <w:rFonts w:ascii="VPS Times" w:hAnsi="VPS Times" w:cs="VPS Times"/>
          <w:color w:val="000000"/>
        </w:rPr>
      </w:pPr>
      <w:r>
        <w:rPr>
          <w:rFonts w:cs="VPS Times" w:ascii="VPS Times" w:hAnsi="VPS Times"/>
          <w:color w:val="000000"/>
        </w:rPr>
        <w:t>Tôi cÛng xin gºi Ç‰n các cÖ quan Báo chi - ñài phát thanh, các t° chÙc nhân quyŠn nh»ng ngÜ©i yêu công b¢ng dân chû chÓng s¿ bÃt công trong nÜ§c, häi ngoåi và quÓc t‰. Tôi cÛng xin báo cáo ti‰p v§i Thû t</w:t>
        <w:softHyphen/>
        <w:t>Ü§ng Chính phû ông NguyÍn TÃn DÛng xem xét viŒc th¿c hiŒn cäi cách hành chính cûa chính quyŠn ÇÎa phÜ</w:t>
        <w:softHyphen/>
        <w:t>Öng là h† Çã làm theo phép nÜ§c ch</w:t>
        <w:softHyphen/>
        <w:t>Üa? ñã Çúng v§i chû tr</w:t>
        <w:softHyphen/>
        <w:t>ÜÖng cäi cách hành chính mà Thû tÜ</w:t>
        <w:softHyphen/>
        <w:t>§ng hÙa trÜ§c QuÓc h¶i trÜ§c dân chÜ</w:t>
        <w:softHyphen/>
        <w:t>a?</w:t>
      </w:r>
    </w:p>
    <w:p>
      <w:pPr>
        <w:pStyle w:val="Normal"/>
        <w:spacing w:before="0" w:after="60"/>
        <w:jc w:val="both"/>
        <w:rPr>
          <w:rFonts w:ascii="VPS Times" w:hAnsi="VPS Times" w:cs="VPS Times"/>
          <w:i/>
          <w:i/>
          <w:iCs/>
          <w:color w:val="000000"/>
        </w:rPr>
      </w:pPr>
      <w:r>
        <w:rPr>
          <w:rFonts w:cs="VPS Times" w:ascii="VPS Times" w:hAnsi="VPS Times"/>
          <w:i/>
          <w:iCs/>
          <w:color w:val="000000"/>
        </w:rPr>
        <w:t>Xin trân tr†ng cäm Ön./.</w:t>
      </w:r>
    </w:p>
    <w:p>
      <w:pPr>
        <w:pStyle w:val="Normal"/>
        <w:spacing w:before="0" w:after="60"/>
        <w:jc w:val="both"/>
        <w:rPr>
          <w:rFonts w:ascii="VPS Times" w:hAnsi="VPS Times" w:cs="VPS Times"/>
          <w:color w:val="000000"/>
        </w:rPr>
      </w:pPr>
      <w:r>
        <w:rPr>
          <w:rFonts w:cs="VPS Times" w:ascii="VPS Times" w:hAnsi="VPS Times"/>
          <w:color w:val="000000"/>
        </w:rPr>
        <w:t>NGÐ</w:t>
        <w:softHyphen/>
        <w:t>žI KHŸI KIN</w:t>
      </w:r>
    </w:p>
    <w:p>
      <w:pPr>
        <w:pStyle w:val="Normal"/>
        <w:spacing w:before="0" w:after="60"/>
        <w:jc w:val="both"/>
        <w:rPr>
          <w:rFonts w:ascii="VPS Times" w:hAnsi="VPS Times" w:cs="VPS Times"/>
          <w:color w:val="000000"/>
        </w:rPr>
      </w:pPr>
      <w:r>
        <w:rPr>
          <w:rFonts w:cs="VPS Times" w:ascii="VPS Times" w:hAnsi="VPS Times"/>
          <w:i/>
          <w:iCs/>
          <w:color w:val="000000"/>
        </w:rPr>
        <w:t>Công dân Hoàng Trung Kiên</w:t>
      </w:r>
    </w:p>
    <w:p>
      <w:pPr>
        <w:pStyle w:val="Normal"/>
        <w:spacing w:before="0" w:after="60"/>
        <w:jc w:val="both"/>
        <w:rPr/>
      </w:pPr>
      <w:r>
        <w:rPr>
          <w:rFonts w:cs="VPS Times" w:ascii="VPS Times" w:hAnsi="VPS Times"/>
          <w:color w:val="000000"/>
        </w:rPr>
        <w:t>SÓ ÇiŒn thoåi cá nhân là : 0989.203. 278</w:t>
      </w:r>
    </w:p>
    <w:p>
      <w:pPr>
        <w:pStyle w:val="Normal"/>
        <w:spacing w:before="0" w:after="60"/>
        <w:jc w:val="both"/>
        <w:rPr>
          <w:rFonts w:ascii="VPS Times" w:hAnsi="VPS Times" w:cs="VPS Times"/>
          <w:color w:val="000000"/>
        </w:rPr>
      </w:pPr>
      <w:r>
        <w:rPr>
          <w:rFonts w:eastAsia="VPS Times" w:cs="VPS Times" w:ascii="VPS Times" w:hAnsi="VPS Times"/>
          <w:color w:val="000000"/>
        </w:rPr>
        <w:t xml:space="preserve">  </w:t>
      </w:r>
    </w:p>
    <w:p>
      <w:pPr>
        <w:pStyle w:val="Normal"/>
        <w:spacing w:before="0" w:after="60"/>
        <w:jc w:val="both"/>
        <w:rPr>
          <w:rFonts w:ascii="VPS Times" w:hAnsi="VPS Times" w:cs="VPS Times"/>
          <w:color w:val="000000"/>
        </w:rPr>
      </w:pPr>
      <w:hyperlink w:anchor="t4">
        <w:r>
          <w:rPr>
            <w:rStyle w:val="InternetLink"/>
            <w:rFonts w:cs="VPS Times" w:ascii="VPS Times" w:hAnsi="VPS Times"/>
          </w:rPr>
          <w:t>=END=</w:t>
          <w:br/>
        </w:r>
      </w:hyperlink>
    </w:p>
    <w:p>
      <w:pPr>
        <w:pStyle w:val="Normal"/>
        <w:spacing w:before="0" w:after="60"/>
        <w:jc w:val="both"/>
        <w:rPr/>
      </w:pPr>
      <w:bookmarkStart w:id="13" w:name="tt5"/>
      <w:bookmarkEnd w:id="13"/>
      <w:r>
        <w:rPr>
          <w:rFonts w:cs="VPS Times" w:ascii="VPS Times" w:hAnsi="VPS Times"/>
          <w:i/>
          <w:color w:val="000000"/>
        </w:rPr>
        <w:t>5- Tham Khäo</w:t>
      </w:r>
    </w:p>
    <w:p>
      <w:pPr>
        <w:pStyle w:val="Normal"/>
        <w:spacing w:before="0" w:after="60"/>
        <w:jc w:val="both"/>
        <w:rPr>
          <w:rFonts w:ascii="VPS Times" w:hAnsi="VPS Times" w:cs="VPS Times"/>
          <w:i/>
          <w:i/>
          <w:color w:val="000000"/>
        </w:rPr>
      </w:pPr>
      <w:r>
        <w:rPr>
          <w:rFonts w:cs="VPS Times" w:ascii="VPS Times" w:hAnsi="VPS Times"/>
          <w:i/>
          <w:color w:val="000000"/>
        </w:rPr>
      </w:r>
    </w:p>
    <w:p>
      <w:pPr>
        <w:pStyle w:val="Normal"/>
        <w:spacing w:before="0" w:after="60"/>
        <w:jc w:val="both"/>
        <w:rPr>
          <w:rFonts w:ascii="VPS Times" w:hAnsi="VPS Times" w:cs="VPS Times"/>
          <w:b/>
          <w:b/>
          <w:color w:val="000000"/>
        </w:rPr>
      </w:pPr>
      <w:r>
        <w:rPr>
          <w:rFonts w:cs="VPS Times" w:ascii="VPS Times" w:hAnsi="VPS Times"/>
          <w:b/>
          <w:color w:val="000000"/>
        </w:rPr>
        <w:t>- S¿ ÇÓi ÇÀu gi»a Hoa Kÿ và Trung C¶ng Çã công khai bùng n° kh¡p th‰ gi§i</w:t>
      </w:r>
    </w:p>
    <w:p>
      <w:pPr>
        <w:pStyle w:val="Normal"/>
        <w:spacing w:before="0" w:after="60"/>
        <w:jc w:val="both"/>
        <w:rPr>
          <w:rFonts w:ascii="VPS Times" w:hAnsi="VPS Times" w:cs="VPS Times"/>
          <w:b/>
          <w:b/>
          <w:color w:val="000000"/>
        </w:rPr>
      </w:pPr>
      <w:r>
        <w:rPr>
          <w:rFonts w:cs="VPS Times" w:ascii="VPS Times" w:hAnsi="VPS Times"/>
          <w:b/>
          <w:color w:val="000000"/>
        </w:rPr>
      </w:r>
    </w:p>
    <w:p>
      <w:pPr>
        <w:pStyle w:val="Normal"/>
        <w:spacing w:before="0" w:after="60"/>
        <w:jc w:val="both"/>
        <w:rPr>
          <w:rFonts w:ascii="VPS Times" w:hAnsi="VPS Times" w:cs="VPS Times"/>
          <w:color w:val="000000"/>
        </w:rPr>
      </w:pPr>
      <w:r>
        <w:rPr>
          <w:rFonts w:cs="VPS Times" w:ascii="VPS Times" w:hAnsi="VPS Times"/>
          <w:color w:val="000000"/>
        </w:rPr>
        <w:t>MÜ©ng Giang</w:t>
      </w:r>
    </w:p>
    <w:p>
      <w:pPr>
        <w:pStyle w:val="Normal"/>
        <w:spacing w:before="0" w:after="60"/>
        <w:jc w:val="both"/>
        <w:rPr/>
      </w:pPr>
      <w:r>
        <w:rPr>
          <w:rFonts w:eastAsia="VPS Times" w:cs="VPS Times" w:ascii="VPS Times" w:hAnsi="VPS Times"/>
          <w:color w:val="000000"/>
        </w:rPr>
        <w:t xml:space="preserve"> </w:t>
      </w:r>
      <w:r>
        <w:rPr>
          <w:rFonts w:cs="VPS Times" w:ascii="VPS Times" w:hAnsi="VPS Times"/>
          <w:color w:val="000000"/>
        </w:rPr>
        <w:t>(VNN)</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Fonts w:ascii="VPS Times" w:hAnsi="VPS Times" w:cs="VPS Times"/>
          <w:color w:val="000000"/>
        </w:rPr>
      </w:pPr>
      <w:r>
        <w:rPr>
          <w:rFonts w:cs="VPS Times" w:ascii="VPS Times" w:hAnsi="VPS Times"/>
          <w:color w:val="000000"/>
        </w:rPr>
        <w:t>TØ næm 1949 Mao Tråch ñông chi‰m ÇÜ®c Trung Hoa løc ÇÎa, thi‰t lÆp ch‰ Ç¶ C¶ng Sän trên toàn cõi nÜ§c Tàu, ngoåi trØ ñài Loan, Hông Kông và Ma Cau, S¿ liên hŒ ngoåi giao gi»a Hoa Kÿ và Tàu ÇÕ cÛng chÃm dÙt vì nÜ§c này theo Liên Xô, b‰ quan tÕa cäng, chÓng låi khÓi T¿ Do và Tây PhÜÖng.</w:t>
      </w:r>
    </w:p>
    <w:p>
      <w:pPr>
        <w:pStyle w:val="Normal"/>
        <w:spacing w:before="0" w:after="60"/>
        <w:jc w:val="both"/>
        <w:rPr/>
      </w:pPr>
      <w:r>
        <w:rPr>
          <w:rFonts w:cs="VPS Times" w:ascii="VPS Times" w:hAnsi="VPS Times"/>
          <w:color w:val="000000"/>
        </w:rPr>
        <w:t>Næm 1972, qua nhiŠu lÀn Çi Ç</w:t>
      </w:r>
      <w:r>
        <w:rPr>
          <w:rFonts w:eastAsia="SimSun;宋体" w:cs="VPS Times" w:ascii="VPS Times" w:hAnsi="VPS Times"/>
          <w:color w:val="000000"/>
          <w:lang w:eastAsia="zh-CN"/>
        </w:rPr>
        <w:t>ê</w:t>
      </w:r>
      <w:r>
        <w:rPr>
          <w:rFonts w:cs="VPS Times" w:ascii="VPS Times" w:hAnsi="VPS Times"/>
          <w:color w:val="000000"/>
        </w:rPr>
        <w:t>m cûa Ngoåi trÜªng Kissinger, Çã mª ÇÜ©ng cho chuy‰n vi‰ng thæm B¡c Kinh cûa T°ng ThÓng Richard Nixon, nÓi låi s¿ liên hŒ gi»a hai nÜ§c tØ kÈ thù trª thành ÇÒng minh chÓng Liên Xô. Nh© vÆy Hoa Kÿ m§i nhÅn tâm bÕ Nam VN cho khÓi CS quÓc t‰, sau khi cùng B¡c ViŒt ÇÒng thuÆn ngøy tåo cái g†i là 'HiŒp ÇÎnh hòa bình ngÜng b¡n Ba Lê næm 1973', mà m§i Çây lÀn ÇÀu tiên T°ng ThÓng G.W.Bush Çã xác nhÆn s¿ lÀm l‡i cûa MÏ khi rút quân, Çã khi‰n cho h¢ng triŒu ngÜ©i Kampuchia và Nam VN chÎu cänh 't¡m máu' cûa CS, nên phäi liŠu ch‰t bÕ nÜ§c ra Çi tìm t¿ do, gây nên phong trào 'thuyŠn nhân' kinh thiên Ç¶ng ÇÎa ÇÅm máu và thÜÖng tâm nhÃt trong lÎch sº nhân loåi.</w:t>
      </w:r>
    </w:p>
    <w:p>
      <w:pPr>
        <w:pStyle w:val="Normal"/>
        <w:spacing w:before="0" w:after="60"/>
        <w:jc w:val="both"/>
        <w:rPr/>
      </w:pPr>
      <w:r>
        <w:rPr>
          <w:rFonts w:cs="VPS Times" w:ascii="VPS Times" w:hAnsi="VPS Times"/>
          <w:color w:val="000000"/>
        </w:rPr>
        <w:t>Tuy T°ng ThÓng Jimmy Carter là ngÜ©i ÇÀu tiên Çã kš v§i ñ¥ng Ti‹u Bình thÕa Ü§c thi‰t lÆp quan hŒ ngoåi giao gi»a Hoa Kÿ và Trung C¶ng vào næm 1979. NhÜng chính T°ng ThÓng Bill Clinton qua chuy‰n công du vï Çåi, tØ ngày 25-6-1998 t§i 3-7-1998, m§i là m¶t s¿ kiŒn l§n trong quá trình 'nuôi ong tay áo, nuôi khÌ dòm nhà', giúp cho Trung C¶ng tØ m¶t ÇÃt nÜ§c nghèo Ç</w:t>
      </w:r>
      <w:r>
        <w:rPr>
          <w:rFonts w:eastAsia="SimSun;宋体" w:cs="VPS Times" w:ascii="VPS Times" w:hAnsi="VPS Times"/>
          <w:color w:val="000000"/>
          <w:lang w:eastAsia="zh-CN"/>
        </w:rPr>
        <w:t>ó</w:t>
      </w:r>
      <w:r>
        <w:rPr>
          <w:rFonts w:cs="VPS Times" w:ascii="VPS Times" w:hAnsi="VPS Times"/>
          <w:color w:val="000000"/>
        </w:rPr>
        <w:t>i låc hÆu, trª thành siêu cÜ©ng quÓc tham lam båo tàn, Çâu có khác gì Mông C°, Hung Nô, ñÙc QuÓc Xã và Phát xít NhÆt. ñó là k‰t quä nh»ng gì mà Clinton và Giang Tråch Dân Çã kš trong 'bän tuyên bÓ chung' tåi B¡c Kinh, dày 47 trang bao gÒm tÃt cä các lãnh v¿c chính trÎ, quân s¿, ngoåi giao, kinh t‰, xã h¶i và vÆn mŒnh cûa nhân loåi. ñ‹ làm vØa lòng Trung C¶ng, Clinton Çã nhân danh ÇÃt nÜ§c và ÇÒng bào Hoa Kÿ, kš hÙa 'ba không' v§i B¡c Kinh. ñó là không ûng h¶ ñài Loan ÇÜ®c Ç¶c lÆp, không ûng h¶ có hai nÜ§c Tàu và không ûng h¶ ñài Loan ÇÜ®c gia nhÆp LHQ. CuÓi cùng hai bên låi hÙa là së ch£ng bao gi© sº døng vÛ l¿c Ç‹ giäi quy‰t m†i vÃn ÇŠ nhÜng rÒi cä hai phiá ÇŠu không gi» Ç</w:t>
      </w:r>
      <w:r>
        <w:rPr>
          <w:rFonts w:eastAsia="SimSun;宋体" w:cs="VPS Times" w:ascii="VPS Times" w:hAnsi="VPS Times"/>
          <w:color w:val="000000"/>
          <w:lang w:eastAsia="zh-CN"/>
        </w:rPr>
        <w:t>ú</w:t>
      </w:r>
      <w:r>
        <w:rPr>
          <w:rFonts w:cs="VPS Times" w:ascii="VPS Times" w:hAnsi="VPS Times"/>
          <w:color w:val="000000"/>
        </w:rPr>
        <w:t>ng l©i hÙa Çã ÇÜ®c cam k‰t, nhÃt là Trung C¶ng lúc nào cÛng bá quyŠn nÜ§c l§n, luôn sº døng thái Ç¶ côn ÇÒ và vÛ l¿c áp bÙc gi‰t håi ngÜ dân VN, lúc h† Çang hành nghŠ trên lãnh häi cûa quê hÜÖng ÇÃt nÜ§c mình.</w:t>
      </w:r>
    </w:p>
    <w:p>
      <w:pPr>
        <w:pStyle w:val="Normal"/>
        <w:spacing w:before="0" w:after="60"/>
        <w:jc w:val="both"/>
        <w:rPr/>
      </w:pPr>
      <w:r>
        <w:rPr>
          <w:rFonts w:cs="VPS Times" w:ascii="VPS Times" w:hAnsi="VPS Times"/>
          <w:color w:val="000000"/>
        </w:rPr>
        <w:t>Thái Ç¶ con buôn cûa Hoa Kÿ thÆt ra cÛng ch£ng có gì lå, khi ta nhìn låi nh»ng trang th‰ gi§i sº tØ khi xuÃt hiŒn HiŒp Chûng QuÓc, Ç‹ hi‹u lš do ngÜ©i MÏ không có bån mà chÌ có ÇÒng minh giai Çoån và là nÜ§c luôn chû Ç¶ng trên chính trÜ©ng Ç‹ trøc l®i. ChÌ tính khoäng th©i gian ng¡n, tØ næm 1948 khªi ÇÀu cu¶c chi‰n tranh lånh gi»a MÏ và Nga, t§i næm 1990 Liên Xô søp Ç°, Çã có không bi‰t bao nhiêu bi‰n cÓ tr†ng Çåi xäy ra nhÜ vø MÏ sº døng phän l¿c cÖ RB47 và U-2 Ç‹ do thám không phÆn Liên Xô nhiŠu lÀn. Vø xe tæng Liên Xô và MÏ dàn trÆn ÇÓi m¥t nhau tåi Checkpoint (Bá Linh) suÓt 18 gi© liŠn trong ngày 22-10-1961ch© lŒnh khai hÕa, nhÜng cao Çi‹m hÖn h‰t là vø MÏ phát giác Liên Xô Çã thi‰t trí dàn hÕa ti‹n có g¡n ÇÀu Çån nguyên tº, Ç¥t tåi Sierra del Rosario (Cu Ba). Nh»ng lúc Ç</w:t>
      </w:r>
      <w:r>
        <w:rPr>
          <w:rFonts w:eastAsia="SimSun;宋体" w:cs="VPS Times" w:ascii="VPS Times" w:hAnsi="VPS Times"/>
          <w:color w:val="000000"/>
          <w:lang w:eastAsia="zh-CN"/>
        </w:rPr>
        <w:t>ó</w:t>
      </w:r>
      <w:r>
        <w:rPr>
          <w:rFonts w:cs="VPS Times" w:ascii="VPS Times" w:hAnsi="VPS Times"/>
          <w:color w:val="000000"/>
        </w:rPr>
        <w:t xml:space="preserve"> nhân loåi coi nhÜ Çang ÇÙng trên b© v¿c th£m cûa s¿ hÛy diŒt. Th‰ nhÜng m†i s¿ coi nhÜ hoà cä làng sau khi hai bên k‰t thúc trÆn ÇÃu võ mÒm.</w:t>
      </w:r>
    </w:p>
    <w:p>
      <w:pPr>
        <w:pStyle w:val="Normal"/>
        <w:spacing w:before="0" w:after="60"/>
        <w:jc w:val="both"/>
        <w:rPr/>
      </w:pPr>
      <w:r>
        <w:rPr>
          <w:rFonts w:cs="VPS Times" w:ascii="VPS Times" w:hAnsi="VPS Times"/>
          <w:color w:val="000000"/>
        </w:rPr>
        <w:t>Trong ngày ra m¡t hÒi kš 'chuyŒn Ç©i tôi', khi trä l©i phÕng vÃn cûa tuÀn báo Express và Le Point, c¿u TT Clinton chÌ trích n¥ng nŠ các nhân vÆt hiŒn h»u tåi Tòa Båch –c nhÜ Rumsfeld, Cheney, Wolfowitz.... Çã dùng th‰ l¿c ép bu¶c T°ng thÓng G. W. Bush, gây cu¶c chi‰n Iraq, mà ông ta nói là quá sai lÀm, cho dù Ç‹ th¿c hiŒn š muÓn giúp Ç« toàn vùng Trung ñông và Trung Á, ÇÜ®c sÓng dÜ§i th‹ ch‰ TÜ Do Dân Chû nhÜ tåi Hoa Kÿ. Sau rÓt, Clinton còn chÌ trích TT Bush Çã không chÎu tôn tr†ng m¶t sÓ hiŒp Ü§c mà ông Çã kš k‰t, trong Ç</w:t>
      </w:r>
      <w:r>
        <w:rPr>
          <w:rFonts w:eastAsia="SimSun;宋体" w:cs="VPS Times" w:ascii="VPS Times" w:hAnsi="VPS Times"/>
          <w:color w:val="000000"/>
          <w:lang w:eastAsia="zh-CN"/>
        </w:rPr>
        <w:t>ó</w:t>
      </w:r>
      <w:r>
        <w:rPr>
          <w:rFonts w:cs="VPS Times" w:ascii="VPS Times" w:hAnsi="VPS Times"/>
          <w:color w:val="000000"/>
        </w:rPr>
        <w:t xml:space="preserve"> s¿ kiŒn MÏ bÃt chÃp phän Ùng cûa Nga-Trung C¶ng, khi cÙ ti‰n hành gia tæng sän xuÃt các loåi hÕa tiÍn và vÛ khí tÓi tân, cài Ç¥t k‰ hoåch Lá Ch¡n ChÓng Phi ñån, trên hai lãnh th° MÏ-NhÆt.... gây nên cu¶c chi‰n tranh lånh gi»a Tàu-Nga-Ba TÜ-B¡c Hàn-Syria và MÏ, Do Thái, Liên Âu.</w:t>
      </w:r>
    </w:p>
    <w:p>
      <w:pPr>
        <w:pStyle w:val="Normal"/>
        <w:spacing w:before="0" w:after="60"/>
        <w:jc w:val="both"/>
        <w:rPr/>
      </w:pPr>
      <w:r>
        <w:rPr>
          <w:rFonts w:cs="VPS Times" w:ascii="VPS Times" w:hAnsi="VPS Times"/>
          <w:color w:val="000000"/>
        </w:rPr>
        <w:t>ThÆt ra s¿ rån nÙt gi»a MÏ-Trung C¶ng, có rÃt nhiŠu lš do chÙ không phäi vì sai lÀm nhÜ Clinton Çã nói. ñây cÛng là nh»ng s¿ kiŒn thÜ©ng tr¿c xäy ra tØ xa l¡c, nhÜng vì cä hai phía còn Çang l®i døng lÅn nhau, nên ÇŠu cÓ bÜng bít Ç‹ Ç</w:t>
      </w:r>
      <w:r>
        <w:rPr>
          <w:rFonts w:eastAsia="SimSun;宋体" w:cs="VPS Times" w:ascii="VPS Times" w:hAnsi="VPS Times"/>
          <w:color w:val="000000"/>
          <w:lang w:eastAsia="zh-CN"/>
        </w:rPr>
        <w:t>á</w:t>
      </w:r>
      <w:r>
        <w:rPr>
          <w:rFonts w:cs="VPS Times" w:ascii="VPS Times" w:hAnsi="VPS Times"/>
          <w:color w:val="000000"/>
        </w:rPr>
        <w:t>nh låc hÜ§ng dÜ luÆn. Trong quá khÙ, Trung C¶ng vì y‰u th‰, Çã cÓ ngÆm miŒng æn tiŠn, khi Hoa Kÿ và Nato oanh kích Tòa Çåi sÙ cûa mình tåi thû Çô Belgrade (Nam TÜ), trong cu¶c chi‰n Kosovo vào tháng 3-1999. RÒi vø Çøng chåm trên không, khi m¶t chi‰c thám thính cÖ EP-3 cûa Häi quân Hoa Kÿ, Çâm vào chi‰c phän l¿c cÖ F-8 cûa Trung C¶ng, làm ch‰t viên phi công Tàu. Sau Ç</w:t>
      </w:r>
      <w:r>
        <w:rPr>
          <w:rFonts w:eastAsia="SimSun;宋体" w:cs="VPS Times" w:ascii="VPS Times" w:hAnsi="VPS Times"/>
          <w:color w:val="000000"/>
          <w:lang w:eastAsia="zh-CN"/>
        </w:rPr>
        <w:t>ó</w:t>
      </w:r>
      <w:r>
        <w:rPr>
          <w:rFonts w:cs="VPS Times" w:ascii="VPS Times" w:hAnsi="VPS Times"/>
          <w:color w:val="000000"/>
        </w:rPr>
        <w:t xml:space="preserve"> cä phi hành Çoàn MÏ bÎ giam lÕng trên Çäo Häi Nam, cho t§i khi T°ng thÓng Bush ra oai xº døng vÛ l¿c, Trung C¶ng m§i chÎu giäng hòa...</w:t>
      </w:r>
    </w:p>
    <w:p>
      <w:pPr>
        <w:pStyle w:val="Normal"/>
        <w:spacing w:before="0" w:after="60"/>
        <w:jc w:val="both"/>
        <w:rPr/>
      </w:pPr>
      <w:r>
        <w:rPr>
          <w:rFonts w:cs="VPS Times" w:ascii="VPS Times" w:hAnsi="VPS Times"/>
          <w:color w:val="000000"/>
        </w:rPr>
        <w:t>Cùng th©i gian này, MÏ cÛng tÓ cáo Trung C¶ng, Çã gài ÇiŒp viên Wen Lee Ho tåi Phòng thí nghiŒm quÓc gia Los Alamos, Ç‹ Ç</w:t>
      </w:r>
      <w:r>
        <w:rPr>
          <w:rFonts w:eastAsia="SimSun;宋体" w:cs="VPS Times" w:ascii="VPS Times" w:hAnsi="VPS Times"/>
          <w:color w:val="000000"/>
          <w:lang w:eastAsia="zh-CN"/>
        </w:rPr>
        <w:t>á</w:t>
      </w:r>
      <w:r>
        <w:rPr>
          <w:rFonts w:cs="VPS Times" w:ascii="VPS Times" w:hAnsi="VPS Times"/>
          <w:color w:val="000000"/>
        </w:rPr>
        <w:t>nh c¡p tài liŒu ch‰ tåo bom nguyên tº cûa Hoa Kÿ. Trên diÍn Ç</w:t>
      </w:r>
      <w:r>
        <w:rPr>
          <w:rFonts w:eastAsia="SimSun;宋体" w:cs="VPS Times" w:ascii="VPS Times" w:hAnsi="VPS Times"/>
          <w:color w:val="000000"/>
          <w:lang w:eastAsia="zh-CN"/>
        </w:rPr>
        <w:t>à</w:t>
      </w:r>
      <w:r>
        <w:rPr>
          <w:rFonts w:cs="VPS Times" w:ascii="VPS Times" w:hAnsi="VPS Times"/>
          <w:color w:val="000000"/>
        </w:rPr>
        <w:t>n LHQ, MÏ luôn tÓ cáo Tàu chà Çåp nhân quyŠn, không tôn tr†ng t¿ do tín ngÜ«ng, Ç</w:t>
      </w:r>
      <w:r>
        <w:rPr>
          <w:rFonts w:eastAsia="SimSun;宋体" w:cs="VPS Times" w:ascii="VPS Times" w:hAnsi="VPS Times"/>
          <w:color w:val="000000"/>
          <w:lang w:eastAsia="zh-CN"/>
        </w:rPr>
        <w:t>à</w:t>
      </w:r>
      <w:r>
        <w:rPr>
          <w:rFonts w:cs="VPS Times" w:ascii="VPS Times" w:hAnsi="VPS Times"/>
          <w:color w:val="000000"/>
        </w:rPr>
        <w:t>n áp dã man Giáo phái Pháp Luân Công và xích hóa Tây Tång.</w:t>
      </w:r>
    </w:p>
    <w:p>
      <w:pPr>
        <w:pStyle w:val="Normal"/>
        <w:spacing w:before="0" w:after="60"/>
        <w:jc w:val="both"/>
        <w:rPr/>
      </w:pPr>
      <w:r>
        <w:rPr>
          <w:rFonts w:cs="VPS Times" w:ascii="VPS Times" w:hAnsi="VPS Times"/>
          <w:color w:val="000000"/>
        </w:rPr>
        <w:t>NhÜng tÃt cä s¿ giä tåo trong mÓi quan hŒ MÏ-Hoa, cho dù ÇÜ®c s¡p x‰p m¶t cách khéo léo th‰ nào chæng n»a, cÛng không th‹ kéo dài ÇÜÖc, khi B¡c Kinh chính thÙc xâm phåm quyŠn l®i sinh tº cûa nÜ§c MÏ, Ç</w:t>
      </w:r>
      <w:r>
        <w:rPr>
          <w:rFonts w:eastAsia="SimSun;宋体" w:cs="VPS Times" w:ascii="VPS Times" w:hAnsi="VPS Times"/>
          <w:color w:val="000000"/>
          <w:lang w:eastAsia="zh-CN"/>
        </w:rPr>
        <w:t>ó</w:t>
      </w:r>
      <w:r>
        <w:rPr>
          <w:rFonts w:cs="VPS Times" w:ascii="VPS Times" w:hAnsi="VPS Times"/>
          <w:color w:val="000000"/>
        </w:rPr>
        <w:t xml:space="preserve"> là næng lÜ®ng. S¿ ÇÓi ÇÀu gi»a hai nÜ§c công khai, sau khi Trung C¶ng Çã thu mua ÇÜ®c nhiŠu Çåi công ty cûa MÏ nhÜ Levono cûa Thompson, hŒ thÓng dây chuyŠn sän xuÃt máy tính xách tay cûa IBM và công ty Maytag. NhÜng chính tham v†ng thâu tóm Công ty xæng dÀu Unocal cûa MÏ, Ç‹ phô trÜÖng chính trÎ hÖn là kinh t‰, mÖ</w:t>
      </w:r>
      <w:r>
        <w:rPr>
          <w:rFonts w:eastAsia="SimSun;宋体" w:cs="VPS Times" w:ascii="VPS Times" w:hAnsi="VPS Times"/>
          <w:color w:val="000000"/>
          <w:lang w:eastAsia="zh-CN"/>
        </w:rPr>
        <w:t>í</w:t>
      </w:r>
      <w:r>
        <w:rPr>
          <w:rFonts w:cs="VPS Times" w:ascii="VPS Times" w:hAnsi="VPS Times"/>
          <w:color w:val="000000"/>
        </w:rPr>
        <w:t xml:space="preserve"> thÆt s¿ làm cho Hoa Kÿ sáng m¡t và bØng tÌnh, vŠ hi‹m h†a Trung C¶ng, càng ngày càng Ç‹ l¶ nanh vuÓt. Nên không phäi chÌ riêng tuÀn báo Christian Science Monotor lên ti‰ng cänh giác vào ngày 11-5-2005, mà hÀu nhÜ toàn th‹ các nhà quan sát chính trÎ th‰ gi§i, cÛng ÇŠu thÓng nhÃt quan Çi‹m, kêu g†i Hoa Kÿ, ÇØng bÆn tâm vŠ nh»ng câu chuyŒn nguyên tº cûa Nga, B¡c Hàn, Iran... xía vào, làm mÃt cänh giác møc tiêu quan tr†ng nhÃt là Trung C¶ng, Ç</w:t>
      </w:r>
      <w:r>
        <w:rPr>
          <w:rFonts w:eastAsia="SimSun;宋体" w:cs="VPS Times" w:ascii="VPS Times" w:hAnsi="VPS Times"/>
          <w:color w:val="000000"/>
          <w:lang w:eastAsia="zh-CN"/>
        </w:rPr>
        <w:t>ó</w:t>
      </w:r>
      <w:r>
        <w:rPr>
          <w:rFonts w:cs="VPS Times" w:ascii="VPS Times" w:hAnsi="VPS Times"/>
          <w:color w:val="000000"/>
        </w:rPr>
        <w:t xml:space="preserve"> m§i chính là kÈ thù chung cûa nhân loåi.</w:t>
      </w:r>
    </w:p>
    <w:p>
      <w:pPr>
        <w:pStyle w:val="Normal"/>
        <w:spacing w:before="0" w:after="60"/>
        <w:jc w:val="both"/>
        <w:rPr>
          <w:rFonts w:ascii="VPS Times" w:hAnsi="VPS Times" w:cs="VPS Times"/>
          <w:color w:val="000000"/>
        </w:rPr>
      </w:pPr>
      <w:r>
        <w:rPr>
          <w:rFonts w:cs="VPS Times" w:ascii="VPS Times" w:hAnsi="VPS Times"/>
          <w:color w:val="000000"/>
        </w:rPr>
        <w:t>Theo Mã Khai, ngÜ©i Çang phø trách kinh t‰ và næng lÜ®ng cûa Hoa Løc, thì chính tham v†ng khÓng ch‰ kinh t‰ toàn cÀu cûa Tàu, qua các d¿ án kh°ng lÒ nhÜ kš h®p ÇÒng 70 t› USD v§i Iran, tham gia k‰ hoåch nÓi ÇÜ©ng Óng dÅn dÀu v§i Ba TÜ, Kazakhstan, Nga và m§i Çây thêm d¿ án v§i Brazil, h®p tác khai thác dÀu v§i Sudan...... Çã tác Ç¶ng t§i giá dÀu thô, tæng lên gÃp ba lÀn so v§i thÎ trÜ©ng hiŒn tåi.</w:t>
      </w:r>
    </w:p>
    <w:p>
      <w:pPr>
        <w:pStyle w:val="Normal"/>
        <w:spacing w:before="0" w:after="60"/>
        <w:jc w:val="both"/>
        <w:rPr/>
      </w:pPr>
      <w:r>
        <w:rPr>
          <w:rFonts w:cs="VPS Times" w:ascii="VPS Times" w:hAnsi="VPS Times"/>
          <w:color w:val="000000"/>
        </w:rPr>
        <w:t>Hoa Kÿ Çã th¿c s¿ ÇÓi ÇÀu v§i Trung C¶ng b¢ng m†i cách, mà cu¶c Çøng Ç¶ ÇÀu tiên Çã diÍn ra tåi hai quÓc gia dÀu Ba TÜ và Sudan, ª Caspienne, Caucase, H¡c Häi... nói chung nÖi nào có TC, Ba TÜ lÅn Nga tham d¿ là có MÏ xía vào. K‰ ti‰p MÏ b¡t ÇÀu ve vãn các nÜ§c Tây PhÜÖng và chính mình, chuy‹n hÜ§ng ÇÀu tÜ sang ƒn ñ¶ và các nÜ§c Á Châu khác, cÛng có nhân công lao Ç¶ng rÈ måt, Çã làm cho Trung C¶ng lo s® và cäm thÃy bÎ Çe d†a. ñây là lš do ÇÖn giän, Ç‹ trä l©i tåi sao Tàu phäi chÃp nhÆn trä m¶t giá thÆt cao so v§i phÜÖng Tây Ç‹ mua næng lÜ®ng. S¿ khÓng ch‰ Çiên khùng này, Çã làm cho vÆt giá leo thang v§i dÀu vàng, khi‰n thÎ trÜ©ng chÙng khoán MÏ-Âu nhiŠu lÀn tu¶t dÓc thê thäm, báo trÜ§c nguy cÖ vŠ m¶t cu¶c khûng hoäng kinh t‰ và tiŠn tŒ, nhÜ là m¶t khúc dåo ÇÀu cûa m¶t th‰ chi‰n vì næng lÜ®ng toàn cÀu. Hai cu¶c th‰ chi‰n trÜ§c, nhân loåi b¡n gi‰t lÅn nhau Ç‹ giành d¿t thÎ trÜ©ng. Kÿ này biên gi§i các nÜ§c ÇÜ®c mª toang qua t° chÙc WTO, nên cu¶c chi‰n låi chuy‹n hÜ§ng sang møc tiêu tåo phÜÖng tiŒn: ñó là Næng LÜ®ng.</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Fonts w:ascii="VPS Times" w:hAnsi="VPS Times" w:cs="VPS Times"/>
          <w:b/>
          <w:b/>
          <w:color w:val="000000"/>
        </w:rPr>
      </w:pPr>
      <w:r>
        <w:rPr>
          <w:rFonts w:cs="VPS Times" w:ascii="VPS Times" w:hAnsi="VPS Times"/>
          <w:b/>
          <w:color w:val="000000"/>
        </w:rPr>
        <w:t>1- Trung C¶ng xâm læng th‰ gi§i b¢ng kinh t‰</w:t>
      </w:r>
    </w:p>
    <w:p>
      <w:pPr>
        <w:pStyle w:val="Normal"/>
        <w:spacing w:before="0" w:after="60"/>
        <w:jc w:val="both"/>
        <w:rPr>
          <w:rFonts w:ascii="VPS Times" w:hAnsi="VPS Times" w:cs="VPS Times"/>
          <w:color w:val="000000"/>
        </w:rPr>
      </w:pPr>
      <w:r>
        <w:rPr>
          <w:rFonts w:cs="VPS Times" w:ascii="VPS Times" w:hAnsi="VPS Times"/>
          <w:color w:val="000000"/>
        </w:rPr>
        <w:t>Ngày nay không còn ai nghi ng© gì n»a vŠ cu¶c xâm læng gÀn nhÜ tr¡ng tr®n cûa Trung C¶ng kh¡p th‰ gi§i b¢ng kinh t‰. Hay nói chính xác hÖn, hàng hóa cûa Tàu Çang tràn ngÆp thÎ trÜ©ng m†i nÜ§c, mà nhiŠu nhÃt là tåi MÏ v§i m¶t xã h¶i tiêu dùng Ça dång, rÃt ÇÜ®c gi§i trung lÜu Üa chu¶ng.</w:t>
      </w:r>
    </w:p>
    <w:p>
      <w:pPr>
        <w:pStyle w:val="Normal"/>
        <w:spacing w:before="0" w:after="60"/>
        <w:jc w:val="both"/>
        <w:rPr/>
      </w:pPr>
      <w:r>
        <w:rPr>
          <w:rFonts w:cs="VPS Times" w:ascii="VPS Times" w:hAnsi="VPS Times"/>
          <w:color w:val="000000"/>
        </w:rPr>
        <w:t>Theo m¶t báo cáo cûa World Bank, cho bi‰t tØ 1978-1995, GDP cûa Trung C¶ng trung bình h¢ng næm tæng trÜªng 9,4%, Çã giúp ñäng C¶ng Sän cÙu sÓng ÇÜ®c h¢ng ngàn công ty quÓc doanh Çang thua l‡. B¡t ÇÀu 1997, xuÃt cäng Trung C¶ng tæng trong khi nhÆp khÄu giäm, Çem låi th¥ng dÜ ngoåi tŒ h¢ng næm là 17,8 t› Çô la, giúp d¿ tr» tài sän trong nÜ§c lên t§i 121,2 t› USD, Ç</w:t>
      </w:r>
      <w:r>
        <w:rPr>
          <w:rFonts w:eastAsia="SimSun;宋体" w:cs="VPS Times" w:ascii="VPS Times" w:hAnsi="VPS Times"/>
          <w:color w:val="000000"/>
          <w:lang w:eastAsia="zh-CN"/>
        </w:rPr>
        <w:t>ó</w:t>
      </w:r>
      <w:r>
        <w:rPr>
          <w:rFonts w:cs="VPS Times" w:ascii="VPS Times" w:hAnsi="VPS Times"/>
          <w:color w:val="000000"/>
        </w:rPr>
        <w:t xml:space="preserve"> là chÜa k‹ t§i vÓn ÇÀu tÜ nÜ§c ngoài ào åt chäy vào nhÜ nÜ§c. Sª dï Trung C¶ng Çåt ÇÜ®c thành công nhanh chóng, phÀn l§n là nh© vào 200 triŒu công nhân lao Ç¶ng xã h¶i chû nghïa rÈ måt, do 300.000 công ty quÓc doanh cung cÃp.</w:t>
      </w:r>
    </w:p>
    <w:p>
      <w:pPr>
        <w:pStyle w:val="Normal"/>
        <w:spacing w:before="0" w:after="60"/>
        <w:jc w:val="both"/>
        <w:rPr/>
      </w:pPr>
      <w:r>
        <w:rPr>
          <w:rFonts w:cs="VPS Times" w:ascii="VPS Times" w:hAnsi="VPS Times"/>
          <w:color w:val="000000"/>
        </w:rPr>
        <w:t>NguÒn vÓn nÜ§c ngoài ch¡c ch¡n së ÇÜ®c ti‰p tøc ÇÀu tÜ, n‰u Trung Công không quá tham v†ng, gây bÃt °n và Çøng chåm t§i nhiŠu nÜ§c trong vùng Á Châu, Liên Âu, Nh¿t và Hoa Kÿ. Tình trång cæng th£ng Çã bùng n° thÆt s¿ gi»a các nÜ§c, manh nha tØ ÇÀu næm 2005 kéo dài t§i nay vÅn không có dÃu hiŒu hàn g¡n hay nhÜ®ng b¶. V§i Hoa Kÿ, thì rõ ràng Trung C¶ng Çã l®i døng thÎ trÜ©ng 1,3 t› dân, Ç‹ câu khách nhÜ m¶t ngón Ç</w:t>
      </w:r>
      <w:r>
        <w:rPr>
          <w:rFonts w:eastAsia="SimSun;宋体" w:cs="VPS Times" w:ascii="VPS Times" w:hAnsi="VPS Times"/>
          <w:color w:val="000000"/>
          <w:lang w:eastAsia="zh-CN"/>
        </w:rPr>
        <w:t>ò</w:t>
      </w:r>
      <w:r>
        <w:rPr>
          <w:rFonts w:cs="VPS Times" w:ascii="VPS Times" w:hAnsi="VPS Times"/>
          <w:color w:val="000000"/>
        </w:rPr>
        <w:t>n chính trÎ, làm cho th‰ gi§i càng lúc càng giäm b§t s¿ phø thu¶c vào nŠn kinh t‰ MÏ coi nhÜ l§n månh nhÃt hiŒn nay. Dù gì chæng n»a, thì Liên Âu và MÏ không phäi là ao nhà hay sân sau cûa nÜ§c Tàu, mà là hai thÎ trÜ©ng l§n nhÃt, Çang tiêu thø hàng hóa xuÃt cäng cûa Trung C¶ng. Nên không lÃy làm lå cä hai cùng lúc, ÇŠu áp l¿c Trung C¶ng phäi hån ch‰ sÓ lÜ®ng hàng xuÃt cäng quÀn áo väi vóc, ÇÒng th©i phäi tæng giá trÎ ÇÒng Nhân Dân TŒ (Yuan) theo Ç</w:t>
      </w:r>
      <w:r>
        <w:rPr>
          <w:rFonts w:eastAsia="SimSun;宋体" w:cs="VPS Times" w:ascii="VPS Times" w:hAnsi="VPS Times"/>
          <w:color w:val="000000"/>
          <w:lang w:eastAsia="zh-CN"/>
        </w:rPr>
        <w:t>ú</w:t>
      </w:r>
      <w:r>
        <w:rPr>
          <w:rFonts w:cs="VPS Times" w:ascii="VPS Times" w:hAnsi="VPS Times"/>
          <w:color w:val="000000"/>
        </w:rPr>
        <w:t>ng th©i giá cûa th‰ gi§i, ít nhÃt là 10%. S¿ kiŒn trên làm Trung C¶ng rÃt phÅn n¶, nên låi Çem món hàng B¡c TriŠu Tiên ra hù d†a, nhÜng TT.Bush Çâu có phäi là TT Jimmy Carter hay Clinton cûa ñäng Dân Chû, nên cuÓi cùng Tàu Çã nhÜ®ng b¶, Ç‹ g« th‹ diŒn cho Tòa Båch –c, chÙ th¿c chÃt cÛng ch£ng giäi quy‰t ÇÜ®c gì cho cán cân thâm thûng mÆu dÎch gi»a hai nÜ§c.</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Fonts w:ascii="VPS Times" w:hAnsi="VPS Times" w:cs="VPS Times"/>
          <w:b/>
          <w:b/>
          <w:i/>
          <w:i/>
          <w:color w:val="000000"/>
        </w:rPr>
      </w:pPr>
      <w:r>
        <w:rPr>
          <w:rFonts w:cs="VPS Times" w:ascii="VPS Times" w:hAnsi="VPS Times"/>
          <w:b/>
          <w:i/>
          <w:color w:val="000000"/>
        </w:rPr>
        <w:t>+ Cu¶c chi‰n tiŠn tŒ gi»a th‰ gi§i và Trung C¶ng</w:t>
      </w:r>
    </w:p>
    <w:p>
      <w:pPr>
        <w:pStyle w:val="Normal"/>
        <w:spacing w:before="0" w:after="60"/>
        <w:jc w:val="both"/>
        <w:rPr/>
      </w:pPr>
      <w:r>
        <w:rPr>
          <w:rFonts w:cs="VPS Times" w:ascii="VPS Times" w:hAnsi="VPS Times"/>
          <w:color w:val="000000"/>
        </w:rPr>
        <w:t xml:space="preserve">GÀn hai mÜÖi læm næm qua, k‹ tØ khi Trung C¶ng mª cºa, hàng hóa cûa nÜ§c này nh© giá rÈ và Ça dång, nên hÀu nhÜ Çã tràn ngÆp th‰ gi§i, k‹ cä Hoa Kÿ và Âu Châu. S« dÌ có s¿ bùng phát månh më nŠn kinh t‰ løc ÇÎa Trung Hoa ngày nay, phÀn l§n là trách nhiŒm cûa ngÜ©i MÏ, Çã quá th© Ö Ç‰n ch‡ coi thÜ©ng, khi dÍ </w:t>
      </w:r>
      <w:r>
        <w:rPr>
          <w:rFonts w:cs="VPS Times" w:ascii="VPS Times" w:hAnsi="VPS Times"/>
        </w:rPr>
        <w:t>dãi</w:t>
      </w:r>
      <w:r>
        <w:rPr>
          <w:rFonts w:cs="VPS Times" w:ascii="VPS Times" w:hAnsi="VPS Times"/>
          <w:color w:val="000000"/>
        </w:rPr>
        <w:t xml:space="preserve"> chÃp nhÆn s¿ tÜÖng quan gi»a ÇÒng Nhân Dân TŒ và ñÒng ñÖ La, mà ngày nay ai cÛng bi‰t Trung C¶ng Çã cÓ tình gài bÅy Ç‹ kích Ç¶ng nŠn kinh t‰ èo u¶t cûa mình lúc ban ÇÀu, trª thành siêu cÜ©ng kinh t‰ ngày nay.</w:t>
      </w:r>
    </w:p>
    <w:p>
      <w:pPr>
        <w:pStyle w:val="Normal"/>
        <w:spacing w:before="0" w:after="60"/>
        <w:jc w:val="both"/>
        <w:rPr/>
      </w:pPr>
      <w:r>
        <w:rPr>
          <w:rFonts w:cs="VPS Times" w:ascii="VPS Times" w:hAnsi="VPS Times"/>
          <w:color w:val="000000"/>
        </w:rPr>
        <w:t>Khi mª cºa h¶i nhÆp vào th‰ gi§i t¿ do trong thÆp niên 80, vin vào s¿ låc hÆu cûa nŠn kinh t‰ bän ÇÎa lúc Ç</w:t>
      </w:r>
      <w:r>
        <w:rPr>
          <w:rFonts w:eastAsia="SimSun;宋体" w:cs="VPS Times" w:ascii="VPS Times" w:hAnsi="VPS Times"/>
          <w:color w:val="000000"/>
          <w:lang w:eastAsia="zh-CN"/>
        </w:rPr>
        <w:t>ó</w:t>
      </w:r>
      <w:r>
        <w:rPr>
          <w:rFonts w:cs="VPS Times" w:ascii="VPS Times" w:hAnsi="VPS Times"/>
          <w:color w:val="000000"/>
        </w:rPr>
        <w:t>, Trung C¶ng chÃp nhÆn t› giá 1 Çô la = 2,4 Nhân Dân TŒ (NDT). Sau Ç</w:t>
      </w:r>
      <w:r>
        <w:rPr>
          <w:rFonts w:eastAsia="SimSun;宋体" w:cs="VPS Times" w:ascii="VPS Times" w:hAnsi="VPS Times"/>
          <w:color w:val="000000"/>
          <w:lang w:eastAsia="zh-CN"/>
        </w:rPr>
        <w:t>ó</w:t>
      </w:r>
      <w:r>
        <w:rPr>
          <w:rFonts w:cs="VPS Times" w:ascii="VPS Times" w:hAnsi="VPS Times"/>
          <w:color w:val="000000"/>
        </w:rPr>
        <w:t xml:space="preserve"> vào næm 1990-1993 qua tình trång kinh t‰ ti‰n tri‹n, t› giá låi thay Ç°i 1 ñôla = 5,9 NDT.</w:t>
      </w:r>
    </w:p>
    <w:p>
      <w:pPr>
        <w:pStyle w:val="Normal"/>
        <w:spacing w:before="0" w:after="60"/>
        <w:jc w:val="both"/>
        <w:rPr/>
      </w:pPr>
      <w:r>
        <w:rPr>
          <w:rFonts w:cs="VPS Times" w:ascii="VPS Times" w:hAnsi="VPS Times"/>
          <w:color w:val="000000"/>
        </w:rPr>
        <w:t>TØ sau 1994, trong khi Trung C¶ng th¿c hiŒn chính sách tiŠn tŒ theo lŒnh cûa ñäng CS qui ÇÎnh lên xuÓng trong khoäng 8,2 - 8,3 NDT = 1 ñôla, thì ÇÒng USD nhiŠu lÀn bÎ chao Çäo theo hÓi suÃt quÓc t‰, càng giúp cho hàng hóa Tàu xuÃt cäng, có giá thÃp so v§i các nÜ§c, nên ai cÛng Üa thích. S¿ kiŒn lÎch sº này, m¶t m¥t giúp Trung C¶ng s§m chiŠu trª thành siêu cÜ©ng kinh t‰, trong khi Ç</w:t>
      </w:r>
      <w:r>
        <w:rPr>
          <w:rFonts w:eastAsia="SimSun;宋体" w:cs="VPS Times" w:ascii="VPS Times" w:hAnsi="VPS Times"/>
          <w:color w:val="000000"/>
          <w:lang w:eastAsia="zh-CN"/>
        </w:rPr>
        <w:t>ó</w:t>
      </w:r>
      <w:r>
        <w:rPr>
          <w:rFonts w:cs="VPS Times" w:ascii="VPS Times" w:hAnsi="VPS Times"/>
          <w:color w:val="000000"/>
        </w:rPr>
        <w:t xml:space="preserve"> quÓc gia có ÇÒng tiŠn mà Tàu d¿a vào Ç‹ mà thæng ti‰n là MÏ, låi nguy cÖ bÎ phá sän vì s¿ thâm thûng ngoåi tŒ. Tình trång nguy ngÆp vŠ kinh t‰ Hoa Kÿ tØ næm 2002 trª Çi, khi kim ngåch nhÆp cäng vÜ®t mÙc 103 t› US so v§i hàng xuÃt cäng.</w:t>
      </w:r>
    </w:p>
    <w:p>
      <w:pPr>
        <w:pStyle w:val="Normal"/>
        <w:spacing w:before="0" w:after="60"/>
        <w:jc w:val="both"/>
        <w:rPr>
          <w:rFonts w:ascii="VPS Times" w:hAnsi="VPS Times" w:cs="VPS Times"/>
          <w:color w:val="000000"/>
        </w:rPr>
      </w:pPr>
      <w:r>
        <w:rPr>
          <w:rFonts w:cs="VPS Times" w:ascii="VPS Times" w:hAnsi="VPS Times"/>
          <w:color w:val="000000"/>
        </w:rPr>
        <w:t>ñó là lš do cûa cu¶c chi‰n tiŠn tŒ hiŒn nay, mà MÏ là nån nhân cÛng là nÜ§c tiên phong, gây áp l¿c b¡t Trung C¶ng phäi nâng giá ÇÒng NDT Ç‹ tåo s¿ °n ÇÎnh cho nŠn kinh t‰ th‰ gi§i. Tóm låi khi ÇÒng Yuan (NDT) tæng giá, hàng hóa cûa Trung C¶ng cÛng tæng giá theo ÇÒng tiŠn, hàng xuÃt khÄu tåi các nÜ§c tØ trÜ§c, làm sao cånh tranh n°i v§i hàng tÓt cûa phÜÖng Tây, NhÆt, MÏ. ñÜÖng nhiên Trung C¶ng së mÃt dÀn Üu th‰ kinh t‰ tØ trÜ§c, nh© hàng bán rë.</w:t>
      </w:r>
    </w:p>
    <w:p>
      <w:pPr>
        <w:pStyle w:val="Normal"/>
        <w:spacing w:before="0" w:after="60"/>
        <w:jc w:val="both"/>
        <w:rPr/>
      </w:pPr>
      <w:r>
        <w:rPr>
          <w:rFonts w:cs="VPS Times" w:ascii="VPS Times" w:hAnsi="VPS Times"/>
          <w:color w:val="000000"/>
        </w:rPr>
        <w:t>RÒi tØ tháng 7-2003, không nh»ng MÏ, mà Liên Âu, NhÆt, Nam MÏ và cä Qu› TiŠn TŒ QuÓc T‰ (IMF) ÇŠu áp l¿c b¡t Trung C¶ng phäi tæng t› giá ÇÒng NDT. Làn sóng chÓng TC tæng månh, sau h¶i nghÎ Á Âu (Asem) nhóm tåi Indonesia và ti‰p theo là h¶i nghi Liên Minh kiŒn toàn ÇÒng USD. Có m¶t s¿ mai mïa là trong lúc chính phû các nÜ§c áp l¿c b¡t Trung C¶ng phäi tæng hÓi suÃt ÇÒng NDT, thì chính b†n thÜÖng gia các nÜ§c tÜ bän låi phän ÇÓi, cho r¢ng nh© có TC, b†n chúng m§i có l®i nhuÆn. Cu¶c chi‰n tiŠn tŒ kéo dài t§i tháng 9-2003 thì hÀu h‰t gi§i chû ngân hàng th‰ gi§i vào cu¶c, áp l¿c TC phäi tæng hÓi suÃt tØ 20-40 % th©i gía hiŒn tåi. N‰u không thi hành, ÇÒng Yuan (NDT) së không ÇÜ®c chÃp nhÆn nhÜ m¶t Bän VÎ th‰ gi§i, trong khi luân lÜu thÜÖng måi.</w:t>
      </w:r>
    </w:p>
    <w:p>
      <w:pPr>
        <w:pStyle w:val="Normal"/>
        <w:spacing w:before="0" w:after="60"/>
        <w:jc w:val="both"/>
        <w:rPr/>
      </w:pPr>
      <w:r>
        <w:rPr>
          <w:rFonts w:cs="VPS Times" w:ascii="VPS Times" w:hAnsi="VPS Times"/>
          <w:color w:val="000000"/>
        </w:rPr>
        <w:t>Ngoài ra, dù muÓn hay không m†i ÇiŠu së phäi thay Ç°i sau khi TC ÇÜ®c gia nhÆp T° chÙc thÜÖng måi quÓc t‰ (WTO) (k‹ tØ næm 2001), qua nh»ng ràng bu¶c v§i ngân hàng. Thêm vào Ç</w:t>
      </w:r>
      <w:r>
        <w:rPr>
          <w:rFonts w:eastAsia="SimSun;宋体" w:cs="VPS Times" w:ascii="VPS Times" w:hAnsi="VPS Times"/>
          <w:color w:val="000000"/>
          <w:lang w:eastAsia="zh-CN"/>
        </w:rPr>
        <w:t>ó</w:t>
      </w:r>
      <w:r>
        <w:rPr>
          <w:rFonts w:cs="VPS Times" w:ascii="VPS Times" w:hAnsi="VPS Times"/>
          <w:color w:val="000000"/>
        </w:rPr>
        <w:t>, hÀu h‰t hàng hóa xuÃt cäng cûa TC ÇŠu do tiŠn ÇÀu tÜ nÜ§c ngoài quy‰t ÇÎnh, gi»a lúc phong trào chÓng ÇÓi Tàu C¶ng Çang lên cao tåi MÏ và Tây phÜÖng.</w:t>
      </w:r>
    </w:p>
    <w:p>
      <w:pPr>
        <w:pStyle w:val="Normal"/>
        <w:spacing w:before="0" w:after="60"/>
        <w:jc w:val="both"/>
        <w:rPr/>
      </w:pPr>
      <w:r>
        <w:rPr>
          <w:rFonts w:cs="VPS Times" w:ascii="VPS Times" w:hAnsi="VPS Times"/>
          <w:color w:val="000000"/>
        </w:rPr>
        <w:t>ñó chính là lš do ngày 21-7-2005, Trung C¶ng bÃt ng© quy‰t ÇÎnh hÛy bÕ TÌ Giá HÓi ñoái CÓ ñÎnh, gi»a ÇÒng ñô La và ÇÒng NDT, ÇÜ®c duy trì hÖn 10 næm qua. S¿ thay Ç°i này hay nói th£ng là tØ nay ÇÒng Yuan Çã b¡t bu¶c phäi thä n°i, trÜ§c tiên Çã làm ngân sách nhà nÜ§c t°n thÃt tÖ</w:t>
      </w:r>
      <w:r>
        <w:rPr>
          <w:rFonts w:eastAsia="SimSun;宋体" w:cs="VPS Times" w:ascii="VPS Times" w:hAnsi="VPS Times"/>
          <w:color w:val="000000"/>
          <w:lang w:eastAsia="zh-CN"/>
        </w:rPr>
        <w:t>í</w:t>
      </w:r>
      <w:r>
        <w:rPr>
          <w:rFonts w:cs="VPS Times" w:ascii="VPS Times" w:hAnsi="VPS Times"/>
          <w:color w:val="000000"/>
        </w:rPr>
        <w:t xml:space="preserve"> 10 t› Çô la. Næm 1997, m¶t Çôla = 8,277 NDT, nay hÓi Çoái m§i 1 Çôla = 8,11 NDT nâng ÇÒng båc Tàu thêm 2,1% th©i giá. M¥c dù Thû TÜ§ng TC là Ôn Gia Bäo có trÃn an dân chúng nhÜng trên h‰t, n‰u TC cÙ ngoan cÓ, thì MÏ b¡t bu¶c phäi áp døng tæng thu‰ trên các hàng hóa nhÆp cäng tØ TC lên t§i 27.5%. ñÓi v§i VN, s¿ thä n°i ÇÒng NDT ch£ng có tác døng gì. NgÜ®c låi VN chÌ có l®i, khi MÏ, NhÆt và Liên Âu áp døng hån ngåch và thu‰ xuÃt cäng cao trong hàng nhÆp cäng cûa TC. CuÓi cùng viŒc ÇÒng NDT lên giá thä n°i, cÛng là lš do chính Ç</w:t>
      </w:r>
      <w:r>
        <w:rPr>
          <w:rFonts w:eastAsia="SimSun;宋体" w:cs="VPS Times" w:ascii="VPS Times" w:hAnsi="VPS Times"/>
          <w:color w:val="000000"/>
          <w:lang w:eastAsia="zh-CN"/>
        </w:rPr>
        <w:t>á</w:t>
      </w:r>
      <w:r>
        <w:rPr>
          <w:rFonts w:cs="VPS Times" w:ascii="VPS Times" w:hAnsi="VPS Times"/>
          <w:color w:val="000000"/>
        </w:rPr>
        <w:t>ng Ç‹ các nÜ§c ÇÀu tÜ chuy‹n vÓn sang ƒn ñ¶ cùng các nÜ§c Á Châu khác trong khu v¿c.</w:t>
      </w:r>
    </w:p>
    <w:p>
      <w:pPr>
        <w:pStyle w:val="Normal"/>
        <w:spacing w:before="0" w:after="60"/>
        <w:jc w:val="both"/>
        <w:rPr>
          <w:rFonts w:ascii="VPS Times" w:hAnsi="VPS Times" w:cs="VPS Times"/>
          <w:color w:val="000000"/>
        </w:rPr>
      </w:pPr>
      <w:r>
        <w:rPr>
          <w:rFonts w:cs="VPS Times" w:ascii="VPS Times" w:hAnsi="VPS Times"/>
          <w:color w:val="000000"/>
        </w:rPr>
        <w:t>NhÜng cu¶c ÇÓi ÇÀu MÏ-Hoa m§i chÌ màn khai diÍn, vì ngoài hai con bài tÄy Ba TÜ và B¡c Hàn, hiŒn Trung C¶ng còn n¡m ch¥t m¶t y‰u tÓ chi‰n lÜ®c khác ÇÓi v§i Hoa Kÿ. ñó là chuyŒn Trung C¶ng së bÃt thÀn rút h‰t vÓn t§i 600 t› Çô la, Çang ÇÜ®c ÇÀu tÜ ngay trên ÇÃt MÏ. Ác nhÃt là trong sÓ tiŠn này, có t§i 200 t› USD dùng Ç‹ mua trái phi‰u cûa ngân khÓ Hoa Kÿ. ñây là thÙ vÛ khí hiŒu quä nhÃt mà TC có th‹ xº døng khi cÀn thi‰t, Ç‹ gây xáo tr¶n nŠn kinh t‰ cûa kÈ thù trÜ§c m¥t.</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Fonts w:ascii="VPS Times" w:hAnsi="VPS Times" w:cs="VPS Times"/>
          <w:b/>
          <w:b/>
          <w:i/>
          <w:i/>
          <w:color w:val="000000"/>
        </w:rPr>
      </w:pPr>
      <w:r>
        <w:rPr>
          <w:rFonts w:cs="VPS Times" w:ascii="VPS Times" w:hAnsi="VPS Times"/>
          <w:b/>
          <w:i/>
          <w:color w:val="000000"/>
        </w:rPr>
        <w:t>+ Trung C¶ng khÓng ch‰ kinh t‰ th‰ gi§i b¢ng næng lÜ®ng</w:t>
      </w:r>
    </w:p>
    <w:p>
      <w:pPr>
        <w:pStyle w:val="Normal"/>
        <w:spacing w:before="0" w:after="60"/>
        <w:jc w:val="both"/>
        <w:rPr>
          <w:rFonts w:ascii="VPS Times" w:hAnsi="VPS Times" w:cs="VPS Times"/>
          <w:color w:val="000000"/>
        </w:rPr>
      </w:pPr>
      <w:r>
        <w:rPr>
          <w:rFonts w:cs="VPS Times" w:ascii="VPS Times" w:hAnsi="VPS Times"/>
          <w:color w:val="000000"/>
        </w:rPr>
        <w:t>V§i tham v†ng ÇÓi ÇÀu tr¿c ti‰p v§i MÏ, tranh giành vai trò lãnh Çåo th‰ gi§i, nên trong nhiŠu næm qua, Trung C¶ng Çã tiêu phí hàng chøc t› Çô la, Ç‹ hoàn thành các møc tiêu chi‰n lÜ®c, trong Ç</w:t>
      </w:r>
      <w:r>
        <w:rPr>
          <w:rFonts w:eastAsia="SimSun;宋体" w:cs="VPS Times" w:ascii="VPS Times" w:hAnsi="VPS Times"/>
          <w:color w:val="000000"/>
          <w:lang w:eastAsia="zh-CN"/>
        </w:rPr>
        <w:t>ó</w:t>
      </w:r>
      <w:r>
        <w:rPr>
          <w:rFonts w:cs="VPS Times" w:ascii="VPS Times" w:hAnsi="VPS Times"/>
          <w:color w:val="000000"/>
        </w:rPr>
        <w:t xml:space="preserve"> có næng lÜ®ng. CuÓi næm 2002, HÒ CÄm ñào thay Giang Tråch Dân làm trùm ñäng C¶ng Sän, Çã th¿c hiŒn nhiŠu chuy‰n công du kh¡p Ç</w:t>
      </w:r>
      <w:r>
        <w:rPr>
          <w:rFonts w:eastAsia="SimSun;宋体" w:cs="VPS Times" w:ascii="VPS Times" w:hAnsi="VPS Times"/>
          <w:color w:val="000000"/>
          <w:lang w:eastAsia="zh-CN"/>
        </w:rPr>
        <w:t>ó</w:t>
      </w:r>
      <w:r>
        <w:rPr>
          <w:rFonts w:cs="VPS Times" w:ascii="VPS Times" w:hAnsi="VPS Times"/>
          <w:color w:val="000000"/>
          <w:lang w:eastAsia="zh-CN"/>
        </w:rPr>
        <w:t xml:space="preserve"> Çây Ç‹ tìm dÀu. Nh© vÆy Çã g¥t hái ÇÜ®c nhiŠu k‰t quä tåi Ba TÜ, Sudan, Nam MÏ và m¶t vài nÜ§c C¶ng Hòa thu¶c LX cÛ.</w:t>
      </w:r>
    </w:p>
    <w:p>
      <w:pPr>
        <w:pStyle w:val="Normal"/>
        <w:spacing w:before="0" w:after="60"/>
        <w:jc w:val="both"/>
        <w:rPr>
          <w:rFonts w:ascii="VPS Times" w:hAnsi="VPS Times" w:cs="VPS Times"/>
          <w:color w:val="000000"/>
        </w:rPr>
      </w:pPr>
      <w:r>
        <w:rPr>
          <w:rFonts w:cs="VPS Times" w:ascii="VPS Times" w:hAnsi="VPS Times"/>
          <w:color w:val="000000"/>
        </w:rPr>
        <w:t>S¿ kiŒn Chính phû Hoa Kÿ vì vÃn ÇŠ an ninh quÓc gia, Çã ngæn cÃm công ty xæng dÀu Unocol, tØ chÓi bán cho TÆp Çoàn xæng dÀu quÓc doanh Tàu (CNOOC), dù h† Çã bÕ ra t§i 18,5 t› USD nhiŠu hÖn Chevron g†i thÀu. ñiŠu này cho thÃy Hoa ThÎnh ñÓn gi© Çã th¿c s¿ bØng tïnh, khi nhÆn rõ ÇÜ®c ÇÓi thû cûa mình là B¡c Kinh, chÙ không phäi là Nga, ñÙc, Pháp hay NhÆt. Bªi vÆy Hoa Kÿ xem vÃn ÇŠ Trung C¶ng Çang dÀn hÒi thâu tóm nh»ng tÆp Çoàn xæng dÀu kh°ng lÒ cûa mình trên th‰ gi§i, là mÓi Çe d†a nghiêm tr†ng nhÃt,cho nŠn an ninh quÓc gia HiŒp Chûng QuÓc, chÙ không phäi s¿ Çe d†a cûa các t° chÙc khûng bÓ, quân s¿ hay vÃn ÇŠ bom nguyên tº cûa B¡c Hàn, Ba TÜ.</w:t>
      </w:r>
    </w:p>
    <w:p>
      <w:pPr>
        <w:pStyle w:val="Normal"/>
        <w:spacing w:before="0" w:after="60"/>
        <w:jc w:val="both"/>
        <w:rPr/>
      </w:pPr>
      <w:r>
        <w:rPr>
          <w:rFonts w:cs="VPS Times" w:ascii="VPS Times" w:hAnsi="VPS Times"/>
          <w:color w:val="000000"/>
        </w:rPr>
        <w:t>V§i Trung C¶ng, næng lÜ®ng cÛng vô cùng quan y‰u, vì nó gi» vai trò chi phÓi s¿ tæng trÜªng cûa nŠn kinh t‰ Hoa Løc, tåo phÜÖng tiŒn Ç‹ Tàu hiŒn Çåi hóa quân s¿, Çû sÙc khiêu khích ÇÓi ÇÀu v§i th‰ gi§i, trong Ç</w:t>
      </w:r>
      <w:r>
        <w:rPr>
          <w:rFonts w:eastAsia="SimSun;宋体" w:cs="VPS Times" w:ascii="VPS Times" w:hAnsi="VPS Times"/>
          <w:color w:val="000000"/>
          <w:lang w:eastAsia="zh-CN"/>
        </w:rPr>
        <w:t>ó</w:t>
      </w:r>
      <w:r>
        <w:rPr>
          <w:rFonts w:cs="VPS Times" w:ascii="VPS Times" w:hAnsi="VPS Times"/>
          <w:color w:val="000000"/>
        </w:rPr>
        <w:t xml:space="preserve"> có ñài Loan, Hoa Kÿ, NhÆt B°n và Liên Âu.</w:t>
      </w:r>
    </w:p>
    <w:p>
      <w:pPr>
        <w:pStyle w:val="Normal"/>
        <w:spacing w:before="0" w:after="60"/>
        <w:jc w:val="both"/>
        <w:rPr/>
      </w:pPr>
      <w:r>
        <w:rPr>
          <w:rFonts w:cs="VPS Times" w:ascii="VPS Times" w:hAnsi="VPS Times"/>
          <w:color w:val="000000"/>
        </w:rPr>
        <w:t>DÀu cÛng là nhÎp cÀu, Çã nÓi bang giao gi»a Nga-Hoa sau nhiŠu næm lånh nhåt vì biên gi§i, Ngoåi Mông và VC. HiŒn hai nÜ§c c¶ng sän anh em, Çã sát cánh trong sÙ mång Ç</w:t>
      </w:r>
      <w:r>
        <w:rPr>
          <w:rFonts w:eastAsia="SimSun;宋体" w:cs="VPS Times" w:ascii="VPS Times" w:hAnsi="VPS Times"/>
          <w:color w:val="000000"/>
          <w:lang w:eastAsia="zh-CN"/>
        </w:rPr>
        <w:t>á</w:t>
      </w:r>
      <w:r>
        <w:rPr>
          <w:rFonts w:cs="VPS Times" w:ascii="VPS Times" w:hAnsi="VPS Times"/>
          <w:color w:val="000000"/>
        </w:rPr>
        <w:t>nh MÏ Ç‹ sinh tÒn, qua hai con c© B¡c Hàn và Ba TÜ, ÇÜ®c coi nhÜ hai kho thuÓc n° hiŒn nay, Çang hæm nóng låi cu¶c chi‰n tranh lånh næm nào. HÒ cÄm ñào và Putin Çã ba lÀn g¥p m¥t Ç‹ bàn thäo vŠ chi‰n lÜ®c liên minh, xây d¿ng m¶t ÇÜ©ng Óng dÅn dÀu khí cûa Nga tØ Tây Bá L®i Á vŠ tÆn Trung tâm næng lÜ®ng ñåi Khánh cûa Trung C¶ng. Theo Ç</w:t>
      </w:r>
      <w:r>
        <w:rPr>
          <w:rFonts w:eastAsia="SimSun;宋体" w:cs="VPS Times" w:ascii="VPS Times" w:hAnsi="VPS Times"/>
          <w:color w:val="000000"/>
          <w:lang w:eastAsia="zh-CN"/>
        </w:rPr>
        <w:t>ó</w:t>
      </w:r>
      <w:r>
        <w:rPr>
          <w:rFonts w:cs="VPS Times" w:ascii="VPS Times" w:hAnsi="VPS Times"/>
          <w:color w:val="000000"/>
        </w:rPr>
        <w:t>, chÌ có con ÇÜ©ng dÀu khí này, m§i tÜÖng ÇÓi an toàn, khi có chi‰n tranh xäy ra, m¶t ÇiŠu mà NhÆt cÛng Çã tØng Ùng døng trong ñŒ 2 th‰ chi‰n.</w:t>
      </w:r>
    </w:p>
    <w:p>
      <w:pPr>
        <w:pStyle w:val="Normal"/>
        <w:spacing w:before="0" w:after="60"/>
        <w:jc w:val="both"/>
        <w:rPr/>
      </w:pPr>
      <w:r>
        <w:rPr>
          <w:rFonts w:cs="VPS Times" w:ascii="VPS Times" w:hAnsi="VPS Times"/>
          <w:color w:val="000000"/>
        </w:rPr>
        <w:t>Do s¿ tæng trÜªng kinh t‰ ào åt, nên mÃy næm qua Trung C¶ng Çã tiêu thø m¶t sÓ næng lÜ®ng kh°ng lÒ, mà theo Ç</w:t>
      </w:r>
      <w:r>
        <w:rPr>
          <w:rFonts w:eastAsia="SimSun;宋体" w:cs="VPS Times" w:ascii="VPS Times" w:hAnsi="VPS Times"/>
          <w:color w:val="000000"/>
          <w:lang w:eastAsia="zh-CN"/>
        </w:rPr>
        <w:t>á</w:t>
      </w:r>
      <w:r>
        <w:rPr>
          <w:rFonts w:cs="VPS Times" w:ascii="VPS Times" w:hAnsi="VPS Times"/>
          <w:color w:val="000000"/>
        </w:rPr>
        <w:t>nh giá cûa th‰ gi§i là quá phí phåm không cÀn thi‰t. S¿ tiêu dùng trên chÌ thua MÏ nhÜng hÖn h£n NhÆt và Âu Châu. Tuy nhiên Hoa Løc không giÓng các nÜ§c tiŠn ti‰n, ÇŠu có s£n liên minh næng lÜ®ng, còn Tàu chÌ phø thu¶c vào nhÆp cäng, trong khi chính TC th¿c s¿ không có khä næng ki‹m soát sÓ lÜ®ng d¿ tr» dÀu khí cûa th‰ gi§i. Ngoài ra, ví dù TC có ÇÜ®c nguÒn næng lÜ®ng cung cÃp tØ ñông Phi, Trung Á, Trung ñông... thì cÛng chÜa ch¡c bäo Çãm ÇÜ®c dÀu së an toàn vŠ tÆn ch‡, qua các phÜÖng tiŒn chuyên chª b¢ng ÇÜ©ng b¶ hay ÇÜ©ng bi‹n. Tình trång này låi càng nguy hi‹m hÖn khi có chi‰n tranh. Lúc Ç</w:t>
      </w:r>
      <w:r>
        <w:rPr>
          <w:rFonts w:eastAsia="SimSun;宋体" w:cs="VPS Times" w:ascii="VPS Times" w:hAnsi="VPS Times"/>
          <w:color w:val="000000"/>
          <w:lang w:eastAsia="zh-CN"/>
        </w:rPr>
        <w:t>ó</w:t>
      </w:r>
      <w:r>
        <w:rPr>
          <w:rFonts w:cs="VPS Times" w:ascii="VPS Times" w:hAnsi="VPS Times"/>
          <w:color w:val="000000"/>
        </w:rPr>
        <w:t xml:space="preserve"> tàu dÀu cûa Trung C¶ng làm sao qua khÕi ƒn ñ¶, eo bi‹n Mã Lai, eo bi‹n ñài Loan, bi‹n NhÆt Bän... khi có s¿ hiŒn diŒn cûa Häi quân ƒn ñ¶, My, NhÆt và các nÜ§c ñÒng Minh. M¥t khác các Óng dÅn dÀu khí cûa Trung C¶ng h®p ÇÒng v§i Ba TÜ hiŒn nay, n‰u Ç¥t ÇÜ©ng Óng hay dùng ÇÜ©ng b¶, xe lºa, xe bÒn, ÇŠu phäi qua Trung Á, A Phú Hän, Tây Tång, Tân CÜÖng là nh»ng khu v¿c luôn bÃt °n, låi có ÇÀy các cæn cÙ quân s¿ cûa MÏ, nên làm sao tránh ÇÜ®c s¿ phá hoåi... nhÜ tình trång nÜ§c Nga hiŒn tåi.</w:t>
      </w:r>
    </w:p>
    <w:p>
      <w:pPr>
        <w:pStyle w:val="Normal"/>
        <w:spacing w:before="0" w:after="60"/>
        <w:jc w:val="both"/>
        <w:rPr/>
      </w:pPr>
      <w:r>
        <w:rPr>
          <w:rFonts w:cs="VPS Times" w:ascii="VPS Times" w:hAnsi="VPS Times"/>
          <w:color w:val="000000"/>
        </w:rPr>
        <w:t>ñó là lš do khi‰n Trung C¶ng Çã cÓ nÓi låi bang giao v§i Nga, Ç‹ trao Ç°i næng lÜ®ng. Quan tr†ng nhÃt là viŒc B¡c Kinh Çã kš k‰t v§i Ba TÜ, m¶t h®p ÇÒng lên t§i 70 t› US, Ç‹ mua dÀu và khí ÇÓt dài hån cûa nÜ§c này. Vì vÆy, mà Nga và Trung C¶ng Çã ra m¥t liên minh và bênh v¿c cho Ba TÜ cÛng nhÜ Sudan, khi hai nÜ§c này bÎ H¶i ñÒng Bäo An LHQ Ç</w:t>
      </w:r>
      <w:r>
        <w:rPr>
          <w:rFonts w:eastAsia="SimSun;宋体" w:cs="VPS Times" w:ascii="VPS Times" w:hAnsi="VPS Times"/>
          <w:color w:val="000000"/>
          <w:lang w:eastAsia="zh-CN"/>
        </w:rPr>
        <w:t>ò</w:t>
      </w:r>
      <w:r>
        <w:rPr>
          <w:rFonts w:cs="VPS Times" w:ascii="VPS Times" w:hAnsi="VPS Times"/>
          <w:color w:val="000000"/>
        </w:rPr>
        <w:t>i trØng phåt kinh t‰, vì chÜÖng trình nguyên tº và s¿ tàn ác ª Darfur...</w:t>
      </w:r>
    </w:p>
    <w:p>
      <w:pPr>
        <w:pStyle w:val="Normal"/>
        <w:spacing w:before="0" w:after="60"/>
        <w:jc w:val="both"/>
        <w:rPr>
          <w:rFonts w:ascii="VPS Times" w:hAnsi="VPS Times" w:cs="VPS Times"/>
          <w:color w:val="000000"/>
        </w:rPr>
      </w:pPr>
      <w:r>
        <w:rPr>
          <w:rFonts w:cs="VPS Times" w:ascii="VPS Times" w:hAnsi="VPS Times"/>
          <w:color w:val="000000"/>
        </w:rPr>
        <w:t>Tåi ñông Häi, Trung C¶ng công khai tranh giành khai thác dÀu khí tåi thŠm løc ÇÎa v§i NhÆt, VN, Phi LuÆt Tân... nhiŠu cu¶c Çøng Ç¶ quân s¿ Çã xäy ra trên bi‹n quanh quÀn Çäo TrÜ©ng Sa mÃy næm trÜ§c hay m§i Çây b¢ng tàu ngÀm trong vùng bi‹n NhÆt Bän. Ngoài ra TC còn b¡t chÜ§c MÏ, thi‰t lÆp nhiŠu kho dÀu d¿ tr» chi‰n lÜ®c tåi tÌnh Tri‰t Giang, Çû cung Ùng trong ba tháng khi dÀu nhÆp cäng bÎ nghËn. ñÒng th©i TC cÛng ráo ri‰t bÕ tiŠn ÇÀu tÜ vào lãnh v¿c khoa h†c, tÆp trung vào các d¿ án khai thác, thæm dò dÀu khí trong n¶i ÇÎa, nhÃt là vùng Tân cÜÖng, N¶i Mông, Mãn Châu... v§i hy v†ng tìm ÇÜ®c nguÒn dÀu khí m§i, Ç‹ c¡t giäm sÓ næng lÜ®ng nhÆp cäng phäi lŒ thu¶c cûa nÜ§c ngoài.</w:t>
      </w:r>
    </w:p>
    <w:p>
      <w:pPr>
        <w:pStyle w:val="Normal"/>
        <w:spacing w:before="0" w:after="60"/>
        <w:jc w:val="both"/>
        <w:rPr>
          <w:rFonts w:ascii="VPS Times" w:hAnsi="VPS Times" w:cs="VPS Times"/>
          <w:color w:val="000000"/>
        </w:rPr>
      </w:pPr>
      <w:r>
        <w:rPr>
          <w:rFonts w:cs="VPS Times" w:ascii="VPS Times" w:hAnsi="VPS Times"/>
          <w:color w:val="000000"/>
        </w:rPr>
        <w:t>Tóm låi ngày nay, Trung C¶ng Çã t¿ coi mình nhÜ m¶t quyŠn l¿c m§i trên toàn cÀu vŠ dÀu khí. Trong lúc Hoa Kÿ, NhÆt, Liên Âu... Çã b¢ng m†i cách chÓng s¿ phá giá xæng dÀu, thì chính Nga và Trung C¶ng bÃt chÃp th©i cu¶c, Çã phung phí nh»ng sÓ tiŠn kh°ng lÒ, mua chu¶c các nÜ§c có næng lÜ®ng kh¡p th‰ gi§i Ç‹ tåo thành nh»ng ÇÒng minh chính trÎ, tåo ÇiŠu kiên cho các nÜ§c trên, t¿ š nâng giá quá tr§n món hàng vàng Çen Çã có ông chû TC giàu xø chÎu mua v§i th©i giá cao gÃp ba giá thÎ trÜ©ng.</w:t>
      </w:r>
    </w:p>
    <w:p>
      <w:pPr>
        <w:pStyle w:val="Normal"/>
        <w:spacing w:before="0" w:after="60"/>
        <w:jc w:val="both"/>
        <w:rPr>
          <w:rFonts w:ascii="VPS Times" w:hAnsi="VPS Times" w:cs="VPS Times"/>
          <w:color w:val="000000"/>
        </w:rPr>
      </w:pPr>
      <w:r>
        <w:rPr>
          <w:rFonts w:cs="VPS Times" w:ascii="VPS Times" w:hAnsi="VPS Times"/>
          <w:color w:val="000000"/>
        </w:rPr>
        <w:t>Nh© có tr» lÜ®ng dÀu khí ÇÙng thÙ 2 hiŒn nay, nên Ba TÜ ÇÜ®c Trung C¶ng và Nga Sô nâng Ç© tÆn tình. Chính s¿ b® lÜng này, Çã làm T°ng thÓng Iran Mahmoud Ahmadinejad coi thÜ©ng tÃt cä, tØ LHQ, MÏ, Liên Âu. HŠ nhÃt là m§i Çây, còn cho bi‰t Çã l¿a ch†n hai ÇÒng minh cùng mình chÓng MÏ là Syria và Hamas (Palestine), cÛng nhÜ th£ng tay bác bÕ phÜÖng án thÕa hiŒp cûa Anh, Pháp, ñÙc... nh¢m làm dÎu b§t không khí cæng th£ng, gi»a Ba TÜ và MÏ-Irael...</w:t>
      </w:r>
    </w:p>
    <w:p>
      <w:pPr>
        <w:pStyle w:val="Normal"/>
        <w:spacing w:before="0" w:after="60"/>
        <w:jc w:val="both"/>
        <w:rPr/>
      </w:pPr>
      <w:r>
        <w:rPr>
          <w:rFonts w:cs="VPS Times" w:ascii="VPS Times" w:hAnsi="VPS Times"/>
          <w:color w:val="000000"/>
        </w:rPr>
        <w:t>ñ‹ phá vª th‰ liên minh Tàu-Nga và Iran tåi Trung ñông, ngày 14-2-2006 Ngoåi trÜªng MÏ là Condoleezza Rice Çã xin ThÜÖng ViŒn Hoa Kÿ cÃp ngân khoän 75 triŒu USD dành cho chi‰n dÎch chÓng IRAN ÇÜ®c khai diÍn tØ næm 1996 th©i TT Bill Clinton, qua viŒc th¿c hiŒn các chÜÖng trình truyŠn thanh truyŠn hình cûa Ç</w:t>
      </w:r>
      <w:r>
        <w:rPr>
          <w:rFonts w:eastAsia="SimSun;宋体" w:cs="VPS Times" w:ascii="VPS Times" w:hAnsi="VPS Times"/>
          <w:color w:val="000000"/>
          <w:lang w:eastAsia="zh-CN"/>
        </w:rPr>
        <w:t>à</w:t>
      </w:r>
      <w:r>
        <w:rPr>
          <w:rFonts w:cs="VPS Times" w:ascii="VPS Times" w:hAnsi="VPS Times"/>
          <w:color w:val="000000"/>
        </w:rPr>
        <w:t>i Radio Farda, chÓng låi ch‰ Ç¶ Ç¶c tài và bao che nuôi dÜ«ng các t° chÙc khûng bÓ quÓc t‰. Tính Ç‰n tháng 7-2007, hÀu nhÜ gÀn h‰t nh»ng thành phÀn trí thÙc chÓng låi ch‰ Ç¶ trong nÜ§c ÇŠu bÎ chính quyŠn Ba TÜ biŒt giam tåi nhà tù Evin, trong Ç</w:t>
      </w:r>
      <w:r>
        <w:rPr>
          <w:rFonts w:eastAsia="SimSun;宋体" w:cs="VPS Times" w:ascii="VPS Times" w:hAnsi="VPS Times"/>
          <w:color w:val="000000"/>
          <w:lang w:eastAsia="zh-CN"/>
        </w:rPr>
        <w:t>ó</w:t>
      </w:r>
      <w:r>
        <w:rPr>
          <w:rFonts w:cs="VPS Times" w:ascii="VPS Times" w:hAnsi="VPS Times"/>
          <w:color w:val="000000"/>
        </w:rPr>
        <w:t xml:space="preserve"> có các h†c giä Haleh Esfandiari, Kian Tajbakhsh, Ali Shaken, Parnaz Azima... qua t¶i danh phän quÓc làm gián ÇiŒp cho MÏ. Song song Iran ra lŒnh Ç</w:t>
      </w:r>
      <w:r>
        <w:rPr>
          <w:rFonts w:eastAsia="SimSun;宋体" w:cs="VPS Times" w:ascii="VPS Times" w:hAnsi="VPS Times"/>
          <w:color w:val="000000"/>
          <w:lang w:eastAsia="zh-CN"/>
        </w:rPr>
        <w:t>ó</w:t>
      </w:r>
      <w:r>
        <w:rPr>
          <w:rFonts w:cs="VPS Times" w:ascii="VPS Times" w:hAnsi="VPS Times"/>
          <w:color w:val="000000"/>
        </w:rPr>
        <w:t>ng cºa nhiŠu t© báo trong nÜ§c có khuynh hÜ</w:t>
      </w:r>
      <w:r>
        <w:rPr>
          <w:rFonts w:eastAsia="SimSun;宋体" w:cs="VPS Times" w:ascii="VPS Times" w:hAnsi="VPS Times"/>
          <w:color w:val="000000"/>
          <w:lang w:eastAsia="zh-CN"/>
        </w:rPr>
        <w:t>ó</w:t>
      </w:r>
      <w:r>
        <w:rPr>
          <w:rFonts w:cs="VPS Times" w:ascii="VPS Times" w:hAnsi="VPS Times"/>
          <w:color w:val="000000"/>
        </w:rPr>
        <w:t>ng 'c° võ cho cu¶c cách mång nhung'.</w:t>
      </w:r>
    </w:p>
    <w:p>
      <w:pPr>
        <w:pStyle w:val="Normal"/>
        <w:spacing w:before="0" w:after="60"/>
        <w:jc w:val="both"/>
        <w:rPr/>
      </w:pPr>
      <w:r>
        <w:rPr>
          <w:rFonts w:cs="VPS Times" w:ascii="VPS Times" w:hAnsi="VPS Times"/>
          <w:color w:val="000000"/>
        </w:rPr>
        <w:t>Theo nhÆn xét cûa Michael Elliott trên t© Time xuÃt bän ngày 11-1-2007, vì Hoa Kÿ quá bÆn r¶n v§i cu¶c chi‰n tåi A Phú Hän, Iraq và chÓng khûng bÓ, nên phäi bÕ rÖi nhiŠu ÇÒng minh quan tr†ng tåi Phi Châu và Nam MÏ. Trung C¶ng Çã l®i døng cÖ h¶i vàng ròng này Ç‹ thØa dÎp nÜ§c Çøc thä câu, dùng båc tiŠn và mánh khóe tuyên truyŠn nh¢m trám vào các l° trÓng Ç</w:t>
      </w:r>
      <w:r>
        <w:rPr>
          <w:rFonts w:eastAsia="SimSun;宋体" w:cs="VPS Times" w:ascii="VPS Times" w:hAnsi="VPS Times"/>
          <w:color w:val="000000"/>
          <w:lang w:eastAsia="zh-CN"/>
        </w:rPr>
        <w:t>ó</w:t>
      </w:r>
      <w:r>
        <w:rPr>
          <w:rFonts w:cs="VPS Times" w:ascii="VPS Times" w:hAnsi="VPS Times"/>
          <w:color w:val="000000"/>
        </w:rPr>
        <w:t>, tåo th‰ chân våc Ç‹ cân b¢ng sÙc månh kinh t‰ quân s¿ ÇÓi ÇÀu v§i Hoa Kÿ và th‰ gi§i. Chiêu bài này Çã ÇÜ®c Çem ra nghÎ s¿ ngay trong phiên h†p ÇÀu tiên tåi QuÓc H¶i Hoa Kÿ cûa Çäng dân chû Çang ki‹m soát lÜ«ng viŒn.</w:t>
      </w:r>
    </w:p>
    <w:p>
      <w:pPr>
        <w:pStyle w:val="Normal"/>
        <w:spacing w:before="0" w:after="60"/>
        <w:jc w:val="both"/>
        <w:rPr>
          <w:rFonts w:ascii="VPS Times" w:hAnsi="VPS Times" w:cs="VPS Times"/>
          <w:color w:val="000000"/>
        </w:rPr>
      </w:pPr>
      <w:r>
        <w:rPr>
          <w:rFonts w:cs="VPS Times" w:ascii="VPS Times" w:hAnsi="VPS Times"/>
          <w:color w:val="000000"/>
        </w:rPr>
        <w:t>Cho nên ch£ng có gì lå khi thÃy tØ næm 2004 HÒ CÄm ñào, chû tÎch nÜ§c Trung C¶ng, Çã công du kh¡p th‰ gi§i nhiŠu hÖn Çi ch®. Tåi khu v¿c Châu MÏ La Tinh, vùng ÇÃt gÀn nhÜ bÎ Hoa Kÿ quên lãng, nhÃt là qua 2 nhiŒm kÿ cûa T°ng ThÓng G.W Bush. L®i døng l° trÓng này, HÒ CÄm ñào Çã tung hàng tÌ Çô la Ç‹ ÇÀu tÜ vào Ba Tây, Á Cæn ñình và cä chÜ hÀu cÛ cûa Nga là Cu Ba. Còn Thû tÜ§ng TC là Ôn Gia Bäo thì Çi du thuy‰t t§i 15 nÜ§c gÒm MÏ, Nga, Saudi Arab, Morocco, Nigeria, Kenya... vào næm 2006. HÒ CÄm ñào còn t° chÙc h¶i nghÎ các nÜ§c Châu Phi, thæm Lào, ƒn ñ¶, Pakistan. NÖi nào Trung C¶ng cÛng vung tiŠn ki‰m ÇÜ®c tØ tÜ bän MÏ và tây phÜÖng Ç‹ mua chu¶c ÇÒng minh, qua chi‰n thuÆt viŒn tr® nhân Çåo, huÃn luyŒn chuyên gia, cÃp h†c b°ng cho các sinh viên... Nh© vÆy mà Trung C¶ng Çã chi‰m ÇÜ®c hÖn 28 % lÜ®ng dÀu khí tåi løc ÇÎa Çen và nhÜ nhÆn xét cûa t© Der Spiegel thì trong tÜÖng lai gÀn Trung C¶ng së thay th‰ ÇÎa vÎ cûa ngÜ©i Anh tåi Çây trong lãnh v¿c næng lÜ®ng. Tóm låi k‹ tØ næm 1995-2003, Trung C¶ng Çã kš 18 hiŒp ÇÎnh v§i nhiŠu nÜ§c Châu Phi Ç‹ vÖ vét gÀn h‰t tài nguyên cûa Congo (g‡ quš), Zambia (ÇÒng), Gabon (mangan). M¶t ÇÜ©ng bay quÓc t‰ Çã ÇÜ®c Trung C¶ng thi‰t lÆp, nÓi liŠn HÒng Kông v§i thû Çô Nairobi cûa Kenya... Ngoài ra Tàu còn bày trò xóa n® lên t§i 1,2 tÌ USD cho Angola nên ÇÜ®c nÜ§c này cung cÃp dÀu khí ÇÙng hàng thÙ 2 (300.000 thùng/1 ngày) chÌ thua có Saudi Arab mà thôi.</w:t>
      </w:r>
    </w:p>
    <w:p>
      <w:pPr>
        <w:pStyle w:val="Normal"/>
        <w:spacing w:before="0" w:after="60"/>
        <w:jc w:val="both"/>
        <w:rPr/>
      </w:pPr>
      <w:r>
        <w:rPr>
          <w:rFonts w:cs="VPS Times" w:ascii="VPS Times" w:hAnsi="VPS Times"/>
          <w:color w:val="000000"/>
        </w:rPr>
        <w:t>NhÜng Ç</w:t>
      </w:r>
      <w:r>
        <w:rPr>
          <w:rFonts w:eastAsia="SimSun;宋体" w:cs="VPS Times" w:ascii="VPS Times" w:hAnsi="VPS Times"/>
          <w:color w:val="000000"/>
          <w:lang w:eastAsia="zh-CN"/>
        </w:rPr>
        <w:t>ó</w:t>
      </w:r>
      <w:r>
        <w:rPr>
          <w:rFonts w:cs="VPS Times" w:ascii="VPS Times" w:hAnsi="VPS Times"/>
          <w:color w:val="000000"/>
        </w:rPr>
        <w:t xml:space="preserve"> cÛng chÜa phäi là lš do chính Ç‹ Hoa Kÿ và Tây PhÜÖng quy‰t m¶t mÃt m¶t còn v§i Trung Công nhÜ ta thÃy Çã xäy ra trong th©i gian gÀn Çây, qua bi‰n cÓ chÓng hàng hóa xuÃt cäng cûa Tàu, chuy‹n hÜ§ng vÓn ÇÀu tÜ sang ƒn ñ¶, Nam DÜÖng, Bangladesh, Nam MÏ... và viŒc MÏ cùng Liên Âu có th‹ tÃn công Ba TÜ vì nÜ§c này ngông cuÒng bÃt chÃp lŒnh LHQ cÃm sän xuÃt bom nguyên tº. Tin Ç</w:t>
      </w:r>
      <w:r>
        <w:rPr>
          <w:rFonts w:eastAsia="SimSun;宋体" w:cs="VPS Times" w:ascii="VPS Times" w:hAnsi="VPS Times"/>
          <w:color w:val="000000"/>
          <w:lang w:eastAsia="zh-CN"/>
        </w:rPr>
        <w:t>á</w:t>
      </w:r>
      <w:r>
        <w:rPr>
          <w:rFonts w:cs="VPS Times" w:ascii="VPS Times" w:hAnsi="VPS Times"/>
          <w:color w:val="000000"/>
        </w:rPr>
        <w:t>nh Iran ÇÜ®c Reuters ph° bi‰n qua l©i bình luÆn cûa Ngoåi trÜªng Pháp Bernard Kouchner, trên ÇÜ©ng thæm vi‰ng Nga 'r¢ng Paris cÛng Çang chuÄn bÎ cho viÍn änh m¶t cu¶c chi‰n s¡p t§i thÆt nghiêm tr†ng và quy‰t liŒt'. Theo Sergel Lavrov, Ngoåi trÜªng Nga cho r¢ng l©i nh¡n cûa Pháp Çã làm Nga-Tàu lo s® n‰u có chi‰n tranh xäy ra, hai nÜ§c này së mÃt h‰t nguÒn dÀu khí do Ba TÜ cung cÃp nhÜ h† Çã mÃt h‰t tåi Iraq khi MÏ-Anh tiêu diŒt ch‰ Ç¶ Sadam Hussein vào næm 2001.</w:t>
      </w:r>
    </w:p>
    <w:p>
      <w:pPr>
        <w:pStyle w:val="Normal"/>
        <w:spacing w:before="0" w:after="60"/>
        <w:jc w:val="both"/>
        <w:rPr/>
      </w:pPr>
      <w:r>
        <w:rPr>
          <w:rFonts w:cs="VPS Times" w:ascii="VPS Times" w:hAnsi="VPS Times"/>
          <w:color w:val="000000"/>
        </w:rPr>
        <w:t>TØ lâu Nigeria là nÜ§c cung cÃp dâu thô thÙ næm cho Hoa Kÿ cÛng nhÜ nhiŠu nÜ§c phÜÖng tây. NhÜng Trung C¶ng Çã ÇÙng trong bóng tÓi bÕ tiŠn tài tr® cho m¶t l¿c lÜ®ng du kích ÇÎa phÜÖng g†i là 'phong trào giäi phóng ÇÒng b¢ng Nigeria (MEND). ThÆt ra Çây chÌ m¶t t° chÙc chuyên b¡t cóc nhân viên và các y‰u nhân thu¶c nhiŠu công ty ngoåi quÓc Çang h†p tác v§i chính phû Ç‹ khai thác dÀu thô tåi vùng ÇÒng b¢ng phía b¡c nÜ§c này v§i møc Ç</w:t>
      </w:r>
      <w:r>
        <w:rPr>
          <w:rFonts w:eastAsia="SimSun;宋体" w:cs="VPS Times" w:ascii="VPS Times" w:hAnsi="VPS Times"/>
          <w:color w:val="000000"/>
          <w:lang w:eastAsia="zh-CN"/>
        </w:rPr>
        <w:t>í</w:t>
      </w:r>
      <w:r>
        <w:rPr>
          <w:rFonts w:cs="VPS Times" w:ascii="VPS Times" w:hAnsi="VPS Times"/>
          <w:color w:val="000000"/>
        </w:rPr>
        <w:t>ch Ç</w:t>
      </w:r>
      <w:r>
        <w:rPr>
          <w:rFonts w:eastAsia="SimSun;宋体" w:cs="VPS Times" w:ascii="VPS Times" w:hAnsi="VPS Times"/>
          <w:color w:val="000000"/>
          <w:lang w:eastAsia="zh-CN"/>
        </w:rPr>
        <w:t>ò</w:t>
      </w:r>
      <w:r>
        <w:rPr>
          <w:rFonts w:cs="VPS Times" w:ascii="VPS Times" w:hAnsi="VPS Times"/>
          <w:color w:val="000000"/>
        </w:rPr>
        <w:t>i tiŠn chu¶c và gây áp l¿c chính trÎ. B†n cÜ§p không nhiŠu, chuyên bÎt m¥t, sº døng giang tÓc ÇÌnh có g¡n Çåi liên nhiŠu nòng, tÃn công liên tøc các công ty dÀu, làm tình hình kh¡p khu v¿c luôn bÃt °n, rÓi ren và nguy hi‹m Ç‰n n°i quân Ç¶i Nigeria phäi can thiŒp nhÜng vô hiŒu vì phäi tránh né s¿ Çøng chåm gi»a HÒi Giáo và các tôn giáo khác tåi ÇÎa phÜÖng.</w:t>
      </w:r>
    </w:p>
    <w:p>
      <w:pPr>
        <w:pStyle w:val="Normal"/>
        <w:spacing w:before="0" w:after="60"/>
        <w:jc w:val="both"/>
        <w:rPr/>
      </w:pPr>
      <w:r>
        <w:rPr>
          <w:rFonts w:cs="VPS Times" w:ascii="VPS Times" w:hAnsi="VPS Times"/>
          <w:color w:val="000000"/>
        </w:rPr>
        <w:t>CuÓi cùng nhiŠu công ty dÀu quÓc t‰ Ç</w:t>
      </w:r>
      <w:r>
        <w:rPr>
          <w:rFonts w:eastAsia="SimSun;宋体" w:cs="VPS Times" w:ascii="VPS Times" w:hAnsi="VPS Times"/>
          <w:color w:val="000000"/>
          <w:lang w:eastAsia="zh-CN"/>
        </w:rPr>
        <w:t>à</w:t>
      </w:r>
      <w:r>
        <w:rPr>
          <w:rFonts w:cs="VPS Times" w:ascii="VPS Times" w:hAnsi="VPS Times"/>
          <w:color w:val="000000"/>
        </w:rPr>
        <w:t>nh ngÜng hoåt Ç¶ng vŠ nÜ§c dù h†p ÇÒng vÅn còn. HÆu quä Nigeria Çã mÃt m‡i ngày hÖn 800.000 thùng dÀu thô, khi‰n cho giá dÀu có lúc Çã tæng lên t§i 80 USD/1 thùng, làm änh hÜªng n¥ng nŠ t§i nŠn kinh t‰ Hoa Kÿ là m¶t quÓc gia tiêu thø các loåi næng lÜ®ng nhiŠu nhÃt th‰ gi§i. ñó cÛng là lš do mà chính phû Hoa Kÿ Çã mª m¶t cu¶c h†p quan tr†ng vào ngày 23-6-2005 tåi thû Çô Washington DC v§i s¿ tham d¿ cûa Ñy Ban Oil Shock Panel, hai c¿u giám ÇÓc CIA, chû tÎch h¶i ÇÒng liên hŒ ngoåi giao (CFR) và m¶t y‰u nhân cao cÃp thu¶c Ban Tham MÜu Liên Quân Hoa Kÿ (JCS). Tóm låi ÇÓi v§i Hoa Kÿ, dÀu khí và qu¥ng mÕ tåi Châu Phi nói chung trong Ç</w:t>
      </w:r>
      <w:r>
        <w:rPr>
          <w:rFonts w:eastAsia="SimSun;宋体" w:cs="VPS Times" w:ascii="VPS Times" w:hAnsi="VPS Times"/>
          <w:color w:val="000000"/>
          <w:lang w:eastAsia="zh-CN"/>
        </w:rPr>
        <w:t>ó</w:t>
      </w:r>
      <w:r>
        <w:rPr>
          <w:rFonts w:cs="VPS Times" w:ascii="VPS Times" w:hAnsi="VPS Times"/>
          <w:color w:val="000000"/>
        </w:rPr>
        <w:t xml:space="preserve"> quan tr†ng nhÃt vÅn là Nigeria, là m¶t trong måch sÓng cûa nŠn kinh t‰ MÏ. Bªi vÆy ngay tØ næm 2002 B¶ Ngoåi Giao Hoa Kÿ Çã công khai tuyên bÓ 'Châu Phi là quyŠn l®i chi‰n lÜ®c cûa Hoa Kÿ'. Còn T°ng ThÓng G.W.Bush thì th£ng thØng kh£ng ÇÎnh: 'MÏ có th‹ gºi quân t§i Châu Phi Ç‹ bäo vŒ các mõ dÀu khi cÀn thi‰t'. Trong khi Ç</w:t>
      </w:r>
      <w:r>
        <w:rPr>
          <w:rFonts w:eastAsia="SimSun;宋体" w:cs="VPS Times" w:ascii="VPS Times" w:hAnsi="VPS Times"/>
          <w:color w:val="000000"/>
          <w:lang w:eastAsia="zh-CN"/>
        </w:rPr>
        <w:t>ó</w:t>
      </w:r>
      <w:r>
        <w:rPr>
          <w:rFonts w:cs="VPS Times" w:ascii="VPS Times" w:hAnsi="VPS Times"/>
          <w:color w:val="000000"/>
        </w:rPr>
        <w:t xml:space="preserve"> B¶ TrÜªng QuÓc Phòng MÏ Robert Gates phát bi‹u: 'ñ‹ bäo vŒ chính mình, Hoa Kÿ phäi hình thành m¶t chi‰n lÜ®c an ninh dÀu hÕa'.</w:t>
      </w:r>
    </w:p>
    <w:p>
      <w:pPr>
        <w:pStyle w:val="Normal"/>
        <w:spacing w:before="0" w:after="60"/>
        <w:jc w:val="both"/>
        <w:rPr/>
      </w:pPr>
      <w:r>
        <w:rPr>
          <w:rFonts w:cs="VPS Times" w:ascii="VPS Times" w:hAnsi="VPS Times"/>
          <w:color w:val="000000"/>
        </w:rPr>
        <w:t>Tháng 1-2006 công ty Shell cûa MÏ bÎ MEND tÃn công khûng bÓ làm mÃt m‡i ngày hÖn 250.000/1 thùng dÀu thô. Tháng 2-2006 MEND chi‰m m¶t chi‰c phà cûa công ty Wibros (M³) Çang khai thác dÀu trong vùng. Chúng còn phá hûy các Óng dÅn ÇÀu và khí ÇÓt, cùng m¶t tråm bom dÀu cûa häng Shell, làm cho công ty này không còn khä næng cung cÃp m‡i ngày 477.000 thùng dÀu thô nhÜ trÜ§c. Quan tr†ng hÖn h‰t là b†n cÜ§p Çã cÓ tình nh¡m vào häng Shell cûa My, hiŒn là m¶t công ty có cÖ sª bŠ th‰ nhÃt trên sông Niger v§i 90 giàn khoan, 73 tråm bÖm, 3720 d¥m ÇÜ©ng Óng dÅn dÀu-khí... V§i các nÜ§c tây phÜÖng cÛng không tránh khÕi s¿ phá hoåi, trong Ç</w:t>
      </w:r>
      <w:r>
        <w:rPr>
          <w:rFonts w:eastAsia="SimSun;宋体" w:cs="VPS Times" w:ascii="VPS Times" w:hAnsi="VPS Times"/>
          <w:color w:val="000000"/>
          <w:lang w:eastAsia="zh-CN"/>
        </w:rPr>
        <w:t>ó</w:t>
      </w:r>
      <w:r>
        <w:rPr>
          <w:rFonts w:cs="VPS Times" w:ascii="VPS Times" w:hAnsi="VPS Times"/>
          <w:color w:val="000000"/>
        </w:rPr>
        <w:t xml:space="preserve"> có công ty Agip (Ý). Tình th‰ thÆt nguy ngÆp nhÜng công ty dÀu Anh-Hà Lan (Royal Dutch Shell) Çã tuyên bÓ không bao gi© rÖi khÕi khu v¿c Çang khai thác, còn Shell (MÏ) thì cÜÖng quy‰t ª låi dù khûng bÓ Çã phá hoåi häng phäi thiŒt håi m‡i ngày 477.000 thùng dÀu thô, làm cho Nigeria m‡i tháng t°n thÃt gÀn 1 t› USD tiŠn xuÃt cäng dÀu.</w:t>
      </w:r>
    </w:p>
    <w:p>
      <w:pPr>
        <w:pStyle w:val="Normal"/>
        <w:spacing w:before="0" w:after="60"/>
        <w:jc w:val="both"/>
        <w:rPr/>
      </w:pPr>
      <w:r>
        <w:rPr>
          <w:rFonts w:cs="VPS Times" w:ascii="VPS Times" w:hAnsi="VPS Times"/>
          <w:color w:val="000000"/>
        </w:rPr>
        <w:t>Nói chung tÃt cä các công ty ngoåi quÓc Çang khai thác dÀu tåi Nigeria ÇŠu quy‰t tâm theo gót häng Shell ª lai, hiŒn có hãng Exxon Mobil, Chevron Texas (MÏ), Conoco Phillips, Schlumberger, Brazil Petrobas, Total French,Ytalia ENI... TÃt cä ÇŠu bi‰t rõ Trung C¶ng là kÈ th†c gÆy bánh xe Ç‹ trøc l®i v§i møc Ç</w:t>
      </w:r>
      <w:r>
        <w:rPr>
          <w:rFonts w:eastAsia="SimSun;宋体" w:cs="VPS Times" w:ascii="VPS Times" w:hAnsi="VPS Times"/>
          <w:color w:val="000000"/>
          <w:lang w:eastAsia="zh-CN"/>
        </w:rPr>
        <w:t>í</w:t>
      </w:r>
      <w:r>
        <w:rPr>
          <w:rFonts w:cs="VPS Times" w:ascii="VPS Times" w:hAnsi="VPS Times"/>
          <w:color w:val="000000"/>
        </w:rPr>
        <w:t>ch duy nhÃt là së nhäy vào trám ch‡ khi MÏ và Tây PhÜÖng h‰t chÎu n°i phäi bÕ cûa chåy lÃy mång.</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Fonts w:ascii="VPS Times" w:hAnsi="VPS Times" w:cs="VPS Times"/>
          <w:b/>
          <w:b/>
          <w:color w:val="000000"/>
        </w:rPr>
      </w:pPr>
      <w:r>
        <w:rPr>
          <w:rFonts w:cs="VPS Times" w:ascii="VPS Times" w:hAnsi="VPS Times"/>
          <w:b/>
          <w:color w:val="000000"/>
        </w:rPr>
        <w:t>2- Cu¶c ÇÓi ÇÀu gi»a Trung C¶ng và Tây PhÜÖng</w:t>
      </w:r>
    </w:p>
    <w:p>
      <w:pPr>
        <w:pStyle w:val="Normal"/>
        <w:spacing w:before="0" w:after="60"/>
        <w:jc w:val="both"/>
        <w:rPr>
          <w:rFonts w:ascii="VPS Times" w:hAnsi="VPS Times" w:cs="VPS Times"/>
          <w:color w:val="000000"/>
        </w:rPr>
      </w:pPr>
      <w:r>
        <w:rPr>
          <w:rFonts w:cs="VPS Times" w:ascii="VPS Times" w:hAnsi="VPS Times"/>
          <w:color w:val="000000"/>
        </w:rPr>
        <w:t>Ngày thÙ sáu (22-9-2007) nhà sän xuÃt nôi trÈ con do Trung C¶ng ch‰ tåo, mang nhãn hiŒu Simplicity và Graco, Çã ÇÜ®c thu hÒi khoäng 1 triŒu chi‰c Ç‹ trä vŠ Tàu vì Çã gây ra cái ch‰t cho hai trÈ sÖ sinh ª Hoa Kÿ. ñây không phäi là lÀn ÇÀu tiên ngÜ©i MÏ cäm thÃy lo ngåi vŠ các loåi hàng hóa gia døng và th¿c phÄm ÇÜ®c sän xuÃt tØ Trung C¶ng. TrÜ§c Çây khi s¿ giao häo gi»a MÏ-Hoa chÜa bÎ sÙt mÈ Çøng chåm do Tàu ÇÕ gây ra, vì vÆy chính phû MÏ Çã dÍ dàng cho phép nhÆp khÄu gÀn nhÜ tÃt cä hàng hóa 'Made In China' vào nÜ§c mình. Do Ç</w:t>
      </w:r>
      <w:r>
        <w:rPr>
          <w:rFonts w:eastAsia="SimSun;宋体" w:cs="VPS Times" w:ascii="VPS Times" w:hAnsi="VPS Times"/>
          <w:color w:val="000000"/>
          <w:lang w:eastAsia="zh-CN"/>
        </w:rPr>
        <w:t>ó</w:t>
      </w:r>
      <w:r>
        <w:rPr>
          <w:rFonts w:cs="VPS Times" w:ascii="VPS Times" w:hAnsi="VPS Times"/>
          <w:color w:val="000000"/>
          <w:lang w:eastAsia="zh-CN"/>
        </w:rPr>
        <w:t xml:space="preserve"> Çã phÀn nào ki‹m soát không ÇÜ®c ch¥t chÈ nên m§i có s¿ cÓ bê bÓi làm ch‰t ngÜ©i mà hiŒn nay ai cÛng bi‰t.</w:t>
      </w:r>
    </w:p>
    <w:p>
      <w:pPr>
        <w:pStyle w:val="Normal"/>
        <w:spacing w:before="0" w:after="60"/>
        <w:jc w:val="both"/>
        <w:rPr/>
      </w:pPr>
      <w:r>
        <w:rPr>
          <w:rFonts w:cs="VPS Times" w:ascii="VPS Times" w:hAnsi="VPS Times"/>
          <w:color w:val="000000"/>
        </w:rPr>
        <w:t>TrÜ§c Çây Ç‹ tuyên truyŠn chÓng MÏ, VC hay Çem hÆu chÙng VN và cu¶c chi‰n vùng Vinh ra Ç‹ bung xung bôi bác. NhÜng lÀn này thì không cÀn ai quäng cáo thúc ÇÄy, mà ngÜ©i MÏ và cä th‰ gi§i, ai nÃy ÇŠu kinh hÒn båt vía vì Çã ÇÓi m¥t h‰t run rÄy này t§i s® hãi khác, qua tÃt cä nh»ng thÙ hàng nhÆp cäng cûa Trung C¶ng, trong Ç</w:t>
      </w:r>
      <w:r>
        <w:rPr>
          <w:rFonts w:eastAsia="SimSun;宋体" w:cs="VPS Times" w:ascii="VPS Times" w:hAnsi="VPS Times"/>
          <w:color w:val="000000"/>
          <w:lang w:eastAsia="zh-CN"/>
        </w:rPr>
        <w:t>ó</w:t>
      </w:r>
      <w:r>
        <w:rPr>
          <w:rFonts w:cs="VPS Times" w:ascii="VPS Times" w:hAnsi="VPS Times"/>
          <w:color w:val="000000"/>
        </w:rPr>
        <w:t xml:space="preserve"> ngoài th¿c phÄm, ÇÒ uÓng, häi sän Çông lånh... cho t§i ÇÒ chÖi trÈ con, nôi con nít, bánh xe hÖi, áo quÀn, vÆt døng nhà b‰p, mŠn Ç¡p, mÏ phÄm và cä thÙc æn dành cho chó mèo.</w:t>
      </w:r>
    </w:p>
    <w:p>
      <w:pPr>
        <w:pStyle w:val="Normal"/>
        <w:spacing w:before="0" w:after="60"/>
        <w:jc w:val="both"/>
        <w:rPr/>
      </w:pPr>
      <w:r>
        <w:rPr>
          <w:rFonts w:cs="VPS Times" w:ascii="VPS Times" w:hAnsi="VPS Times"/>
          <w:color w:val="000000"/>
        </w:rPr>
        <w:t>NhÜ Sally Greeberg cûa US Consumers Union phát bi‹u: 'quä thÆt Trung C¶ng ngày nay Çã trª thành n°i ác m¶ng cho nhân loåi', và ông k‰t luÆn 'bÃt cÙ nh»ng cái gì (không riêng TC mà cä VC) không Ç</w:t>
      </w:r>
      <w:r>
        <w:rPr>
          <w:rFonts w:eastAsia="SimSun;宋体" w:cs="VPS Times" w:ascii="VPS Times" w:hAnsi="VPS Times"/>
          <w:color w:val="000000"/>
          <w:lang w:eastAsia="zh-CN"/>
        </w:rPr>
        <w:t>á</w:t>
      </w:r>
      <w:r>
        <w:rPr>
          <w:rFonts w:cs="VPS Times" w:ascii="VPS Times" w:hAnsi="VPS Times"/>
          <w:color w:val="000000"/>
        </w:rPr>
        <w:t>p Ùng ÇÜ®c chuÄn møc an toàn cûa chúng ta, thì së không ÇÜ®c nhÆp vào MÏ'. Còn Peter Morici, giáo sÜ kinh t‰ h†c cûa Maryland (Hoa Kÿ) Çã bày tÕ s¿ chua chát tÆn cùng vŠ cái dåi cûa ÇÃt nÜ§c mình: 'Bao næm qua l®i døng s¿ dÍ dãi cûa chính quyŠn và s¿ tham lam cûa các con buôn MÏ, ngÜ©i Tàu Çã làm giàu t§i mÙc kinh khûng nh© s¿ thâm thûng cán cân mÆu dÎch cûa hai nÜ§c. ñ‹u cáng hÖn là Trung C¶ng Çã dùng chính nh»ng ÇÒng tiŠn Ç</w:t>
      </w:r>
      <w:r>
        <w:rPr>
          <w:rFonts w:eastAsia="SimSun;宋体" w:cs="VPS Times" w:ascii="VPS Times" w:hAnsi="VPS Times"/>
          <w:color w:val="000000"/>
          <w:lang w:eastAsia="zh-CN"/>
        </w:rPr>
        <w:t>ó</w:t>
      </w:r>
      <w:r>
        <w:rPr>
          <w:rFonts w:cs="VPS Times" w:ascii="VPS Times" w:hAnsi="VPS Times"/>
          <w:color w:val="000000"/>
          <w:lang w:eastAsia="zh-CN"/>
        </w:rPr>
        <w:t xml:space="preserve"> Ç‹ tåo ra m¶t cu¶c chi‰n hóa h†c vô hình, qua hình thÙc các nhu y‰u phÄm có chÙa Ç¶c chÃt, rÒi Çem ÇÀu Ç¶c dân chúng mình và cä th‰ gi§i, trong Ç</w:t>
      </w:r>
      <w:r>
        <w:rPr>
          <w:rFonts w:eastAsia="SimSun;宋体" w:cs="VPS Times" w:ascii="VPS Times" w:hAnsi="VPS Times"/>
          <w:color w:val="000000"/>
          <w:lang w:eastAsia="zh-CN"/>
        </w:rPr>
        <w:t>ó</w:t>
      </w:r>
      <w:r>
        <w:rPr>
          <w:rFonts w:cs="VPS Times" w:ascii="VPS Times" w:hAnsi="VPS Times"/>
          <w:color w:val="000000"/>
        </w:rPr>
        <w:t xml:space="preserve"> thiŒt håi nhiŠu nhÃt vÅn là MÏ vì núi hàng hóa 'made in China' thÜ®ng vàng hå cám, Çã tràn ngÆp kh¡p hang cùng ngõ hËp v§i m¶t sÓ lÜ®ng kinh khûng trÎ giá lên t§i 250 t› USD (2004), còn hiŒn nay (2007) theo ki‹m kê cûa US Consumer Product Safety Commission, thì hàng hóa TC có m¥t tåi MÏ Çã tæng lên hÖn 300% so v§i th©i gian trÜ§c.</w:t>
      </w:r>
    </w:p>
    <w:p>
      <w:pPr>
        <w:pStyle w:val="Normal"/>
        <w:spacing w:before="0" w:after="60"/>
        <w:jc w:val="both"/>
        <w:rPr/>
      </w:pPr>
      <w:r>
        <w:rPr>
          <w:rFonts w:cs="VPS Times" w:ascii="VPS Times" w:hAnsi="VPS Times"/>
          <w:color w:val="000000"/>
        </w:rPr>
        <w:t>Ai cÛng bi‰t Trung C¶ng nh© phát tri‹n kinh t‰ mà trª thành m¶t quÓc gia giàu có hiŒn nay. Vì vÆy nh»ng s¿ bi‹u dÜÖng vŠ quân s¿ mà TC Çang cÓ tình Ç‹ l¶ ra cho cä th‰ gi§i thÃy, ch£ng qua chÌ màn trình di‹n rë tiŠn và Ç</w:t>
      </w:r>
      <w:r>
        <w:rPr>
          <w:rFonts w:eastAsia="SimSun;宋体" w:cs="VPS Times" w:ascii="VPS Times" w:hAnsi="VPS Times"/>
          <w:color w:val="000000"/>
          <w:lang w:eastAsia="zh-CN"/>
        </w:rPr>
        <w:t>á</w:t>
      </w:r>
      <w:r>
        <w:rPr>
          <w:rFonts w:cs="VPS Times" w:ascii="VPS Times" w:hAnsi="VPS Times"/>
          <w:color w:val="000000"/>
        </w:rPr>
        <w:t>nh låc hÜ§ng nhân loåi vŠ m¥t y‰u kém cûa mình. ñó là th¿c chÃt, vì tº huyŒt cûa B¡c Kinh ngày nay vÕn vËn chÌ có HAI: VÓn ÇÀu tÜ ngoåi quÓc và ThÎ trÜ©ng xuÃt cäng hàng hóa 'MADE IN CHINA'. Tình hình cho thÃy Trung C¶ng hiŒn nay Çang bÎ MÏ và gÀn cä th‰ gi§i NHM vào HAI tº huyŒt trên Ç‹ tÃn công t§i t¡p, cho nên s¿ suy søp vŠ kinh t‰ chÌ là vÃn ÇŠ phäi b¡t bu¶c xäy ra s§m ho¥c mu¶n tùy theo cách hành sº cûa Hoa Kÿ, trong Ç</w:t>
      </w:r>
      <w:r>
        <w:rPr>
          <w:rFonts w:eastAsia="SimSun;宋体" w:cs="VPS Times" w:ascii="VPS Times" w:hAnsi="VPS Times"/>
          <w:color w:val="000000"/>
          <w:lang w:eastAsia="zh-CN"/>
        </w:rPr>
        <w:t>ó</w:t>
      </w:r>
      <w:r>
        <w:rPr>
          <w:rFonts w:cs="VPS Times" w:ascii="VPS Times" w:hAnsi="VPS Times"/>
          <w:color w:val="000000"/>
        </w:rPr>
        <w:t xml:space="preserve"> quy‰t ÇÎnh quan tr†ng nhÃt vÅn là vÎ nguyên thû quÓc gia.</w:t>
      </w:r>
    </w:p>
    <w:p>
      <w:pPr>
        <w:pStyle w:val="Normal"/>
        <w:spacing w:before="0" w:after="60"/>
        <w:jc w:val="both"/>
        <w:rPr/>
      </w:pPr>
      <w:r>
        <w:rPr>
          <w:rFonts w:cs="VPS Times" w:ascii="VPS Times" w:hAnsi="VPS Times"/>
          <w:color w:val="000000"/>
        </w:rPr>
        <w:t>ñ‹ cÙu Çäng, B¡c Kinh ngày nay không còn hách dÎch t¿ tôn nhÜ trÜ§c vì phäi quay cuông chÓng trä v§i thù trong gi¥c ngoài qua hai m¥t trÆn sÓng ch‰t: Ngæn chÆn cÖn bão sº døng các Ç¶c tÓ Ç‹ ch‰ bi‰n nhu y‰u phÄm Çang træm hoa Çua nª kh¡p nÜ§c Tàu và phong trào tÄy chay hàng hóa Trung C¶ng ÇÒng loåt Çang diÍn ra tåi MÏ, Liên Âu và gÀn cä th‰ gi§i.</w:t>
      </w:r>
    </w:p>
    <w:p>
      <w:pPr>
        <w:pStyle w:val="Normal"/>
        <w:spacing w:before="0" w:after="60"/>
        <w:jc w:val="both"/>
        <w:rPr/>
      </w:pPr>
      <w:r>
        <w:rPr>
          <w:rFonts w:cs="VPS Times" w:ascii="VPS Times" w:hAnsi="VPS Times"/>
          <w:color w:val="000000"/>
        </w:rPr>
        <w:t>Tóm låi bi‰n cÓ th‰ k› này không phäi là s¿ tuyŠn bôi bác vì tranh giành quyŠn l¿c gi»a các nÜ§c, mà là m¶t th¿c chÃt lÎch sº ÇÜ®c xác nhÆn tØ khoa h†c vŠ m†i s¿ sai lÀm trong hÀu h‰t các m¥t hàng do Trung C¶ng sän xuÃt. TÃt cä ÇŠu có khä næng gi‰t ngÜ©i, ch£ng nh»ng tØ thÙc æn ÇÒ uÓng, thuÓc men, kem Ç</w:t>
      </w:r>
      <w:r>
        <w:rPr>
          <w:rFonts w:eastAsia="SimSun;宋体" w:cs="VPS Times" w:ascii="VPS Times" w:hAnsi="VPS Times"/>
          <w:color w:val="000000"/>
          <w:lang w:eastAsia="zh-CN"/>
        </w:rPr>
        <w:t>á</w:t>
      </w:r>
      <w:r>
        <w:rPr>
          <w:rFonts w:cs="VPS Times" w:ascii="VPS Times" w:hAnsi="VPS Times"/>
          <w:color w:val="000000"/>
        </w:rPr>
        <w:t>nh ræng, mÏ phÄm... mà còn k‹ cä vÕ xe hÖi, ÇÒ chÖi trÈ em, quÀn áo mŠn Ç¡p và th¿c phÄm dành cho nuôi gia súc.</w:t>
      </w:r>
    </w:p>
    <w:p>
      <w:pPr>
        <w:pStyle w:val="Normal"/>
        <w:spacing w:before="0" w:after="60"/>
        <w:jc w:val="both"/>
        <w:rPr/>
      </w:pPr>
      <w:r>
        <w:rPr>
          <w:rFonts w:cs="VPS Times" w:ascii="VPS Times" w:hAnsi="VPS Times"/>
          <w:color w:val="000000"/>
        </w:rPr>
        <w:t>ñ‹ Çåt ÇÜ®c mÙc l®i nhuÆn tÓi Ça, Trung Công bÃt chÃp nh»ng qui luÆt kinh t‰ mà mình Çã hÙa khi ÇÜ®c nhÆn vào t° chÙc thÜÖng mai quÓc t‰ WTO, khi Çã dùng cä hóa chÃt Ü§p xác Formaldehyde hay Sulfoxide, thuÓc khai quang, trØ sâu và hàng loåt hóa chÃt khác... là nguyên nhân gây nên chÙng bŒnh nan y ung thÜ. TÃt cä các loåi Ç¶c tÓ này hiŒn ÇÜ®c tìm thÃy trên hÀu h‰t các món hàng do Trung C¶ng sän xuÃt nhÜ Häi Sän nhân tåo (lÜÖn, cua, Óc, sò và 70 loåi cá ÇŠu có chÙa ít nhiŠu hóa chÃt gây ung thÜ Malachite Green và Nitrofurans). Trung C¶ng cÛng là trung tâm sän xuÃt các loåi y dÜ®c giä ho¥c kém phÄm chÃt, trong Ç</w:t>
      </w:r>
      <w:r>
        <w:rPr>
          <w:rFonts w:eastAsia="SimSun;宋体" w:cs="VPS Times" w:ascii="VPS Times" w:hAnsi="VPS Times"/>
          <w:color w:val="000000"/>
          <w:lang w:eastAsia="zh-CN"/>
        </w:rPr>
        <w:t>ó</w:t>
      </w:r>
      <w:r>
        <w:rPr>
          <w:rFonts w:cs="VPS Times" w:ascii="VPS Times" w:hAnsi="VPS Times"/>
          <w:color w:val="000000"/>
        </w:rPr>
        <w:t xml:space="preserve"> có thuÓc trÎ bŒnh sÓt rét, kem Ç</w:t>
      </w:r>
      <w:r>
        <w:rPr>
          <w:rFonts w:eastAsia="SimSun;宋体" w:cs="VPS Times" w:ascii="VPS Times" w:hAnsi="VPS Times"/>
          <w:color w:val="000000"/>
          <w:lang w:eastAsia="zh-CN"/>
        </w:rPr>
        <w:t>á</w:t>
      </w:r>
      <w:r>
        <w:rPr>
          <w:rFonts w:cs="VPS Times" w:ascii="VPS Times" w:hAnsi="VPS Times"/>
          <w:color w:val="000000"/>
        </w:rPr>
        <w:t>nh ræng giä nhái tØ các häng kem MÏ nhÜ Colgate, Rest... b¢ng hóa chÃt Glycol có tác døng chÓng Çông lånh. Còn có thuÓc giä trÎ cúm gà do MÏ ch‰, thuÓc giä Viagra...</w:t>
      </w:r>
    </w:p>
    <w:p>
      <w:pPr>
        <w:pStyle w:val="Normal"/>
        <w:spacing w:before="0" w:after="60"/>
        <w:jc w:val="both"/>
        <w:rPr/>
      </w:pPr>
      <w:r>
        <w:rPr>
          <w:rFonts w:cs="VPS Times" w:ascii="VPS Times" w:hAnsi="VPS Times"/>
          <w:color w:val="000000"/>
        </w:rPr>
        <w:t>TrÜ§c nh»ng Ç</w:t>
      </w:r>
      <w:r>
        <w:rPr>
          <w:rFonts w:eastAsia="SimSun;宋体" w:cs="VPS Times" w:ascii="VPS Times" w:hAnsi="VPS Times"/>
          <w:color w:val="000000"/>
          <w:lang w:eastAsia="zh-CN"/>
        </w:rPr>
        <w:t>ò</w:t>
      </w:r>
      <w:r>
        <w:rPr>
          <w:rFonts w:cs="VPS Times" w:ascii="VPS Times" w:hAnsi="VPS Times"/>
          <w:color w:val="000000"/>
        </w:rPr>
        <w:t>n trí mång tØ m†i phía, Trung C¶ng Çã phäi dÎu giÓng xuÓng nÜ§c và viŒc ÇÀu tiên là b¡t Zeng Xiaoyu, ngÜ©i cÀm ÇÀu cÖ quan quän trÎ thuÓc men và th¿c phÄm cä nu§c (SFDA) xº tº làm dê t‰ thÀn Ç‹ mong xoa dÎu dÜ luÆn trong nÜ§c và quÓc t‰. M¥t khác B¡c Kinh mª chi‰n dÎch Çåi bÓ ráp các công ty, ÇÒng th©i T°ng trÜªng Ngoåi Giao Qin Gang Ç</w:t>
      </w:r>
      <w:r>
        <w:rPr>
          <w:rFonts w:eastAsia="SimSun;宋体" w:cs="VPS Times" w:ascii="VPS Times" w:hAnsi="VPS Times"/>
          <w:color w:val="000000"/>
          <w:lang w:eastAsia="zh-CN"/>
        </w:rPr>
        <w:t>í</w:t>
      </w:r>
      <w:r>
        <w:rPr>
          <w:rFonts w:cs="VPS Times" w:ascii="VPS Times" w:hAnsi="VPS Times"/>
          <w:color w:val="000000"/>
        </w:rPr>
        <w:t>ch thân ra lŒnh bÎt miŒng báo chí trong nÜ§c không ÇÜ®c loan tin thÆt, Ç‹ tránh s¿ s® hãi cûa m†i ngÜ©i. Tuy nhiên t§i gi© phút này B¡c Kinh vÅn tØ chÓi trách nhiŒm ÇÓi v§i các s¿ sai lÀm Çã bÎ th‰ gi§i phát giác, trong Ç</w:t>
      </w:r>
      <w:r>
        <w:rPr>
          <w:rFonts w:eastAsia="SimSun;宋体" w:cs="VPS Times" w:ascii="VPS Times" w:hAnsi="VPS Times"/>
          <w:color w:val="000000"/>
          <w:lang w:eastAsia="zh-CN"/>
        </w:rPr>
        <w:t>ó</w:t>
      </w:r>
      <w:r>
        <w:rPr>
          <w:rFonts w:cs="VPS Times" w:ascii="VPS Times" w:hAnsi="VPS Times"/>
          <w:color w:val="000000"/>
        </w:rPr>
        <w:t xml:space="preserve"> có cä ViŒt C¶ng cÛng Çem lên t© Nhân Dân tÓ cáo 'tÃt cä nh»ng s¿ trúng Ç¶c ch‰t ngÜ©i tåi VN trong th©i gian qua, ÇŠu do th¿c phÄm cûa Trung C¶ng gây ra'. Và Ç‹ trä ÇÛa, Trung C¶ng cÛng ra lŒnh cÃm nhÆp khÄu 11 món hàng tØ MÏ trong Ç</w:t>
      </w:r>
      <w:r>
        <w:rPr>
          <w:rFonts w:eastAsia="SimSun;宋体" w:cs="VPS Times" w:ascii="VPS Times" w:hAnsi="VPS Times"/>
          <w:color w:val="000000"/>
          <w:lang w:eastAsia="zh-CN"/>
        </w:rPr>
        <w:t>ó</w:t>
      </w:r>
      <w:r>
        <w:rPr>
          <w:rFonts w:cs="VPS Times" w:ascii="VPS Times" w:hAnsi="VPS Times"/>
          <w:color w:val="000000"/>
        </w:rPr>
        <w:t xml:space="preserve"> có s»a ÇÆu nành, thÎt gà và heo...</w:t>
      </w:r>
    </w:p>
    <w:p>
      <w:pPr>
        <w:pStyle w:val="Normal"/>
        <w:spacing w:before="0" w:after="60"/>
        <w:jc w:val="both"/>
        <w:rPr/>
      </w:pPr>
      <w:r>
        <w:rPr>
          <w:rFonts w:cs="VPS Times" w:ascii="VPS Times" w:hAnsi="VPS Times"/>
          <w:color w:val="000000"/>
        </w:rPr>
        <w:t>Nói gì thì nói cÛng không tránh ÇÜ®c hÆu quä trÜ§c m¡t Çã ÇÄy Trung C¶ng vào th‰ hi‹m nghèo, chÌ riêng tåi MÏ qua các vø bê bÓi vŠ an toàn th¿c phÄm, Çã khi‰n Tàu phäi t°n thÃt hÖn 2,26 t› USD vŠ các m¥t hàng xuÃt cäng bÎ trä låi. ñó cÛng là lš do Çã có cu¶c hòa Ç</w:t>
      </w:r>
      <w:r>
        <w:rPr>
          <w:rFonts w:eastAsia="SimSun;宋体" w:cs="VPS Times" w:ascii="VPS Times" w:hAnsi="VPS Times"/>
          <w:color w:val="000000"/>
          <w:lang w:eastAsia="zh-CN"/>
        </w:rPr>
        <w:t>à</w:t>
      </w:r>
      <w:r>
        <w:rPr>
          <w:rFonts w:cs="VPS Times" w:ascii="VPS Times" w:hAnsi="VPS Times"/>
          <w:color w:val="000000"/>
        </w:rPr>
        <w:t>m gi»a MÏ và Trung C¶ng tåi B¡c Kinh ngày 31-7-2007. TrÜ§c Ç</w:t>
      </w:r>
      <w:r>
        <w:rPr>
          <w:rFonts w:eastAsia="SimSun;宋体" w:cs="VPS Times" w:ascii="VPS Times" w:hAnsi="VPS Times"/>
          <w:color w:val="000000"/>
          <w:lang w:eastAsia="zh-CN"/>
        </w:rPr>
        <w:t>ó</w:t>
      </w:r>
      <w:r>
        <w:rPr>
          <w:rFonts w:cs="VPS Times" w:ascii="VPS Times" w:hAnsi="VPS Times"/>
          <w:color w:val="000000"/>
        </w:rPr>
        <w:t xml:space="preserve"> vào ngày 25-7-2007 Ñy Ban Tiêu Thø C¶ng ñÒng Chung Âu Châu cÛng gºi væn thÜ chính thÙc Ç</w:t>
      </w:r>
      <w:r>
        <w:rPr>
          <w:rFonts w:eastAsia="SimSun;宋体" w:cs="VPS Times" w:ascii="VPS Times" w:hAnsi="VPS Times"/>
          <w:color w:val="000000"/>
          <w:lang w:eastAsia="zh-CN"/>
        </w:rPr>
        <w:t>ò</w:t>
      </w:r>
      <w:r>
        <w:rPr>
          <w:rFonts w:cs="VPS Times" w:ascii="VPS Times" w:hAnsi="VPS Times"/>
          <w:color w:val="000000"/>
        </w:rPr>
        <w:t>i Trung C¶ng phäi tuân thû các luÆt lŒ cûa WTO vŠ an toàn th¿c phÄm.</w:t>
      </w:r>
    </w:p>
    <w:p>
      <w:pPr>
        <w:pStyle w:val="Normal"/>
        <w:spacing w:before="0" w:after="60"/>
        <w:jc w:val="both"/>
        <w:rPr/>
      </w:pPr>
      <w:r>
        <w:rPr>
          <w:rFonts w:cs="VPS Times" w:ascii="VPS Times" w:hAnsi="VPS Times"/>
          <w:color w:val="000000"/>
        </w:rPr>
        <w:t>Không nh»ng tåi MÏ hay Liên Âu có phän Ùng, mà hÀu nhÜ kh¡p th‰ gi§i ÇŠu có hành Ç¶ng tÜ®ng t¿ trÜ§c n‡i ch‰t chÆp ch©n do hàng hóa Ç¶c håi cûa Trung C¶ng gây ra. Tåi New Zealand, chính quyŠn Çang cho ÇiŠu tra quÀn áo cûa Tàu sän xuÃt Çang bày bán tåi Çây, có chÙa chÃt formone quá hàm lÜ®ng Ãn Çinh. Ngày 19-8-2007 dù toà Çåi sÙ Trung C¶ng phû nhÆn nhÜng CÖ quan giám sát thuÓc và th¿c phÄm Indonesia (BPOM) vÅn công bÓ danh sách 49 loåi bánh kËo do Tàu sän xuÃt có chÙa chÃt formone. CÛng trong tháng 8-2007, Nam DÜÖng Çã ra lŒnh cÃm nhÆp cäng 26 loåi mÏ phÄm cûa Tàu. Tình trång bê bÓi này cÛng vØa ÇÜ®c công bÓ tåi Thái Lan qua lŒnh cÃm nhÆp khÄu hàng hóa t§i tØ Trung C¶ng có chÙa chÃt Ç¶c gây bŒnh ung thÜ, nhÃt là các loåi rau tÜÖi, trà, trái cây và cä §t b¶t có chÙa Ç¶c chÃt Sudan-4.. Nói chung trong 11.000 món hàng hóa cûa Tàu Çang bày bán tåi Çây, b¶ y t‰ Thái Lan xác nhÆn trong Ç</w:t>
      </w:r>
      <w:r>
        <w:rPr>
          <w:rFonts w:eastAsia="SimSun;宋体" w:cs="VPS Times" w:ascii="VPS Times" w:hAnsi="VPS Times"/>
          <w:color w:val="000000"/>
          <w:lang w:eastAsia="zh-CN"/>
        </w:rPr>
        <w:t>ó</w:t>
      </w:r>
      <w:r>
        <w:rPr>
          <w:rFonts w:cs="VPS Times" w:ascii="VPS Times" w:hAnsi="VPS Times"/>
          <w:color w:val="000000"/>
          <w:lang w:eastAsia="zh-CN"/>
        </w:rPr>
        <w:t xml:space="preserve"> ÇŠu có chÙa hóa chÃt, thuÓc trØ sâu và phÄm màu cao hÖn nÒng Ç¶ quÓc t‰ cho phép. Ÿ Anh vào ngày 16-8-2007, chính quyŠn ra lŒnh thu hÒi 115.000 chai nÜ§c uÓng dành cho trÈ em vì thi‰u Ç¶ an toàn. NÜ§c Nicaragua (Trung MÏ) ngày 27-5-2007 thì phát hiŒn món hàng Ç¶c håi kem Ç</w:t>
      </w:r>
      <w:r>
        <w:rPr>
          <w:rFonts w:eastAsia="SimSun;宋体" w:cs="VPS Times" w:ascii="VPS Times" w:hAnsi="VPS Times"/>
          <w:color w:val="000000"/>
          <w:lang w:eastAsia="zh-CN"/>
        </w:rPr>
        <w:t>á</w:t>
      </w:r>
      <w:r>
        <w:rPr>
          <w:rFonts w:cs="VPS Times" w:ascii="VPS Times" w:hAnsi="VPS Times"/>
          <w:color w:val="000000"/>
        </w:rPr>
        <w:t>nh ræng hiŒu Excel và Mr Cool cûa TC có chÙa hóa chÃt diethylene glycol. Ngay HÒng Kông thu¶c lãnh th° TC, chính quyŠn ÇÎa phÜÖng, ngày 7-12-2006 chính quyŠn cÛng phäi ra lŒnh cänh báo ngÜ©i dân nên cÄn thÆn khi mua cá tØ Trung C¶ng nhÆp vào. Các nÜ§c B¡c Âu và Ý ñåi L®i cÛng ra lŒnh lÆp hàng rào ki‹m soát ch¥t chë các hàng hóa nhÆp tØ TC, trong Ç</w:t>
      </w:r>
      <w:r>
        <w:rPr>
          <w:rFonts w:eastAsia="SimSun;宋体" w:cs="VPS Times" w:ascii="VPS Times" w:hAnsi="VPS Times"/>
          <w:color w:val="000000"/>
          <w:lang w:eastAsia="zh-CN"/>
        </w:rPr>
        <w:t>ó</w:t>
      </w:r>
      <w:r>
        <w:rPr>
          <w:rFonts w:cs="VPS Times" w:ascii="VPS Times" w:hAnsi="VPS Times"/>
          <w:color w:val="000000"/>
        </w:rPr>
        <w:t xml:space="preserve"> có ÇÒ chÖi trÈ con, búp bê, quÀn áo lót phø n», mŠn Ç¡p...</w:t>
      </w:r>
    </w:p>
    <w:p>
      <w:pPr>
        <w:pStyle w:val="Normal"/>
        <w:spacing w:before="0" w:after="60"/>
        <w:jc w:val="both"/>
        <w:rPr/>
      </w:pPr>
      <w:r>
        <w:rPr>
          <w:rFonts w:cs="VPS Times" w:ascii="VPS Times" w:hAnsi="VPS Times"/>
          <w:color w:val="000000"/>
        </w:rPr>
        <w:t>Màn ÇÃu trí cuÓi cùng cûa ngÜ©i MÏ Çã làm cho Trung C¶ng trª tay không kÎp, Ç</w:t>
      </w:r>
      <w:r>
        <w:rPr>
          <w:rFonts w:eastAsia="SimSun;宋体" w:cs="VPS Times" w:ascii="VPS Times" w:hAnsi="VPS Times"/>
          <w:color w:val="000000"/>
          <w:lang w:eastAsia="zh-CN"/>
        </w:rPr>
        <w:t>ó</w:t>
      </w:r>
      <w:r>
        <w:rPr>
          <w:rFonts w:cs="VPS Times" w:ascii="VPS Times" w:hAnsi="VPS Times"/>
          <w:color w:val="000000"/>
        </w:rPr>
        <w:t xml:space="preserve"> là s¿ kiŒn chính Hoa Kÿ t¿ mình làm giäm giá trÎ cûa ÇÒng Çô la trên thÎ trÜ©ng th‰ gi§i b¢ng cách khuy‰n khích ngÜ©i dân trong nÜ§c dùng thÈ tín døng và viŒc thanh toán b¢ng ÇiŒn tº. TiŠn MÏ mÃt giá së nâng các ngoåi tŒ khác nhÜ ÇÒng Euro, Yen... lên cao, Çã kÎp th§i cÙu sÓng nŠn kinh t‰ Hoa Kÿ bÎ chao Çäo tØ mÃy næm nay, có th‹ së bÎ søp Ç° vì thâm thûng mÆu dÎch v§i Trung C¶ng, thiŒt håi ngân sách quÓc gia lên t§i mÙc kÏ løc là 765 t› USD. ñÒng ñô la giäm giá së nâng cao ÇÒng Nhân Dân TŒ theo hÓi suÃt thä n°i hiŒn nay, khi‰n cho hàng hoa xuÃt cäng cûa Trung C¶ng së không giá rÈ nhÜ trÜ§c. NhÜ th‰ hàng hóa Tàu làm sao có th‹ cånh tranh n°i v§i hàng hóa các nÜ§c Âu MÏ, NhÆt, Á Châu vØa tÓt låi gi» Ç</w:t>
      </w:r>
      <w:r>
        <w:rPr>
          <w:rFonts w:eastAsia="SimSun;宋体" w:cs="VPS Times" w:ascii="VPS Times" w:hAnsi="VPS Times"/>
          <w:color w:val="000000"/>
          <w:lang w:eastAsia="zh-CN"/>
        </w:rPr>
        <w:t>ú</w:t>
      </w:r>
      <w:r>
        <w:rPr>
          <w:rFonts w:cs="VPS Times" w:ascii="VPS Times" w:hAnsi="VPS Times"/>
          <w:color w:val="000000"/>
        </w:rPr>
        <w:t>ng an toàn th¿c phÄm cho ngÜ©i tiêu dùng.</w:t>
      </w:r>
    </w:p>
    <w:p>
      <w:pPr>
        <w:pStyle w:val="Normal"/>
        <w:spacing w:before="0" w:after="60"/>
        <w:jc w:val="both"/>
        <w:rPr/>
      </w:pPr>
      <w:r>
        <w:rPr>
          <w:rFonts w:cs="VPS Times" w:ascii="VPS Times" w:hAnsi="VPS Times"/>
          <w:color w:val="000000"/>
        </w:rPr>
        <w:t>TÃt cä ÇŠu là l®i døng lÅn nhau, bài h†c cûa lÎch sº muôn Ç©i Çâu có thay Ç°i. Có ÇiŠu khi chi‰n tranh xäy ra, nån nhân ÇÀu tiên vÅn là tuyŒt Çåi dân chúng VN nghèo Ç</w:t>
      </w:r>
      <w:r>
        <w:rPr>
          <w:rFonts w:eastAsia="SimSun;宋体" w:cs="VPS Times" w:ascii="VPS Times" w:hAnsi="VPS Times"/>
          <w:color w:val="000000"/>
          <w:lang w:eastAsia="zh-CN"/>
        </w:rPr>
        <w:t>ó</w:t>
      </w:r>
      <w:r>
        <w:rPr>
          <w:rFonts w:cs="VPS Times" w:ascii="VPS Times" w:hAnsi="VPS Times"/>
          <w:color w:val="000000"/>
        </w:rPr>
        <w:t>i. ñây là thäm trång cûa m¶t dân t¶c anh hùng nhÜng t§i nay vÅn còn là m¶t ki‰p Ç©i nhÜ®c ti‹u, bi‰t t§i bao gi© m§i ngóc ÇÀu lên n°i, n‰u nÜ§c ta cÙ mãi sÓng trong kŠm kŒp gông tù cûa ch‰ Ç¶ c¶ng sän, mà ngay tåi Trung C¶ng cÛng Çã muÓn vÙt vào thùng rác, vì quá låc hÆu và hoang ÇÜ©ng.</w:t>
      </w:r>
    </w:p>
    <w:p>
      <w:pPr>
        <w:pStyle w:val="Normal"/>
        <w:spacing w:before="0" w:after="60"/>
        <w:jc w:val="both"/>
        <w:rPr/>
      </w:pPr>
      <w:r>
        <w:rPr>
          <w:rFonts w:cs="VPS Times" w:ascii="VPS Times" w:hAnsi="VPS Times"/>
          <w:color w:val="000000"/>
        </w:rPr>
        <w:t>GiÆn cá chém th§t, Trung C¶ng låi Ç° h‰t hÆu quä vào VN v§i c§ là VC dám a dua theo MÏ, tung tin thÃt thiŒt trên báo chí vŠ s¿ bê bÓi cûa hàng hóa Tàu. K‰t quä chóp bu Çäng VC vÅn phây phây ngÒi trên ngai vàng Ç‰m tiŠn vàng, còn hàng hóa cûa ngÜ©i dân ViŒt cä nÜ§c bÎ B¡c Kinh chÖi xã láng, khi ra lŒnh Ç</w:t>
      </w:r>
      <w:r>
        <w:rPr>
          <w:rFonts w:eastAsia="SimSun;宋体" w:cs="VPS Times" w:ascii="VPS Times" w:hAnsi="VPS Times"/>
          <w:color w:val="000000"/>
          <w:lang w:eastAsia="zh-CN"/>
        </w:rPr>
        <w:t>ó</w:t>
      </w:r>
      <w:r>
        <w:rPr>
          <w:rFonts w:cs="VPS Times" w:ascii="VPS Times" w:hAnsi="VPS Times"/>
          <w:color w:val="000000"/>
        </w:rPr>
        <w:t>ng khäu, khi‰n cho rau cäi, trái cây bÎ Ù Ç¶ng n¢m phÖi n¡ng tåi biên gi§i hai nÜ§c. RÓt cøc phäi Çem Ç° vì héo thÓi trong ti‰ng khóc não nùng cûa ngÜ©i dân nghèo... nhÜng chuyŒn này mÃy ai bi‰t ÇÜ®c vì Çâu có xäy ra ª các tø Çi‹m du lÎch, æn chÖi hay chÓn Çô thành xa hoa ng¿a xe gái rÜ®u -/-</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rFonts w:ascii="VPS Times" w:hAnsi="VPS Times" w:cs="VPS Times"/>
          <w:color w:val="000000"/>
        </w:rPr>
      </w:pPr>
      <w:r>
        <w:rPr>
          <w:rFonts w:cs="VPS Times" w:ascii="VPS Times" w:hAnsi="VPS Times"/>
          <w:color w:val="000000"/>
        </w:rPr>
        <w:t>Xóm CÒn</w:t>
      </w:r>
    </w:p>
    <w:p>
      <w:pPr>
        <w:pStyle w:val="Normal"/>
        <w:spacing w:before="0" w:after="60"/>
        <w:jc w:val="both"/>
        <w:rPr>
          <w:rFonts w:ascii="VPS Times" w:hAnsi="VPS Times" w:cs="VPS Times"/>
          <w:color w:val="000000"/>
        </w:rPr>
      </w:pPr>
      <w:r>
        <w:rPr>
          <w:rFonts w:cs="VPS Times" w:ascii="VPS Times" w:hAnsi="VPS Times"/>
          <w:color w:val="000000"/>
        </w:rPr>
        <w:t>Tháng 9-2007</w:t>
      </w:r>
    </w:p>
    <w:p>
      <w:pPr>
        <w:pStyle w:val="Normal"/>
        <w:spacing w:before="0" w:after="60"/>
        <w:jc w:val="both"/>
        <w:rPr>
          <w:rFonts w:ascii="VPS Times" w:hAnsi="VPS Times" w:cs="VPS Times"/>
          <w:color w:val="000000"/>
        </w:rPr>
      </w:pPr>
      <w:r>
        <w:rPr>
          <w:rFonts w:cs="VPS Times" w:ascii="VPS Times" w:hAnsi="VPS Times"/>
          <w:color w:val="000000"/>
        </w:rPr>
        <w:t>MÐžNG GIANG</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pPr>
      <w:hyperlink w:anchor="t5">
        <w:r>
          <w:rPr>
            <w:rStyle w:val="InternetLink"/>
            <w:rFonts w:cs="VPS Times" w:ascii="VPS Times" w:hAnsi="VPS Times"/>
          </w:rPr>
          <w:t>=END=</w:t>
        </w:r>
      </w:hyperlink>
    </w:p>
    <w:p>
      <w:pPr>
        <w:pStyle w:val="NormalWeb"/>
        <w:spacing w:before="0" w:after="60"/>
        <w:jc w:val="both"/>
        <w:rPr>
          <w:rStyle w:val="InternetLink"/>
        </w:rPr>
      </w:pPr>
      <w:hyperlink w:anchor="t5">
        <w:r>
          <w:rPr/>
        </w:r>
      </w:hyperlink>
    </w:p>
    <w:p>
      <w:pPr>
        <w:pStyle w:val="NormalWeb"/>
        <w:spacing w:before="0" w:after="60"/>
        <w:jc w:val="both"/>
        <w:rPr/>
      </w:pPr>
      <w:bookmarkStart w:id="14" w:name="tt6"/>
      <w:bookmarkEnd w:id="14"/>
      <w:r>
        <w:rPr>
          <w:rFonts w:cs="VPS Times" w:ascii="VPS Times" w:hAnsi="VPS Times"/>
          <w:bCs/>
          <w:i/>
        </w:rPr>
        <w:t>6- Câu ChuyŒn ñiŒn nh</w:t>
      </w:r>
    </w:p>
    <w:p>
      <w:pPr>
        <w:pStyle w:val="NormalWeb"/>
        <w:spacing w:before="0" w:after="60"/>
        <w:jc w:val="both"/>
        <w:rPr>
          <w:rFonts w:ascii="VPS Times" w:hAnsi="VPS Times" w:cs="VPS Times"/>
          <w:bCs/>
          <w:i/>
          <w:i/>
        </w:rPr>
      </w:pPr>
      <w:r>
        <w:rPr>
          <w:rFonts w:cs="VPS Times" w:ascii="VPS Times" w:hAnsi="VPS Times"/>
          <w:bCs/>
          <w:i/>
        </w:rPr>
      </w:r>
    </w:p>
    <w:p>
      <w:pPr>
        <w:pStyle w:val="NormalWeb"/>
        <w:spacing w:before="0" w:after="60"/>
        <w:jc w:val="both"/>
        <w:rPr>
          <w:rFonts w:ascii="VPS Times" w:hAnsi="VPS Times" w:cs="VPS Times"/>
          <w:b/>
          <w:b/>
          <w:bCs/>
        </w:rPr>
      </w:pPr>
      <w:r>
        <w:rPr>
          <w:rFonts w:cs="VPS Times" w:ascii="VPS Times" w:hAnsi="VPS Times"/>
          <w:b/>
          <w:bCs/>
        </w:rPr>
        <w:t>- Hollywood 7 Ngày Qua</w:t>
      </w:r>
    </w:p>
    <w:p>
      <w:pPr>
        <w:pStyle w:val="NormalWeb"/>
        <w:spacing w:before="0" w:after="60"/>
        <w:jc w:val="both"/>
        <w:rPr>
          <w:rFonts w:ascii="VPS Times" w:hAnsi="VPS Times" w:cs="VPS Times"/>
          <w:b/>
          <w:b/>
          <w:bCs/>
        </w:rPr>
      </w:pPr>
      <w:r>
        <w:rPr>
          <w:rFonts w:cs="VPS Times" w:ascii="VPS Times" w:hAnsi="VPS Times"/>
          <w:b/>
          <w:bCs/>
        </w:rPr>
      </w:r>
    </w:p>
    <w:p>
      <w:pPr>
        <w:pStyle w:val="NormalWeb"/>
        <w:spacing w:before="0" w:after="60"/>
        <w:jc w:val="both"/>
        <w:rPr>
          <w:rFonts w:ascii="VPS Times" w:hAnsi="VPS Times" w:cs="VPS Times"/>
          <w:bCs/>
        </w:rPr>
      </w:pPr>
      <w:r>
        <w:rPr>
          <w:rFonts w:cs="VPS Times" w:ascii="VPS Times" w:hAnsi="VPS Times"/>
          <w:bCs/>
        </w:rPr>
        <w:t>Natalie Nguyen</w:t>
      </w:r>
    </w:p>
    <w:p>
      <w:pPr>
        <w:pStyle w:val="NormalWeb"/>
        <w:spacing w:before="0" w:after="60"/>
        <w:jc w:val="both"/>
        <w:rPr/>
      </w:pPr>
      <w:r>
        <w:rPr>
          <w:rFonts w:eastAsia="VPS Times" w:cs="VPS Times" w:ascii="VPS Times" w:hAnsi="VPS Times"/>
          <w:bCs/>
        </w:rPr>
        <w:t xml:space="preserve"> </w:t>
      </w:r>
      <w:r>
        <w:rPr>
          <w:rFonts w:cs="VPS Times" w:ascii="VPS Times" w:hAnsi="VPS Times"/>
          <w:bCs/>
        </w:rPr>
        <w:t>(VNN)</w:t>
      </w:r>
    </w:p>
    <w:p>
      <w:pPr>
        <w:pStyle w:val="NormalWeb"/>
        <w:spacing w:before="0" w:after="60"/>
        <w:jc w:val="both"/>
        <w:rPr>
          <w:rFonts w:ascii="VPS Times" w:hAnsi="VPS Times" w:cs="VPS Times"/>
          <w:b/>
          <w:b/>
          <w:bCs/>
        </w:rPr>
      </w:pPr>
      <w:r>
        <w:rPr>
          <w:rFonts w:cs="VPS Times" w:ascii="VPS Times" w:hAnsi="VPS Times"/>
          <w:b/>
          <w:bCs/>
        </w:rPr>
      </w:r>
    </w:p>
    <w:p>
      <w:pPr>
        <w:pStyle w:val="NormalWeb"/>
        <w:spacing w:before="0" w:after="60"/>
        <w:jc w:val="both"/>
        <w:rPr>
          <w:rFonts w:ascii="VPS Times" w:hAnsi="VPS Times" w:cs="VPS Times"/>
        </w:rPr>
      </w:pPr>
      <w:r>
        <w:rPr>
          <w:rFonts w:cs="VPS Times" w:ascii="VPS Times" w:hAnsi="VPS Times"/>
          <w:b/>
          <w:bCs/>
        </w:rPr>
        <w:t>Thành công và thÃt båi cûa 'The Sopranos' trong giäi Emmy næm nay</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308610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3086100" cy="180022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Loåt phim truyŠn hình The Sopranos, Tony Bennett và Prime Suspect vØa giành nh»ng giäi thÜªng quan tr†ng trong lÍ trao giäi Emmy tåi Los Angeles hôm chû nhÆt vØa qua. Tuy giành ÇÜ®c giäi thÜªng l§n, nhÜng The Sopranos cÛng là b¶ phim g¥p nhiŠu thÃt båi trong giäi næm nay - dù Çây là loåt phim giành ÇÜ®c nhiŠu ÇŠ cº nhÃt tØ trÜ§c Ç‰n nay trong lÎch sº, tuy nhiên các giäi khác låi không thành công. Ngay cä ngôi sao chÜÖng trình Boston Legal là James Spader cÛng qua m¥t ÇÜ®c diÍn viên James Gandolfini cûa The Sopranos Ç‹ giành giäi nam diÍn viên xuÃt s¡c nhÃt. Trong bài phát bi‹u nhÆn giäi, anh nói: "Tr©i Öi, tôi có cäm giác nhÜ mình vØa xoáy ÇÜ®c m¶t phÀn thÜªng l§n cûa Mob ngay trÜ§c m¥t h†". Th¿c ra thì chÜÖng trình Çã giành giäi thÜªng dành cho th‹ loåi kÎch xuÃt s¡c vŠ kÎch bän và Çåo diÍn. Trong bài phát bi‹u nhÆn giäi, tác giä chÜÖng trình David Chase cÛng nói Çùa: "Phäi chÃp nhÆn n‰u nhÜ th‰ gi§i này trong tay cûa xã h¶i Çen... ch¡c là vÆy!". ChÜÖng trình cûa Tony Bennett: An American Classic cÛng giành giäi thÜªng n°i bÆt vŠ âm nhåc, còn Rob Marshall giành giäi thÜªng Çåo diÍn xuÃt s¡c, Bennett cÛng giành giäi thÜªng cho vai diÍn hay nhÃt. Robert Duvall và Thomas Haden Church giành giäi thÜªng cho vai diÍn trong Broken Trail, loåt phim này cÛng giành giäi thÜªng loåt phim ng¡n hay nhÃt. DiÍn viên tØng Çoåt giäi Oscar Helen Mirren b° sung vào thành tích næm 2007 cûa mình v§i giäi n» diÍn viên xuÃt s¡c trong loåt phim Prime Suspect: The Final Act. Vª kÎch nói vŠ cänh sát Anh cÛng giành giäi thÜªng vŠ Çåo diÍn và kÎch bän. Ngôi sao Ferrera cho Ç‰n nay vÅn là ngÜ©i giành nhiŠu giäi thÜªng cá nhân nhÃt.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xml:space="preserve">Saldana Çóng vai Uhura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487170" cy="194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4" r="-31" b="-24"/>
                    <a:stretch>
                      <a:fillRect/>
                    </a:stretch>
                  </pic:blipFill>
                  <pic:spPr bwMode="auto">
                    <a:xfrm>
                      <a:off x="0" y="0"/>
                      <a:ext cx="1487170" cy="194754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Zoe Saldana së th‹ hiŒn låi vai diÍn thi‰u tá Uhura cûa Nichelle Nichols trong tÆp phim Star Strek s¡p t§i cûa J.J Abrams. N» diÍn viên quê ª Jersey này Çã tØng Çóng chung v§i Britney Spears trong Crossroads và cùng v§i Anna Maria trong Pirates of The Caribbean: The Curse of the Black Pearl, cô së là ngÜ©i phø n» ÇÀu tiên ÇÜ®c ÇÜa vào danh sách diÍn viên tham gia b¶ phim khoa h†c viÍn tÜªng này. Nichols tØng Çóng vai Uhura trong loåt phim Star Trek v§i sáu tÆp phim. Cô cÛng Çi vào lÎch sº v§i vai diÍn này khi nø hôn trên màn båc cûa cô v§i bån diÍn William Shatner trong vai Çåi uš Kirk trª thành cänh âu y‰m ÇÀu tiên trong lÎch sº truyŠn hình. Saldana cÛng vào nÓi gót Zachary Quinto, ngÜ©i së Çóng vai Spock, và Anton Yelchin, ngÜ©i së Çóng vai Chekov. NgÜ©i ÇÀu tiên thû vai Spock là Leonard Nimoy cÛng së tham gia vào loåt phim nà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 xml:space="preserve">Knightley tØ chÓi Hollywood </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788160" cy="238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2" r="-16" b="-12"/>
                    <a:stretch>
                      <a:fillRect/>
                    </a:stretch>
                  </pic:blipFill>
                  <pic:spPr bwMode="auto">
                    <a:xfrm>
                      <a:off x="0" y="0"/>
                      <a:ext cx="1788160" cy="238442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N» diÍn viên Anh Keira Knightley quy‰t ÇÎnh quay lÜng låi v§i Hollywood - vì h† không làm cho cô xúc Ç¶ng. Ngôi sao Atonement 22 tu°i này nói r¢ng cô không th‹ nào tÜªng tÜ®ng n°i mình së ti‰p tøc tham gia vào m¶t b¶ phim xa xÌ khác tÜÖng t¿ nhÜ Pirates Of The Caribbean. Thay vào Çó, cô muÓn tÆp trung vào các b¶ phim có ngân quÏ thÃp nhÜng Çòi hÕi cô phäi tÆp trung hÖn. Cô nói: "Tôi không th‹ tÜªng tÜ®ng Ç‰n viŒc tham gia m¶t b¶ phim khác. Tôi ÇÜ®c nghÌ 5 tháng sau Pirates, k‹ tØ mùa hè næm ngoái khi th¿c hiŒn vai diÍn Silk và Atonement, thÆt là tuyŒt - gi© tôi muÓn khám phá cäm giác cûa mình khi tham gia các b¶ phim nhÕ hÖn. Không có nghïa là tôi không quan tâm Ç‰n các b¶ phim l§n, ÇiŠu Çó cÛng hay, nhÜng tôi chÜa chuÄn bÎ".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Spears tham gia Sitcom?</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556385" cy="2194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1556385" cy="219456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S¿ nghiŒp ÇiŒn änh cûa Britney Spears vØa nhÆn ÇÜ®c m¶t bÜ§c ti‰n - cô trª thành m¶t trong nh»ng ngÜ©i së tham gia vào chÜÖng trình sitcom cùng v§i ngôi sao cûa The Friends là Matthew Perry. Trong chÜÖng trình sitcom m§i cûa BBC, Perry Çóng vai m¶t thÜÖng gia thành Çåt Çang tìm ki‰m m¶t phø n» ÇËp Ç‹ yêu cÀu cô ta Çóng vai v® mình, nh¢m phøc vø cho công viŒc kinh doanh. Phóng viên h¢ng ngày Liz Smith cho bi‰t lãnh Çåo NBC TV rÃt thích š tÜªng ch†n Spears vào vai ngÜ©i v® giä måo. M¶t nguÒn tin cûa TV cho bi‰t: "Cô Ãy có nhiŠu Çi‹m thu hút khán giä".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Tin khác</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Britney bÎ k‰t t¶i và có khä næng së bÎ phåt giam</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Công tÓ viên vØa cho bi‰t vào hôm thÙ sáu vØa qua, Britney Spears bÎ k‰t t¶i là lái xe thi‰u ki‹m soát và không có b¢ng lái h®p lŒ, sau s¿ kiŒn vào tháng tám khi cô ta Çâm xe mình vào m¶t xe khác trong khu v¿c bãi ÇÆu xe. </w:t>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Theo Nick Velasquez, phát ngôn viên væn phòng công tÓ thành phÓ: N‰u s¿ viŒc thành án, cô ca sï này có khä næng së bÎ phåt giam sáu tháng và bÎ phåt 1000 USD cho m‡i cú va ÇÆp.</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Danh sách nh»ng ngÜ©i æn m¥c h®p th©i trang cûa GQ</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605915" cy="2169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1605915" cy="216979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i/>
          <w:i/>
          <w:color w:val="000000"/>
        </w:rPr>
      </w:pPr>
      <w:r>
        <w:rPr>
          <w:rFonts w:cs="VPS Times" w:ascii="VPS Times" w:hAnsi="VPS Times"/>
          <w:i/>
          <w:color w:val="000000"/>
        </w:rPr>
        <w:t>George Clooney</w:t>
      </w:r>
    </w:p>
    <w:p>
      <w:pPr>
        <w:pStyle w:val="Normal"/>
        <w:tabs>
          <w:tab w:val="clear" w:pos="720"/>
          <w:tab w:val="left" w:pos="0" w:leader="none"/>
        </w:tabs>
        <w:autoSpaceDE w:val="false"/>
        <w:spacing w:before="0" w:after="60"/>
        <w:jc w:val="both"/>
        <w:rPr>
          <w:rFonts w:ascii="VPS Times" w:hAnsi="VPS Times" w:cs="VPS Times"/>
          <w:i/>
          <w:i/>
          <w:color w:val="000000"/>
        </w:rPr>
      </w:pPr>
      <w:r>
        <w:rPr>
          <w:rFonts w:cs="VPS Times" w:ascii="VPS Times" w:hAnsi="VPS Times"/>
          <w:i/>
          <w:color w:val="000000"/>
        </w:rPr>
      </w:r>
    </w:p>
    <w:p>
      <w:pPr>
        <w:pStyle w:val="Normal"/>
        <w:tabs>
          <w:tab w:val="clear" w:pos="720"/>
          <w:tab w:val="left" w:pos="0" w:leader="none"/>
        </w:tabs>
        <w:autoSpaceDE w:val="false"/>
        <w:spacing w:before="0" w:after="60"/>
        <w:jc w:val="both"/>
        <w:rPr>
          <w:rFonts w:ascii="VPS Times" w:hAnsi="VPS Times" w:cs="VPS Times"/>
        </w:rPr>
      </w:pPr>
      <w:r>
        <w:rPr>
          <w:rFonts w:cs="VPS Times" w:ascii="VPS Times" w:hAnsi="VPS Times"/>
          <w:color w:val="000000"/>
        </w:rPr>
        <w:t xml:space="preserve">Ngôi sao ÇiŒn änh Italy Marcello Mastroianni, cùng v§i David Bowie, Steve McQueen, Bob Dylan và George Clooney Çã l†t vào danh sách 50 ngÜ©i Çàn ông h®p th©i trang nhÃt trong 50 næm qua, danh sách này do tåp chí nam gi§i GQ bình ch†n. Ngoài ra trong danh sách này còn có cä Elvis Presley, Bryan Ferry, Paul Newman, Johnnt Depp, Miles Davis, Cary Grant, Marlon Brando, Robert Redford, Al Pacino, Warren Beatty và Sean Connery. M¶t ÇiŠu tÜÖng ÇÓi lå là trong danh sách này còn có cä nhà làm phim Woody Allen, Beck, The Ramones và ca sï nhåc rock Pete Dohert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Timberlake và Furtado là nh»ng th¿c khách xÃu tính nhÃt</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2023745" cy="2023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2" r="-12" b="-12"/>
                    <a:stretch>
                      <a:fillRect/>
                    </a:stretch>
                  </pic:blipFill>
                  <pic:spPr bwMode="auto">
                    <a:xfrm>
                      <a:off x="0" y="0"/>
                      <a:ext cx="2023745" cy="202374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heo chû nhà hàng danh ti‰ng Guy Rubino, Justin Timberlake và Nelly Furtado là nh»ng th¿c khách c¿c kÿ xÃu tín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Rubino cho bi‰t Timberlake luôn n¢n n¥c g†i các món ngoài th¿c ÇÖn, còn Furtado luôn có thái Ç¶ cao ngåo cûa m¶t danh ca n°i ti‰ng m‡i khi h† Ç‰n nhà hàng Rain ª Toronto, Canada này.</w:t>
      </w:r>
    </w:p>
    <w:p>
      <w:pPr>
        <w:pStyle w:val="Normal"/>
        <w:tabs>
          <w:tab w:val="clear" w:pos="720"/>
          <w:tab w:val="left" w:pos="0" w:leader="none"/>
        </w:tabs>
        <w:autoSpaceDE w:val="false"/>
        <w:spacing w:before="0" w:after="60"/>
        <w:jc w:val="both"/>
        <w:rPr/>
      </w:pPr>
      <w:r>
        <w:rPr>
          <w:rFonts w:cs="VPS Times" w:ascii="VPS Times" w:hAnsi="VPS Times"/>
          <w:color w:val="000000"/>
        </w:rPr>
        <w:t xml:space="preserve">ñÀu b‰p k‹ låi v§i The New York Daily News: "Timberlake Çi th£ng vào nhà hàng Rain, thÆm chí không thèm xem th¿c ÇÖn và g†i ngÅu hÙng m¶t món æn dù chúng tôi không phøc vø. N‰u anh ta bi‰t cách ch†n món æn, vÆy sao không Çi vào m¶t nhà hàng châu Á nào Çó Çi? Còn Furtado luôn Ç¥t bàn cho 10 th¿c khác, cô ta xuÃt hiŒn trÍ cä ti‰ng ÇÒng hÒ cùng v§i thêm 5 ngÜ©i n»a. V§i bàn tiŒc nhÜ vÆy, chúng tôi bu¶c phäi chuÄn bÎ låi th¿c ÇÖn. Nelly không chÎu và tÕ ra thô l‡. Cô ta Çòi phäi chuÄn bÎ tØng phÀn riêng cho tØng ngÜ©i. ThÆm chí quän lš cûa cô ta mò vào b‰p và la lÓi: "CÙ làm Çi, n‰u không thì chúng tôi së bÕ Çi ch‡ khác".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NgÜ®c låi, Rubino cho r¢ng Michael Douglas và Catherine Zeta - Jones là nh»ng ngÜ©i khách rÃt tÓt. Theo ông: "H† rÃt lÎch s¿, m‡i khi h† Ç‰n nhà hàng, h† th‰ nào cÛng tåt qua b‰p chÌ Ç‹ chào chúng tôi. Tôi rÃt thích 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Silverstone khÕa thân trên quäng cáo</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2566035" cy="1775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5" r="-25" b="-35"/>
                    <a:stretch>
                      <a:fillRect/>
                    </a:stretch>
                  </pic:blipFill>
                  <pic:spPr bwMode="auto">
                    <a:xfrm>
                      <a:off x="0" y="0"/>
                      <a:ext cx="2566035" cy="177546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Ngôi sao Hollywood Alicia Silverstone vØa chÙng minh r¢ng thà mình khÕa thân còn hÖn æn thÎt trong m¶t chi‰n dÎch vÆn Ç¶ng æn chay. N» diÍn viên này Çã chÃp nhÆn khÕa thân trên chÜÖng trình quäng cáo cûa t° chÙc bäo vŒ Ç¶ng vÆt PETA. Trong chÜÖng trình, ngÜ©i ta nhìn thÃy Silverstone dÜ©ng nhÜ n°i lên tØ m¶t hÒ bÖi trong khi Çang thuy‰t phøc vŠ l®i ích cûa các b»a æn không có thÎt. Cô nói: "Tôi không phäi là ngÜ©i æn chay trÜ©ng, nhÜng tôi yêu Ç¶ng vÆt. VŠ m¥t vÆt lš, hiŒu quä Çåt ÇÜ®c rÃt Çáng ngåc nhiên. ChÜa có gì làm cho tôi thay Ç°i Ç‰n nhÜ vÆy. Tôi cäm thÃy tÓt hÖn và tràn ÇÀy sÙc sÓng hÖ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Jennifer Aniston "báo thù"</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661160" cy="2099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9" r="-12" b="-9"/>
                    <a:stretch>
                      <a:fillRect/>
                    </a:stretch>
                  </pic:blipFill>
                  <pic:spPr bwMode="auto">
                    <a:xfrm>
                      <a:off x="0" y="0"/>
                      <a:ext cx="1661160" cy="209931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ñúng là ÇÓi v§i cô, thÆt khó có th‹ chÃp nhÆn ÇÜ®c khi chÒng cÛ Brad Pitt và bån Ç©i Angelina Jolie r¿c r« trên bìa Çû loåi tåp chí. Tuy nhiên sau khi khoe cÖ th‹ g®i cäm cûa mình trong kÿ nghÌ ª Hawaii, Jennifer Aniston Çang thu hút s¿ chú š trª låi. M¶t ngÜ©i bån cûa cô nói v§i tåp chí OK!: "Phän Ùng cûa m†i ngÜ©i khi nhìn thÃy cô trong b¶ áo t¡m hai mänh g®i cäm Çem låi cho cô hình änh t¿ tin sau nhiŠu næm phäi chìm Ç¡m trong không khí bŒnh tÆt. Cô Ãy không nhÆn ra tác Ç¶ng này chÌ cho Ç‰n khi cô quay trª låi Los Angeles. M‡i nÖi cô Ç‰n, m‡i ngÜ©i cô nói chuyŒn ÇŠu choáng váng khi nhìn thÃy cô thÆt hoàn häo. V§i m¶t ngÜ©i phø n» 38 tu°i vØa k‰t thúc m¶t mÓi quan hŒ và không hŠ xuÃt hiŒn ª trÜ§c camera suÓt hai næm liŠn thì cÙ nhÜ cô Çang Çi trên mây vÆ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Jen cÛng vØa m§i có cæn nhà m§i, theo tåp chí OK!, cô mua cæn nhà này hÒi næm ngoái v§i giá 15 triŒu USD, lë ra Çó së là t° Ãm cûa cô v§i Vince Vaughn. ñây cÛng là m¶t s¿ thay Ç°i vì cæn nhà r¶ng 9000 b¶ vuông, thi‰t k‰ tØ gi»a th‰ k› trÜ§c, v§i tÃt cä m†i n¶i thÃt tiŒn nghi. Tuy cô Ç‰n nhà m§i m¶t mình, nhÜng bån cûa Jen nói v§i tåp chí OK! R¢ng cô xem Çây là bi‹u tÜ®ng cho s¿ Ç¶c lÆp cûa cô.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Tóm låi, sÓng tÓt cÛng là m¶t cách trä thù hay nhÃ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Panettiere d†a gi‰t nhà báo trong lÍ trao giäi Emmys</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503045" cy="2061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8" r="-11" b="-8"/>
                    <a:stretch>
                      <a:fillRect/>
                    </a:stretch>
                  </pic:blipFill>
                  <pic:spPr bwMode="auto">
                    <a:xfrm>
                      <a:off x="0" y="0"/>
                      <a:ext cx="1503045" cy="206184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NgÜ©i ÇËp Hayden Panettiere vØa làm cho các nhà báo bÎ sÓc trong bu°i lÍ trao giäi Emmy hôm chû nhÆt khi cô d†a së gi‰t m¶t phóng viên vì Çã Çæng bài vŠ cu¶c sÓng tình cäm cûa cô. Khi Çang tham d¿ lÍ trao giäi thÜªng tåi Los Angeles, ngôi sao 18 tu°i này quát m¶t phóng viên cûa tåp chí US Weekly vì anh ta Çã vi‰t bài nói vŠ cu¶c chia tay cûa cô v§i ngÜ©i bån trai Stephen Colletti hÒi ÇÀu tháng này. Bài vi‰t Çæng: "N» diÍn viên này vÅn ti‰p tøc Çi lên, trong lÍ trao giäi MTV tháng 9, khi chúng tôi hÕi "Stephen Çâu rÒi?" thì cô trä l©i: "Tôi không bi‰t, ch¡c là ª California?", có lë do cô cÀn có th©i gian Ç‹ lÃy låi cân b¢ng. Tuy nhiên cô cäm thÃy tÙc giÆn khi chúng tôi suy Çoán vŠ cu¶c sÓng riêng cûa mình nên cô ta n°i giÆn và bu¶c Çåi diŒn quäng cáo cûa cô phäi kiŠm cô låi, nh¡c nhª cô r¢ng: "ñØng làm vÆy ª Çâ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Pitt &amp; Jolie muÓn có thêm 5 ÇÙa con n»a!</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2493645" cy="2193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2" r="-10" b="-12"/>
                    <a:stretch>
                      <a:fillRect/>
                    </a:stretch>
                  </pic:blipFill>
                  <pic:spPr bwMode="auto">
                    <a:xfrm>
                      <a:off x="0" y="0"/>
                      <a:ext cx="2493645" cy="219392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pPr>
      <w:r>
        <w:rPr>
          <w:rFonts w:cs="VPS Times" w:ascii="VPS Times" w:hAnsi="VPS Times"/>
          <w:color w:val="000000"/>
        </w:rPr>
        <w:t xml:space="preserve">ñôi nghŒ sï Hollywood Pitt và Angelina Çang tính së mua m¶t cái giÜ©ng kh°ng lÒ Ç‹ mª r¶ng gia Çình mình. H† hiŒn là cha mË cûa các bé Maddox sáu tu°i, Pax ba tu°i, Zahara hai tu°i và Shiloh 15 tháng tu°i - h† xác ÇÎnh së ti‰p tøc mª r¶ng gia Çình cûa mình. Pitt nói: "Chúng tôi chÜa dØng låi. Khi ngÜ©i ta hÕi có ÇÎnh ki‰m ÇÙa thÙ næm hay không, tôi Çã trä l©i, næm, rÒi sáu, bäy, tám, chín. Chúng tôi cÛng Ç¥t m¶t cái giÜ©ng r¶ng 9 b¶. CÛng tåm Çû, khi nào có thêm m¶t ÇÙa con n»a, chúng tôi së Ç¥t cái giÜ©ng r¶ng 11 b¶". </w:t>
      </w:r>
    </w:p>
    <w:p>
      <w:pPr>
        <w:pStyle w:val="Normal"/>
        <w:tabs>
          <w:tab w:val="clear" w:pos="720"/>
          <w:tab w:val="left" w:pos="0" w:leader="none"/>
        </w:tabs>
        <w:autoSpaceDE w:val="false"/>
        <w:spacing w:before="0" w:after="60"/>
        <w:jc w:val="both"/>
        <w:rPr/>
      </w:pPr>
      <w:r>
        <w:rPr>
          <w:rFonts w:cs="VPS Times" w:ascii="VPS Times" w:hAnsi="VPS Times"/>
          <w:i/>
          <w:color w:val="000000"/>
        </w:rPr>
        <w:t>Tin khác...</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Tình cha giúp Pitt vÜ®t qua s¿ cæng th£ng</w:t>
      </w:r>
    </w:p>
    <w:p>
      <w:pPr>
        <w:pStyle w:val="Normal"/>
        <w:tabs>
          <w:tab w:val="clear" w:pos="720"/>
          <w:tab w:val="left" w:pos="0" w:leader="none"/>
        </w:tabs>
        <w:autoSpaceDE w:val="false"/>
        <w:spacing w:before="0" w:after="60"/>
        <w:jc w:val="both"/>
        <w:rPr/>
      </w:pPr>
      <w:r>
        <w:rPr>
          <w:rFonts w:cs="VPS Times" w:ascii="VPS Times" w:hAnsi="VPS Times"/>
          <w:color w:val="000000"/>
        </w:rPr>
        <w:t xml:space="preserve">Tình cha Çã trª thành liŠu thuÓc thÀn diŒu giúp cho Pitt vÜ®t qua m¶t chÙng bŒnh trÀm cäm bí mÆt. Trong b¶ phim m§i nhÃt The Assasination of Jesse James by the Coward Robert Ford, anh Çóng vai ngÜ©i hùng ngoài vòng pháp luÆt Jesse James, anh thØa nhÆn mình không th‹ n‡ l¿c h‰t mình Ç‹ Çóng vai trò ngÜ©i anh hùng viÍn tây này.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Anh nói r¢ng gia Çình mình luôn có bÀu không khí buÒn bã, và giäi thích r¢ng Çây là m¶t chÙng bÄm sinh. Nó không hŠ th‹ hiŒn ra ngoài. ñó là ÇiŠu mà anh cäm nhÆn ÇÜ®c tØ ông bà, tØ nh»ng ngÜ©i anh tØng g¥p và theo m¶t cách sÓng cûa ngÜ©i miŠn nam.</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Khi Çóng vai James, ngÜ©i cÛng có xuÃt xÙ tØ ÇÒng b¢ng Missouri, viŒc này làm cho anh nh§ Ç‰n không khí u buÒn mà anh luôn phäi giáp m¥t trong suÓt cu¶c Ç©i.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Anh nói thêm: "Ông Ãy cÛng có nguÒn gÓc nhÜ tôi. Tôi thÆt ngåc nhiên khi ÇiŠu Çó có š nghïa ÇÓi v§i tôi, vì tôi låi làm m¶t công viŒc có mÓi liên quan Ç‰n quê nhà cûa tôi".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Tuy nhiên khi trª thành m¶t ngÜ©i cha cûa bÓn ÇÙa con cùng v§i Angelina Jolie, Pitt Çã tìm ÇÜ®c cho mình hånh phúc m§i. Anh nói: "ñây là công viŒc vï Çåi nhÃt mà tôi ÇÜ®c nhÆn, thÆt khó, nhÜng låi ÇÜ®c thÜªng thÆt hÆu và thÆt là vui. Tôi cho r¢ng Çây là nhiŒm vø vï Çåi nhÃt mà tôi có th‹ hoàn thành và tôi xin ÇÜ®c ngä mÛ chào tÃt cä các bÆc cha mË".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Kidman và Urban làm ru¶ng ª Nashville!</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2494280" cy="1838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2" r="-9" b="-12"/>
                    <a:stretch>
                      <a:fillRect/>
                    </a:stretch>
                  </pic:blipFill>
                  <pic:spPr bwMode="auto">
                    <a:xfrm>
                      <a:off x="0" y="0"/>
                      <a:ext cx="2494280" cy="1838325"/>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Nicole Kidman và chÒng là Keith Urban së trª thành nông dân sau khi h† mua m¶t mänh ÇÃt tåi vùng Nashville, Tenn.</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H† vØa bán cæn 4 phòng ngû cÛng ª Nashville v§i giá 2 triŒu rÜ«i, nhÜng h† cÛng không phäi d†n Çi quá xa.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Theo ngÜ©i Çåi diŒn cûa Urban là Paul Freundlich, hai ngÜ©i Çang d¿ tính së xây d¿ng m¶t cæn nhà theo ki‹u ÇÒng quê trên mänh ÇÃt m§i cûa mình.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Anh ta nói thêm: "H† Çã mua ÇÃt quanh vùng Nashville, và rÃt thích thú khi d†n Ç‰n nÖi ª m§i".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Edmonds muÓn t° chÙc hôn lÍ nhÕ</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1894840" cy="2738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8" r="-11" b="-8"/>
                    <a:stretch>
                      <a:fillRect/>
                    </a:stretch>
                  </pic:blipFill>
                  <pic:spPr bwMode="auto">
                    <a:xfrm>
                      <a:off x="0" y="0"/>
                      <a:ext cx="1894840" cy="273812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Eddie Murphy và v® chÜa cÜ§i Tracey Edmonds không muÓn t° chÙc hôn lÍ m¶t cách Çình Çám, h† chÌ muÓn t° chÙc m¶t nghi lÍ nhÕ.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Edmonds 40 tu°i, Çã ly dÎ ca sï / nhåc sï Kenneth " Babyface " Edmonds vào tháng sáu næm 2007 và kh£ng ÇÎnh së không t° chÙc låi hôn lÍ m¶t cách lãng phí nhÜ næm 1992.</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Cô cÛng thØa nhÆn s¿ cæng th£ng vŠ k‰ hoåch t° chÙc hôn lÍ vào cuÓi næm chÌ làm cho cô càng xích låi gÀn ngôi sao b¶ phim "Beverly Hills Cop" mà thôi. </w:t>
      </w:r>
    </w:p>
    <w:p>
      <w:pPr>
        <w:pStyle w:val="Normal"/>
        <w:tabs>
          <w:tab w:val="clear" w:pos="720"/>
          <w:tab w:val="left" w:pos="0" w:leader="none"/>
        </w:tabs>
        <w:autoSpaceDE w:val="false"/>
        <w:spacing w:before="0" w:after="60"/>
        <w:jc w:val="both"/>
        <w:rPr/>
      </w:pPr>
      <w:r>
        <w:rPr>
          <w:rFonts w:cs="VPS Times" w:ascii="VPS Times" w:hAnsi="VPS Times"/>
          <w:color w:val="000000"/>
        </w:rPr>
        <w:t xml:space="preserve">Cô nói v§i People.com: "Cä hai chúng tôi ÇŠu thÓng nhÃt š ki‰n v§i nhau, chúng tôi chÌ muÓn hôn lÍ cûa mình thÆt vui và thÆt nhÕ g†n. Chúng tôi vÅn ti‰p tøc hÕi š ki‰n nhau, Çåi loåi nhÜ: anh nghï th‰ nào. Do vÆy chúng tôi låi càng xích låi gÀn nhau hÖn và cùng nhau hình dung nó rõ ràng hÖn. RÒi nó së xäy ra s§m thôi".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t>Vanessa Williams: "Hudgens së trª låi"</w:t>
      </w:r>
    </w:p>
    <w:p>
      <w:pPr>
        <w:pStyle w:val="Normal"/>
        <w:tabs>
          <w:tab w:val="clear" w:pos="720"/>
          <w:tab w:val="left" w:pos="0" w:leader="none"/>
        </w:tabs>
        <w:autoSpaceDE w:val="false"/>
        <w:spacing w:before="0" w:after="60"/>
        <w:jc w:val="both"/>
        <w:rPr>
          <w:rFonts w:ascii="VPS Times" w:hAnsi="VPS Times" w:cs="VPS Times"/>
          <w:b/>
          <w:b/>
          <w:color w:val="000000"/>
        </w:rPr>
      </w:pPr>
      <w:r>
        <w:rPr>
          <w:rFonts w:cs="VPS Times" w:ascii="VPS Times" w:hAnsi="VPS Times"/>
          <w:b/>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drawing>
          <wp:inline distT="0" distB="0" distL="0" distR="0">
            <wp:extent cx="2058670" cy="2058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21" r="-21" b="-21"/>
                    <a:stretch>
                      <a:fillRect/>
                    </a:stretch>
                  </pic:blipFill>
                  <pic:spPr bwMode="auto">
                    <a:xfrm>
                      <a:off x="0" y="0"/>
                      <a:ext cx="2058670" cy="2058670"/>
                    </a:xfrm>
                    <a:prstGeom prst="rect">
                      <a:avLst/>
                    </a:prstGeom>
                  </pic:spPr>
                </pic:pic>
              </a:graphicData>
            </a:graphic>
          </wp:inline>
        </w:drawing>
      </w:r>
    </w:p>
    <w:p>
      <w:pPr>
        <w:pStyle w:val="Normal"/>
        <w:tabs>
          <w:tab w:val="clear" w:pos="720"/>
          <w:tab w:val="left" w:pos="0" w:leader="none"/>
        </w:tabs>
        <w:autoSpaceDE w:val="false"/>
        <w:spacing w:before="0" w:after="60"/>
        <w:jc w:val="both"/>
        <w:rPr>
          <w:rFonts w:ascii="VPS Times" w:hAnsi="VPS Times" w:cs="VPS Times"/>
          <w:i/>
          <w:i/>
          <w:color w:val="000000"/>
        </w:rPr>
      </w:pPr>
      <w:r>
        <w:rPr>
          <w:rFonts w:cs="VPS Times" w:ascii="VPS Times" w:hAnsi="VPS Times"/>
          <w:i/>
          <w:color w:val="000000"/>
        </w:rPr>
        <w:t>Vanessa Williams</w:t>
      </w:r>
    </w:p>
    <w:p>
      <w:pPr>
        <w:pStyle w:val="Normal"/>
        <w:tabs>
          <w:tab w:val="clear" w:pos="720"/>
          <w:tab w:val="left" w:pos="0" w:leader="none"/>
        </w:tabs>
        <w:autoSpaceDE w:val="false"/>
        <w:spacing w:before="0" w:after="60"/>
        <w:jc w:val="both"/>
        <w:rPr>
          <w:rFonts w:ascii="VPS Times" w:hAnsi="VPS Times" w:cs="VPS Times"/>
          <w:i/>
          <w:i/>
          <w:color w:val="000000"/>
        </w:rPr>
      </w:pPr>
      <w:r>
        <w:rPr>
          <w:rFonts w:cs="VPS Times" w:ascii="VPS Times" w:hAnsi="VPS Times"/>
          <w:i/>
          <w:color w:val="000000"/>
        </w:rPr>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Betty XÃu dång" Ngôi sao Ugly Betty Vanessa Williams tin r¢ng s¿ nghiŒp cûa Vanessa Hudgens së ti‰p tøc phát tri‹n sau s¿ cÓ änh khÕa thân, cô nhÃn månh r¢ng Çây chÌ là m¶t th©i Çi‹m khó khæn mà thôi.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Ngôi sao 18 tu°i cûa b¶ phim "High School Musical" vØa ra tuyên bÓ xin l‡i ngÜ©i hâm m¶ sau s¿ kiŒn nói trên, nhÃn månh r¢ng cô chÌ có š dành riêng cho bån trai và cÛng là ngÜ©i bån ÇÒng diÍn trong "HSM" Zac Efron.</w:t>
      </w:r>
    </w:p>
    <w:p>
      <w:pPr>
        <w:pStyle w:val="Normal"/>
        <w:tabs>
          <w:tab w:val="clear" w:pos="720"/>
          <w:tab w:val="left" w:pos="0" w:leader="none"/>
        </w:tabs>
        <w:autoSpaceDE w:val="false"/>
        <w:spacing w:before="0" w:after="60"/>
        <w:jc w:val="both"/>
        <w:rPr/>
      </w:pPr>
      <w:r>
        <w:rPr>
          <w:rFonts w:cs="VPS Times" w:ascii="VPS Times" w:hAnsi="VPS Times"/>
          <w:color w:val="000000"/>
        </w:rPr>
        <w:t xml:space="preserve">Tuy nhiên theo Williams 44 tu°i - ngÜ©i tØng bÎ tÜ§c vÜÖng miŒn hoa hÆu Hoa Kÿ næm 1984 sau s¿ kiŒn cô xuÃt hiŒn trên bìa tåp chí Penhouse - thì tin r¢ng n» diÍn viên trÈ tu°i này së ti‰p tøc Çi lên. </w:t>
      </w:r>
    </w:p>
    <w:p>
      <w:pPr>
        <w:pStyle w:val="Normal"/>
        <w:tabs>
          <w:tab w:val="clear" w:pos="720"/>
          <w:tab w:val="left" w:pos="0" w:leader="none"/>
        </w:tabs>
        <w:autoSpaceDE w:val="false"/>
        <w:spacing w:before="0" w:after="60"/>
        <w:jc w:val="both"/>
        <w:rPr>
          <w:rFonts w:ascii="VPS Times" w:hAnsi="VPS Times" w:cs="VPS Times"/>
          <w:color w:val="000000"/>
        </w:rPr>
      </w:pPr>
      <w:r>
        <w:rPr>
          <w:rFonts w:cs="VPS Times" w:ascii="VPS Times" w:hAnsi="VPS Times"/>
          <w:color w:val="000000"/>
        </w:rPr>
        <w:t xml:space="preserve">Cô nói v§i People.com: "Cô Ãy có tài và rÃt chuyên nghiŒp, Çó là nh»ng y‰u tÓ së giúp cho cô Ãy tÒn tåi. ñây là m¶t bài h†c Çáng nh§ và cÛng là bài h†c ÇÀu tiên cûa cô Ãy. Tôi Çã tØng g¥p cô Ãy, cô Ãy là m¶t ngÜ©i rÃt khéo léo và tài næng, tôi cÛng Çã xem b¶ phim "High School Musical 2" rÃt nhiŠu lÀn cùng v§i con mình... cô Ãy thÆt tuyŒt". </w:t>
      </w:r>
    </w:p>
    <w:p>
      <w:pPr>
        <w:pStyle w:val="Normal"/>
        <w:spacing w:before="0" w:after="60"/>
        <w:jc w:val="both"/>
        <w:rPr>
          <w:rFonts w:ascii="VPS Times" w:hAnsi="VPS Times" w:cs="VPS Times"/>
          <w:color w:val="000000"/>
        </w:rPr>
      </w:pPr>
      <w:r>
        <w:rPr>
          <w:rFonts w:cs="VPS Times" w:ascii="VPS Times" w:hAnsi="VPS Times"/>
          <w:color w:val="000000"/>
        </w:rPr>
      </w:r>
    </w:p>
    <w:p>
      <w:pPr>
        <w:pStyle w:val="Normal"/>
        <w:spacing w:before="0" w:after="60"/>
        <w:jc w:val="both"/>
        <w:rPr/>
      </w:pPr>
      <w:hyperlink w:anchor="t6">
        <w:r>
          <w:rPr>
            <w:rStyle w:val="InternetLink"/>
            <w:rFonts w:cs="VPS Times" w:ascii="VPS Times" w:hAnsi="VPS Times"/>
          </w:rPr>
          <w:t>=END=</w:t>
        </w:r>
      </w:hyperlink>
    </w:p>
    <w:p>
      <w:pPr>
        <w:pStyle w:val="Normal"/>
        <w:spacing w:before="0" w:after="60"/>
        <w:jc w:val="both"/>
        <w:rPr>
          <w:rStyle w:val="InternetLink"/>
        </w:rPr>
      </w:pPr>
      <w:hyperlink w:anchor="t6">
        <w:r>
          <w:rPr/>
        </w:r>
      </w:hyperlink>
    </w:p>
    <w:p>
      <w:pPr>
        <w:pStyle w:val="Normal"/>
        <w:spacing w:before="0" w:after="60"/>
        <w:jc w:val="both"/>
        <w:rPr/>
      </w:pPr>
      <w:bookmarkStart w:id="15" w:name="tt7"/>
      <w:bookmarkEnd w:id="15"/>
      <w:r>
        <w:rPr>
          <w:rFonts w:cs="VPS Times" w:ascii="VPS Times" w:hAnsi="VPS Times"/>
          <w:i/>
        </w:rPr>
        <w:t>7- Th‹ Thao TuÀn Qua</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lang w:val="fr-FR"/>
        </w:rPr>
      </w:pPr>
      <w:r>
        <w:rPr>
          <w:rFonts w:cs="VPS Times" w:ascii="VPS Times" w:hAnsi="VPS Times"/>
          <w:b/>
          <w:lang w:val="fr-FR"/>
        </w:rPr>
        <w:t xml:space="preserve">- Nga Và MÏ Vào Chung K‰t Davis Cup </w:t>
      </w:r>
    </w:p>
    <w:p>
      <w:pPr>
        <w:pStyle w:val="Normal"/>
        <w:spacing w:before="0" w:after="60"/>
        <w:jc w:val="both"/>
        <w:rPr>
          <w:rFonts w:ascii="VPS Times" w:hAnsi="VPS Times" w:cs="VPS Times"/>
          <w:b/>
          <w:b/>
          <w:lang w:val="fr-FR"/>
        </w:rPr>
      </w:pPr>
      <w:r>
        <w:rPr>
          <w:rFonts w:cs="VPS Times" w:ascii="VPS Times" w:hAnsi="VPS Times"/>
          <w:b/>
          <w:lang w:val="fr-FR"/>
        </w:rPr>
      </w:r>
    </w:p>
    <w:p>
      <w:pPr>
        <w:pStyle w:val="Normal"/>
        <w:spacing w:before="0" w:after="60"/>
        <w:jc w:val="both"/>
        <w:rPr>
          <w:rFonts w:ascii="VPS Times" w:hAnsi="VPS Times" w:cs="VPS Times"/>
          <w:lang w:val="fr-FR"/>
        </w:rPr>
      </w:pPr>
      <w:r>
        <w:rPr>
          <w:rFonts w:cs="VPS Times" w:ascii="VPS Times" w:hAnsi="VPS Times"/>
          <w:lang w:val="fr-FR"/>
        </w:rPr>
        <w:t>Nam Thanh</w:t>
      </w:r>
    </w:p>
    <w:p>
      <w:pPr>
        <w:pStyle w:val="Normal"/>
        <w:spacing w:before="0" w:after="60"/>
        <w:jc w:val="both"/>
        <w:rPr/>
      </w:pPr>
      <w:r>
        <w:rPr>
          <w:rFonts w:eastAsia="VPS Times" w:cs="VPS Times" w:ascii="VPS Times" w:hAnsi="VPS Times"/>
          <w:lang w:val="fr-FR"/>
        </w:rPr>
        <w:t xml:space="preserve"> </w:t>
      </w:r>
      <w:r>
        <w:rPr>
          <w:rFonts w:cs="VPS Times" w:ascii="VPS Times" w:hAnsi="VPS Times"/>
          <w:lang w:val="fr-FR"/>
        </w:rPr>
        <w:t>(VNN)</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lang w:val="fr-FR"/>
        </w:rPr>
      </w:pPr>
      <w:r>
        <w:rPr>
          <w:rFonts w:cs="VPS Times" w:ascii="VPS Times" w:hAnsi="VPS Times"/>
          <w:lang w:val="fr-FR"/>
        </w:rPr>
        <w:t>Vòng bán k‰t Cup quÀn v®t ÇÒng Ç¶i nam Çã k‰t thúc cuÓi tuÀn qua v§i nh»ng k‰t quä không bÃt ng©, khi hai Ùng cº viên Nga và MÏ ÇŠu giành quyŠn vào chung k‰t. Tuy nhiên, không phäi Ç¶i nào cÛng dÍ dàng th¿c hiŒn ÇÜ®c møc tiêu Ãy.</w:t>
      </w:r>
    </w:p>
    <w:p>
      <w:pPr>
        <w:pStyle w:val="Normal"/>
        <w:spacing w:before="0" w:after="60"/>
        <w:jc w:val="both"/>
        <w:rPr>
          <w:rFonts w:ascii="VPS Times" w:hAnsi="VPS Times" w:cs="VPS Times"/>
          <w:lang w:val="fr-FR"/>
        </w:rPr>
      </w:pPr>
      <w:r>
        <w:rPr>
          <w:rFonts w:cs="VPS Times" w:ascii="VPS Times" w:hAnsi="VPS Times"/>
          <w:lang w:val="fr-FR"/>
        </w:rPr>
        <w:t xml:space="preserve">Ví dø Çi‹n hình chính là các tay v®t nam nÜ§c Nga. ñÜ®c thi ÇÃu trên sân nhà Moskva, các h†c trò cûa ông Tarpischev Çã phäi träi qua nh»ng cu¶c so tài h‰t sÙc cæng th£ng m§i có ÇÜ®c chi‰n th¡ng sít sao 3-2 trÜ§c Ç¶i ñÙc. </w:t>
      </w:r>
    </w:p>
    <w:p>
      <w:pPr>
        <w:pStyle w:val="Normal"/>
        <w:spacing w:before="0" w:after="60"/>
        <w:jc w:val="both"/>
        <w:rPr/>
      </w:pPr>
      <w:r>
        <w:rPr>
          <w:rFonts w:cs="VPS Times" w:ascii="VPS Times" w:hAnsi="VPS Times"/>
          <w:lang w:val="fr-FR"/>
        </w:rPr>
        <w:t xml:space="preserve">Andreev là ngÜ©i khai mào v§i chi‰n th¡ng nhË nhàng 6-2, 6-2, 6-2 trÜ§c Tommy Haas, nhÜng sau Çó nh»ng ÇÒng Ç¶i cûa anh Çã gây thÃt v†ng khi Ç‹ ÇÓi phÜÖng dÅn låi 2-1. </w:t>
      </w:r>
      <w:r>
        <w:rPr>
          <w:rFonts w:cs="VPS Times" w:ascii="VPS Times" w:hAnsi="VPS Times"/>
        </w:rPr>
        <w:t>Davydenko gác v®t trÜ§c Kohlschreiber sau m¶t cu¶c t› thí kéo dài t§i 5 set (7-6 (5), 2-6, 2-6, 6-4, 5-7). C¥p Tursunov/Youzhny còn gây thÃt v†ng hÖn n»a sau khi chÎu thua b¶ Çôi còn ít kinh nghiŒm Petzschner/Waske v§i t› sÓ 3-6, 6-3, 6-7 (4), 6-7 (5).</w:t>
      </w:r>
    </w:p>
    <w:p>
      <w:pPr>
        <w:pStyle w:val="Normal"/>
        <w:spacing w:before="0" w:after="60"/>
        <w:jc w:val="both"/>
        <w:rPr>
          <w:rFonts w:ascii="VPS Times" w:hAnsi="VPS Times" w:cs="VPS Times"/>
        </w:rPr>
      </w:pPr>
      <w:r>
        <w:rPr>
          <w:rFonts w:cs="VPS Times" w:ascii="VPS Times" w:hAnsi="VPS Times"/>
        </w:rPr>
        <w:t>Tuy nhiên, Youzhny Çã kÎp sºa sai v§i chi‰n th¡ng 6-4, 6-4, 3-6, 6-3 trÜ§c Petzschner. ViŒc Ç¶i trÜªng Patrik Kuhnen phäi tung Petzschner, vÎ trí thÙ 206 th‰ gi§i và lÀn ÇÀu d¿ Davis Cup, vào sân trong trÆn Çánh ÇÖn trên th¿c ra là ÇiŠu bÃt khä kháng do Tommy Haas bÎ chÃn thÜÖng. Khi t› sÓ ÇÜ®c cân b¢ng 2-2 thì m†i s¿ chú š ÇÜ®c dÒn vào trÆn ÇÃu ÇÖn cuÓi cùng gi»a Andreev và Kohlchreiber. Và tay v®t 24 tu°i Andreev Çã không phø s¿ c° vÛ nhiŒt tình cûa khán giä nhà khi giành chi‰n th¡ng thuy‰t phøc v§i t› sÓ 6-3, 3-6, 6-0, 6-3. NhÜ vÆy là trong t°ng c¶ng 5 lÀn g¥p Kohlchreiber, Andreev ÇŠu không hŠ thua.</w:t>
      </w:r>
    </w:p>
    <w:p>
      <w:pPr>
        <w:pStyle w:val="Normal"/>
        <w:spacing w:before="0" w:after="60"/>
        <w:jc w:val="both"/>
        <w:rPr>
          <w:rFonts w:ascii="VPS Times" w:hAnsi="VPS Times" w:cs="VPS Times"/>
        </w:rPr>
      </w:pPr>
      <w:r>
        <w:rPr>
          <w:rFonts w:cs="VPS Times" w:ascii="VPS Times" w:hAnsi="VPS Times"/>
        </w:rPr>
        <w:t xml:space="preserve">ñây là chi‰n th¡ng thÙ 14 liên ti‰p cûa Nga trên sân nhà Moskva, k‹ tØ sau thÃt båi trÜ§c MÏ ª trÆn chung k‰t Davis Cup 1995. 12 næm sau ngày Çó, h† së tái ng¶ MÏ ª trÆn chung k‰t. </w:t>
      </w:r>
    </w:p>
    <w:p>
      <w:pPr>
        <w:pStyle w:val="Normal"/>
        <w:spacing w:before="0" w:after="60"/>
        <w:jc w:val="both"/>
        <w:rPr>
          <w:rFonts w:ascii="VPS Times" w:hAnsi="VPS Times" w:cs="VPS Times"/>
        </w:rPr>
      </w:pPr>
      <w:r>
        <w:rPr>
          <w:rFonts w:cs="VPS Times" w:ascii="VPS Times" w:hAnsi="VPS Times"/>
        </w:rPr>
        <w:t>Ÿ trÆn bán k‰t thÙ hai, dù phäi làm khách tåi xÙ lånh Goteborg, song Roddick và ÇÒng Ç¶i Çã Çánh båi Ç¶i chû nhà Thuœ ñi‹n v§i t› sÓ cách biŒt 4-1. Ÿ hai trÆn ÇÃu ÇÖn ÇÀu tiên, t› sÓ là 1-1, nhÜng sau Çó thì cách biŒt vŠ trình Ç¶ Çã ÇÜ®c th‹ hiŒn rõ. Anh em nhà Bryan rõ ràng månh hÖn h£n c¥p Aspelin/Bjorkman, còn Roddick cÛng quá månh trÜ§c "ông già" Bjorkman Çã hÖn 35 tu°i. Trong trÆn ÇÃu ÇÖn quy‰t ÇÎnh trong ngày chû nhÆt, Roddick Çã tung ra 16 cú giao bóng æn Çi‹m tr¿c ti‰p trong th¡ng l®i 6-2, 7-6 (3), 6-4 trÜ§c Bjorkman và mang vŠ th¡ng l®i 3-1 cho Ç¶i khách MÏ. Chi‰n th¡ng 6-1, 6-3 cûa Blake trÜ§c Aspelin ª trÆn Çánh ÇÖn cuÓi cùng chÌ còn mang š nghïa thû tøc, tô Çi‹m thêm chi‰n th¡ng cho ñT MÏ.</w:t>
      </w:r>
    </w:p>
    <w:p>
      <w:pPr>
        <w:pStyle w:val="Normal"/>
        <w:spacing w:before="0" w:after="60"/>
        <w:jc w:val="both"/>
        <w:rPr>
          <w:rFonts w:ascii="VPS Times" w:hAnsi="VPS Times" w:cs="VPS Times"/>
        </w:rPr>
      </w:pPr>
      <w:r>
        <w:rPr>
          <w:rFonts w:cs="VPS Times" w:ascii="VPS Times" w:hAnsi="VPS Times"/>
        </w:rPr>
        <w:t>ñÀu tháng 12 t§i, MÏ së có cÖ h¶i rÃt l§n Ç‹ lên ngôi vô ÇÎch khi ÇÜÖc ti‰p Nga trên sân nhà. ñang là k› løc gia cûa giäi v§i 31 chÙc vô ÇÎch nhÜng Çã 12 næm nay, th‰ hŒ hÆu sinh cûa Sampras và Agassi chÜa hŠ ÇÜ®c n‰m mùi Çæng quang. S¿ khao khát kéo dài 12 næm qua, liŒu có ÇÜ®c thoä mãn?</w:t>
      </w:r>
    </w:p>
    <w:p>
      <w:pPr>
        <w:pStyle w:val="Normal"/>
        <w:spacing w:before="0" w:after="60"/>
        <w:jc w:val="both"/>
        <w:rPr>
          <w:rFonts w:ascii="VPS Times" w:hAnsi="VPS Times" w:cs="VPS Times"/>
        </w:rPr>
      </w:pPr>
      <w:r>
        <w:rPr>
          <w:rFonts w:cs="VPS Times" w:ascii="VPS Times" w:hAnsi="VPS Times"/>
        </w:rPr>
        <w:t>CÛng thông tin vŠ Davis Cup, Ç¶i tuy‹n giàu truyŠn thÓng thÙ nhì cûa giäi là Australia (28 chÙc vô ÇÎch) Çã r§t hång th‰ gi§i, xuÓng khu v¿c châu Á - Thái Bình DÜÖng sau thÃt båi 1-4 trong trÆn play-off tåi Serbia, trÜ§c sÙc trÈ tØ Djokovic và Tipsarevic. Ÿ m¶t c¥p ÇÃu Çáng chú š khác, nhà Vñ 2005 Croatia cÛng r§t hång sau khi thua Anh 1-4. ñây là l©i tåm biŒt Çáng nh§ mà tay v®t kÿ c¿u Tim Henman dành t¥ng tÃt cä nh»ng khán giä quÀn v®t xÙ sª sÜÖng mù. Trong khi Çó, dù rÃt cÓ g¡ng th¡ng cä hai trÆn Çánh ÇÖn, song cây v®t sÓ m¶t th‰ gi§i Roger Federer không tài nào giúp Thøy Sï vÜ®t qua CH Czech và Çành chÃp nhÆn tøt hång v§i thÃt båi 2-3.</w:t>
      </w:r>
    </w:p>
    <w:p>
      <w:pPr>
        <w:pStyle w:val="Normal"/>
        <w:spacing w:before="0" w:after="60"/>
        <w:jc w:val="both"/>
        <w:rPr>
          <w:rFonts w:ascii="VPS Times" w:hAnsi="VPS Times" w:cs="VPS Times"/>
          <w:lang w:val="fr-FR"/>
        </w:rPr>
      </w:pPr>
      <w:r>
        <w:rPr>
          <w:rFonts w:cs="VPS Times" w:ascii="VPS Times" w:hAnsi="VPS Times"/>
          <w:lang w:val="fr-FR"/>
        </w:rPr>
        <w:t>K‰t quä các trÆn bán k‰t</w:t>
      </w:r>
    </w:p>
    <w:p>
      <w:pPr>
        <w:pStyle w:val="Normal"/>
        <w:spacing w:before="0" w:after="60"/>
        <w:jc w:val="both"/>
        <w:rPr>
          <w:rFonts w:ascii="VPS Times" w:hAnsi="VPS Times" w:cs="VPS Times"/>
          <w:lang w:val="fr-FR"/>
        </w:rPr>
      </w:pPr>
      <w:r>
        <w:rPr>
          <w:rFonts w:cs="VPS Times" w:ascii="VPS Times" w:hAnsi="VPS Times"/>
          <w:lang w:val="fr-FR"/>
        </w:rPr>
        <w:t>Nga - ñÙc 3-2</w:t>
      </w:r>
    </w:p>
    <w:p>
      <w:pPr>
        <w:pStyle w:val="Normal"/>
        <w:spacing w:before="0" w:after="60"/>
        <w:jc w:val="both"/>
        <w:rPr>
          <w:rFonts w:ascii="VPS Times" w:hAnsi="VPS Times" w:cs="VPS Times"/>
          <w:lang w:val="fr-FR"/>
        </w:rPr>
      </w:pPr>
      <w:r>
        <w:rPr>
          <w:rFonts w:cs="VPS Times" w:ascii="VPS Times" w:hAnsi="VPS Times"/>
          <w:lang w:val="fr-FR"/>
        </w:rPr>
        <w:t>Andreev - Haas 6-2, 6-2, 6-2</w:t>
      </w:r>
    </w:p>
    <w:p>
      <w:pPr>
        <w:pStyle w:val="Normal"/>
        <w:spacing w:before="0" w:after="60"/>
        <w:jc w:val="both"/>
        <w:rPr>
          <w:rFonts w:ascii="VPS Times" w:hAnsi="VPS Times" w:cs="VPS Times"/>
          <w:lang w:val="fr-FR"/>
        </w:rPr>
      </w:pPr>
      <w:r>
        <w:rPr>
          <w:rFonts w:cs="VPS Times" w:ascii="VPS Times" w:hAnsi="VPS Times"/>
          <w:lang w:val="fr-FR"/>
        </w:rPr>
        <w:t>Davydenko - Kohlchreiber 7-6 (5), 2-6, 2-6, 6-4, 5-7</w:t>
      </w:r>
    </w:p>
    <w:p>
      <w:pPr>
        <w:pStyle w:val="Normal"/>
        <w:spacing w:before="0" w:after="60"/>
        <w:jc w:val="both"/>
        <w:rPr>
          <w:rFonts w:ascii="VPS Times" w:hAnsi="VPS Times" w:cs="VPS Times"/>
        </w:rPr>
      </w:pPr>
      <w:r>
        <w:rPr>
          <w:rFonts w:cs="VPS Times" w:ascii="VPS Times" w:hAnsi="VPS Times"/>
        </w:rPr>
        <w:t>Tursunov/Youzhny - Petzschner/Waske 3-6, 6-3, 6-7 (4), 6-7 (5)</w:t>
      </w:r>
    </w:p>
    <w:p>
      <w:pPr>
        <w:pStyle w:val="Normal"/>
        <w:spacing w:before="0" w:after="60"/>
        <w:jc w:val="both"/>
        <w:rPr>
          <w:rFonts w:ascii="VPS Times" w:hAnsi="VPS Times" w:cs="VPS Times"/>
        </w:rPr>
      </w:pPr>
      <w:r>
        <w:rPr>
          <w:rFonts w:cs="VPS Times" w:ascii="VPS Times" w:hAnsi="VPS Times"/>
        </w:rPr>
        <w:t>Youzhny - Petzschner 6-4, 6-4, 3-6, 6-3</w:t>
      </w:r>
    </w:p>
    <w:p>
      <w:pPr>
        <w:pStyle w:val="Normal"/>
        <w:spacing w:before="0" w:after="60"/>
        <w:jc w:val="both"/>
        <w:rPr>
          <w:rFonts w:ascii="VPS Times" w:hAnsi="VPS Times" w:cs="VPS Times"/>
        </w:rPr>
      </w:pPr>
      <w:r>
        <w:rPr>
          <w:rFonts w:cs="VPS Times" w:ascii="VPS Times" w:hAnsi="VPS Times"/>
        </w:rPr>
        <w:t>Andreev - Kohlchreiber 6-3, 3-6, 6-0, 6-3</w:t>
      </w:r>
    </w:p>
    <w:p>
      <w:pPr>
        <w:pStyle w:val="Normal"/>
        <w:spacing w:before="0" w:after="60"/>
        <w:jc w:val="both"/>
        <w:rPr>
          <w:rFonts w:ascii="VPS Times" w:hAnsi="VPS Times" w:cs="VPS Times"/>
        </w:rPr>
      </w:pPr>
      <w:r>
        <w:rPr>
          <w:rFonts w:cs="VPS Times" w:ascii="VPS Times" w:hAnsi="VPS Times"/>
        </w:rPr>
        <w:t>Thøy ñi‹n - MÏ 1-4</w:t>
      </w:r>
    </w:p>
    <w:p>
      <w:pPr>
        <w:pStyle w:val="Normal"/>
        <w:spacing w:before="0" w:after="60"/>
        <w:jc w:val="both"/>
        <w:rPr>
          <w:rFonts w:ascii="VPS Times" w:hAnsi="VPS Times" w:cs="VPS Times"/>
        </w:rPr>
      </w:pPr>
      <w:r>
        <w:rPr>
          <w:rFonts w:cs="VPS Times" w:ascii="VPS Times" w:hAnsi="VPS Times"/>
        </w:rPr>
        <w:t>J.Johansson - Roddick 6-7 (4), 6-7 (3), 3-6</w:t>
      </w:r>
    </w:p>
    <w:p>
      <w:pPr>
        <w:pStyle w:val="Normal"/>
        <w:spacing w:before="0" w:after="60"/>
        <w:jc w:val="both"/>
        <w:rPr>
          <w:rFonts w:ascii="VPS Times" w:hAnsi="VPS Times" w:cs="VPS Times"/>
        </w:rPr>
      </w:pPr>
      <w:r>
        <w:rPr>
          <w:rFonts w:cs="VPS Times" w:ascii="VPS Times" w:hAnsi="VPS Times"/>
        </w:rPr>
        <w:t>T.Johansson - Blake 6-4, 6-2, 3-6, 6-3</w:t>
      </w:r>
    </w:p>
    <w:p>
      <w:pPr>
        <w:pStyle w:val="Normal"/>
        <w:spacing w:before="0" w:after="60"/>
        <w:jc w:val="both"/>
        <w:rPr>
          <w:rFonts w:ascii="VPS Times" w:hAnsi="VPS Times" w:cs="VPS Times"/>
        </w:rPr>
      </w:pPr>
      <w:r>
        <w:rPr>
          <w:rFonts w:cs="VPS Times" w:ascii="VPS Times" w:hAnsi="VPS Times"/>
        </w:rPr>
        <w:t>Aspelin/Bjorkman - Bob/Mike Bryan 6-7 (11), 2-6, 3-6</w:t>
      </w:r>
    </w:p>
    <w:p>
      <w:pPr>
        <w:pStyle w:val="Normal"/>
        <w:spacing w:before="0" w:after="60"/>
        <w:jc w:val="both"/>
        <w:rPr>
          <w:rFonts w:ascii="VPS Times" w:hAnsi="VPS Times" w:cs="VPS Times"/>
        </w:rPr>
      </w:pPr>
      <w:r>
        <w:rPr>
          <w:rFonts w:cs="VPS Times" w:ascii="VPS Times" w:hAnsi="VPS Times"/>
        </w:rPr>
        <w:t>Roddick - Bjorkman 6-2, 7-6 (3), 6-4</w:t>
      </w:r>
    </w:p>
    <w:p>
      <w:pPr>
        <w:pStyle w:val="Normal"/>
        <w:spacing w:before="0" w:after="60"/>
        <w:jc w:val="both"/>
        <w:rPr>
          <w:rFonts w:ascii="VPS Times" w:hAnsi="VPS Times" w:cs="VPS Times"/>
        </w:rPr>
      </w:pPr>
      <w:r>
        <w:rPr>
          <w:rFonts w:cs="VPS Times" w:ascii="VPS Times" w:hAnsi="VPS Times"/>
        </w:rPr>
        <w:t>Aspelin - James Blake 1-6, 3-6</w:t>
      </w:r>
    </w:p>
    <w:p>
      <w:pPr>
        <w:pStyle w:val="Normal"/>
        <w:spacing w:before="0" w:after="60"/>
        <w:jc w:val="both"/>
        <w:rPr>
          <w:rFonts w:ascii="VPS Times" w:hAnsi="VPS Times" w:cs="VPS Times"/>
        </w:rPr>
      </w:pPr>
      <w:r>
        <w:rPr>
          <w:rFonts w:cs="VPS Times" w:ascii="VPS Times" w:hAnsi="VPS Times"/>
        </w:rPr>
        <w:t>Các trÆn play-off trø hång th‰ gi§i</w:t>
      </w:r>
    </w:p>
    <w:p>
      <w:pPr>
        <w:pStyle w:val="Normal"/>
        <w:spacing w:before="0" w:after="60"/>
        <w:jc w:val="both"/>
        <w:rPr>
          <w:rFonts w:ascii="VPS Times" w:hAnsi="VPS Times" w:cs="VPS Times"/>
        </w:rPr>
      </w:pPr>
      <w:r>
        <w:rPr>
          <w:rFonts w:cs="VPS Times" w:ascii="VPS Times" w:hAnsi="VPS Times"/>
        </w:rPr>
        <w:t>Serbia - Australia 4-1</w:t>
      </w:r>
    </w:p>
    <w:p>
      <w:pPr>
        <w:pStyle w:val="Normal"/>
        <w:spacing w:before="0" w:after="60"/>
        <w:jc w:val="both"/>
        <w:rPr>
          <w:rFonts w:ascii="VPS Times" w:hAnsi="VPS Times" w:cs="VPS Times"/>
        </w:rPr>
      </w:pPr>
      <w:r>
        <w:rPr>
          <w:rFonts w:cs="VPS Times" w:ascii="VPS Times" w:hAnsi="VPS Times"/>
        </w:rPr>
        <w:t>Áo - Brazil 4-1</w:t>
      </w:r>
    </w:p>
    <w:p>
      <w:pPr>
        <w:pStyle w:val="Normal"/>
        <w:spacing w:before="0" w:after="60"/>
        <w:jc w:val="both"/>
        <w:rPr>
          <w:rFonts w:ascii="VPS Times" w:hAnsi="VPS Times" w:cs="VPS Times"/>
        </w:rPr>
      </w:pPr>
      <w:r>
        <w:rPr>
          <w:rFonts w:cs="VPS Times" w:ascii="VPS Times" w:hAnsi="VPS Times"/>
        </w:rPr>
        <w:t>Peru - Belarus 4-1</w:t>
      </w:r>
    </w:p>
    <w:p>
      <w:pPr>
        <w:pStyle w:val="Normal"/>
        <w:spacing w:before="0" w:after="60"/>
        <w:jc w:val="both"/>
        <w:rPr>
          <w:rFonts w:ascii="VPS Times" w:hAnsi="VPS Times" w:cs="VPS Times"/>
        </w:rPr>
      </w:pPr>
      <w:r>
        <w:rPr>
          <w:rFonts w:cs="VPS Times" w:ascii="VPS Times" w:hAnsi="VPS Times"/>
        </w:rPr>
        <w:t>Israel - Chile 3-2</w:t>
      </w:r>
    </w:p>
    <w:p>
      <w:pPr>
        <w:pStyle w:val="Normal"/>
        <w:spacing w:before="0" w:after="60"/>
        <w:jc w:val="both"/>
        <w:rPr>
          <w:rFonts w:ascii="VPS Times" w:hAnsi="VPS Times" w:cs="VPS Times"/>
        </w:rPr>
      </w:pPr>
      <w:r>
        <w:rPr>
          <w:rFonts w:cs="VPS Times" w:ascii="VPS Times" w:hAnsi="VPS Times"/>
        </w:rPr>
        <w:t>Anh - Croatia 4-1</w:t>
      </w:r>
    </w:p>
    <w:p>
      <w:pPr>
        <w:pStyle w:val="Normal"/>
        <w:spacing w:before="0" w:after="60"/>
        <w:jc w:val="both"/>
        <w:rPr>
          <w:rFonts w:ascii="VPS Times" w:hAnsi="VPS Times" w:cs="VPS Times"/>
        </w:rPr>
      </w:pPr>
      <w:r>
        <w:rPr>
          <w:rFonts w:cs="VPS Times" w:ascii="VPS Times" w:hAnsi="VPS Times"/>
        </w:rPr>
        <w:t>CH Czech - Thøy Sï 3-2</w:t>
      </w:r>
    </w:p>
    <w:p>
      <w:pPr>
        <w:pStyle w:val="Normal"/>
        <w:spacing w:before="0" w:after="60"/>
        <w:jc w:val="both"/>
        <w:rPr>
          <w:rFonts w:ascii="VPS Times" w:hAnsi="VPS Times" w:cs="VPS Times"/>
        </w:rPr>
      </w:pPr>
      <w:r>
        <w:rPr>
          <w:rFonts w:cs="VPS Times" w:ascii="VPS Times" w:hAnsi="VPS Times"/>
        </w:rPr>
        <w:t>NhÆt - Romania 2-3</w:t>
      </w:r>
    </w:p>
    <w:p>
      <w:pPr>
        <w:pStyle w:val="Normal"/>
        <w:spacing w:before="0" w:after="60"/>
        <w:jc w:val="both"/>
        <w:rPr>
          <w:rFonts w:ascii="VPS Times" w:hAnsi="VPS Times" w:cs="VPS Times"/>
        </w:rPr>
      </w:pPr>
      <w:r>
        <w:rPr>
          <w:rFonts w:cs="VPS Times" w:ascii="VPS Times" w:hAnsi="VPS Times"/>
        </w:rPr>
        <w:t>Slovakia - Hàn QuÓc 2-3</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drawing>
          <wp:inline distT="0" distB="0" distL="0" distR="0">
            <wp:extent cx="3333750" cy="2076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7" r="-11" b="-17"/>
                    <a:stretch>
                      <a:fillRect/>
                    </a:stretch>
                  </pic:blipFill>
                  <pic:spPr bwMode="auto">
                    <a:xfrm>
                      <a:off x="0" y="0"/>
                      <a:ext cx="3333750" cy="2076450"/>
                    </a:xfrm>
                    <a:prstGeom prst="rect">
                      <a:avLst/>
                    </a:prstGeom>
                  </pic:spPr>
                </pic:pic>
              </a:graphicData>
            </a:graphic>
          </wp:inline>
        </w:drawing>
      </w:r>
    </w:p>
    <w:p>
      <w:pPr>
        <w:pStyle w:val="Normal"/>
        <w:spacing w:before="0" w:after="60"/>
        <w:jc w:val="both"/>
        <w:rPr>
          <w:rFonts w:ascii="VPS Times" w:hAnsi="VPS Times" w:cs="VPS Times"/>
        </w:rPr>
      </w:pPr>
      <w:r>
        <w:rPr>
          <w:rFonts w:cs="VPS Times" w:ascii="VPS Times" w:hAnsi="VPS Times"/>
        </w:rPr>
        <w:t>Igor Andreev æn mØng chi‰n th¡ng quan tr†ng cho Ç¶i Nga</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pPr>
      <w:hyperlink w:anchor="t7">
        <w:r>
          <w:rPr>
            <w:rStyle w:val="InternetLink"/>
            <w:rFonts w:cs="VPS Times" w:ascii="VPS Times" w:hAnsi="VPS Times"/>
          </w:rPr>
          <w:t>=END=</w:t>
        </w:r>
      </w:hyperlink>
    </w:p>
    <w:p>
      <w:pPr>
        <w:pStyle w:val="Normal"/>
        <w:spacing w:before="0" w:after="60"/>
        <w:jc w:val="both"/>
        <w:rPr>
          <w:rStyle w:val="InternetLink"/>
        </w:rPr>
      </w:pPr>
      <w:hyperlink w:anchor="t7">
        <w:r>
          <w:rPr/>
        </w:r>
      </w:hyperlink>
    </w:p>
    <w:p>
      <w:pPr>
        <w:pStyle w:val="Normal"/>
        <w:spacing w:before="0" w:after="60"/>
        <w:jc w:val="both"/>
        <w:rPr/>
      </w:pPr>
      <w:bookmarkStart w:id="16" w:name="tt8"/>
      <w:bookmarkEnd w:id="16"/>
      <w:r>
        <w:rPr>
          <w:rFonts w:cs="VPS Times" w:ascii="VPS Times" w:hAnsi="VPS Times"/>
          <w:i/>
          <w:color w:val="000000"/>
        </w:rPr>
        <w:t>8- Tåp Ghi Væn NghŒ</w:t>
      </w:r>
    </w:p>
    <w:p>
      <w:pPr>
        <w:pStyle w:val="Normal"/>
        <w:spacing w:before="0" w:after="60"/>
        <w:jc w:val="both"/>
        <w:rPr>
          <w:rFonts w:ascii="VPS Times" w:hAnsi="VPS Times" w:cs="VPS Times"/>
          <w:bCs/>
          <w:i/>
          <w:i/>
          <w:color w:val="000000"/>
        </w:rPr>
      </w:pPr>
      <w:r>
        <w:rPr>
          <w:rFonts w:cs="VPS Times" w:ascii="VPS Times" w:hAnsi="VPS Times"/>
          <w:bCs/>
          <w:i/>
          <w:color w:val="000000"/>
        </w:rPr>
      </w:r>
    </w:p>
    <w:p>
      <w:pPr>
        <w:pStyle w:val="Normal"/>
        <w:spacing w:before="0" w:after="60"/>
        <w:jc w:val="both"/>
        <w:rPr>
          <w:rFonts w:ascii="VPS Times" w:hAnsi="VPS Times" w:cs="VPS Times"/>
          <w:b/>
          <w:b/>
          <w:bCs/>
          <w:color w:val="000000"/>
        </w:rPr>
      </w:pPr>
      <w:r>
        <w:rPr>
          <w:rFonts w:cs="VPS Times" w:ascii="VPS Times" w:hAnsi="VPS Times"/>
          <w:b/>
          <w:bCs/>
          <w:color w:val="000000"/>
        </w:rPr>
        <w:t>- ñinh Hùng, nh»ng bài thÖ không tu°i</w:t>
      </w:r>
    </w:p>
    <w:p>
      <w:pPr>
        <w:pStyle w:val="Normal"/>
        <w:spacing w:before="0" w:after="60"/>
        <w:jc w:val="both"/>
        <w:rPr>
          <w:rFonts w:ascii="VPS Times" w:hAnsi="VPS Times" w:cs="VPS Times"/>
          <w:b/>
          <w:b/>
          <w:bCs/>
          <w:color w:val="000000"/>
        </w:rPr>
      </w:pPr>
      <w:r>
        <w:rPr>
          <w:rFonts w:cs="VPS Times" w:ascii="VPS Times" w:hAnsi="VPS Times"/>
          <w:b/>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NguyÍn Månh Trinh</w:t>
      </w:r>
    </w:p>
    <w:p>
      <w:pPr>
        <w:pStyle w:val="Normal"/>
        <w:spacing w:before="0" w:after="60"/>
        <w:jc w:val="both"/>
        <w:rPr/>
      </w:pPr>
      <w:r>
        <w:rPr>
          <w:rFonts w:eastAsia="VPS Times" w:cs="VPS Times" w:ascii="VPS Times" w:hAnsi="VPS Times"/>
          <w:bCs/>
          <w:color w:val="000000"/>
        </w:rPr>
        <w:t xml:space="preserve"> </w:t>
      </w:r>
      <w:r>
        <w:rPr>
          <w:rFonts w:cs="VPS Times" w:ascii="VPS Times" w:hAnsi="VPS Times"/>
          <w:bCs/>
          <w:color w:val="000000"/>
        </w:rPr>
        <w:t>(VNN)</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ThÖ, ª c¿c Ç¶ truyŠn cäm nhÃt là nh»ng câu "nhÆp thÀn". Nh»ng câu là châu báu tr©i cho, nh»ng tØ là nh»ng kho tàng l¶ diŒn, nh»ng vÀn là ÇiŒu nhac vô biên. Ngày xÜa Nghiêm VÛ Ç©i TÓng trong ThÜÖng Lang Thi Thoåi Çã vi‰t Çåi š "ñi‹m tuyŒt diŒu nhÃt cûa thÖ chÌ có m¶t, Çó là nhÆp thÀn. ThÖ mà Çåt t§i mÙc nhÆp thÀn thì tÆn thiŒn tÆn mÏ. Và không th‹ thêm tht ÇÜ®c bÃt cÙ ÇiŠu gì. Duy chÌ có Lš Båch, ñ‡ Phû Çåt ÇÜ®c thôi còn nh»ng ngÜ©i khác hi‰m hoi l¡m..."</w:t>
      </w:r>
    </w:p>
    <w:p>
      <w:pPr>
        <w:pStyle w:val="Normal"/>
        <w:spacing w:before="0" w:after="60"/>
        <w:jc w:val="both"/>
        <w:rPr>
          <w:rFonts w:ascii="VPS Times" w:hAnsi="VPS Times" w:cs="VPS Times"/>
          <w:bCs/>
          <w:color w:val="000000"/>
        </w:rPr>
      </w:pPr>
      <w:r>
        <w:rPr>
          <w:rFonts w:cs="VPS Times" w:ascii="VPS Times" w:hAnsi="VPS Times"/>
          <w:bCs/>
          <w:color w:val="000000"/>
        </w:rPr>
        <w:t>V§i riêng tôi, ñinh Hùng có nh»ng câu thÖ ho¥c bài thÖ "nhÆp thÀn" nhÜ Nghiêm VÛ diÍn tä. Không bi‰t tôi có chû quan quá Ç¶ hay không, nhÜng có nhiŠu bài thÖ khi tôi Ç†c xong nhÜ bÎ låc vào m¶t th‰ gi§i cûa không gian th©i gian nào và ngôn tØ không Çû sÙc Ç‹ giäi thích nh»ng cäm giác huyŠn nhiŒm Ãy. ñ†c thÖ ñinh Hùng, cäm ÇÜ®c nh»ng bi‹u tÜ®ng riêng, và nghe và thÃy ÇÜ®c nh»ng ngôn ng» riêng cûa bän s¡c Ç¶c Çáo không bÎ tr¶n lÅn.</w:t>
      </w:r>
    </w:p>
    <w:p>
      <w:pPr>
        <w:pStyle w:val="Normal"/>
        <w:spacing w:before="0" w:after="60"/>
        <w:jc w:val="both"/>
        <w:rPr>
          <w:rFonts w:ascii="VPS Times" w:hAnsi="VPS Times" w:cs="VPS Times"/>
          <w:bCs/>
          <w:color w:val="000000"/>
        </w:rPr>
      </w:pPr>
      <w:r>
        <w:rPr>
          <w:rFonts w:cs="VPS Times" w:ascii="VPS Times" w:hAnsi="VPS Times"/>
          <w:bCs/>
          <w:color w:val="000000"/>
        </w:rPr>
        <w:t>ñ†c, Ç‹ thÃy cänh và ngÜ©i, ngôn ng» và š tÜªng hòa ÇÒng cùng nhau. Bän s¡c cûa cänh và n¶i tâm cûa ngÜ©i nhÜ có m¶t tÜÖng quan mÆt thi‰t, cänh g®i nên š, š g®i nên l©i, l©i g®i nên cäm... ñ†c bài ñÜ©ng TrÜa, Ç‹ thÃy m¶t phác h†a ngÜ©i qua cänh, cûa n‡i buÒn mênh mang, ÇÀy cäm xúc:</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Lá xanh che khuÃt ÇÜ©ng trÜa</w:t>
      </w:r>
    </w:p>
    <w:p>
      <w:pPr>
        <w:pStyle w:val="Normal"/>
        <w:spacing w:before="0" w:after="60"/>
        <w:jc w:val="both"/>
        <w:rPr>
          <w:rFonts w:ascii="VPS Times" w:hAnsi="VPS Times" w:cs="VPS Times"/>
          <w:bCs/>
          <w:color w:val="000000"/>
        </w:rPr>
      </w:pPr>
      <w:r>
        <w:rPr>
          <w:rFonts w:cs="VPS Times" w:ascii="VPS Times" w:hAnsi="VPS Times"/>
          <w:bCs/>
          <w:color w:val="000000"/>
        </w:rPr>
        <w:t>bóng thêu hoa n¡ng, lÜa thÜa Çi‹m vàng</w:t>
      </w:r>
    </w:p>
    <w:p>
      <w:pPr>
        <w:pStyle w:val="Normal"/>
        <w:spacing w:before="0" w:after="60"/>
        <w:jc w:val="both"/>
        <w:rPr>
          <w:rFonts w:ascii="VPS Times" w:hAnsi="VPS Times" w:cs="VPS Times"/>
          <w:bCs/>
          <w:color w:val="000000"/>
        </w:rPr>
      </w:pPr>
      <w:r>
        <w:rPr>
          <w:rFonts w:cs="VPS Times" w:ascii="VPS Times" w:hAnsi="VPS Times"/>
          <w:bCs/>
          <w:color w:val="000000"/>
        </w:rPr>
        <w:t>tr©i cao l¡ng xuÓng trÜ©ng giang</w:t>
      </w:r>
    </w:p>
    <w:p>
      <w:pPr>
        <w:pStyle w:val="Normal"/>
        <w:spacing w:before="0" w:after="60"/>
        <w:jc w:val="both"/>
        <w:rPr>
          <w:rFonts w:ascii="VPS Times" w:hAnsi="VPS Times" w:cs="VPS Times"/>
          <w:bCs/>
          <w:color w:val="000000"/>
        </w:rPr>
      </w:pPr>
      <w:r>
        <w:rPr>
          <w:rFonts w:cs="VPS Times" w:ascii="VPS Times" w:hAnsi="VPS Times"/>
          <w:bCs/>
          <w:color w:val="000000"/>
        </w:rPr>
        <w:t>h»ng h© thay! Áng mây hàng trôi qua</w:t>
      </w:r>
    </w:p>
    <w:p>
      <w:pPr>
        <w:pStyle w:val="Normal"/>
        <w:spacing w:before="0" w:after="60"/>
        <w:jc w:val="both"/>
        <w:rPr>
          <w:rFonts w:ascii="VPS Times" w:hAnsi="VPS Times" w:cs="VPS Times"/>
          <w:bCs/>
          <w:color w:val="000000"/>
        </w:rPr>
      </w:pPr>
      <w:r>
        <w:rPr>
          <w:rFonts w:cs="VPS Times" w:ascii="VPS Times" w:hAnsi="VPS Times"/>
          <w:bCs/>
          <w:color w:val="000000"/>
        </w:rPr>
        <w:t>Mây kia còn mäi nghï xa</w:t>
      </w:r>
    </w:p>
    <w:p>
      <w:pPr>
        <w:pStyle w:val="Normal"/>
        <w:spacing w:before="0" w:after="60"/>
        <w:jc w:val="both"/>
        <w:rPr>
          <w:rFonts w:ascii="VPS Times" w:hAnsi="VPS Times" w:cs="VPS Times"/>
          <w:bCs/>
          <w:color w:val="000000"/>
        </w:rPr>
      </w:pPr>
      <w:r>
        <w:rPr>
          <w:rFonts w:cs="VPS Times" w:ascii="VPS Times" w:hAnsi="VPS Times"/>
          <w:bCs/>
          <w:color w:val="000000"/>
        </w:rPr>
        <w:t>HÒ lim dim ngû chói lào ánh gÜÖng</w:t>
      </w:r>
    </w:p>
    <w:p>
      <w:pPr>
        <w:pStyle w:val="Normal"/>
        <w:spacing w:before="0" w:after="60"/>
        <w:jc w:val="both"/>
        <w:rPr>
          <w:rFonts w:ascii="VPS Times" w:hAnsi="VPS Times" w:cs="VPS Times"/>
          <w:bCs/>
          <w:color w:val="000000"/>
        </w:rPr>
      </w:pPr>
      <w:r>
        <w:rPr>
          <w:rFonts w:cs="VPS Times" w:ascii="VPS Times" w:hAnsi="VPS Times"/>
          <w:bCs/>
          <w:color w:val="000000"/>
        </w:rPr>
        <w:t>Nhåc buÒn m¶t ÇiŒu thê lÜÖng</w:t>
      </w:r>
    </w:p>
    <w:p>
      <w:pPr>
        <w:pStyle w:val="Normal"/>
        <w:spacing w:before="0" w:after="60"/>
        <w:jc w:val="both"/>
        <w:rPr>
          <w:rFonts w:ascii="VPS Times" w:hAnsi="VPS Times" w:cs="VPS Times"/>
          <w:bCs/>
          <w:color w:val="000000"/>
        </w:rPr>
      </w:pPr>
      <w:r>
        <w:rPr>
          <w:rFonts w:cs="VPS Times" w:ascii="VPS Times" w:hAnsi="VPS Times"/>
          <w:bCs/>
          <w:color w:val="000000"/>
        </w:rPr>
        <w:t>Kèn ve n°i ti‰ng xót thÜÖng mÃy hÒi</w:t>
      </w:r>
    </w:p>
    <w:p>
      <w:pPr>
        <w:pStyle w:val="Normal"/>
        <w:spacing w:before="0" w:after="60"/>
        <w:jc w:val="both"/>
        <w:rPr>
          <w:rFonts w:ascii="VPS Times" w:hAnsi="VPS Times" w:cs="VPS Times"/>
          <w:bCs/>
          <w:color w:val="000000"/>
        </w:rPr>
      </w:pPr>
      <w:r>
        <w:rPr>
          <w:rFonts w:cs="VPS Times" w:ascii="VPS Times" w:hAnsi="VPS Times"/>
          <w:bCs/>
          <w:color w:val="000000"/>
        </w:rPr>
        <w:t>Bu°i trÜa ngØng gi»a lòng tôi</w:t>
      </w:r>
    </w:p>
    <w:p>
      <w:pPr>
        <w:pStyle w:val="Normal"/>
        <w:spacing w:before="0" w:after="60"/>
        <w:jc w:val="both"/>
        <w:rPr>
          <w:rFonts w:ascii="VPS Times" w:hAnsi="VPS Times" w:cs="VPS Times"/>
          <w:bCs/>
          <w:color w:val="000000"/>
        </w:rPr>
      </w:pPr>
      <w:r>
        <w:rPr>
          <w:rFonts w:cs="VPS Times" w:ascii="VPS Times" w:hAnsi="VPS Times"/>
          <w:bCs/>
          <w:color w:val="000000"/>
        </w:rPr>
        <w:t>Aùi tình ÇÕ s¡c hoa rÖi ÇÀu cành</w:t>
      </w:r>
    </w:p>
    <w:p>
      <w:pPr>
        <w:pStyle w:val="Normal"/>
        <w:spacing w:before="0" w:after="60"/>
        <w:jc w:val="both"/>
        <w:rPr>
          <w:rFonts w:ascii="VPS Times" w:hAnsi="VPS Times" w:cs="VPS Times"/>
          <w:bCs/>
          <w:color w:val="000000"/>
        </w:rPr>
      </w:pPr>
      <w:r>
        <w:rPr>
          <w:rFonts w:cs="VPS Times" w:ascii="VPS Times" w:hAnsi="VPS Times"/>
          <w:bCs/>
          <w:color w:val="000000"/>
        </w:rPr>
        <w:t>ChØng nghe qua bóng lá xanh</w:t>
      </w:r>
    </w:p>
    <w:p>
      <w:pPr>
        <w:pStyle w:val="Normal"/>
        <w:spacing w:before="0" w:after="60"/>
        <w:jc w:val="both"/>
        <w:rPr>
          <w:rFonts w:ascii="VPS Times" w:hAnsi="VPS Times" w:cs="VPS Times"/>
          <w:bCs/>
          <w:color w:val="000000"/>
        </w:rPr>
      </w:pPr>
      <w:r>
        <w:rPr>
          <w:rFonts w:cs="VPS Times" w:ascii="VPS Times" w:hAnsi="VPS Times"/>
          <w:bCs/>
          <w:color w:val="000000"/>
        </w:rPr>
        <w:t>Có chân ai l¥ng bÜ§c nhanh trong sÀu?"</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ThÖ ñinh Hùng ÇÀy nh»ng khát v†ng, cûa nh»ng giÃc mÖ, cûa tu°i hoa niên m§i l§n, cûa nh»ng bÜ§c chân hæm hª vào Ç©i. ThÖ xôn xao giÃy m¿c, thÖ nhÜ tÃm lòng träi r¶ng theo chiŠu bát ngát ÇÃt tr©i.</w:t>
      </w:r>
    </w:p>
    <w:p>
      <w:pPr>
        <w:pStyle w:val="Normal"/>
        <w:spacing w:before="0" w:after="60"/>
        <w:jc w:val="both"/>
        <w:rPr>
          <w:rFonts w:ascii="VPS Times" w:hAnsi="VPS Times" w:cs="VPS Times"/>
          <w:bCs/>
          <w:color w:val="000000"/>
        </w:rPr>
      </w:pPr>
      <w:r>
        <w:rPr>
          <w:rFonts w:cs="VPS Times" w:ascii="VPS Times" w:hAnsi="VPS Times"/>
          <w:bCs/>
          <w:color w:val="000000"/>
        </w:rPr>
        <w:t>Khi tu°i trÈ, tÃm lòng thÜ©ng r¶ng mª v§i nh»ng mÖ m¶ng træng sao. Có m¶t chút không b¢ng lòng v§i hiŒn tåi, trí tÜªng tÜ®ng mª ra Ç‰n tÆn nh»ng phÜÖng tr©i. Lúc Ãy, thi ca góp vào nh»ng cánh tay mª toang khung cºa Ç‹ mây lÒng l¶ng tr©i cao và gió phiêu du muôn b‰n.</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Khi m§i l§n tu°i mÜ©i læm mÜ©i bÄy</w:t>
      </w:r>
    </w:p>
    <w:p>
      <w:pPr>
        <w:pStyle w:val="Normal"/>
        <w:spacing w:before="0" w:after="60"/>
        <w:jc w:val="both"/>
        <w:rPr>
          <w:rFonts w:ascii="VPS Times" w:hAnsi="VPS Times" w:cs="VPS Times"/>
          <w:bCs/>
          <w:color w:val="000000"/>
        </w:rPr>
      </w:pPr>
      <w:r>
        <w:rPr>
          <w:rFonts w:cs="VPS Times" w:ascii="VPS Times" w:hAnsi="VPS Times"/>
          <w:bCs/>
          <w:color w:val="000000"/>
        </w:rPr>
        <w:t>làm h†c trò m¡t sáng v§i môi tÜÖi</w:t>
      </w:r>
    </w:p>
    <w:p>
      <w:pPr>
        <w:pStyle w:val="Normal"/>
        <w:spacing w:before="0" w:after="60"/>
        <w:jc w:val="both"/>
        <w:rPr>
          <w:rFonts w:ascii="VPS Times" w:hAnsi="VPS Times" w:cs="VPS Times"/>
          <w:bCs/>
          <w:color w:val="000000"/>
        </w:rPr>
      </w:pPr>
      <w:r>
        <w:rPr>
          <w:rFonts w:cs="VPS Times" w:ascii="VPS Times" w:hAnsi="VPS Times"/>
          <w:bCs/>
          <w:color w:val="000000"/>
        </w:rPr>
        <w:t>ta bÜ§c lên chân vÅn dåo bên ngÜ©i</w:t>
      </w:r>
    </w:p>
    <w:p>
      <w:pPr>
        <w:pStyle w:val="Normal"/>
        <w:spacing w:before="0" w:after="60"/>
        <w:jc w:val="both"/>
        <w:rPr>
          <w:rFonts w:ascii="VPS Times" w:hAnsi="VPS Times" w:cs="VPS Times"/>
          <w:bCs/>
          <w:color w:val="000000"/>
        </w:rPr>
      </w:pPr>
      <w:r>
        <w:rPr>
          <w:rFonts w:cs="VPS Times" w:ascii="VPS Times" w:hAnsi="VPS Times"/>
          <w:bCs/>
          <w:color w:val="000000"/>
        </w:rPr>
        <w:t>ngoài c¥p sách trÀn ai coi cÛng nhË</w:t>
      </w:r>
    </w:p>
    <w:p>
      <w:pPr>
        <w:pStyle w:val="Normal"/>
        <w:spacing w:before="0" w:after="60"/>
        <w:jc w:val="both"/>
        <w:rPr>
          <w:rFonts w:ascii="VPS Times" w:hAnsi="VPS Times" w:cs="VPS Times"/>
          <w:bCs/>
          <w:color w:val="000000"/>
        </w:rPr>
      </w:pPr>
      <w:r>
        <w:rPr>
          <w:rFonts w:cs="VPS Times" w:ascii="VPS Times" w:hAnsi="VPS Times"/>
          <w:bCs/>
          <w:color w:val="000000"/>
        </w:rPr>
        <w:t>Ç©i thÃp thoáng qua h†c ÇÜ©ng nhÕ bé</w:t>
      </w:r>
    </w:p>
    <w:p>
      <w:pPr>
        <w:pStyle w:val="Normal"/>
        <w:spacing w:before="0" w:after="60"/>
        <w:jc w:val="both"/>
        <w:rPr>
          <w:rFonts w:ascii="VPS Times" w:hAnsi="VPS Times" w:cs="VPS Times"/>
          <w:bCs/>
          <w:color w:val="000000"/>
        </w:rPr>
      </w:pPr>
      <w:r>
        <w:rPr>
          <w:rFonts w:cs="VPS Times" w:ascii="VPS Times" w:hAnsi="VPS Times"/>
          <w:bCs/>
          <w:color w:val="000000"/>
        </w:rPr>
        <w:t>phÓ phÜ©ng vui cu¶c sÓng m§i lên hoa</w:t>
      </w:r>
    </w:p>
    <w:p>
      <w:pPr>
        <w:pStyle w:val="Normal"/>
        <w:spacing w:before="0" w:after="60"/>
        <w:jc w:val="both"/>
        <w:rPr>
          <w:rFonts w:ascii="VPS Times" w:hAnsi="VPS Times" w:cs="VPS Times"/>
          <w:bCs/>
          <w:color w:val="000000"/>
        </w:rPr>
      </w:pPr>
      <w:r>
        <w:rPr>
          <w:rFonts w:cs="VPS Times" w:ascii="VPS Times" w:hAnsi="VPS Times"/>
          <w:bCs/>
          <w:color w:val="000000"/>
        </w:rPr>
        <w:t>Ta ngÒi nghe nh»ng ti‰ng thÎ thành xa</w:t>
      </w:r>
    </w:p>
    <w:p>
      <w:pPr>
        <w:pStyle w:val="Normal"/>
        <w:spacing w:before="0" w:after="60"/>
        <w:jc w:val="both"/>
        <w:rPr>
          <w:rFonts w:ascii="VPS Times" w:hAnsi="VPS Times" w:cs="VPS Times"/>
          <w:bCs/>
          <w:color w:val="000000"/>
        </w:rPr>
      </w:pPr>
      <w:r>
        <w:rPr>
          <w:rFonts w:cs="VPS Times" w:ascii="VPS Times" w:hAnsi="VPS Times"/>
          <w:bCs/>
          <w:color w:val="000000"/>
        </w:rPr>
        <w:t>HÒn lÖ Çãng m¶ng ra ngoià cºa l©p</w:t>
      </w:r>
    </w:p>
    <w:p>
      <w:pPr>
        <w:pStyle w:val="Normal"/>
        <w:spacing w:before="0" w:after="60"/>
        <w:jc w:val="both"/>
        <w:rPr>
          <w:rFonts w:ascii="VPS Times" w:hAnsi="VPS Times" w:cs="VPS Times"/>
          <w:bCs/>
          <w:color w:val="000000"/>
        </w:rPr>
      </w:pPr>
      <w:r>
        <w:rPr>
          <w:rFonts w:cs="VPS Times" w:ascii="VPS Times" w:hAnsi="VPS Times"/>
          <w:bCs/>
          <w:color w:val="000000"/>
        </w:rPr>
        <w:t>N¡ng thuª Çó khi‰n lòng ta hÒi h¶p</w:t>
      </w:r>
    </w:p>
    <w:p>
      <w:pPr>
        <w:pStyle w:val="Normal"/>
        <w:spacing w:before="0" w:after="60"/>
        <w:jc w:val="both"/>
        <w:rPr>
          <w:rFonts w:ascii="VPS Times" w:hAnsi="VPS Times" w:cs="VPS Times"/>
          <w:bCs/>
          <w:color w:val="000000"/>
        </w:rPr>
      </w:pPr>
      <w:r>
        <w:rPr>
          <w:rFonts w:cs="VPS Times" w:ascii="VPS Times" w:hAnsi="VPS Times"/>
          <w:bCs/>
          <w:color w:val="000000"/>
        </w:rPr>
        <w:t>Ta nhìn cao m§i rõ bÎ giam cÀm</w:t>
      </w:r>
    </w:p>
    <w:p>
      <w:pPr>
        <w:pStyle w:val="Normal"/>
        <w:spacing w:before="0" w:after="60"/>
        <w:jc w:val="both"/>
        <w:rPr>
          <w:rFonts w:ascii="VPS Times" w:hAnsi="VPS Times" w:cs="VPS Times"/>
          <w:bCs/>
          <w:color w:val="000000"/>
        </w:rPr>
      </w:pPr>
      <w:r>
        <w:rPr>
          <w:rFonts w:cs="VPS Times" w:ascii="VPS Times" w:hAnsi="VPS Times"/>
          <w:bCs/>
          <w:color w:val="000000"/>
        </w:rPr>
        <w:t>Ôi ti‰ng nào vang mÃy bÙc tÜ©ng câm?</w:t>
      </w:r>
    </w:p>
    <w:p>
      <w:pPr>
        <w:pStyle w:val="Normal"/>
        <w:spacing w:before="0" w:after="60"/>
        <w:jc w:val="both"/>
        <w:rPr>
          <w:rFonts w:ascii="VPS Times" w:hAnsi="VPS Times" w:cs="VPS Times"/>
          <w:bCs/>
          <w:color w:val="000000"/>
        </w:rPr>
      </w:pPr>
      <w:r>
        <w:rPr>
          <w:rFonts w:cs="VPS Times" w:ascii="VPS Times" w:hAnsi="VPS Times"/>
          <w:bCs/>
          <w:color w:val="000000"/>
        </w:rPr>
        <w:t>không khí n¥ng mÖ hÒ thÀy v§i bån</w:t>
      </w:r>
    </w:p>
    <w:p>
      <w:pPr>
        <w:pStyle w:val="Normal"/>
        <w:spacing w:before="0" w:after="60"/>
        <w:jc w:val="both"/>
        <w:rPr>
          <w:rFonts w:ascii="VPS Times" w:hAnsi="VPS Times" w:cs="VPS Times"/>
          <w:bCs/>
          <w:color w:val="000000"/>
        </w:rPr>
      </w:pPr>
      <w:r>
        <w:rPr>
          <w:rFonts w:cs="VPS Times" w:ascii="VPS Times" w:hAnsi="VPS Times"/>
          <w:bCs/>
          <w:color w:val="000000"/>
        </w:rPr>
        <w:t>Ta nh§n lên bÜ§c ÇÜ©ng không gi§i hån</w:t>
      </w:r>
    </w:p>
    <w:p>
      <w:pPr>
        <w:pStyle w:val="Normal"/>
        <w:spacing w:before="0" w:after="60"/>
        <w:jc w:val="both"/>
        <w:rPr>
          <w:rFonts w:ascii="VPS Times" w:hAnsi="VPS Times" w:cs="VPS Times"/>
          <w:bCs/>
          <w:color w:val="000000"/>
        </w:rPr>
      </w:pPr>
      <w:r>
        <w:rPr>
          <w:rFonts w:cs="VPS Times" w:ascii="VPS Times" w:hAnsi="VPS Times"/>
          <w:bCs/>
          <w:color w:val="000000"/>
        </w:rPr>
        <w:t>Có lë Çâu kìm gi» bªi tay ngÜ©i</w:t>
      </w:r>
    </w:p>
    <w:p>
      <w:pPr>
        <w:pStyle w:val="Normal"/>
        <w:spacing w:before="0" w:after="60"/>
        <w:jc w:val="both"/>
        <w:rPr>
          <w:rFonts w:ascii="VPS Times" w:hAnsi="VPS Times" w:cs="VPS Times"/>
          <w:bCs/>
          <w:color w:val="000000"/>
        </w:rPr>
      </w:pPr>
      <w:r>
        <w:rPr>
          <w:rFonts w:cs="VPS Times" w:ascii="VPS Times" w:hAnsi="VPS Times"/>
          <w:bCs/>
          <w:color w:val="000000"/>
        </w:rPr>
        <w:t>Tu°i hoa hÒng - kiêu hãnh cûa ta Öi</w:t>
      </w:r>
    </w:p>
    <w:p>
      <w:pPr>
        <w:pStyle w:val="Normal"/>
        <w:spacing w:before="0" w:after="60"/>
        <w:jc w:val="both"/>
        <w:rPr>
          <w:rFonts w:ascii="VPS Times" w:hAnsi="VPS Times" w:cs="VPS Times"/>
          <w:bCs/>
          <w:color w:val="000000"/>
        </w:rPr>
      </w:pPr>
      <w:r>
        <w:rPr>
          <w:rFonts w:cs="VPS Times" w:ascii="VPS Times" w:hAnsi="VPS Times"/>
          <w:bCs/>
          <w:color w:val="000000"/>
        </w:rPr>
        <w:t>Tình Çã hËn ª trên ÇÜ©ng n¡ng m§i..."</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ñ†c nh»ng câu thÖ nhÜ th‰ làm sao mà không xôn xao trong lòng. Th‰ gi§i mª ra, ôi sao mênh mông quá! Mê nhÃt là nhìn theo nh»ng cánh chim Ç‹ trí tÜªng tÜ®ng vút lên, cao rÃt cao lên Ç‰n ÇÌnh tr©i. Ô tu°i trÈ hÖn h§n xanh mÀu m¡t và bÒng bŠnh b© tóc bay. ñ†c thÖ, Ç‹ mÜ©ng tÜ®ng m¶t chân dung thi sï, nhà thÖ ñinh Hùng. Và cÛng Ç‹ hÒi tÜªng låi m¶t th©i cûa mình, ª thành phÓ Sài Gòn tràn ÇÀy k› niŒm. Nh»ng bu°i trÜa trÓn h†c, n¢m læn trên bãi cÕ xanh, nhìn theo nh»ng s®i mây bay lãng Çãng trên nh»ng ng†n cây dÀu cao vút Ç‹ hÒn lÖ mÖ v§i giÃc mÖ, v§i nh»ng tà áo bay bay trong tÜªng tÜ®ng, cûa nh»ng m¡t li‰c hËn hò, cûa tâm tình xôn xao muÓn ngÕ. ñ†c thÖ Ç‹ thÃy mình là m¶t chú gà trÓng ngu ngÖ nhÜng tÜªng nhÜ m¶t anh hùng vô ÇÎch oai hùng trong cu¶c Ç©i và lãng mån trong cu¶c tình. ñ†c thÖ, Ç‹ vô vàn nh»ng khao khát n° bùng, cûa tÜªng tÜ®ng vŠ ngày mai, cûa tràn ÇÀy hoa gÃm và nÒng hÜÖng tình ái...</w:t>
      </w:r>
    </w:p>
    <w:p>
      <w:pPr>
        <w:pStyle w:val="Normal"/>
        <w:spacing w:before="0" w:after="60"/>
        <w:jc w:val="both"/>
        <w:rPr>
          <w:rFonts w:ascii="VPS Times" w:hAnsi="VPS Times" w:cs="VPS Times"/>
          <w:bCs/>
          <w:color w:val="000000"/>
        </w:rPr>
      </w:pPr>
      <w:r>
        <w:rPr>
          <w:rFonts w:cs="VPS Times" w:ascii="VPS Times" w:hAnsi="VPS Times"/>
          <w:bCs/>
          <w:color w:val="000000"/>
        </w:rPr>
        <w:t>Cu¶c Ç©i ñinh Hùng nhÜ có m¶t phÆn sÓ riêng và thi ca cÛng có m¶t sÓ phÆn khác. Cái th‹ chÃt Èo lä c¶ng thêm tàn phá cûa nàng tiên nâu làm ông không có tu°i th†. ThÖ cûa ông, ngÜ®c låi, nhÜ không có tu°i và v§i l§p ngÜ©i Ç†c sau, luôn luôn có sinh Ç¶ng riêng và có Ç©i sÓng væn chÜÖng dài hôn nhiŠu tu°i th†.</w:t>
      </w:r>
    </w:p>
    <w:p>
      <w:pPr>
        <w:pStyle w:val="Normal"/>
        <w:spacing w:before="0" w:after="60"/>
        <w:jc w:val="both"/>
        <w:rPr>
          <w:rFonts w:ascii="VPS Times" w:hAnsi="VPS Times" w:cs="VPS Times"/>
          <w:color w:val="000000"/>
        </w:rPr>
      </w:pPr>
      <w:r>
        <w:rPr>
          <w:rFonts w:cs="VPS Times" w:ascii="VPS Times" w:hAnsi="VPS Times"/>
          <w:color w:val="000000"/>
        </w:rPr>
        <w:t>Ngày 24 tháng 8 là ngày gi‡ ñinh Hùng. Ông mÃt næm 1967, th† 47 tu°i. M¶t Ç©i thi sï có lë khá ng¡n nhÜng tác phÄm Çã có Ç©i sÓng dài hÖn gÃp b¶i. Hai tÆp thÖ "Mê hÒn ca" và "ñÜ©ng vào tình sº" có nh»ng bài thÖ ÇÜ®c coi nhÜ là tuyŒt tác cûa m¶t th©i kÿ væn chÜÖng nª r¶. ChÜÖng trình ngâm thÖ "Tao ñàn" do ông chû trÜÖng v§i ti‰ng nói mª ÇÀu truyŠn cäm Çã bao nhiêu næm trª thành m¶t bi‹u tÜ®ng thi ca cûa miŠn Nam t¿ do.</w:t>
      </w:r>
    </w:p>
    <w:p>
      <w:pPr>
        <w:pStyle w:val="Normal"/>
        <w:spacing w:before="0" w:after="60"/>
        <w:jc w:val="both"/>
        <w:rPr>
          <w:rFonts w:ascii="VPS Times" w:hAnsi="VPS Times" w:cs="VPS Times"/>
          <w:bCs/>
          <w:color w:val="000000"/>
        </w:rPr>
      </w:pPr>
      <w:r>
        <w:rPr>
          <w:rFonts w:cs="VPS Times" w:ascii="VPS Times" w:hAnsi="VPS Times"/>
          <w:bCs/>
          <w:color w:val="000000"/>
        </w:rPr>
        <w:t>V§i nh»ng ngÜ©i làm thÖ, ñinh Hùng có vÎ trí cûa m¶t vì sao B¡c ñÄu. Khi miŠn Nam bÎ C¶ng Sän miŠn B¡c xâm chi‰m, nhà thÖ TrÀn DÀn Çã nh¡n vào cho gia Çình nhà thÖ VÛ Hoàng ChÜÖng "Anh yên tâm, v§i chúng tôi, thÖ cûa anh và ñinh Hùng vÅn có giá trÎ Ç‹ ÇÜ®c tr†ng v†ng nhÜ th©i tiŠn chi‰n..."</w:t>
      </w:r>
    </w:p>
    <w:p>
      <w:pPr>
        <w:pStyle w:val="Normal"/>
        <w:spacing w:before="0" w:after="60"/>
        <w:jc w:val="both"/>
        <w:rPr>
          <w:rFonts w:ascii="VPS Times" w:hAnsi="VPS Times" w:cs="VPS Times"/>
          <w:bCs/>
          <w:color w:val="000000"/>
        </w:rPr>
      </w:pPr>
      <w:r>
        <w:rPr>
          <w:rFonts w:cs="VPS Times" w:ascii="VPS Times" w:hAnsi="VPS Times"/>
          <w:bCs/>
          <w:color w:val="000000"/>
        </w:rPr>
        <w:t>CÛng nhÜ vŠ sau, trong cu¶c mån Çàm v§i các væn nghŒ sï ª Hu‰, TrÀn DÀn Çã xác nhÆn m¶t lÀn n»a tÃm lòng trân tr†ng v§i thÖ ñinh Hùng trong khi Hoàng Phû Ng†c TÜ©ng thì chê r¢ng thÖ "lòe loËt ghê ghê mùi son phÃn th‰ nào Ãy". Khi ÇÜ®c hÕi trong các nhà cÀm bút th©i tiŠn chi‰n thích ai nhÃt thì TrÀn DÀn trä l©i ngay: VÛ Tr†ng Phøng, VÛ Hoàng ChÜÖng và ñinh Hùng. Và ông kh£ng ÇÎnh: ñinh Hùng là thi sï TÜ®ng trÜng ÇÀu tiên cûa ViŒt Nam v§i tÆp "Mê HÒn Ca".</w:t>
      </w:r>
    </w:p>
    <w:p>
      <w:pPr>
        <w:pStyle w:val="Normal"/>
        <w:spacing w:before="0" w:after="60"/>
        <w:jc w:val="both"/>
        <w:rPr>
          <w:rFonts w:ascii="VPS Times" w:hAnsi="VPS Times" w:cs="VPS Times"/>
          <w:bCs/>
          <w:color w:val="000000"/>
        </w:rPr>
      </w:pPr>
      <w:r>
        <w:rPr>
          <w:rFonts w:cs="VPS Times" w:ascii="VPS Times" w:hAnsi="VPS Times"/>
          <w:bCs/>
          <w:color w:val="000000"/>
        </w:rPr>
        <w:t>ñinh Hùng thi sï và ñinh Hùng nghŒ sï Çã có ngÜ©i tri k› là nhà væn Thåch Lam, m¶t ngÜ©i cÛng có tu°i th† khá ng¡n nhÜng væn chÜÖng tài hoa. ñinh Hùng Çã làm bài thÖ Gºi HÜÖng HÒn Thåch Lam nhÜ muÓn sÈ chia tâm s¿ v§i ngÜ©i chung mang n‡i niŠm tâm s¿:</w:t>
      </w:r>
    </w:p>
    <w:p>
      <w:pPr>
        <w:pStyle w:val="Normal"/>
        <w:spacing w:before="0" w:after="60"/>
        <w:jc w:val="both"/>
        <w:rPr>
          <w:rFonts w:ascii="VPS Times" w:hAnsi="VPS Times" w:cs="VPS Times"/>
          <w:bCs/>
          <w:color w:val="000000"/>
        </w:rPr>
      </w:pPr>
      <w:r>
        <w:rPr>
          <w:rFonts w:cs="VPS Times" w:ascii="VPS Times" w:hAnsi="VPS Times"/>
          <w:bCs/>
          <w:color w:val="000000"/>
        </w:rPr>
        <w:br/>
        <w:t>"Nh§ xÜa cùng bóng då lan hÜÖng</w:t>
      </w:r>
    </w:p>
    <w:p>
      <w:pPr>
        <w:pStyle w:val="Normal"/>
        <w:spacing w:before="0" w:after="60"/>
        <w:jc w:val="both"/>
        <w:rPr>
          <w:rFonts w:ascii="VPS Times" w:hAnsi="VPS Times" w:cs="VPS Times"/>
          <w:bCs/>
          <w:color w:val="000000"/>
        </w:rPr>
      </w:pPr>
      <w:r>
        <w:rPr>
          <w:rFonts w:cs="VPS Times" w:ascii="VPS Times" w:hAnsi="VPS Times"/>
          <w:bCs/>
          <w:color w:val="000000"/>
        </w:rPr>
        <w:t>Anh v§i tôi n¢m m¶ng canh trÜ©ng</w:t>
      </w:r>
    </w:p>
    <w:p>
      <w:pPr>
        <w:pStyle w:val="Normal"/>
        <w:spacing w:before="0" w:after="60"/>
        <w:jc w:val="both"/>
        <w:rPr>
          <w:rFonts w:ascii="VPS Times" w:hAnsi="VPS Times" w:cs="VPS Times"/>
          <w:bCs/>
          <w:color w:val="000000"/>
        </w:rPr>
      </w:pPr>
      <w:r>
        <w:rPr>
          <w:rFonts w:cs="VPS Times" w:ascii="VPS Times" w:hAnsi="VPS Times"/>
          <w:bCs/>
          <w:color w:val="000000"/>
        </w:rPr>
        <w:t>GiÜ©ng k‰ bên cºa, hoa kŠ gÓi</w:t>
      </w:r>
    </w:p>
    <w:p>
      <w:pPr>
        <w:pStyle w:val="Normal"/>
        <w:spacing w:before="0" w:after="60"/>
        <w:jc w:val="both"/>
        <w:rPr>
          <w:rFonts w:ascii="VPS Times" w:hAnsi="VPS Times" w:cs="VPS Times"/>
          <w:bCs/>
          <w:color w:val="000000"/>
        </w:rPr>
      </w:pPr>
      <w:r>
        <w:rPr>
          <w:rFonts w:cs="VPS Times" w:ascii="VPS Times" w:hAnsi="VPS Times"/>
          <w:bCs/>
          <w:color w:val="000000"/>
        </w:rPr>
        <w:t>Anh truyŒn sÀu, tôi truyŒn m‰n thÜÖng</w:t>
      </w:r>
    </w:p>
    <w:p>
      <w:pPr>
        <w:pStyle w:val="Normal"/>
        <w:spacing w:before="0" w:after="60"/>
        <w:jc w:val="both"/>
        <w:rPr>
          <w:rFonts w:ascii="VPS Times" w:hAnsi="VPS Times" w:cs="VPS Times"/>
          <w:bCs/>
          <w:color w:val="000000"/>
        </w:rPr>
      </w:pPr>
      <w:r>
        <w:rPr>
          <w:rFonts w:cs="VPS Times" w:ascii="VPS Times" w:hAnsi="VPS Times"/>
          <w:bCs/>
          <w:color w:val="000000"/>
        </w:rPr>
        <w:t>Tôi v§i anh giÜ©ng chung m¶ng chung</w:t>
      </w:r>
    </w:p>
    <w:p>
      <w:pPr>
        <w:pStyle w:val="Normal"/>
        <w:spacing w:before="0" w:after="60"/>
        <w:jc w:val="both"/>
        <w:rPr>
          <w:rFonts w:ascii="VPS Times" w:hAnsi="VPS Times" w:cs="VPS Times"/>
          <w:bCs/>
          <w:color w:val="000000"/>
        </w:rPr>
      </w:pPr>
      <w:r>
        <w:rPr>
          <w:rFonts w:cs="VPS Times" w:ascii="VPS Times" w:hAnsi="VPS Times"/>
          <w:bCs/>
          <w:color w:val="000000"/>
        </w:rPr>
        <w:t>Vì duyên thÖ m§i có duyên lòng</w:t>
      </w:r>
    </w:p>
    <w:p>
      <w:pPr>
        <w:pStyle w:val="Normal"/>
        <w:spacing w:before="0" w:after="60"/>
        <w:jc w:val="both"/>
        <w:rPr>
          <w:rFonts w:ascii="VPS Times" w:hAnsi="VPS Times" w:cs="VPS Times"/>
          <w:bCs/>
          <w:color w:val="000000"/>
        </w:rPr>
      </w:pPr>
      <w:r>
        <w:rPr>
          <w:rFonts w:cs="VPS Times" w:ascii="VPS Times" w:hAnsi="VPS Times"/>
          <w:bCs/>
          <w:color w:val="000000"/>
        </w:rPr>
        <w:t>Anh buÒn t¿ thuª træng lên núi</w:t>
      </w:r>
    </w:p>
    <w:p>
      <w:pPr>
        <w:pStyle w:val="Normal"/>
        <w:spacing w:before="0" w:after="60"/>
        <w:jc w:val="both"/>
        <w:rPr>
          <w:rFonts w:ascii="VPS Times" w:hAnsi="VPS Times" w:cs="VPS Times"/>
          <w:bCs/>
          <w:color w:val="000000"/>
        </w:rPr>
      </w:pPr>
      <w:r>
        <w:rPr>
          <w:rFonts w:cs="VPS Times" w:ascii="VPS Times" w:hAnsi="VPS Times"/>
          <w:bCs/>
          <w:color w:val="000000"/>
        </w:rPr>
        <w:t>ƒy Ç¶ tôi hoài Ü§c låi mong</w:t>
      </w:r>
    </w:p>
    <w:p>
      <w:pPr>
        <w:pStyle w:val="Normal"/>
        <w:spacing w:before="0" w:after="60"/>
        <w:jc w:val="both"/>
        <w:rPr>
          <w:rFonts w:ascii="VPS Times" w:hAnsi="VPS Times" w:cs="VPS Times"/>
          <w:bCs/>
          <w:color w:val="000000"/>
        </w:rPr>
      </w:pPr>
      <w:r>
        <w:rPr>
          <w:rFonts w:cs="VPS Times" w:ascii="VPS Times" w:hAnsi="VPS Times"/>
          <w:bCs/>
          <w:color w:val="000000"/>
        </w:rPr>
        <w:t>Ai bi‰t lòng anh thÜÖng nh§ Çâu</w:t>
      </w:r>
    </w:p>
    <w:p>
      <w:pPr>
        <w:pStyle w:val="Normal"/>
        <w:spacing w:before="0" w:after="60"/>
        <w:jc w:val="both"/>
        <w:rPr>
          <w:rFonts w:ascii="VPS Times" w:hAnsi="VPS Times" w:cs="VPS Times"/>
          <w:bCs/>
          <w:color w:val="000000"/>
        </w:rPr>
      </w:pPr>
      <w:r>
        <w:rPr>
          <w:rFonts w:cs="VPS Times" w:ascii="VPS Times" w:hAnsi="VPS Times"/>
          <w:bCs/>
          <w:color w:val="000000"/>
        </w:rPr>
        <w:t>GÀn nhau không nói, nói không sÀu</w:t>
      </w:r>
    </w:p>
    <w:p>
      <w:pPr>
        <w:pStyle w:val="Normal"/>
        <w:spacing w:before="0" w:after="60"/>
        <w:jc w:val="both"/>
        <w:rPr>
          <w:rFonts w:ascii="VPS Times" w:hAnsi="VPS Times" w:cs="VPS Times"/>
          <w:bCs/>
          <w:color w:val="000000"/>
        </w:rPr>
      </w:pPr>
      <w:r>
        <w:rPr>
          <w:rFonts w:cs="VPS Times" w:ascii="VPS Times" w:hAnsi="VPS Times"/>
          <w:bCs/>
          <w:color w:val="000000"/>
        </w:rPr>
        <w:t>CÀm tay hÕi m¶ng, buÒn nhÜ tûi</w:t>
      </w:r>
    </w:p>
    <w:p>
      <w:pPr>
        <w:pStyle w:val="Normal"/>
        <w:spacing w:before="0" w:after="60"/>
        <w:jc w:val="both"/>
        <w:rPr>
          <w:rFonts w:ascii="VPS Times" w:hAnsi="VPS Times" w:cs="VPS Times"/>
          <w:bCs/>
          <w:color w:val="000000"/>
        </w:rPr>
      </w:pPr>
      <w:r>
        <w:rPr>
          <w:rFonts w:cs="VPS Times" w:ascii="VPS Times" w:hAnsi="VPS Times"/>
          <w:bCs/>
          <w:color w:val="000000"/>
        </w:rPr>
        <w:t>ThÀm hi‹u anh htôi, l¥ng cúi ÇÀu</w:t>
      </w:r>
    </w:p>
    <w:p>
      <w:pPr>
        <w:pStyle w:val="Normal"/>
        <w:spacing w:before="0" w:after="60"/>
        <w:jc w:val="both"/>
        <w:rPr>
          <w:rFonts w:ascii="VPS Times" w:hAnsi="VPS Times" w:cs="VPS Times"/>
          <w:bCs/>
          <w:color w:val="000000"/>
        </w:rPr>
      </w:pPr>
      <w:r>
        <w:rPr>
          <w:rFonts w:cs="VPS Times" w:ascii="VPS Times" w:hAnsi="VPS Times"/>
          <w:bCs/>
          <w:color w:val="000000"/>
        </w:rPr>
        <w:t>Tôi cäm thÜÖng vì hai chúng ta</w:t>
      </w:r>
    </w:p>
    <w:p>
      <w:pPr>
        <w:pStyle w:val="Normal"/>
        <w:spacing w:before="0" w:after="60"/>
        <w:jc w:val="both"/>
        <w:rPr>
          <w:rFonts w:ascii="VPS Times" w:hAnsi="VPS Times" w:cs="VPS Times"/>
          <w:bCs/>
          <w:color w:val="000000"/>
        </w:rPr>
      </w:pPr>
      <w:r>
        <w:rPr>
          <w:rFonts w:cs="VPS Times" w:ascii="VPS Times" w:hAnsi="VPS Times"/>
          <w:bCs/>
          <w:color w:val="000000"/>
        </w:rPr>
        <w:t>TuôpÌ Çang xuân mà bóng sang già</w:t>
      </w:r>
    </w:p>
    <w:p>
      <w:pPr>
        <w:pStyle w:val="Normal"/>
        <w:spacing w:before="0" w:after="60"/>
        <w:jc w:val="both"/>
        <w:rPr>
          <w:rFonts w:ascii="VPS Times" w:hAnsi="VPS Times" w:cs="VPS Times"/>
          <w:bCs/>
          <w:color w:val="000000"/>
        </w:rPr>
      </w:pPr>
      <w:r>
        <w:rPr>
          <w:rFonts w:cs="VPS Times" w:ascii="VPS Times" w:hAnsi="VPS Times"/>
          <w:bCs/>
          <w:color w:val="000000"/>
        </w:rPr>
        <w:t>ñêm nào tôi m¶ng buÒn riêng gÓi</w:t>
      </w:r>
    </w:p>
    <w:p>
      <w:pPr>
        <w:pStyle w:val="Normal"/>
        <w:spacing w:before="0" w:after="60"/>
        <w:jc w:val="both"/>
        <w:rPr>
          <w:rFonts w:ascii="VPS Times" w:hAnsi="VPS Times" w:cs="VPS Times"/>
          <w:bCs/>
          <w:color w:val="000000"/>
        </w:rPr>
      </w:pPr>
      <w:r>
        <w:rPr>
          <w:rFonts w:cs="VPS Times" w:ascii="VPS Times" w:hAnsi="VPS Times"/>
          <w:bCs/>
          <w:color w:val="000000"/>
        </w:rPr>
        <w:t>Anh Çã n¢m yên dÜ§i m¶ hoa</w:t>
      </w:r>
    </w:p>
    <w:p>
      <w:pPr>
        <w:pStyle w:val="Normal"/>
        <w:spacing w:before="0" w:after="60"/>
        <w:jc w:val="both"/>
        <w:rPr>
          <w:rFonts w:ascii="VPS Times" w:hAnsi="VPS Times" w:cs="VPS Times"/>
          <w:bCs/>
          <w:color w:val="000000"/>
        </w:rPr>
      </w:pPr>
      <w:r>
        <w:rPr>
          <w:rFonts w:cs="VPS Times" w:ascii="VPS Times" w:hAnsi="VPS Times"/>
          <w:bCs/>
          <w:color w:val="000000"/>
        </w:rPr>
        <w:t>Anh lánh mÜa xuân nép cºa sÀu</w:t>
      </w:r>
    </w:p>
    <w:p>
      <w:pPr>
        <w:pStyle w:val="Normal"/>
        <w:spacing w:before="0" w:after="60"/>
        <w:jc w:val="both"/>
        <w:rPr>
          <w:rFonts w:ascii="VPS Times" w:hAnsi="VPS Times" w:cs="VPS Times"/>
          <w:bCs/>
          <w:color w:val="000000"/>
        </w:rPr>
      </w:pPr>
      <w:r>
        <w:rPr>
          <w:rFonts w:cs="VPS Times" w:ascii="VPS Times" w:hAnsi="VPS Times"/>
          <w:bCs/>
          <w:color w:val="000000"/>
        </w:rPr>
        <w:t>ñêm n¢m ghê gió lånh canh thâu</w:t>
      </w:r>
    </w:p>
    <w:p>
      <w:pPr>
        <w:pStyle w:val="Normal"/>
        <w:spacing w:before="0" w:after="60"/>
        <w:jc w:val="both"/>
        <w:rPr>
          <w:rFonts w:ascii="VPS Times" w:hAnsi="VPS Times" w:cs="VPS Times"/>
          <w:bCs/>
          <w:color w:val="000000"/>
        </w:rPr>
      </w:pPr>
      <w:r>
        <w:rPr>
          <w:rFonts w:cs="VPS Times" w:ascii="VPS Times" w:hAnsi="VPS Times"/>
          <w:bCs/>
          <w:color w:val="000000"/>
        </w:rPr>
        <w:t>G¥p nhau n¡m ch¥t tay lÀn cuÓi</w:t>
      </w:r>
    </w:p>
    <w:p>
      <w:pPr>
        <w:pStyle w:val="Normal"/>
        <w:spacing w:before="0" w:after="60"/>
        <w:jc w:val="both"/>
        <w:rPr>
          <w:rFonts w:ascii="VPS Times" w:hAnsi="VPS Times" w:cs="VPS Times"/>
          <w:bCs/>
          <w:color w:val="000000"/>
        </w:rPr>
      </w:pPr>
      <w:r>
        <w:rPr>
          <w:rFonts w:cs="VPS Times" w:ascii="VPS Times" w:hAnsi="VPS Times"/>
          <w:bCs/>
          <w:color w:val="000000"/>
        </w:rPr>
        <w:t>Anh khép hàng mi ch£ng nguyŒn cÀu..."</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Th©i tiŠn chi‰n, giai phÄm Då ñài v§i s¿ góp m¥t cûa TrÀn DÀn, ñinh Hùng, TrÀn Mai Châu, VÛ Hoàng ñÎch,...Çã tÕ l¶ m¶t khuynh hÜ§ng thi ca m§i cûa thÖ tÜ®ng trÜng. Và khuynh hÜ§ng này là m¶t khuynh hÜ§ng n°i bÆt cûa thi ca ViŒt Nam v§i các tÀm vóc nhÜ Hàn M¥c Tº, Bích Khê, ñinh Hùng, nhóm Xuân Thu Nhã TÆp, Ch‰ Lan Viên th©i trÜ§c 1945,...</w:t>
      </w:r>
    </w:p>
    <w:p>
      <w:pPr>
        <w:pStyle w:val="Normal"/>
        <w:spacing w:before="0" w:after="60"/>
        <w:jc w:val="both"/>
        <w:rPr>
          <w:rFonts w:ascii="VPS Times" w:hAnsi="VPS Times" w:cs="VPS Times"/>
          <w:bCs/>
          <w:color w:val="000000"/>
        </w:rPr>
      </w:pPr>
      <w:r>
        <w:rPr>
          <w:rFonts w:cs="VPS Times" w:ascii="VPS Times" w:hAnsi="VPS Times"/>
          <w:bCs/>
          <w:color w:val="000000"/>
        </w:rPr>
        <w:t>Võ væn Ái, trong tác phÄm "BÓn MÜÖi Næm ThÖ ViŒt Nam/1945-1985" Çã vi‰t vŠ ñinh Hùng nhÜ sau:</w:t>
      </w:r>
    </w:p>
    <w:p>
      <w:pPr>
        <w:pStyle w:val="Normal"/>
        <w:spacing w:before="0" w:after="60"/>
        <w:jc w:val="both"/>
        <w:rPr>
          <w:rFonts w:ascii="VPS Times" w:hAnsi="VPS Times" w:cs="VPS Times"/>
          <w:bCs/>
          <w:color w:val="000000"/>
        </w:rPr>
      </w:pPr>
      <w:r>
        <w:rPr>
          <w:rFonts w:cs="VPS Times" w:ascii="VPS Times" w:hAnsi="VPS Times"/>
          <w:bCs/>
          <w:color w:val="000000"/>
        </w:rPr>
        <w:t>"...Ám änh vì cái ch‰t tØ lúc bé, ñinh Hùng hÜ§ng vŠ nguÒn thÖ TÜ®ng trÜng.. Vì TÜ®ng TrÜng là âm bän cûa th¿c tåi. NhÜ ch‰t là âm bän cûa sÓng. ThÖ TÜ®ng TrÜng thoát mình, r©i xa th¿c tåi Çang sÓng, Çi tìm cái khuôn âm bän Ç‹ xem th¿c tåi Ãy có là m¥t-mày- xÜa- nay vÓn ÇÜ®c Çúc n¥n tØ ÇÀu. Hay chÌ là nh»ng tam sao thÃt b°n? ThÖ d¿ng lên khuôn m¥t giai nhân, ho¥c d¿ng lên cái tiŠn cäm bao quanh, tÜ®ng trÜng cho khuôn m¥t Ãy, thì vÅn là niŠm ThÖ nhÜ thÆt cûa muôn thuª. ñó là giäi thích theo tâm cänh thÖ ViŒt Nam. Trong th¿c t‰, hÀu nhÜ tÃt cä các nhà thÖ tiŠn chi‰n ÇŠu chÎu änh hÜªng cûa các thi sï Pháp, Ç¥c biŒt là Beaudelaire, Mallarmé, Rimbaud. CÛng nhÜ sau nay thi ca miŠn B¡c chÎu änh hÜªng cûa các nhà thÖ Nga, và miŠn Nam låi ti‰p tøc chÎu änh hÜªng các nhà thÖ Pháp v§i nh»ng Eluard, Aragon, Jacques Prevert...</w:t>
      </w:r>
    </w:p>
    <w:p>
      <w:pPr>
        <w:pStyle w:val="Normal"/>
        <w:spacing w:before="0" w:after="60"/>
        <w:jc w:val="both"/>
        <w:rPr>
          <w:rFonts w:ascii="VPS Times" w:hAnsi="VPS Times" w:cs="VPS Times"/>
          <w:bCs/>
          <w:color w:val="000000"/>
        </w:rPr>
      </w:pPr>
      <w:r>
        <w:rPr>
          <w:rFonts w:cs="VPS Times" w:ascii="VPS Times" w:hAnsi="VPS Times"/>
          <w:bCs/>
          <w:color w:val="000000"/>
        </w:rPr>
        <w:t>Næm ñinh Hùng lên 11, chÎ Tuy‰t HÒng, hoa khôi Hà N¶i, Çã t¿ tº trên hÒ Trúc Båch. MÃy tháng sau thân phø chàng Çau n¥ng rÒi thÃt l¶c. ChÎ Loan, m¶t ngÜ©i chÎ khác låi mÃt ba næm sau. Qua næm 18 tu°i ch§m mÓi tình ÇÀu, ñinh Hùng yêu m¶t ngÜ©i có h† xa, nhÜng ngÜ©i con gái mæng tÖ và Liêu trai này cÛng ch‰t. TÆp thÖ TruyŒn Lòng in trong ñÜ©ng Vào Tình Sº næm 1961 chính là tÆp thÖ Çã sáng tác tØ næm 1938. Ti‰p Ç‰n ngÜ©i bån thân yêu nhÃt cûa Ç©i chàng là Thåch Lam cÛng bÕ chàng Çi næm 42 tu°i vì bÎnh lao...</w:t>
      </w:r>
    </w:p>
    <w:p>
      <w:pPr>
        <w:pStyle w:val="Normal"/>
        <w:spacing w:before="0" w:after="60"/>
        <w:jc w:val="both"/>
        <w:rPr>
          <w:rFonts w:ascii="VPS Times" w:hAnsi="VPS Times" w:cs="VPS Times"/>
          <w:bCs/>
          <w:color w:val="000000"/>
        </w:rPr>
      </w:pPr>
      <w:r>
        <w:rPr>
          <w:rFonts w:cs="VPS Times" w:ascii="VPS Times" w:hAnsi="VPS Times"/>
          <w:bCs/>
          <w:color w:val="000000"/>
        </w:rPr>
        <w:t>Bây gi© ta hi‹u n‡i ch‰t Çã ám änh Çeo Çu°i ñinh Hùng nhÜ hình v§i bóng, ÇÓt th¡p tâm tÜ chàng. ñinh Hùng không chåy trÓn, chàng hàm dÜ«ng ng†n lºa Ãy cho nguÒn thÖ TÜ®ng TrÜng..."</w:t>
      </w:r>
    </w:p>
    <w:p>
      <w:pPr>
        <w:pStyle w:val="Normal"/>
        <w:spacing w:before="0" w:after="60"/>
        <w:jc w:val="both"/>
        <w:rPr>
          <w:rFonts w:ascii="VPS Times" w:hAnsi="VPS Times" w:cs="VPS Times"/>
          <w:bCs/>
          <w:color w:val="000000"/>
        </w:rPr>
      </w:pPr>
      <w:r>
        <w:rPr>
          <w:rFonts w:cs="VPS Times" w:ascii="VPS Times" w:hAnsi="VPS Times"/>
          <w:bCs/>
          <w:color w:val="000000"/>
        </w:rPr>
        <w:t>Lúc còn sÓng, nhà væn Mai Thäo và nhà thÖ Nguyên Sa cÛng Ç¥c biŒt yêu m‰n thÖ ñinh Hùng. NhiŠu lÀn, nhà væn Mai Thäo Çã Ç†c hÀu nhÜ gÀn h‰t tÆp thÖ Mê HÒn Ca trong nh»ng bu°i h†p m¥t væn nghŒ. Ch¡c phäi yêu m‰n l¡m nên m§i thu¶c lòng nhÜ vÆy. V§i phong cách Ç¥c biŒt, kèm theo nh»ng nhÆn xét dí dÕm nhÜng chính xác, ông Çã làm thÖ ñinh Hùng thành m¶t không gian thÖ Ç¥c biŒt mà m†i ngÜ©i tham d¿ mãi næm tháng dài vŠ sau không th‹ quên...</w:t>
      </w:r>
    </w:p>
    <w:p>
      <w:pPr>
        <w:pStyle w:val="Normal"/>
        <w:spacing w:before="0" w:after="60"/>
        <w:jc w:val="both"/>
        <w:rPr>
          <w:rFonts w:ascii="VPS Times" w:hAnsi="VPS Times" w:cs="VPS Times"/>
          <w:bCs/>
          <w:color w:val="000000"/>
        </w:rPr>
      </w:pPr>
      <w:r>
        <w:rPr>
          <w:rFonts w:cs="VPS Times" w:ascii="VPS Times" w:hAnsi="VPS Times"/>
          <w:bCs/>
          <w:color w:val="000000"/>
        </w:rPr>
        <w:t>Nhà thÖ Nguyên Sa cÛng vÆy. Ông thÜ©ng nói vŠ thÖ ñinh Hùng v§i tÃt cä nh»ng l©i khen t¥ng. Khi tôi và ông cùng th¿c hiŒn tû sách Tác Giä Tác PhÄm cûa nhà xuÃt bän ñ©i, cuÓn ÇÀu tiên là vi‰t vŠ ñinh Hùng...</w:t>
      </w:r>
    </w:p>
    <w:p>
      <w:pPr>
        <w:pStyle w:val="Normal"/>
        <w:spacing w:before="0" w:after="60"/>
        <w:jc w:val="both"/>
        <w:rPr>
          <w:rFonts w:ascii="VPS Times" w:hAnsi="VPS Times" w:cs="VPS Times"/>
          <w:bCs/>
          <w:color w:val="000000"/>
        </w:rPr>
      </w:pPr>
      <w:r>
        <w:rPr>
          <w:rFonts w:cs="VPS Times" w:ascii="VPS Times" w:hAnsi="VPS Times"/>
          <w:bCs/>
          <w:color w:val="000000"/>
        </w:rPr>
        <w:t>Nhà væn Tå Tœ trong cuÓn "Nh»ng Khuôn M¥t Væn NghŒ ñã ñi Qua ñ©i Tôi" cÛng Çã phác h†a chân dung ñinh Hùng qua tØng th©i kÿ, khi trai trÈ Ç‰n lúc tham gia dòng thÖ tiŠn chi‰n, tØ lúc kháng chi‰n rÒi hÒi cÜ vŠ Hà N¶i, d‰n khi di cÜ vào Nam, làm chÜÖng trình thi ca Tao ñàn,..</w:t>
      </w:r>
    </w:p>
    <w:p>
      <w:pPr>
        <w:pStyle w:val="Normal"/>
        <w:spacing w:before="0" w:after="60"/>
        <w:jc w:val="both"/>
        <w:rPr>
          <w:rFonts w:ascii="VPS Times" w:hAnsi="VPS Times" w:cs="VPS Times"/>
          <w:bCs/>
          <w:color w:val="000000"/>
        </w:rPr>
      </w:pPr>
      <w:r>
        <w:rPr>
          <w:rFonts w:cs="VPS Times" w:ascii="VPS Times" w:hAnsi="VPS Times"/>
          <w:bCs/>
          <w:color w:val="000000"/>
        </w:rPr>
        <w:t>"... ñinh Hùng nhìn tôi nh‰ch mép cÜ©i, cái cÜ©i ngåo mån vì lúc g¥p ñinh Hùng lÀn ÇÀu, tôi là tên "m¥t tr¡ng" còn ñinh hùng tuy chÜa có tác phÄm nhÜng Çã ÇÜ®c nhiŠu ngÜ©i bi‰t ti‰ng. ñây là trÜ©ng h®p duy nhÃt cûa ngÜ©i làm thÖ n°i ti‰ng trÜ§c khi có tác phÄm ho¥c có nhiŠu bài Çæng täi trên báo chí! Có lë thÖ cûa ñinh Hùng m§i quá Çi trÜ§c th©i Çåi chæng?</w:t>
      </w:r>
    </w:p>
    <w:p>
      <w:pPr>
        <w:pStyle w:val="Normal"/>
        <w:spacing w:before="0" w:after="60"/>
        <w:jc w:val="both"/>
        <w:rPr>
          <w:rFonts w:ascii="VPS Times" w:hAnsi="VPS Times" w:cs="VPS Times"/>
          <w:bCs/>
          <w:color w:val="000000"/>
        </w:rPr>
      </w:pPr>
      <w:r>
        <w:rPr>
          <w:rFonts w:cs="VPS Times" w:ascii="VPS Times" w:hAnsi="VPS Times"/>
          <w:bCs/>
          <w:color w:val="000000"/>
        </w:rPr>
        <w:t>Tôi mÌm cÜ©i xã giao b¡t tay ñinh Hùng. Ôi chao bàn tay gì bé và mŠm th‰, nhÜ tay Çàn bà! VŠ sau này tôi ÇÜ®c m¶t ngÜ©i bån cho bi‰t, khi còn h†c ª trÜ©ng BÜªi, Hùng cÛng rÃt ÇËp trai và ham tÆp th‹ thao l¡m, Çã bÖi ngang HÒ Tây, tuy nhÕ nhÜng thân hình cân ÇÓi và thi sï HuyŠn Kiêu, ngÜ©i bån cùng l§p h†c Çã mê Hùng nhÜ mê ngÜ©i tình, giÓng nhÜ trÜ©ng h®p Xuân DiŒu Huy CÆn vÆy. Ngoài tài làm thÖ, ñinh Hùng còn chÖi nhåc, Çánh Çàn mandoline, nh»ng khúc nhåc cûa Mozart, Beethoven, và Beach rÃt hay. Hùng cÛng bi‰t vë læng nhæng và ch» vi‰t rÃt bay bÜ§m. Khi h†c trÜ©ng BÜªi, ñinh Hùng phø trách báo tay cùng v§i thi sï HuyŠn Kiêu. ñinh Hùng ª m¶t cæn gác nhÕ trên Çê Yên Phø gÀn Ng†c Hà và bài thÖ "Xin hãy yêu tôi" có nh»ng câu: "...Tôi mª s¤n m¶t phòng sÀu bé nhÕ. Riêng m¶t Çèn, m¶t gÓi m¶t tình yêu..." là chính cæn gác này Çã tåo cho thi nhân nguÒn cäm hÙng Çó. TØ ÇÀu Çê Yên phø, bu°i tÓi nào "Çi xóm" (tÙc Çi hát cô ÇÀu) thì thôi, còn không ñinh Hùng cuÓc b¶ tØ Çó Ç‰n tiŒm hút sau ÇŠn Bà KiŒu, phía bên hÒ Hoàn ki‰m, Ç‹ h†p bån cùng vui thú yên hà. ñinh Hùng næm Ãy (1940-1941) hãy còn trÈ l¡m, m§i trên dÜ§i 20 tu°i mà Çã Çam mê g¡n bó v§i Phù Dung tiên n», DÜ§i ánh Çèn, m¥t Hùng tái xanh, riêng Çôi m¡t sáng long lanh bi‹u l¶ s¿ thông minh tuyŒt v©i."</w:t>
      </w:r>
    </w:p>
    <w:p>
      <w:pPr>
        <w:pStyle w:val="Normal"/>
        <w:spacing w:before="0" w:after="60"/>
        <w:jc w:val="both"/>
        <w:rPr>
          <w:rFonts w:ascii="VPS Times" w:hAnsi="VPS Times" w:cs="VPS Times"/>
          <w:bCs/>
          <w:color w:val="000000"/>
        </w:rPr>
      </w:pPr>
      <w:r>
        <w:rPr>
          <w:rFonts w:cs="VPS Times" w:ascii="VPS Times" w:hAnsi="VPS Times"/>
          <w:bCs/>
          <w:color w:val="000000"/>
        </w:rPr>
        <w:t>Riêng tôi, Ç†c hai tÆp thÖ Mê HÒn Ca và ñÜ©ng Vào Tình Sº, Ç©i sÓng có phäng phÃt cûa sÜÖng khói mÖ hÒ cûa ki‰p khác. ThÖ, là nh»ng bÜ§c chân Çi trong nh»ng äo tÜ®ng Ç‹ trí tÜªng tÜ®ng nhÜ nh»ng v‡ cánh khªi hành vào cõi mênh mang cûa ki‰p nhân sinh.</w:t>
      </w:r>
    </w:p>
    <w:p>
      <w:pPr>
        <w:pStyle w:val="Normal"/>
        <w:spacing w:before="0" w:after="60"/>
        <w:jc w:val="both"/>
        <w:rPr>
          <w:rFonts w:ascii="VPS Times" w:hAnsi="VPS Times" w:cs="VPS Times"/>
          <w:bCs/>
          <w:color w:val="000000"/>
        </w:rPr>
      </w:pPr>
      <w:r>
        <w:rPr>
          <w:rFonts w:cs="VPS Times" w:ascii="VPS Times" w:hAnsi="VPS Times"/>
          <w:bCs/>
          <w:color w:val="000000"/>
        </w:rPr>
        <w:t>ThÖ ñinh Hùng là bÜ§c chân vŠ nguyên thûy. Ÿ Çó, tr©i ÇÃt hoang vu, ki‰p ngÜ©i quånh quë. SÓng h© h»ng Çôi khi träi theo tâm s¿ TØ ThÙc vŠ trÀn, Çi tìm låi quá khÙ trong tiŠm thÙc xôn xao cäm giác. Ngôn ng», là vang v†ng cûa tÃm lòng y‰m th‰, cûa lòng r©i rã t¿ tình, Ç‹ thoäng vë ra, nh»ng Çôi m¡t nhìn sang cõi b© khác lå, cûa m¶t chân tr©i mà th¿c và m¶ng chen lÅn vào nhau.</w:t>
      </w:r>
    </w:p>
    <w:p>
      <w:pPr>
        <w:pStyle w:val="Normal"/>
        <w:spacing w:before="0" w:after="60"/>
        <w:jc w:val="both"/>
        <w:rPr>
          <w:rFonts w:ascii="VPS Times" w:hAnsi="VPS Times" w:cs="VPS Times"/>
          <w:bCs/>
          <w:color w:val="000000"/>
        </w:rPr>
      </w:pPr>
      <w:r>
        <w:rPr>
          <w:rFonts w:cs="VPS Times" w:ascii="VPS Times" w:hAnsi="VPS Times"/>
          <w:bCs/>
          <w:color w:val="000000"/>
        </w:rPr>
        <w:t>Thi änh cûa Mê hÒn ca, cûa ti‰ng ca b¶ låc, ÇÀy nh»ng bi‹u tÜ®ng cûa núi non, cûa gió tuy‰t, cûa cÕ hoa tÎch mÎch, là hình dáng cûa mÖ hÒ, cûa s¿ liên tÜªng nâng lên cao Ç¶. Thi änh cûa ñÜ©ng Vào Tình Sº tÜÖng ÇÓi gÀn cÆn cu¶c sÓng hÖn, có thêm sinh khí cûa tình yêu thi‰t tha, cûa nh»ng tÃm lòng mª ra và ngÕ v§i m†i ngÜ©i. Ngôn ng» thÖ có nhiŠu änh tÜ®ng có lë quen thu¶c v§i cäm quan mà vÅn có sÙc lôi kéo tØ nh»ng vÎ trí Ç¡c ÇÎa cÛng nhÜ nh»ng cánh cºa mª ra nh»ng chân tr©i và nh»ng phÆn ngÜ©i. ThÖ, nhÜ nh»ng nét bút v©n. ThÖ, là thi sï miŒt mài Çi trên con ÇÜ©ng tìm ki‰m låi chính mình, cái bän ngã có nét bàng båc trong bÙc tranh nhân sinh m© tÕ, có lúc r©n r®n mÀu tr¡ng mênh mông, cûa trang giÃy trinh båch, cûa n‡i niŠm mù khÖi Ç‰n tÆn vô cùng.</w:t>
      </w:r>
    </w:p>
    <w:p>
      <w:pPr>
        <w:pStyle w:val="Normal"/>
        <w:spacing w:before="0" w:after="60"/>
        <w:jc w:val="both"/>
        <w:rPr>
          <w:rFonts w:ascii="VPS Times" w:hAnsi="VPS Times" w:cs="VPS Times"/>
          <w:bCs/>
          <w:color w:val="000000"/>
        </w:rPr>
      </w:pPr>
      <w:r>
        <w:rPr>
          <w:rFonts w:cs="VPS Times" w:ascii="VPS Times" w:hAnsi="VPS Times"/>
          <w:bCs/>
          <w:color w:val="000000"/>
        </w:rPr>
        <w:t>ñ†c nh»ng câu thÖ nhÜ:</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rÒi nh»ng Çêm sâu b‡ng hiŒn vŠ</w:t>
      </w:r>
    </w:p>
    <w:p>
      <w:pPr>
        <w:pStyle w:val="Normal"/>
        <w:spacing w:before="0" w:after="60"/>
        <w:jc w:val="both"/>
        <w:rPr>
          <w:rFonts w:ascii="VPS Times" w:hAnsi="VPS Times" w:cs="VPS Times"/>
          <w:bCs/>
          <w:color w:val="000000"/>
        </w:rPr>
      </w:pPr>
      <w:r>
        <w:rPr>
          <w:rFonts w:cs="VPS Times" w:ascii="VPS Times" w:hAnsi="VPS Times"/>
          <w:bCs/>
          <w:color w:val="000000"/>
        </w:rPr>
        <w:t>vÜ®n lâm tuyŠn khóc r¶n sÜÖng khuya</w:t>
      </w:r>
    </w:p>
    <w:p>
      <w:pPr>
        <w:pStyle w:val="Normal"/>
        <w:spacing w:before="0" w:after="60"/>
        <w:jc w:val="both"/>
        <w:rPr>
          <w:rFonts w:ascii="VPS Times" w:hAnsi="VPS Times" w:cs="VPS Times"/>
          <w:bCs/>
          <w:color w:val="000000"/>
        </w:rPr>
      </w:pPr>
      <w:r>
        <w:rPr>
          <w:rFonts w:cs="VPS Times" w:ascii="VPS Times" w:hAnsi="VPS Times"/>
          <w:bCs/>
          <w:color w:val="000000"/>
        </w:rPr>
        <w:t>Çâu Çây u uÃt hÒn sÖ c°.</w:t>
      </w:r>
    </w:p>
    <w:p>
      <w:pPr>
        <w:pStyle w:val="Normal"/>
        <w:spacing w:before="0" w:after="60"/>
        <w:jc w:val="both"/>
        <w:rPr>
          <w:rFonts w:ascii="VPS Times" w:hAnsi="VPS Times" w:cs="VPS Times"/>
          <w:bCs/>
          <w:color w:val="000000"/>
        </w:rPr>
      </w:pPr>
      <w:r>
        <w:rPr>
          <w:rFonts w:cs="VPS Times" w:ascii="VPS Times" w:hAnsi="VPS Times"/>
          <w:bCs/>
          <w:color w:val="000000"/>
        </w:rPr>
        <w:t>TØng bóng ma rØng theo bÜ§c Çi..."</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Chúng ta së cäm thÃy gì? cÛng nh»ng ngôn ng» có hÖi quen thu¶c Ç‰n có th‹ hÖi sáo mòn. NhÜng kÿ lå, có sÙc lôi kéo cûa nh»ng š tÜªng näy tØ bùa chú linh thiêng. Con ÇÜ©ng Çi, chÆp chùng th¿c m¶ng. Trí tÜªng b‡ng man mác, mênh mông..</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Bóng ta Çi trùm kh¡p lÓi hoang sÖ</w:t>
      </w:r>
    </w:p>
    <w:p>
      <w:pPr>
        <w:pStyle w:val="Normal"/>
        <w:spacing w:before="0" w:after="60"/>
        <w:jc w:val="both"/>
        <w:rPr>
          <w:rFonts w:ascii="VPS Times" w:hAnsi="VPS Times" w:cs="VPS Times"/>
          <w:bCs/>
          <w:color w:val="000000"/>
        </w:rPr>
      </w:pPr>
      <w:r>
        <w:rPr>
          <w:rFonts w:cs="VPS Times" w:ascii="VPS Times" w:hAnsi="VPS Times"/>
          <w:bCs/>
          <w:color w:val="000000"/>
        </w:rPr>
        <w:t>và chân bÜ§c nghe chuy‹n rung ÇÒi suÓi</w:t>
      </w:r>
    </w:p>
    <w:p>
      <w:pPr>
        <w:pStyle w:val="Normal"/>
        <w:spacing w:before="0" w:after="60"/>
        <w:jc w:val="both"/>
        <w:rPr>
          <w:rFonts w:ascii="VPS Times" w:hAnsi="VPS Times" w:cs="VPS Times"/>
          <w:bCs/>
          <w:color w:val="000000"/>
        </w:rPr>
      </w:pPr>
      <w:r>
        <w:rPr>
          <w:rFonts w:cs="VPS Times" w:ascii="VPS Times" w:hAnsi="VPS Times"/>
          <w:bCs/>
          <w:color w:val="000000"/>
        </w:rPr>
        <w:t>lá cÕ s¡c vÜÖng ÇÀy trên tóc rÓi</w:t>
      </w:r>
    </w:p>
    <w:p>
      <w:pPr>
        <w:pStyle w:val="Normal"/>
        <w:spacing w:before="0" w:after="60"/>
        <w:jc w:val="both"/>
        <w:rPr>
          <w:rFonts w:ascii="VPS Times" w:hAnsi="VPS Times" w:cs="VPS Times"/>
          <w:bCs/>
          <w:color w:val="000000"/>
        </w:rPr>
      </w:pPr>
      <w:r>
        <w:rPr>
          <w:rFonts w:cs="VPS Times" w:ascii="VPS Times" w:hAnsi="VPS Times"/>
          <w:bCs/>
          <w:color w:val="000000"/>
        </w:rPr>
        <w:t>Ta khoác vai manh áo ÇÅm hÜÖng rØng..."</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Có phäi thÖ là phÀn æn cách riêng cûa nh»ng ngÜ©i quen ÇÖn Ç¶c, cûa nh»ng góc tÓi mà con ngÜ©i nÜÖng náu vào Çó cho h‰t m¶t ki‰p ngÜ©i. Trong n‡i buÒn có niŠm kiêu hãnh, trong ngày n¡ng có lÅn nh»ng canh khuya.</w:t>
      </w:r>
    </w:p>
    <w:p>
      <w:pPr>
        <w:pStyle w:val="Normal"/>
        <w:spacing w:before="0" w:after="60"/>
        <w:jc w:val="both"/>
        <w:rPr>
          <w:rFonts w:ascii="VPS Times" w:hAnsi="VPS Times" w:cs="VPS Times"/>
          <w:bCs/>
          <w:color w:val="000000"/>
        </w:rPr>
      </w:pPr>
      <w:r>
        <w:rPr>
          <w:rFonts w:cs="VPS Times" w:ascii="VPS Times" w:hAnsi="VPS Times"/>
          <w:bCs/>
          <w:color w:val="000000"/>
        </w:rPr>
        <w:t>Có ngÜ©i nói thÖ ñinh Hùng có nh»ng Çóa hoa vô hình vô änh nhÜng låi mÜ©ng tÜ®ng ÇÜ®c tØ nh»ng phác h†a tài tình. NgÜ©i ÇËp, có khi chÌ là nét trÀm khuÃt xa xôi. Nh»ng mÓi tình, là thiên c° không phai, là giÃc miên viÍn hiu h¡t cùng tr©i và ÇÃt. L©i tình t¿ nhÜ ngÕ vào hÜ không. Mây gió cu¶n m¶t th©i phong vÛ.</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Khuya s§m tìm sang lÓi tuy‰t trinh.</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LÀu xuân hoa d¿ng ng†c liên thành</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LŒ in bóng núi m© nhân änh</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Mây Çó vŠ Çâu có g¥p mình?</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ThÜÖng nÜ§c vô danh ngÜ©i m¶ng äo</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Ta cÜ©i m¶t nét vë hÜ linh</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Áo xiêm Çã Ó màu tang häi</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Em thoát xiêm Çi, hiŒn dáng tình..."</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Em, có phäi là hình bóng cûa yêu tinh, cûa Çam mê Çã lan cä Ç‰n cÕ cây hoa lá? Em, có phäi là gi†t máu loang huy‰t lŒ, cûa nh»ng mÓi tình thiên c° không phai?</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r>
    </w:p>
    <w:p>
      <w:pPr>
        <w:pStyle w:val="Normal"/>
        <w:spacing w:before="0" w:after="60"/>
        <w:jc w:val="both"/>
        <w:rPr>
          <w:rFonts w:ascii="VPS Times" w:hAnsi="VPS Times" w:cs="VPS Times"/>
          <w:bCs/>
          <w:color w:val="000000"/>
        </w:rPr>
      </w:pPr>
      <w:r>
        <w:rPr>
          <w:rFonts w:cs="VPS Times" w:ascii="VPS Times" w:hAnsi="VPS Times"/>
          <w:bCs/>
          <w:color w:val="000000"/>
        </w:rPr>
        <w:t>"... H«i kÏ n», em có lòng tàn ác</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ta vÅn gÀn, ôi, s¡c ÇËp yêu ma</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lúc cuÒng si, ta nguyŠn rûa cä Çàn bà</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Ta ôm ng¿c nghe trái tim trào huy‰t</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Ta së ch‰t, së vì em mà ch‰t</w:t>
      </w:r>
    </w:p>
    <w:p>
      <w:pPr>
        <w:pStyle w:val="Normal"/>
        <w:spacing w:before="0" w:after="60"/>
        <w:jc w:val="both"/>
        <w:rPr>
          <w:rFonts w:ascii="VPS Times" w:hAnsi="VPS Times" w:cs="VPS Times"/>
          <w:bCs/>
          <w:color w:val="000000"/>
        </w:rPr>
      </w:pPr>
      <w:r>
        <w:rPr>
          <w:rFonts w:cs="VPS Times" w:ascii="VPS Times" w:hAnsi="VPS Times"/>
          <w:bCs/>
          <w:color w:val="000000"/>
        </w:rPr>
        <w:t>M¶t chiŠu nào t¡t thª gi»a môi hôn</w:t>
      </w:r>
    </w:p>
    <w:p>
      <w:pPr>
        <w:pStyle w:val="Normal"/>
        <w:spacing w:before="0" w:after="60"/>
        <w:jc w:val="both"/>
        <w:rPr>
          <w:rFonts w:ascii="VPS Times" w:hAnsi="VPS Times" w:cs="VPS Times"/>
          <w:bCs/>
          <w:color w:val="000000"/>
        </w:rPr>
      </w:pPr>
      <w:r>
        <w:rPr>
          <w:rFonts w:cs="VPS Times" w:ascii="VPS Times" w:hAnsi="VPS Times"/>
          <w:bCs/>
          <w:color w:val="000000"/>
        </w:rPr>
        <w:t>Ta hái trong em lÃy Çóa hoa hÒn.."</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Em, có phäi là thÀn tÜ®ng lên ngôi? Em, có phài ta Çã bi‰n hình thành tên nô lŒ? Rong thi ca, là ÇÎnh mŒnh trái oan, là ngôn ng» cûa ngÜ©i låc lõng trên con ÇÜ©ng tháng næm cûa th©i gian biŠn biŒt</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 Ta run s® cho yêu là mŒnh sÓ</w:t>
      </w:r>
    </w:p>
    <w:p>
      <w:pPr>
        <w:pStyle w:val="Normal"/>
        <w:spacing w:before="0" w:after="60"/>
        <w:jc w:val="both"/>
        <w:rPr>
          <w:rFonts w:ascii="VPS Times" w:hAnsi="VPS Times" w:cs="VPS Times"/>
          <w:bCs/>
          <w:color w:val="000000"/>
        </w:rPr>
      </w:pPr>
      <w:r>
        <w:rPr>
          <w:rFonts w:cs="VPS Times" w:ascii="VPS Times" w:hAnsi="VPS Times"/>
          <w:bCs/>
          <w:color w:val="000000"/>
        </w:rPr>
        <w:t>m¥c tay em ÇÎnh h¶ ki‰p ngàn sau</w:t>
      </w:r>
    </w:p>
    <w:p>
      <w:pPr>
        <w:pStyle w:val="Normal"/>
        <w:spacing w:before="0" w:after="60"/>
        <w:jc w:val="both"/>
        <w:rPr>
          <w:rFonts w:ascii="VPS Times" w:hAnsi="VPS Times" w:cs="VPS Times"/>
          <w:bCs/>
          <w:color w:val="000000"/>
        </w:rPr>
      </w:pPr>
      <w:r>
        <w:rPr>
          <w:rFonts w:cs="VPS Times" w:ascii="VPS Times" w:hAnsi="VPS Times"/>
          <w:bCs/>
          <w:color w:val="000000"/>
        </w:rPr>
        <w:t>vì ngÜ©i em có bao pháp nhiŒm mÀu</w:t>
      </w:r>
    </w:p>
    <w:p>
      <w:pPr>
        <w:pStyle w:val="Normal"/>
        <w:spacing w:before="0" w:after="60"/>
        <w:jc w:val="both"/>
        <w:rPr>
          <w:rFonts w:ascii="VPS Times" w:hAnsi="VPS Times" w:cs="VPS Times"/>
          <w:bCs/>
          <w:color w:val="000000"/>
        </w:rPr>
      </w:pPr>
      <w:r>
        <w:rPr>
          <w:rFonts w:cs="VPS Times" w:ascii="VPS Times" w:hAnsi="VPS Times"/>
          <w:bCs/>
          <w:color w:val="000000"/>
        </w:rPr>
        <w:t>m¶t s®i tóc Çû làm nên mê ho¥c</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Ta Ç¥t em lên ngai th© n» s¡c</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Trong âm thÀm chiêm ngÜ«ng m¶t làn da</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Bu°i em vŠ xác thÎt tÄm hÜÖng hoa</w:t>
      </w:r>
    </w:p>
    <w:p>
      <w:pPr>
        <w:pStyle w:val="Normal"/>
        <w:spacing w:before="0" w:after="60"/>
        <w:jc w:val="both"/>
        <w:rPr>
          <w:rFonts w:ascii="VPS Times" w:hAnsi="VPS Times" w:cs="VPS Times"/>
          <w:bCs/>
          <w:color w:val="000000"/>
        </w:rPr>
      </w:pPr>
      <w:r>
        <w:rPr>
          <w:rFonts w:cs="VPS Times" w:ascii="VPS Times" w:hAnsi="VPS Times"/>
          <w:bCs/>
          <w:color w:val="000000"/>
        </w:rPr>
        <w:t>Ta sÓng mãi thª lÃy hÒn trinh ti‰t..."</w:t>
      </w:r>
    </w:p>
    <w:p>
      <w:pPr>
        <w:pStyle w:val="Normal"/>
        <w:spacing w:before="0" w:after="60"/>
        <w:jc w:val="both"/>
        <w:rPr>
          <w:rFonts w:ascii="VPS Times" w:hAnsi="VPS Times" w:cs="VPS Times"/>
          <w:bCs/>
          <w:color w:val="000000"/>
        </w:rPr>
      </w:pPr>
      <w:r>
        <w:rPr>
          <w:rFonts w:cs="VPS Times" w:ascii="VPS Times" w:hAnsi="VPS Times"/>
          <w:bCs/>
          <w:color w:val="000000"/>
        </w:rPr>
        <w:t>Mê HÒn Ca, là: "y‹u ÇiŒu phÜÖng Çông lÜ§t dÜ§i Çèn</w:t>
      </w:r>
    </w:p>
    <w:p>
      <w:pPr>
        <w:pStyle w:val="Normal"/>
        <w:spacing w:before="0" w:after="60"/>
        <w:jc w:val="both"/>
        <w:rPr>
          <w:rFonts w:ascii="VPS Times" w:hAnsi="VPS Times" w:cs="VPS Times"/>
          <w:bCs/>
          <w:color w:val="000000"/>
        </w:rPr>
      </w:pPr>
      <w:r>
        <w:rPr>
          <w:rFonts w:cs="VPS Times" w:ascii="VPS Times" w:hAnsi="VPS Times"/>
          <w:bCs/>
          <w:color w:val="000000"/>
        </w:rPr>
        <w:t>Ta n¢m m¶ng ÇËp Çêm thÀn tiên</w:t>
      </w:r>
    </w:p>
    <w:p>
      <w:pPr>
        <w:pStyle w:val="Normal"/>
        <w:spacing w:before="0" w:after="60"/>
        <w:jc w:val="both"/>
        <w:rPr>
          <w:rFonts w:ascii="VPS Times" w:hAnsi="VPS Times" w:cs="VPS Times"/>
          <w:bCs/>
          <w:color w:val="000000"/>
        </w:rPr>
      </w:pPr>
      <w:r>
        <w:rPr>
          <w:rFonts w:cs="VPS Times" w:ascii="VPS Times" w:hAnsi="VPS Times"/>
          <w:bCs/>
          <w:color w:val="000000"/>
        </w:rPr>
        <w:t>Dáng xuân nghiêng m¡t cÜ©i không ti‰ng</w:t>
      </w:r>
    </w:p>
    <w:p>
      <w:pPr>
        <w:pStyle w:val="Normal"/>
        <w:spacing w:before="0" w:after="60"/>
        <w:jc w:val="both"/>
        <w:rPr>
          <w:rFonts w:ascii="VPS Times" w:hAnsi="VPS Times" w:cs="VPS Times"/>
          <w:bCs/>
          <w:color w:val="000000"/>
        </w:rPr>
      </w:pPr>
      <w:r>
        <w:rPr>
          <w:rFonts w:cs="VPS Times" w:ascii="VPS Times" w:hAnsi="VPS Times"/>
          <w:bCs/>
          <w:color w:val="000000"/>
        </w:rPr>
        <w:t>Lºa hå lên rÒi- ôi Ý Liên..."</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Mê HÒn Ca, là: "qua xÙ ma sÀu ta mÃt trí</w:t>
      </w:r>
    </w:p>
    <w:p>
      <w:pPr>
        <w:pStyle w:val="Normal"/>
        <w:spacing w:before="0" w:after="60"/>
        <w:jc w:val="both"/>
        <w:rPr>
          <w:rFonts w:ascii="VPS Times" w:hAnsi="VPS Times" w:cs="VPS Times"/>
          <w:bCs/>
          <w:color w:val="000000"/>
          <w:lang w:val="fr-FR"/>
        </w:rPr>
      </w:pPr>
      <w:r>
        <w:rPr>
          <w:rFonts w:cs="VPS Times" w:ascii="VPS Times" w:hAnsi="VPS Times"/>
          <w:bCs/>
          <w:color w:val="000000"/>
          <w:lang w:val="fr-FR"/>
        </w:rPr>
        <w:t>Thiêu Çi tÆp sách vë hoa nguyŠn</w:t>
      </w:r>
    </w:p>
    <w:p>
      <w:pPr>
        <w:pStyle w:val="Normal"/>
        <w:spacing w:before="0" w:after="60"/>
        <w:jc w:val="both"/>
        <w:rPr>
          <w:rFonts w:ascii="VPS Times" w:hAnsi="VPS Times" w:cs="VPS Times"/>
          <w:bCs/>
          <w:color w:val="000000"/>
        </w:rPr>
      </w:pPr>
      <w:r>
        <w:rPr>
          <w:rFonts w:cs="VPS Times" w:ascii="VPS Times" w:hAnsi="VPS Times"/>
          <w:bCs/>
          <w:color w:val="000000"/>
        </w:rPr>
        <w:t>Tr©i Öi! Tr©i Öi! Làn tº khí</w:t>
      </w:r>
    </w:p>
    <w:p>
      <w:pPr>
        <w:pStyle w:val="Normal"/>
        <w:spacing w:before="0" w:after="60"/>
        <w:jc w:val="both"/>
        <w:rPr>
          <w:rFonts w:ascii="VPS Times" w:hAnsi="VPS Times" w:cs="VPS Times"/>
          <w:bCs/>
          <w:color w:val="000000"/>
        </w:rPr>
      </w:pPr>
      <w:r>
        <w:rPr>
          <w:rFonts w:cs="VPS Times" w:ascii="VPS Times" w:hAnsi="VPS Times"/>
          <w:bCs/>
          <w:color w:val="000000"/>
        </w:rPr>
        <w:t>Låc lõng hÜÖng thÀm Çóa Båch Liên..."</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Mê HÒn Ca, là khuôn tr©i Liêu Trai, là nh»ng Çêm âm phÀn tr¶n lÅn v§i trÜa dÜÖng th‰. Thì ñÜ©ng Vào Tình Sº khác hÖn, là nh»ng bài thÖ tình cûa miên viÍn chiêm bao, cûa nh»ng môi hôn trong m¶ng, cûa man mác hÜÖng trinh. M¶ng vÅn còn, mê äo nhÜng th¿c Çã có da có thÎt trong ngôn ng» tình yêu</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Khi tóc mùa xuân buông dài trÜ§c cºa</w:t>
      </w:r>
    </w:p>
    <w:p>
      <w:pPr>
        <w:pStyle w:val="Normal"/>
        <w:spacing w:before="0" w:after="60"/>
        <w:jc w:val="both"/>
        <w:rPr>
          <w:rFonts w:ascii="VPS Times" w:hAnsi="VPS Times" w:cs="VPS Times"/>
          <w:bCs/>
          <w:color w:val="000000"/>
        </w:rPr>
      </w:pPr>
      <w:r>
        <w:rPr>
          <w:rFonts w:cs="VPS Times" w:ascii="VPS Times" w:hAnsi="VPS Times"/>
          <w:bCs/>
          <w:color w:val="000000"/>
        </w:rPr>
        <w:t>Khi n¡ng chiêm bao khë ch§p làn mi</w:t>
      </w:r>
    </w:p>
    <w:p>
      <w:pPr>
        <w:pStyle w:val="Normal"/>
        <w:spacing w:before="0" w:after="60"/>
        <w:jc w:val="both"/>
        <w:rPr>
          <w:rFonts w:ascii="VPS Times" w:hAnsi="VPS Times" w:cs="VPS Times"/>
          <w:bCs/>
          <w:color w:val="000000"/>
        </w:rPr>
      </w:pPr>
      <w:r>
        <w:rPr>
          <w:rFonts w:cs="VPS Times" w:ascii="VPS Times" w:hAnsi="VPS Times"/>
          <w:bCs/>
          <w:color w:val="000000"/>
        </w:rPr>
        <w:t>Khi nh»ng con thuyŠn chª m¶ng ra Çi</w:t>
      </w:r>
    </w:p>
    <w:p>
      <w:pPr>
        <w:pStyle w:val="Normal"/>
        <w:spacing w:before="0" w:after="60"/>
        <w:jc w:val="both"/>
        <w:rPr>
          <w:rFonts w:ascii="VPS Times" w:hAnsi="VPS Times" w:cs="VPS Times"/>
          <w:bCs/>
          <w:color w:val="000000"/>
        </w:rPr>
      </w:pPr>
      <w:r>
        <w:rPr>
          <w:rFonts w:cs="VPS Times" w:ascii="VPS Times" w:hAnsi="VPS Times"/>
          <w:bCs/>
          <w:color w:val="000000"/>
        </w:rPr>
        <w:t>GiÃc m¶ng phiêu lÜu nhÜ bÀy häi Çi‹u</w:t>
      </w:r>
    </w:p>
    <w:p>
      <w:pPr>
        <w:pStyle w:val="Normal"/>
        <w:spacing w:before="0" w:after="60"/>
        <w:jc w:val="both"/>
        <w:rPr>
          <w:rFonts w:ascii="VPS Times" w:hAnsi="VPS Times" w:cs="VPS Times"/>
          <w:bCs/>
          <w:color w:val="000000"/>
        </w:rPr>
      </w:pPr>
      <w:r>
        <w:rPr>
          <w:rFonts w:cs="VPS Times" w:ascii="VPS Times" w:hAnsi="VPS Times"/>
          <w:bCs/>
          <w:color w:val="000000"/>
        </w:rPr>
        <w:t>K› niŒm trª vŠ n¡m tay nhau hiŠn dÎu</w:t>
      </w:r>
    </w:p>
    <w:p>
      <w:pPr>
        <w:pStyle w:val="Normal"/>
        <w:spacing w:before="0" w:after="60"/>
        <w:jc w:val="both"/>
        <w:rPr>
          <w:rFonts w:ascii="VPS Times" w:hAnsi="VPS Times" w:cs="VPS Times"/>
          <w:bCs/>
          <w:color w:val="000000"/>
        </w:rPr>
      </w:pPr>
      <w:r>
        <w:rPr>
          <w:rFonts w:cs="VPS Times" w:ascii="VPS Times" w:hAnsi="VPS Times"/>
          <w:bCs/>
          <w:color w:val="000000"/>
        </w:rPr>
        <w:t>Ngón tay thÖm vàng phÃn bÜ§m Ça tình</w:t>
      </w:r>
    </w:p>
    <w:p>
      <w:pPr>
        <w:pStyle w:val="Normal"/>
        <w:spacing w:before="0" w:after="60"/>
        <w:jc w:val="both"/>
        <w:rPr>
          <w:rFonts w:ascii="VPS Times" w:hAnsi="VPS Times" w:cs="VPS Times"/>
          <w:bCs/>
          <w:color w:val="000000"/>
        </w:rPr>
      </w:pPr>
      <w:r>
        <w:rPr>
          <w:rFonts w:cs="VPS Times" w:ascii="VPS Times" w:hAnsi="VPS Times"/>
          <w:bCs/>
          <w:color w:val="000000"/>
        </w:rPr>
        <w:t>Anh së tìm em nhÜ tìm m¶t hành tinh</w:t>
      </w:r>
    </w:p>
    <w:p>
      <w:pPr>
        <w:pStyle w:val="Normal"/>
        <w:spacing w:before="0" w:after="60"/>
        <w:jc w:val="both"/>
        <w:rPr>
          <w:rFonts w:ascii="VPS Times" w:hAnsi="VPS Times" w:cs="VPS Times"/>
          <w:bCs/>
          <w:color w:val="000000"/>
        </w:rPr>
      </w:pPr>
      <w:r>
        <w:rPr>
          <w:rFonts w:cs="VPS Times" w:ascii="VPS Times" w:hAnsi="VPS Times"/>
          <w:bCs/>
          <w:color w:val="000000"/>
        </w:rPr>
        <w:t>M¥c trái ÇÃt s¡p tan vào m¶ng äo..."</w:t>
      </w:r>
    </w:p>
    <w:p>
      <w:pPr>
        <w:pStyle w:val="Normal"/>
        <w:spacing w:before="0" w:after="60"/>
        <w:jc w:val="both"/>
        <w:rPr>
          <w:rFonts w:ascii="VPS Times" w:hAnsi="VPS Times" w:cs="VPS Times"/>
          <w:bCs/>
          <w:color w:val="000000"/>
        </w:rPr>
      </w:pPr>
      <w:r>
        <w:rPr>
          <w:rFonts w:cs="VPS Times" w:ascii="VPS Times" w:hAnsi="VPS Times"/>
          <w:bCs/>
          <w:color w:val="000000"/>
        </w:rPr>
        <w:t>Êm ÇŠm hÖn, bài hát mùa thu:</w:t>
      </w:r>
    </w:p>
    <w:p>
      <w:pPr>
        <w:pStyle w:val="Normal"/>
        <w:spacing w:before="0" w:after="60"/>
        <w:jc w:val="both"/>
        <w:rPr>
          <w:rFonts w:ascii="VPS Times" w:hAnsi="VPS Times" w:cs="VPS Times"/>
          <w:bCs/>
          <w:color w:val="000000"/>
        </w:rPr>
      </w:pPr>
      <w:r>
        <w:rPr>
          <w:rFonts w:cs="VPS Times" w:ascii="VPS Times" w:hAnsi="VPS Times"/>
          <w:bCs/>
          <w:color w:val="000000"/>
        </w:rPr>
        <w:t>"Hôm nay có phäi là thu</w:t>
      </w:r>
    </w:p>
    <w:p>
      <w:pPr>
        <w:pStyle w:val="Normal"/>
        <w:spacing w:before="0" w:after="60"/>
        <w:jc w:val="both"/>
        <w:rPr>
          <w:rFonts w:ascii="VPS Times" w:hAnsi="VPS Times" w:cs="VPS Times"/>
          <w:bCs/>
          <w:color w:val="000000"/>
        </w:rPr>
      </w:pPr>
      <w:r>
        <w:rPr>
          <w:rFonts w:cs="VPS Times" w:ascii="VPS Times" w:hAnsi="VPS Times"/>
          <w:bCs/>
          <w:color w:val="000000"/>
        </w:rPr>
        <w:t>Mây næm xÜa Çã phiêu du trª vŠ</w:t>
      </w:r>
    </w:p>
    <w:p>
      <w:pPr>
        <w:pStyle w:val="Normal"/>
        <w:spacing w:before="0" w:after="60"/>
        <w:jc w:val="both"/>
        <w:rPr>
          <w:rFonts w:ascii="VPS Times" w:hAnsi="VPS Times" w:cs="VPS Times"/>
          <w:bCs/>
          <w:color w:val="000000"/>
        </w:rPr>
      </w:pPr>
      <w:r>
        <w:rPr>
          <w:rFonts w:cs="VPS Times" w:ascii="VPS Times" w:hAnsi="VPS Times"/>
          <w:bCs/>
          <w:color w:val="000000"/>
        </w:rPr>
        <w:t>Cäm vì em bÜ§c chân Çi</w:t>
      </w:r>
    </w:p>
    <w:p>
      <w:pPr>
        <w:pStyle w:val="Normal"/>
        <w:spacing w:before="0" w:after="60"/>
        <w:jc w:val="both"/>
        <w:rPr>
          <w:rFonts w:ascii="VPS Times" w:hAnsi="VPS Times" w:cs="VPS Times"/>
          <w:bCs/>
          <w:color w:val="000000"/>
        </w:rPr>
      </w:pPr>
      <w:r>
        <w:rPr>
          <w:rFonts w:cs="VPS Times" w:ascii="VPS Times" w:hAnsi="VPS Times"/>
          <w:bCs/>
          <w:color w:val="000000"/>
        </w:rPr>
        <w:t>NÜ§c nghiêng m¥t ng†c lÜu ly ph§t buÒn</w:t>
      </w:r>
    </w:p>
    <w:p>
      <w:pPr>
        <w:pStyle w:val="Normal"/>
        <w:spacing w:before="0" w:after="60"/>
        <w:jc w:val="both"/>
        <w:rPr>
          <w:rFonts w:ascii="VPS Times" w:hAnsi="VPS Times" w:cs="VPS Times"/>
          <w:bCs/>
          <w:color w:val="000000"/>
        </w:rPr>
      </w:pPr>
      <w:r>
        <w:rPr>
          <w:rFonts w:cs="VPS Times" w:ascii="VPS Times" w:hAnsi="VPS Times"/>
          <w:bCs/>
          <w:color w:val="000000"/>
        </w:rPr>
        <w:t>Ai vŠ xa mãi cô thôn</w:t>
      </w:r>
    </w:p>
    <w:p>
      <w:pPr>
        <w:pStyle w:val="Normal"/>
        <w:spacing w:before="0" w:after="60"/>
        <w:jc w:val="both"/>
        <w:rPr>
          <w:rFonts w:ascii="VPS Times" w:hAnsi="VPS Times" w:cs="VPS Times"/>
          <w:bCs/>
          <w:color w:val="000000"/>
        </w:rPr>
      </w:pPr>
      <w:r>
        <w:rPr>
          <w:rFonts w:cs="VPS Times" w:ascii="VPS Times" w:hAnsi="VPS Times"/>
          <w:bCs/>
          <w:color w:val="000000"/>
        </w:rPr>
        <w:t>M¶t mình trong khói hoàng hôn nh§ nhà</w:t>
      </w:r>
    </w:p>
    <w:p>
      <w:pPr>
        <w:pStyle w:val="Normal"/>
        <w:spacing w:before="0" w:after="60"/>
        <w:jc w:val="both"/>
        <w:rPr>
          <w:rFonts w:ascii="VPS Times" w:hAnsi="VPS Times" w:cs="VPS Times"/>
          <w:bCs/>
          <w:color w:val="000000"/>
        </w:rPr>
      </w:pPr>
      <w:r>
        <w:rPr>
          <w:rFonts w:cs="VPS Times" w:ascii="VPS Times" w:hAnsi="VPS Times"/>
          <w:bCs/>
          <w:color w:val="000000"/>
        </w:rPr>
        <w:t>Ngày em m§i bÜ§c chân ra</w:t>
      </w:r>
    </w:p>
    <w:p>
      <w:pPr>
        <w:pStyle w:val="Normal"/>
        <w:spacing w:before="0" w:after="60"/>
        <w:jc w:val="both"/>
        <w:rPr>
          <w:rFonts w:ascii="VPS Times" w:hAnsi="VPS Times" w:cs="VPS Times"/>
          <w:bCs/>
          <w:color w:val="000000"/>
        </w:rPr>
      </w:pPr>
      <w:r>
        <w:rPr>
          <w:rFonts w:cs="VPS Times" w:ascii="VPS Times" w:hAnsi="VPS Times"/>
          <w:bCs/>
          <w:color w:val="000000"/>
        </w:rPr>
        <w:t>Tuy r¢ng cách m¥t lòng ta không sÀu</w:t>
      </w:r>
    </w:p>
    <w:p>
      <w:pPr>
        <w:pStyle w:val="Normal"/>
        <w:spacing w:before="0" w:after="60"/>
        <w:jc w:val="both"/>
        <w:rPr>
          <w:rFonts w:ascii="VPS Times" w:hAnsi="VPS Times" w:cs="VPS Times"/>
          <w:bCs/>
          <w:color w:val="000000"/>
        </w:rPr>
      </w:pPr>
      <w:r>
        <w:rPr>
          <w:rFonts w:cs="VPS Times" w:ascii="VPS Times" w:hAnsi="VPS Times"/>
          <w:bCs/>
          <w:color w:val="000000"/>
        </w:rPr>
        <w:t>N¡ng trôi- vàng chäy vŠ Çâu</w:t>
      </w:r>
    </w:p>
    <w:p>
      <w:pPr>
        <w:pStyle w:val="Normal"/>
        <w:spacing w:before="0" w:after="60"/>
        <w:jc w:val="both"/>
        <w:rPr>
          <w:rFonts w:ascii="VPS Times" w:hAnsi="VPS Times" w:cs="VPS Times"/>
          <w:bCs/>
          <w:color w:val="000000"/>
        </w:rPr>
      </w:pPr>
      <w:r>
        <w:rPr>
          <w:rFonts w:cs="VPS Times" w:ascii="VPS Times" w:hAnsi="VPS Times"/>
          <w:bCs/>
          <w:color w:val="000000"/>
        </w:rPr>
        <w:t>Hôm nay m§i th¿c b¡t ÇÀu vào thu..."</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rFonts w:ascii="VPS Times" w:hAnsi="VPS Times" w:cs="VPS Times"/>
          <w:bCs/>
          <w:color w:val="000000"/>
        </w:rPr>
      </w:pPr>
      <w:r>
        <w:rPr>
          <w:rFonts w:cs="VPS Times" w:ascii="VPS Times" w:hAnsi="VPS Times"/>
          <w:bCs/>
          <w:color w:val="000000"/>
        </w:rPr>
        <w:t>ThÖ Tình, Çã tØ mênh mang khói sÜÖng cûa Mê hÒn Ca Çã trª vŠ th¿c tåi trong ñÜ©ng vào Tình Sº. Tâm hÒn, m‡i lúc m‡i khác trong l¶ trình tìm cái vïnh cºu. ThÖ Ãp û Ü§c muÓn bÃt tº, Ç‹ sau xÜa trùng h®p, và n‡i niŠm mang n¥ng tØ lúc hoang sÖ chuy‹n hóa låi thành th©i kh¡c bây gi©. Có lúc "xoay nh«n tiŠn låi ng¡m hiŒn thân" nhÜng cÛng có lúc "ta, suÓt Ç©i ngÜ phû thä con thuyŠn trên mái tóc em buÒn lênh Çênh." Làm thÖ cho Ý Liên, Båch Liên, DiŒu HÜÖng, Hoài ñiêp,... có ngÜ©i còn ki‰p dÜÖng trÀn nhÜng có ngÜ©i là phäng phÃt hÒn ma bóng qu‰, là huyŠn äo Än Ùc thành ngôn ng» thi ca, Ç‹ lÅn l¶n m¶ng th¿c. N‰u có ch» ThÀn TÜ®ng vi‰t hoa, thì có lë ñinh Hùng là ngÜ©i t¶t cùng nâng niu cho tØ ng» Ãy. ñ†c thÖ ông, Ç‹ tâm trí bŠnh bÒng, kš Ùc phiêu du trên nh»ng nÈo ÇÜ©ng mÖ hÒ. Có khi, træng sao là hiŒn thân cûa gi†t máu hÒng tinh huy‰t Ç‹ tình yêu chuy‹n Ç°i tØ vùng cäm giác cûa b¶ xÜÖng khô Ç‰n vóc dáng cûa m¶t làn da, m¶t mái tóc...</w:t>
      </w:r>
    </w:p>
    <w:p>
      <w:pPr>
        <w:pStyle w:val="Normal"/>
        <w:spacing w:before="0" w:after="60"/>
        <w:jc w:val="both"/>
        <w:rPr>
          <w:rFonts w:ascii="VPS Times" w:hAnsi="VPS Times" w:cs="VPS Times"/>
          <w:bCs/>
          <w:color w:val="000000"/>
        </w:rPr>
      </w:pPr>
      <w:r>
        <w:rPr>
          <w:rFonts w:cs="VPS Times" w:ascii="VPS Times" w:hAnsi="VPS Times"/>
          <w:bCs/>
          <w:color w:val="000000"/>
        </w:rPr>
        <w:t>ThÖ tÜ®ng trÜng, sao tØ sÜÖng khói quay ngo¥t vŠ th¿c tåi, có phäi vì trái tim Çã Çánh thÙc dÆy nh»ng cäm quan tØ b¶ óc mÖ màng không cân phân th¿c m¶ng? N‰u nói thÖ là bi‹u hiŒn cûa niŠm si Ç¡m thì Mê HÒn Ca và ñÜ©ng Vào Tình Sº là nh»ng phi‰n kinh xÜng tøng Ç‹ Ç©i!!...!!!</w:t>
      </w:r>
    </w:p>
    <w:p>
      <w:pPr>
        <w:pStyle w:val="Normal"/>
        <w:spacing w:before="0" w:after="60"/>
        <w:jc w:val="both"/>
        <w:rPr>
          <w:rFonts w:ascii="VPS Times" w:hAnsi="VPS Times" w:cs="VPS Times"/>
          <w:bCs/>
          <w:color w:val="000000"/>
        </w:rPr>
      </w:pPr>
      <w:r>
        <w:rPr>
          <w:rFonts w:cs="VPS Times" w:ascii="VPS Times" w:hAnsi="VPS Times"/>
          <w:bCs/>
          <w:color w:val="000000"/>
        </w:rPr>
      </w:r>
    </w:p>
    <w:p>
      <w:pPr>
        <w:pStyle w:val="Normal"/>
        <w:spacing w:before="0" w:after="60"/>
        <w:jc w:val="both"/>
        <w:rPr/>
      </w:pPr>
      <w:hyperlink w:anchor="t8">
        <w:r>
          <w:rPr>
            <w:rStyle w:val="InternetLink"/>
            <w:rFonts w:cs="VPS Times" w:ascii="VPS Times" w:hAnsi="VPS Times"/>
            <w:bCs/>
          </w:rPr>
          <w:t>=END=</w:t>
        </w:r>
      </w:hyperlink>
    </w:p>
    <w:p>
      <w:pPr>
        <w:pStyle w:val="Normal"/>
        <w:spacing w:before="0" w:after="60"/>
        <w:jc w:val="both"/>
        <w:rPr>
          <w:rStyle w:val="InternetLink"/>
        </w:rPr>
      </w:pPr>
      <w:hyperlink w:anchor="t8">
        <w:r>
          <w:rPr/>
        </w:r>
      </w:hyperlink>
    </w:p>
    <w:p>
      <w:pPr>
        <w:pStyle w:val="Normal"/>
        <w:spacing w:before="0" w:after="60"/>
        <w:jc w:val="both"/>
        <w:rPr/>
      </w:pPr>
      <w:bookmarkStart w:id="17" w:name="tt9"/>
      <w:bookmarkEnd w:id="17"/>
      <w:r>
        <w:rPr>
          <w:rFonts w:cs="VPS Times" w:ascii="VPS Times" w:hAnsi="VPS Times"/>
          <w:i/>
        </w:rPr>
        <w:t>9- TruyŒn Ng¡n Trong NÜ§c</w:t>
      </w:r>
    </w:p>
    <w:p>
      <w:pPr>
        <w:pStyle w:val="Normal"/>
        <w:spacing w:before="0" w:after="60"/>
        <w:jc w:val="both"/>
        <w:rPr>
          <w:rFonts w:ascii="VPS Times" w:hAnsi="VPS Times" w:cs="VPS Times"/>
          <w:i/>
          <w:i/>
        </w:rPr>
      </w:pPr>
      <w:r>
        <w:rPr>
          <w:rFonts w:cs="VPS Times" w:ascii="VPS Times" w:hAnsi="VPS Times"/>
          <w:i/>
        </w:rPr>
      </w:r>
    </w:p>
    <w:p>
      <w:pPr>
        <w:pStyle w:val="Normal"/>
        <w:spacing w:before="0" w:after="60"/>
        <w:jc w:val="both"/>
        <w:rPr>
          <w:rFonts w:ascii="VPS Times" w:hAnsi="VPS Times" w:cs="VPS Times"/>
          <w:b/>
          <w:b/>
          <w:lang w:val="fr-FR"/>
        </w:rPr>
      </w:pPr>
      <w:r>
        <w:rPr>
          <w:rFonts w:cs="VPS Times" w:ascii="VPS Times" w:hAnsi="VPS Times"/>
          <w:b/>
          <w:lang w:val="fr-FR"/>
        </w:rPr>
        <w:t>- Chung Qui ChÌ Tåi...</w:t>
      </w:r>
    </w:p>
    <w:p>
      <w:pPr>
        <w:pStyle w:val="Normal"/>
        <w:spacing w:before="0" w:after="60"/>
        <w:jc w:val="both"/>
        <w:rPr>
          <w:rFonts w:ascii="VPS Times" w:hAnsi="VPS Times" w:cs="VPS Times"/>
          <w:b/>
          <w:b/>
          <w:lang w:val="fr-FR"/>
        </w:rPr>
      </w:pPr>
      <w:r>
        <w:rPr>
          <w:rFonts w:cs="VPS Times" w:ascii="VPS Times" w:hAnsi="VPS Times"/>
          <w:b/>
          <w:lang w:val="fr-FR"/>
        </w:rPr>
      </w:r>
    </w:p>
    <w:p>
      <w:pPr>
        <w:pStyle w:val="Normal"/>
        <w:spacing w:before="0" w:after="60"/>
        <w:jc w:val="both"/>
        <w:rPr>
          <w:rFonts w:ascii="VPS Times" w:hAnsi="VPS Times" w:cs="VPS Times"/>
          <w:lang w:val="fr-FR"/>
        </w:rPr>
      </w:pPr>
      <w:r>
        <w:rPr>
          <w:rFonts w:cs="VPS Times" w:ascii="VPS Times" w:hAnsi="VPS Times"/>
          <w:lang w:val="fr-FR"/>
        </w:rPr>
        <w:t xml:space="preserve">VÜÖng Væn Quang </w:t>
      </w:r>
    </w:p>
    <w:p>
      <w:pPr>
        <w:pStyle w:val="Normal"/>
        <w:spacing w:before="0" w:after="60"/>
        <w:jc w:val="both"/>
        <w:rPr>
          <w:rFonts w:ascii="VPS Times" w:hAnsi="VPS Times" w:cs="VPS Times"/>
          <w:lang w:val="fr-FR"/>
        </w:rPr>
      </w:pPr>
      <w:r>
        <w:rPr>
          <w:rFonts w:cs="VPS Times" w:ascii="VPS Times" w:hAnsi="VPS Times"/>
          <w:lang w:val="fr-FR"/>
        </w:rPr>
        <w:t>@DCVOnline</w:t>
      </w:r>
    </w:p>
    <w:p>
      <w:pPr>
        <w:pStyle w:val="Normal"/>
        <w:spacing w:before="0" w:after="60"/>
        <w:jc w:val="both"/>
        <w:rPr>
          <w:rFonts w:ascii="VPS Times" w:hAnsi="VPS Times" w:cs="VPS Times"/>
          <w:lang w:val="fr-FR"/>
        </w:rPr>
      </w:pPr>
      <w:r>
        <w:rPr>
          <w:rFonts w:cs="VPS Times" w:ascii="VPS Times" w:hAnsi="VPS Times"/>
          <w:lang w:val="fr-FR"/>
        </w:rPr>
      </w:r>
    </w:p>
    <w:p>
      <w:pPr>
        <w:pStyle w:val="Normal"/>
        <w:spacing w:before="0" w:after="60"/>
        <w:jc w:val="both"/>
        <w:rPr>
          <w:rFonts w:ascii="VPS Times" w:hAnsi="VPS Times" w:cs="VPS Times"/>
          <w:lang w:val="fr-FR"/>
        </w:rPr>
      </w:pPr>
      <w:r>
        <w:rPr>
          <w:rFonts w:cs="VPS Times" w:ascii="VPS Times" w:hAnsi="VPS Times"/>
          <w:lang w:val="fr-FR"/>
        </w:rPr>
        <w:t>Th©i c° Çåi phát âm cûa ngÜ©i Kinh sÓng ª lÜu v¿c Hoàng Hà có nhiŠu Çi‹m quái chiêu. Ví nhÜ ch» tr thÜ©ng ÇÜ®c Ç†c thành ch» gi hay ch» d Ç†c là r... NhiŠu l¡m, k‹ làm sao cho xi‰t.</w:t>
      </w:r>
    </w:p>
    <w:p>
      <w:pPr>
        <w:pStyle w:val="Normal"/>
        <w:spacing w:before="0" w:after="60"/>
        <w:jc w:val="both"/>
        <w:rPr>
          <w:rFonts w:ascii="VPS Times" w:hAnsi="VPS Times" w:cs="VPS Times"/>
          <w:lang w:val="fr-FR"/>
        </w:rPr>
      </w:pPr>
      <w:r>
        <w:rPr>
          <w:rFonts w:cs="VPS Times" w:ascii="VPS Times" w:hAnsi="VPS Times"/>
          <w:lang w:val="fr-FR"/>
        </w:rPr>
        <w:t>Bác xÖi v§i em mi‰ng giÀu (mi‰ng trÀu)</w:t>
      </w:r>
    </w:p>
    <w:p>
      <w:pPr>
        <w:pStyle w:val="Normal"/>
        <w:spacing w:before="0" w:after="60"/>
        <w:jc w:val="both"/>
        <w:rPr/>
      </w:pPr>
      <w:r>
        <w:rPr>
          <w:rFonts w:cs="VPS Times" w:ascii="VPS Times" w:hAnsi="VPS Times"/>
          <w:lang w:val="fr-FR"/>
        </w:rPr>
        <w:t xml:space="preserve">ThÆt là con råi cái mang! </w:t>
      </w:r>
      <w:r>
        <w:rPr>
          <w:rFonts w:cs="VPS Times" w:ascii="VPS Times" w:hAnsi="VPS Times"/>
        </w:rPr>
        <w:t>(con dåi)</w:t>
      </w:r>
    </w:p>
    <w:p>
      <w:pPr>
        <w:pStyle w:val="Normal"/>
        <w:spacing w:before="0" w:after="60"/>
        <w:jc w:val="both"/>
        <w:rPr>
          <w:rFonts w:ascii="VPS Times" w:hAnsi="VPS Times" w:cs="VPS Times"/>
        </w:rPr>
      </w:pPr>
      <w:r>
        <w:rPr>
          <w:rFonts w:cs="VPS Times" w:ascii="VPS Times" w:hAnsi="VPS Times"/>
        </w:rPr>
        <w:t>Gi©i ôi, sao tôi kh° th‰ hª gi©i! (tr©i Öi)</w:t>
      </w:r>
    </w:p>
    <w:p>
      <w:pPr>
        <w:pStyle w:val="Normal"/>
        <w:spacing w:before="0" w:after="60"/>
        <w:jc w:val="both"/>
        <w:rPr>
          <w:rFonts w:ascii="VPS Times" w:hAnsi="VPS Times" w:cs="VPS Times"/>
        </w:rPr>
      </w:pPr>
      <w:r>
        <w:rPr>
          <w:rFonts w:cs="VPS Times" w:ascii="VPS Times" w:hAnsi="VPS Times"/>
        </w:rPr>
        <w:t>Sª dï Çang nhiên mang chuyŒn ch» nghïa, phát âm ra bàn, bªi cách nói này không chÌ hiŒn diŒn trong vãn nói, mà nó còn có cä trong væn vi‰t. Tùy væn cänh, cách vi‰t này mang š nghïa kia, cách vi‰t kia mang š nghïa n†. CÛng ch£ng phäi s¿ š nghïa v§ vÄn tÀm thÜ©ng, mà nhiŠu khi mách qué mÃt dåy Çáo Ç‹.</w:t>
      </w:r>
    </w:p>
    <w:p>
      <w:pPr>
        <w:pStyle w:val="Normal"/>
        <w:spacing w:before="0" w:after="60"/>
        <w:jc w:val="both"/>
        <w:rPr>
          <w:rFonts w:ascii="VPS Times" w:hAnsi="VPS Times" w:cs="VPS Times"/>
        </w:rPr>
      </w:pPr>
      <w:r>
        <w:rPr>
          <w:rFonts w:cs="VPS Times" w:ascii="VPS Times" w:hAnsi="VPS Times"/>
        </w:rPr>
        <w:t xml:space="preserve">Câu chuyŒn sau Çây, tåi hå chép trong thÜ tÎch ti‰ng Latinomo c° trong thÜ viŒn t°ng h®p thành Trang Tº Nam Hoa Kinh, có tham khäo các dÎ bän b¢ng ti‰ng Kinh trung Çåi và ti‰ng ViŒt hiŒn Çåi. Tuy nhiên, tÃt cä các bän ÇŠu không nhÃt quán trong cách vi‰t. Bªi vÆy, væn bän sau Çây n‰u có thi‰u nhÃt quán trong cách dùng ch» mong các bÆc trí giä bÕ quá, ho¥c luÆn nó nhÜ m¶t mŒnh ÇŠ tri‰t h†c, chÙ ÇØng phiŠn trách kÈ hÆu sinh tóc sâu m†t sách mà làm gì. </w:t>
      </w:r>
    </w:p>
    <w:p>
      <w:pPr>
        <w:pStyle w:val="Normal"/>
        <w:spacing w:before="0" w:after="60"/>
        <w:jc w:val="both"/>
        <w:rPr>
          <w:rFonts w:ascii="VPS Times" w:hAnsi="VPS Times" w:cs="VPS Times"/>
        </w:rPr>
      </w:pPr>
      <w:r>
        <w:rPr>
          <w:rFonts w:cs="VPS Times" w:ascii="VPS Times" w:hAnsi="VPS Times"/>
        </w:rPr>
        <w:t>***</w:t>
      </w:r>
    </w:p>
    <w:p>
      <w:pPr>
        <w:pStyle w:val="Normal"/>
        <w:spacing w:before="0" w:after="60"/>
        <w:jc w:val="both"/>
        <w:rPr>
          <w:rFonts w:ascii="VPS Times" w:hAnsi="VPS Times" w:cs="VPS Times"/>
        </w:rPr>
      </w:pPr>
      <w:r>
        <w:rPr>
          <w:rFonts w:cs="VPS Times" w:ascii="VPS Times" w:hAnsi="VPS Times"/>
        </w:rPr>
        <w:t>Vào th©i Hùng VÜÖng thÙ 71, tÙc là khoäng thÆp niên 70, 80 th‰ kÌ XX Công nguyên, ÇÃt Lïnh Nam thái bình thÎnh trÎ. Dân tình ÇÜÖng thø hÜªng m¶t Ç©i sÓng Ãm no, không làm cÛng có æn, vì ÇÜ®c nhà nÜ§c bao cÃp. Sách sº g†i th©i kì Çó b¢ng thuÆt ng» "NŠn væn minh bao cÃp". Không làm mà có æn nên dân tình sinh hš, chÌ bi‰t hÜªng thø, tÓi Ç‰n gà lên chuÒng là ngÜ©i lên giÜ©ng vì ch£ng bi‰t làm gì, rÒi ÇÈ Çái bØa bãi mà không hŠ có š thÙc k‰ hoåch hóa gia Çình, bªi vÆy, cÜ dân các Çô thÎ Lïnh Nam Çông nhung nhúc. ñiŠu này gây ra tình trång nhà ª bÎ quá täi. Cæn h¶ 8 mét vuông chÙa 16 ngÜ©i là chuyŒn bình thÜ©ng.</w:t>
      </w:r>
    </w:p>
    <w:p>
      <w:pPr>
        <w:pStyle w:val="Normal"/>
        <w:spacing w:before="0" w:after="60"/>
        <w:jc w:val="both"/>
        <w:rPr>
          <w:rFonts w:ascii="VPS Times" w:hAnsi="VPS Times" w:cs="VPS Times"/>
        </w:rPr>
      </w:pPr>
      <w:r>
        <w:rPr>
          <w:rFonts w:cs="VPS Times" w:ascii="VPS Times" w:hAnsi="VPS Times"/>
        </w:rPr>
        <w:t>BÃy gi© ª phû Hai Bà TrÜng, huyŒn Nay ñÆy, có nhà quan lang h† Cao. H† Cao hi‰m mu¶n nên chÌ sinh ÇÜ®c có bäy ngÜ©i con, trong Çó có hai ngÜ©i con trai. NgÜ©i anh tên Ban Long, ngÜ©i em tên Ba Nhá. Hai ngÜ©i hÖn nhau m¶t tu°i và giÓng nhau nhÜ Çúc, Ç‰n n‡i chính cha mË Çôi lúc cÛng không phân biŒt ÇÜ®c ai là anh, ai là em.</w:t>
      </w:r>
    </w:p>
    <w:p>
      <w:pPr>
        <w:pStyle w:val="Normal"/>
        <w:spacing w:before="0" w:after="60"/>
        <w:jc w:val="both"/>
        <w:rPr>
          <w:rFonts w:ascii="VPS Times" w:hAnsi="VPS Times" w:cs="VPS Times"/>
        </w:rPr>
      </w:pPr>
      <w:r>
        <w:rPr>
          <w:rFonts w:cs="VPS Times" w:ascii="VPS Times" w:hAnsi="VPS Times"/>
        </w:rPr>
        <w:t>Næm hai anh em mÜ©i tám mÜ©i chín tu°i thì cÛng là lúc cha mË theo nhau vŠ chÀu ông bà m¶t lÜ®t. Næm bà chÎ gái Çã yên bŠ gia thÃt, nên trong cæn h¶ l¡p ghép ki‹u chuÒng chim 12 mét vuông tính cä công trình phø vÓn Çã quånh hiu nay càng thêm hiu quånh.</w:t>
      </w:r>
    </w:p>
    <w:p>
      <w:pPr>
        <w:pStyle w:val="Normal"/>
        <w:spacing w:before="0" w:after="60"/>
        <w:jc w:val="both"/>
        <w:rPr>
          <w:rFonts w:ascii="VPS Times" w:hAnsi="VPS Times" w:cs="VPS Times"/>
        </w:rPr>
      </w:pPr>
      <w:r>
        <w:rPr>
          <w:rFonts w:cs="VPS Times" w:ascii="VPS Times" w:hAnsi="VPS Times"/>
        </w:rPr>
        <w:t>Hai anh em thÜ©ng ngày Çã thÜÖng yêu nhau, nay g¥p cänh quånh hiu, låi càng yêu thÜÖng nhau hÖn trÜ§c. SuÓt ngày quÃn quít không r©i. CÙ nhÜ m¶t c¥p PD vÆy.</w:t>
      </w:r>
    </w:p>
    <w:p>
      <w:pPr>
        <w:pStyle w:val="Normal"/>
        <w:spacing w:before="0" w:after="60"/>
        <w:jc w:val="both"/>
        <w:rPr>
          <w:rFonts w:ascii="VPS Times" w:hAnsi="VPS Times" w:cs="VPS Times"/>
        </w:rPr>
      </w:pPr>
      <w:r>
        <w:rPr>
          <w:rFonts w:cs="VPS Times" w:ascii="VPS Times" w:hAnsi="VPS Times"/>
        </w:rPr>
        <w:t>Bình sinh hai anh em h† Cao là kÈ thông minh sáng då hÖn ngÜ©i, låi ham h†c ham Ç†c nên thi trÜ®t Çåi h†c hai lÀn, h† phÅn chí ª nhà thø giáo ngÜ©i cha, nay cha mÃt Çi không còn ngÜ©i dåy d‡, cûa nä gia sän song thân ch£ng Ç‹ låi ÇÜ®c bao læm, låi chÜa k‰ sinh nhai nên tình cänh có phÀn bi Çát.</w:t>
      </w:r>
    </w:p>
    <w:p>
      <w:pPr>
        <w:pStyle w:val="Normal"/>
        <w:spacing w:before="0" w:after="60"/>
        <w:jc w:val="both"/>
        <w:rPr>
          <w:rFonts w:ascii="VPS Times" w:hAnsi="VPS Times" w:cs="VPS Times"/>
        </w:rPr>
      </w:pPr>
      <w:r>
        <w:rPr>
          <w:rFonts w:cs="VPS Times" w:ascii="VPS Times" w:hAnsi="VPS Times"/>
        </w:rPr>
        <w:t>Bên hàng xóm, có nhà væn h† VÜÖng tên DÆt vÅn m‰n tài nên thÜ©ng qua låi giúp Ç«, khi cút rÜ®u lúc n¡m xôi. M¶t hôm, VÜÖng væn gia bäo hai chàng: "ThÜ©ng có câu, miŒng æn núi lª, nay cha mË các ngÜ©i mÃt s§m, cûa nä ch£ng có gì, các ngÜ©i låi chÜa có nghŠ ng‡ng, trÜ§c m¡t tính sao cho Ç¥ng. Ta nghe, ª phía tây thành ñåi La, có Çåo sï h† LÜu tu s¡p thành chính quä, quyŠn bi‰n vô song, chi b¢ng hai ÇÙa nên s¡m cái lÍ nhÕ mà theo h†c Çåo, trÜ§c là có k‰ sinh nhai, sau là thi thÓ v§i Ç©i, Ç¥ng làm rång danh ông bà t° tiên dòng h†".</w:t>
      </w:r>
    </w:p>
    <w:p>
      <w:pPr>
        <w:pStyle w:val="Normal"/>
        <w:spacing w:before="0" w:after="60"/>
        <w:jc w:val="both"/>
        <w:rPr>
          <w:rFonts w:ascii="VPS Times" w:hAnsi="VPS Times" w:cs="VPS Times"/>
        </w:rPr>
      </w:pPr>
      <w:r>
        <w:rPr>
          <w:rFonts w:cs="VPS Times" w:ascii="VPS Times" w:hAnsi="VPS Times"/>
        </w:rPr>
        <w:t>Hai anh em gÆt gù khen phäi, rÒi ch†n ngày lành d¡t con Wave Tàu ra tiŒm cÀm ÇÒ, sºa m¶t lÍ nhÕ rÒi nh¢m hÜ§ng tây thành mà Çi mi‰t.</w:t>
      </w:r>
    </w:p>
    <w:p>
      <w:pPr>
        <w:pStyle w:val="Normal"/>
        <w:spacing w:before="0" w:after="60"/>
        <w:jc w:val="both"/>
        <w:rPr>
          <w:rFonts w:ascii="VPS Times" w:hAnsi="VPS Times" w:cs="VPS Times"/>
        </w:rPr>
      </w:pPr>
      <w:r>
        <w:rPr>
          <w:rFonts w:cs="VPS Times" w:ascii="VPS Times" w:hAnsi="VPS Times"/>
        </w:rPr>
        <w:t>Nói vŠ Çåo sï h† LÜu. NgÜ©i này Çã sÓng ngót træm tu°i, chuyên luyŒn thuÆt nhìn xuyên sành sÙ, tráo bài, úp xóc, quyŠn bi‰n Çã t§i mÙc thÜ®ng thØa nên danh ti‰ng lÅy lØng. TØ xÙ ñông sang xÙ ñoài, dân c© båc không ai không bi‰t. LÜu có Ç¶c møn con gái m¥c dù có tám bà v®. ñiŠu này thoåt nghe tÜªng vô lí, ho¥c ngÜ©i Ç©i së ác mÒm mà k‰t t¶i LÜu y‰u sinh lí, nhÜng kì thÆt không phäi vÆy. ViŒc LÜu hi‰m mu¶n th¿c ra xuÃt phát tØ š tÜªng, mà phàm nh»ng kÈ tu Çåo, nh»ng tri‰t gia, kì nhân, dÎ ng®m xÜa nay luôn có š tÜªng vÜ®t trÜ§c Çám Çông âu cÛng là lë thÜ©ng.</w:t>
      </w:r>
    </w:p>
    <w:p>
      <w:pPr>
        <w:pStyle w:val="Normal"/>
        <w:spacing w:before="0" w:after="60"/>
        <w:jc w:val="both"/>
        <w:rPr>
          <w:rFonts w:ascii="VPS Times" w:hAnsi="VPS Times" w:cs="VPS Times"/>
        </w:rPr>
      </w:pPr>
      <w:r>
        <w:rPr>
          <w:rFonts w:cs="VPS Times" w:ascii="VPS Times" w:hAnsi="VPS Times"/>
        </w:rPr>
        <w:t>NgÜ©i con gái LÜu tên ThÎ SÃt, vØa t§i tu°i træng tròn. Nhan s¡c nàng diÍm lŒ có m¶t không hai, chân vòng kiŠng nhÜ chân ca sï PhÜÖng Thanh, tay to nhÜ tay Lš ñ¿c, Ç¥c biŒt, hàm ræng trên cûa nàng bÜÖng ra nhÜ mái hiên Ç¥ng che n¡ng cho c¢m, låi m¶t màu cäi mä huyŠn bí. Hàm rãng nàng SÃt th¿c s¿ là bi‹u tÜ®ng cho vÈ ÇËp phø n» Lïnh Nam, nó phát huy, c° vÛ, xi‹n dÜÖng cho tinh thÀn và bän s¡c dân t¶c. LÜu Çåo sï yêu con gái l¡m, nâng nhÜ nâng trÙng hÙng nhÜ hÙng hoa, chÌ mong gä chÒng s§m Ç‹ tÓng c° nàng Çi cho khuÃt m¡t.</w:t>
      </w:r>
    </w:p>
    <w:p>
      <w:pPr>
        <w:pStyle w:val="Normal"/>
        <w:spacing w:before="0" w:after="60"/>
        <w:jc w:val="both"/>
        <w:rPr>
          <w:rFonts w:ascii="VPS Times" w:hAnsi="VPS Times" w:cs="VPS Times"/>
        </w:rPr>
      </w:pPr>
      <w:r>
        <w:rPr>
          <w:rFonts w:cs="VPS Times" w:ascii="VPS Times" w:hAnsi="VPS Times"/>
        </w:rPr>
        <w:t>Khi anh em h† Cao ra m¡t, LÜu Çåo sï nhìn qua là thÃy m‰n nên phán r¢ng: "Ta xÜa nay tu Çåo, hành hiŒp trên chÓn giang hÒ luôn gi» vÎ trí sôlô, không kéo bÀy Çàn, không nhÆn ÇŒ tº. NhÜng thÃy hai con m¥t mÛi khôi ngô m¡t la mày lém, th¿c không phäi hång thÜ©ng nhân, nên ta b¢ng lòng thâu nhÆn".</w:t>
      </w:r>
    </w:p>
    <w:p>
      <w:pPr>
        <w:pStyle w:val="Normal"/>
        <w:spacing w:before="0" w:after="60"/>
        <w:jc w:val="both"/>
        <w:rPr/>
      </w:pPr>
      <w:r>
        <w:rPr>
          <w:rFonts w:cs="VPS Times" w:ascii="VPS Times" w:hAnsi="VPS Times"/>
        </w:rPr>
        <w:t>CÛng cùng lúc Çó, nàng SÃt ÇÙng sau tÃm li‰p dòm vào. Thoáng nhìn hai anh em, cÛng nhÜ bÃt cÙ Çàn ông con trai nào trÜ§c Çây tØng nhìn, nàng Çem lòng yêu m‰n ngay. ThÎ SÃt ÇÙng ÇÀn ngÜ©i, e thËn ÇÕ bØng h‰t mông, bøng thÀm nghï, ta phäi thÜa chuyŒn v§i cha, bäo chúng nó trä h†c phí b¢ng Çám cÜ§i v§i ta m§i ÇÜ®c. Nghï là làm luôn, ngay chiŠu hôm Çó, ThÎ SÃt mang tâm s¿ tÕ bÀy cùng cha. LÜu Çåo sï nghe xong v‡ Çùi Çánh Çét, nhÄy cÅng lên mà r¢ng: "GiÕi, con bé này thông minh Ç¶t xuÃt! Cú cáo nhÜ ta còn chÜa nghï ra chiêu này. ñÜ®c, cÙ Ç‹ chúng h†c nºa chØng ta së truyŠn Çåt š ÇÒ. Lúc Çó Çã há miŒng m¡c quai, ÇÓ chúng nó dám tØ chÓi. à, nhÜng mà con gái bÓ k‰t th¢ng nào, hay ÇÎnh Çánh chén cä hai? ThÎ SÃt e lŒ cúi ÇÀu: "Theo Çåo lí cûa dân t¶c, có muÓn cÛng không th‹ xÖi cä c¥p. Mà hai chàng bŠ ngoài giÓng nhau nhÜ Çúc, con ch£ng bi‰t th‰ nào. VÆy chi b¢ng, con m©i hai chàng æn cháo, nhÜng chÌ ÇÜa m¶t tô và m¶t mu‡ng cho chúng tranh nhau, chàng nào tranh ÇÜ®c nhiŠu con xin k‰t tóc xe duyên". LÜu Çåo sï tr®n tròn cä m¡t, ú § nhÜ trúng gió, m¶t hÒi m§i thÓt nên l©i: "... Này ThÎ SÃt, con yêu con quí, con vàng con båc cûa ta, hôm nay mày æn nhÀm cái gì mà minh tri‰t quá Ç‡i vÆy. ñÜ®c, ÇÜ®c... cÙ nhÜ th‰ mà làm".</w:t>
      </w:r>
    </w:p>
    <w:p>
      <w:pPr>
        <w:pStyle w:val="Normal"/>
        <w:spacing w:before="0" w:after="60"/>
        <w:jc w:val="both"/>
        <w:rPr>
          <w:rFonts w:ascii="VPS Times" w:hAnsi="VPS Times" w:cs="VPS Times"/>
        </w:rPr>
      </w:pPr>
      <w:r>
        <w:rPr>
          <w:rFonts w:cs="VPS Times" w:ascii="VPS Times" w:hAnsi="VPS Times"/>
        </w:rPr>
        <w:t>Th©i gian thÃm tho¡t thoi ÇÜa, Xuân, Hå, Thu, ñông rÒi låi Xuân nguyên tác Kim Ki Duk... ch£ng mÃy chÓc sáu tháng trôi qua. Lúc này, anh em h† Cao Çã thø giáo ÇÜ®c gÀn hai phÀn ba kho ki‰n thÙc cûa LÜu Çåo sï. Vào m¶t bu°i chiŠu cuÓi thu ti‰t tr©i se lånh, træng tròn, nhÆt th¿c và nh»ng con ng¿a Çang ch‰t trong chuÒng, LÜu Çåo sï cho g†i anh em h† Cao vào, Ç¥ng truyŠn Çåt š ÇÒ. Hai anh em h† Cao cúi g¢m m¥t bën lën, chân n† di chân kia, lát sau m§i thÜa låi. ThÜa r¢ng: "ThÀy thÜÖng chúng con, chúng con Ç¶i Ön l¡m, nhÜng hiŠm m¶t n‡i gia cänh nghèo hèn, bi‰t lÃy gì làm Çám cÜ§i". LÜu Çåo sï ngºa m¥t mà phán: "SÓng trên Ç©i ân tình là quan tr†ng, bày Ç¥t khoa trÜÖng bÃt quá chÌ là trò khÌ. N‰u các con thÜÖng yêu nhau, chÌ cÀn ra Çê NhÆt Tân, mua con chó cÕ vŠ ÇÆp ch‰t thui rÖm nÃu ba món, låi thêm Çôi lít bia hÖi là Çám cÜ§i rôm rä. NhÜ th‰ ch£ng phäi giän dÎ mà trang tr†ng l¡m ru?". Hai anh em cùng nhäy cÅng v‡ tay khen phäi. TÀn ngÀn hÒi lâu rÒi hai ÇÙa ÇÒng thanh: "NhÜng chúng con chÜa bi‰t, trong hai ÇÙa thì thÀy ch†n ÇÙa nào". LÜu Çåo sï phÄy tay: "Không phäi læn tæn, viŒc Çó ThÎ SÃt së liŒu".</w:t>
      </w:r>
    </w:p>
    <w:p>
      <w:pPr>
        <w:pStyle w:val="Normal"/>
        <w:spacing w:before="0" w:after="60"/>
        <w:jc w:val="both"/>
        <w:rPr>
          <w:rFonts w:ascii="VPS Times" w:hAnsi="VPS Times" w:cs="VPS Times"/>
        </w:rPr>
      </w:pPr>
      <w:r>
        <w:rPr>
          <w:rFonts w:cs="VPS Times" w:ascii="VPS Times" w:hAnsi="VPS Times"/>
        </w:rPr>
        <w:t>Ngay tÓi hôm Çó, nàng SÃt th¿c thi sÙ mång kén chÒng. SÃt hì høc ra sau vÜ©n b¡t dæm con cóc tía, Çôi con chÅu chàng, ninh nhØ v§i gåo mÆu dÎch, xong xuôi, SÃt múc cháo vào m¶t tô, Ç¥t lên mâm, bên cånh Ç‹ Ç¶c m¶t cái mu‡ng, rÒi trÎnh tr†ng bÜng vào thÜ phòng anh em h† Cao. Nàng bën lën Ç¥t mâm cháo lên bàn, e hèm høc h¥c ba bÓn bÆn Çánh ti‰ng rÒi trª lui, ÇÙng sau tÃm li‰p rình rÆp. Anh em h† Cao ngºi mùi cháo thÖm lØng nhÜ mùi cám l®n, bi‰t ThÎ SÃt vào nhÜng giä v© say sÜa Ç†c sách, khi SÃt lui gót, cä hai chàng vÙt sách, bÆt dÆy lao vút ra bàn.</w:t>
      </w:r>
    </w:p>
    <w:p>
      <w:pPr>
        <w:pStyle w:val="Normal"/>
        <w:spacing w:before="0" w:after="60"/>
        <w:jc w:val="both"/>
        <w:rPr>
          <w:rFonts w:ascii="VPS Times" w:hAnsi="VPS Times" w:cs="VPS Times"/>
        </w:rPr>
      </w:pPr>
      <w:r>
        <w:rPr>
          <w:rFonts w:cs="VPS Times" w:ascii="VPS Times" w:hAnsi="VPS Times"/>
        </w:rPr>
        <w:t>ThÎ SÃt ÇÙng sau tÃm li‰p møc kích rõ ràng. Sau m¶t hÒi gi¢ng co, chàng quÀn ÇÛng ng¡n có vÈ khÕe månh hÖn nên gi¢ng ÇÜ®c tô cháo, dÓc ngÜ®c vào h†ng rÃt g†n ghë, chàng quÀn ÇÛng dài chÌ còn bi‰t ôm ÇÀu than kh°. Lúc này, ThÎ SÃt m§i nhÆn ra, r¢ng hai anh em h† Cao không giÓng nhau Çúc khuôn nhÜ dân gian vÅn k‹ và ghi trong thÜ tÎch c°. Rõ ràng, chàng quÀn ÇÛng ng¡n vØa chÖi h‰t tô cháo - ngÜ©i anh - con ngÜÖi m¡t trái thÜ©ng nhìn vŠ bên phäi, còn chàng quÀn ÇÛng dài - ngÜ©i em - con ngÜÖi m¡t phäi thÜ©ng nhìn vŠ bên trái. Rành rành hai anh em lác lŒch pha, không th‹ nào nhÀm lÅn cho ÇÜ®c. SÃt tÃt tä chåy Ç‰n phòng cha bá cáo k‰t quä thi tuy‹n. LÜu Çåo sï nghe con gái tÜ©ng thuÆt, gÆt gù ra chiŠu hài lòng l¡m.</w:t>
      </w:r>
    </w:p>
    <w:p>
      <w:pPr>
        <w:pStyle w:val="Normal"/>
        <w:spacing w:before="0" w:after="60"/>
        <w:jc w:val="both"/>
        <w:rPr>
          <w:rFonts w:ascii="VPS Times" w:hAnsi="VPS Times" w:cs="VPS Times"/>
        </w:rPr>
      </w:pPr>
      <w:r>
        <w:rPr>
          <w:rFonts w:cs="VPS Times" w:ascii="VPS Times" w:hAnsi="VPS Times"/>
        </w:rPr>
        <w:t>ñám cÜ§i ThÎ SÃt và Ban Long diÍn ra rÃt ÇÀm Ãm và vui vÈ. RÜ®u làng Vân ba vò, bia hÖi næm lít, chó cÕ tám cân. Th¿c khách Ç‰n chia vui là mÃy lão nhân uy tín trong làng kì bÈo và nhà væn VÜÖng DÆt. TiŒc tùng xong xuôi, b¢ng h»u, cha mË, v® chÒng t° chÙc hai s§i, m¶t xóc Çïa, m¶t t° tôm, vØa chia vui vØa là luyŒn Çåo. Cu¶c vui kéo dài Ç‰n canh næm m§i dÙt.</w:t>
      </w:r>
    </w:p>
    <w:p>
      <w:pPr>
        <w:pStyle w:val="Normal"/>
        <w:spacing w:before="0" w:after="60"/>
        <w:jc w:val="both"/>
        <w:rPr>
          <w:rFonts w:ascii="VPS Times" w:hAnsi="VPS Times" w:cs="VPS Times"/>
        </w:rPr>
      </w:pPr>
      <w:r>
        <w:rPr>
          <w:rFonts w:cs="VPS Times" w:ascii="VPS Times" w:hAnsi="VPS Times"/>
        </w:rPr>
        <w:t>Th©i gian thÃm tho¡t thoi ÇÜa, Xuân, Hå, Thu, ñông rÒi låi Xuân nguyên tác Kim Ki Duk... tho¡t cái sáu tháng trôi qua. Ngày ngày, hai anh em Çi hành Çåo ki‰m æn ª các b‰n tÀu b‰n xe; nàng SÃt ª nhà lo cÖm nÜ§c quét tÜ§c, gi¥t giÛ rÃt chu Çáo. Tình v® chÒng nghïa anh em duyên chÎ dâu em chÒng ngày m¶t nÒng nàn. HiŠm m¶t n‡i cæn h¶ hÖi chÆt cho ba ngÜ©i, nhÃt là trong ba ngÜ©i låi có Çôi v®i chÒng son. Cæn phòng 12 mét vuông kê vØa hai giÜ©ng, ban ngày Çã kh° ban Çêm låi càng sÜ§ng. Tuy Çã ÇÜ®c ngæn Çôi b¢ng tÃm riÇô väi diŠm bâu cûa nhà máy dŒt mùng tám tháng ba, nhÜng n¢m bên này Ba Nhá ÇÜ®c xem ti vi âm thanh n°i liên tøc. Là ngÜ©i có næng lÜ®ng dÒi dào, nên nhiŠu Çêm Ba Nhá tay s© ÇÀu trên, tay ôm ÇÀu dÜ§i, luôn mÒm than kh°.</w:t>
      </w:r>
    </w:p>
    <w:p>
      <w:pPr>
        <w:pStyle w:val="Normal"/>
        <w:spacing w:before="0" w:after="60"/>
        <w:jc w:val="both"/>
        <w:rPr>
          <w:rFonts w:ascii="VPS Times" w:hAnsi="VPS Times" w:cs="VPS Times"/>
        </w:rPr>
      </w:pPr>
      <w:r>
        <w:rPr>
          <w:rFonts w:cs="VPS Times" w:ascii="VPS Times" w:hAnsi="VPS Times"/>
        </w:rPr>
        <w:t>M¶t lÀn, ThÎ SÃt gi¥t màn cho em r‹, nàng lÃy làm lå khi thÃy trên Çình màn nh»ng v‰t loang l° nhÜ bän ÇÒ châu MÏ, låi cÙng ng¡c nhÜ hÒ. SÃt thÀm nghï: "Cao th‰ này có khi n¶i công phäi hÖn chÒng mình m¶t bÆc, hàng hóa ch¡c phäi Çåt tiêu chuÄn ISO phiên bän 2007 chÙ chä b«n. Thäo nào chàng luôn mang quÀn ÇÛng dài t§i ÇÀu gÓi. ThÆt là kì nhân hi‰m có trên Ç©i". M¡t nàng lim dim, má ÇÕ phØng phØng, nom g®i tình ch£ng khác nào Angelina Jolie.</w:t>
      </w:r>
    </w:p>
    <w:p>
      <w:pPr>
        <w:pStyle w:val="Normal"/>
        <w:spacing w:before="0" w:after="60"/>
        <w:jc w:val="both"/>
        <w:rPr>
          <w:rFonts w:ascii="VPS Times" w:hAnsi="VPS Times" w:cs="VPS Times"/>
        </w:rPr>
      </w:pPr>
      <w:r>
        <w:rPr>
          <w:rFonts w:cs="VPS Times" w:ascii="VPS Times" w:hAnsi="VPS Times"/>
        </w:rPr>
        <w:t>TØ Çó, LÜu ThÎ SÃt càng quan tâm chæm sóc em chÒng hÖn trÜ§c.</w:t>
      </w:r>
    </w:p>
    <w:p>
      <w:pPr>
        <w:pStyle w:val="Normal"/>
        <w:spacing w:before="0" w:after="60"/>
        <w:jc w:val="both"/>
        <w:rPr>
          <w:rFonts w:ascii="VPS Times" w:hAnsi="VPS Times" w:cs="VPS Times"/>
        </w:rPr>
      </w:pPr>
      <w:r>
        <w:rPr>
          <w:rFonts w:cs="VPS Times" w:ascii="VPS Times" w:hAnsi="VPS Times"/>
        </w:rPr>
        <w:t>M¶t ngày n†, hai anh em Çi hành Çåo trên mån b‰n xe Long Biên Ç‰n tÓi mÎt m§i vŠ. VŠ gÀn t§i nhà, Ban Long bäo Ba Nhá vŠ trÜ§c, còn mình tåt qua ch® Xanh ki‰m ít mÒi nhÆu. Khi Ba Nhá vØa bÜ§c chân vào nhà thì ThÎ SÃt ch£ng bi‰t vô tình hay cÓ š nhäy b° ra ôm chÀm lÃy chàng rÒi ra sÙc mà hôn hít. Ba Nhá hÓt hoäng xÜng danh, nhÜng ThÎ SÃt vÅn không buông tha mà hŠnh hŒch bäo r¢ng: "G§m, ngÜ©i nhà v§i nhau mà chú cÙ khách khí. Ch£ng phäi truyŒn xÜa tích cÛ còn ghi rành rành chuyŒn m¶t bà hai ông ÇÃy š?". Nói rÒi nàng låi ti‰p tøc rÃt cÀn mÅn. Ba Nhá tuy tinh thÀn chÜa thông l¡m, nhÜng thÃy hay hay nên chàng cÙ ÇÙng yên xem sao. Lát sau, chàng cÛng ch£ng gi» kë n»a làm gì. Hai ngÜ©i quÃn lÃy nhau nhÜ phøng Çäo hoàng Çiên vÆy.</w:t>
      </w:r>
    </w:p>
    <w:p>
      <w:pPr>
        <w:pStyle w:val="Normal"/>
        <w:spacing w:before="0" w:after="60"/>
        <w:jc w:val="both"/>
        <w:rPr>
          <w:rFonts w:ascii="VPS Times" w:hAnsi="VPS Times" w:cs="VPS Times"/>
        </w:rPr>
      </w:pPr>
      <w:r>
        <w:rPr>
          <w:rFonts w:cs="VPS Times" w:ascii="VPS Times" w:hAnsi="VPS Times"/>
        </w:rPr>
        <w:t>ñúng lúc này thì Ban Long trª vŠ, chàng ÇÙng ch‰t trân m¶t lúc m§i e hèm Çánh ti‰ng. Và cÛng phäi t§i ti‰ng e hèm thÙ ba thì Ba Nhá và ThÎ SÃt m§i buông nhau. Cä ba cùng sÜ®ng sùng không ai nói v§i ai m¶t l©i, chÌ ngoác mÒm cÜ©i cÒng c¶c. RÒi ThÎ SÃt d†n cÖm, ba ngÜ©i quây quÀn æn nhÆu hÖi hÖi rôm rä.</w:t>
      </w:r>
    </w:p>
    <w:p>
      <w:pPr>
        <w:pStyle w:val="Normal"/>
        <w:spacing w:before="0" w:after="60"/>
        <w:jc w:val="both"/>
        <w:rPr>
          <w:rFonts w:ascii="VPS Times" w:hAnsi="VPS Times" w:cs="VPS Times"/>
        </w:rPr>
      </w:pPr>
      <w:r>
        <w:rPr>
          <w:rFonts w:cs="VPS Times" w:ascii="VPS Times" w:hAnsi="VPS Times"/>
        </w:rPr>
        <w:t>TØ sau s¿ cÓ Ãy, không khí trong nhà trª nên n¥ng nŠ bÙc bÓi. V® chÒng Long - SÃt tÓi Ç‰n chÌ giao h®p Çôi ba lÀn lÃy lŒ rÒi ngû. Bên giÜ©ng kia, Ba Nhá cÛng cÓ mà nuÓt ti‰ng thª dài vào trong, tÜªng tÜ®ng qua loa, vÆt vã qua quít rÒi cÛng ngû nÓt. ñ¥c biŒt, Ban Long tÕ ra dè chØng Ba Nhá, không bao gi© Ç‹ v® m¶t mình.</w:t>
      </w:r>
    </w:p>
    <w:p>
      <w:pPr>
        <w:pStyle w:val="Normal"/>
        <w:spacing w:before="0" w:after="60"/>
        <w:jc w:val="both"/>
        <w:rPr>
          <w:rFonts w:ascii="VPS Times" w:hAnsi="VPS Times" w:cs="VPS Times"/>
        </w:rPr>
      </w:pPr>
      <w:r>
        <w:rPr>
          <w:rFonts w:cs="VPS Times" w:ascii="VPS Times" w:hAnsi="VPS Times"/>
        </w:rPr>
        <w:t>Ba Nhá thÃy thái Ç¶ anh nhÜ vÆy thì buÒn lòng l¡m, ch£ng bi‰t giãi bày cùng ai nên thÌnh thoäng chàng len lén vào góc nhà khóc lóc cho vui. Khóc mãi vÅn không vui lên ÇÜ®c vì tâm s¿ vÅn chÃt chÙa trong lòng. M¶t hôm, nhân lúc Ban Long Çang vui vÈ phÃn khªi vì vØa xem chÜÖng trình "G¥p nhau cuÓi tuÀn", Ba Nhá rû rÌ dÓc bÀu tâm s¿, r¢ng anh em môi hª mông lånh, tay ÇÙt ru¶t xót, con chÃy c¡n tš, thì hà c§ gì nay ti‰c nhau lång thÎt. Ban Long nghe xong tâm s¿ cûa em, thª dài mà r¢ng: "M†i s¿ trên Ç©i anh em ÇŠu có th‹ sÈ chia, nhÜng duy nhÃt thÙ Ãy không th‹ nào sÈ chia cho ÇÜ®c. Chú không nh§ ông bà ta có câu nhÜ©ng æn nhÜ©ng uÓng ai nhÜ©ng bÜ§m bao gi© ÇÃy š. Thôi, chú thông cäm".</w:t>
      </w:r>
    </w:p>
    <w:p>
      <w:pPr>
        <w:pStyle w:val="Normal"/>
        <w:spacing w:before="0" w:after="60"/>
        <w:jc w:val="both"/>
        <w:rPr>
          <w:rFonts w:ascii="VPS Times" w:hAnsi="VPS Times" w:cs="VPS Times"/>
        </w:rPr>
      </w:pPr>
      <w:r>
        <w:rPr>
          <w:rFonts w:cs="VPS Times" w:ascii="VPS Times" w:hAnsi="VPS Times"/>
        </w:rPr>
        <w:t>TØ Çó, Ban Long càng Ç‹ š canh chØng v® và em rÃt chi ng¥t nghèo.</w:t>
      </w:r>
    </w:p>
    <w:p>
      <w:pPr>
        <w:pStyle w:val="Normal"/>
        <w:spacing w:before="0" w:after="60"/>
        <w:jc w:val="both"/>
        <w:rPr>
          <w:rFonts w:ascii="VPS Times" w:hAnsi="VPS Times" w:cs="VPS Times"/>
        </w:rPr>
      </w:pPr>
      <w:r>
        <w:rPr>
          <w:rFonts w:cs="VPS Times" w:ascii="VPS Times" w:hAnsi="VPS Times"/>
        </w:rPr>
        <w:t>M¶t ngày n†, Ba Nhá thÃy trong ngÜ©i không khÕe nên chàng nghÌ ª nhà. Ban Long ÇÜÖng nhiên phäi g†i ThÎ SÃt cùng Çi hành hiŒp.</w:t>
      </w:r>
    </w:p>
    <w:p>
      <w:pPr>
        <w:pStyle w:val="Normal"/>
        <w:spacing w:before="0" w:after="60"/>
        <w:jc w:val="both"/>
        <w:rPr>
          <w:rFonts w:ascii="VPS Times" w:hAnsi="VPS Times" w:cs="VPS Times"/>
        </w:rPr>
      </w:pPr>
      <w:r>
        <w:rPr>
          <w:rFonts w:cs="VPS Times" w:ascii="VPS Times" w:hAnsi="VPS Times"/>
        </w:rPr>
        <w:t>Ÿ nhà m¶t mình, Ba Nhá lê ngÜ©i ngÒi trên ngÜ«ng cºa nhìn vŠ phía chân tr©i xa ngái. Lòng chàng trào dâng m¶t n‡i buÒn khó tä. Khu rØng trÜ§c m¥t âm u càng khi‰n chàng thÃy lòng cô quånh, n‡i tûi thân dâng trào, chàng rÓng lên m¶t bài thÖ hiŒn Çåi v§i gi†ng ngâm bi hùng. ThÖ r¢ng:</w:t>
      </w:r>
    </w:p>
    <w:p>
      <w:pPr>
        <w:pStyle w:val="Normal"/>
        <w:spacing w:before="0" w:after="60"/>
        <w:jc w:val="both"/>
        <w:rPr>
          <w:rFonts w:ascii="VPS Times" w:hAnsi="VPS Times" w:cs="VPS Times"/>
        </w:rPr>
      </w:pPr>
      <w:r>
        <w:rPr>
          <w:rFonts w:cs="VPS Times" w:ascii="VPS Times" w:hAnsi="VPS Times"/>
        </w:rPr>
        <w:t>Ôi! Nh»ng gi†t mÜa lén lút mª cºa bÀu tr©i</w:t>
      </w:r>
    </w:p>
    <w:p>
      <w:pPr>
        <w:pStyle w:val="Normal"/>
        <w:spacing w:before="0" w:after="60"/>
        <w:jc w:val="both"/>
        <w:rPr>
          <w:rFonts w:ascii="VPS Times" w:hAnsi="VPS Times" w:cs="VPS Times"/>
        </w:rPr>
      </w:pPr>
      <w:r>
        <w:rPr>
          <w:rFonts w:cs="VPS Times" w:ascii="VPS Times" w:hAnsi="VPS Times"/>
        </w:rPr>
        <w:t xml:space="preserve">chúng Çi tìm hoan låc </w:t>
      </w:r>
    </w:p>
    <w:p>
      <w:pPr>
        <w:pStyle w:val="Normal"/>
        <w:spacing w:before="0" w:after="60"/>
        <w:jc w:val="both"/>
        <w:rPr>
          <w:rFonts w:ascii="VPS Times" w:hAnsi="VPS Times" w:cs="VPS Times"/>
        </w:rPr>
      </w:pPr>
      <w:r>
        <w:rPr>
          <w:rFonts w:cs="VPS Times" w:ascii="VPS Times" w:hAnsi="VPS Times"/>
        </w:rPr>
        <w:t>Cánh ÇÒng khô héo nhÜ nhan s¡c bà già...</w:t>
      </w:r>
    </w:p>
    <w:p>
      <w:pPr>
        <w:pStyle w:val="Normal"/>
        <w:spacing w:before="0" w:after="60"/>
        <w:jc w:val="both"/>
        <w:rPr>
          <w:rFonts w:ascii="VPS Times" w:hAnsi="VPS Times" w:cs="VPS Times"/>
        </w:rPr>
      </w:pPr>
      <w:r>
        <w:rPr>
          <w:rFonts w:cs="VPS Times" w:ascii="VPS Times" w:hAnsi="VPS Times"/>
        </w:rPr>
        <w:t xml:space="preserve">qu¢n quåi giao hòa </w:t>
      </w:r>
    </w:p>
    <w:p>
      <w:pPr>
        <w:pStyle w:val="Normal"/>
        <w:spacing w:before="0" w:after="60"/>
        <w:jc w:val="both"/>
        <w:rPr>
          <w:rFonts w:ascii="VPS Times" w:hAnsi="VPS Times" w:cs="VPS Times"/>
        </w:rPr>
      </w:pPr>
      <w:r>
        <w:rPr>
          <w:rFonts w:cs="VPS Times" w:ascii="VPS Times" w:hAnsi="VPS Times"/>
        </w:rPr>
        <w:t>BÀy giun ÇÃt hùng h° giÜÖng oai, hàng hàng thÆp t¿</w:t>
      </w:r>
    </w:p>
    <w:p>
      <w:pPr>
        <w:pStyle w:val="Normal"/>
        <w:spacing w:before="0" w:after="60"/>
        <w:jc w:val="both"/>
        <w:rPr>
          <w:rFonts w:ascii="VPS Times" w:hAnsi="VPS Times" w:cs="VPS Times"/>
        </w:rPr>
      </w:pPr>
      <w:r>
        <w:rPr>
          <w:rFonts w:cs="VPS Times" w:ascii="VPS Times" w:hAnsi="VPS Times"/>
        </w:rPr>
        <w:t>ñám lau lách khÕa thân dÀm mÜa, hân hoan Çón ch© cái ch‰t</w:t>
      </w:r>
    </w:p>
    <w:p>
      <w:pPr>
        <w:pStyle w:val="Normal"/>
        <w:spacing w:before="0" w:after="60"/>
        <w:jc w:val="both"/>
        <w:rPr>
          <w:rFonts w:ascii="VPS Times" w:hAnsi="VPS Times" w:cs="VPS Times"/>
        </w:rPr>
      </w:pPr>
      <w:r>
        <w:rPr>
          <w:rFonts w:cs="VPS Times" w:ascii="VPS Times" w:hAnsi="VPS Times"/>
        </w:rPr>
        <w:t xml:space="preserve">Hä hê, mãn nguyŒn dÜ§i mÒ </w:t>
      </w:r>
    </w:p>
    <w:p>
      <w:pPr>
        <w:pStyle w:val="Normal"/>
        <w:spacing w:before="0" w:after="60"/>
        <w:jc w:val="both"/>
        <w:rPr>
          <w:rFonts w:ascii="VPS Times" w:hAnsi="VPS Times" w:cs="VPS Times"/>
        </w:rPr>
      </w:pPr>
      <w:r>
        <w:rPr>
          <w:rFonts w:cs="VPS Times" w:ascii="VPS Times" w:hAnsi="VPS Times"/>
        </w:rPr>
        <w:t xml:space="preserve">Chúng tÜªng thÃy ÇÎa Çàng... </w:t>
      </w:r>
    </w:p>
    <w:p>
      <w:pPr>
        <w:pStyle w:val="Normal"/>
        <w:spacing w:before="0" w:after="60"/>
        <w:jc w:val="both"/>
        <w:rPr>
          <w:rFonts w:ascii="VPS Times" w:hAnsi="VPS Times" w:cs="VPS Times"/>
        </w:rPr>
      </w:pPr>
      <w:r>
        <w:rPr>
          <w:rFonts w:cs="VPS Times" w:ascii="VPS Times" w:hAnsi="VPS Times"/>
        </w:rPr>
        <w:t>Ôi søp Ç° tÃt tÆt</w:t>
      </w:r>
    </w:p>
    <w:p>
      <w:pPr>
        <w:pStyle w:val="Normal"/>
        <w:spacing w:before="0" w:after="60"/>
        <w:jc w:val="both"/>
        <w:rPr>
          <w:rFonts w:ascii="VPS Times" w:hAnsi="VPS Times" w:cs="VPS Times"/>
        </w:rPr>
      </w:pPr>
      <w:r>
        <w:rPr>
          <w:rFonts w:cs="VPS Times" w:ascii="VPS Times" w:hAnsi="VPS Times"/>
        </w:rPr>
        <w:t>Ôi sÃm ran ch§p giÆt</w:t>
      </w:r>
    </w:p>
    <w:p>
      <w:pPr>
        <w:pStyle w:val="Normal"/>
        <w:spacing w:before="0" w:after="60"/>
        <w:jc w:val="both"/>
        <w:rPr>
          <w:rFonts w:ascii="VPS Times" w:hAnsi="VPS Times" w:cs="VPS Times"/>
        </w:rPr>
      </w:pPr>
      <w:r>
        <w:rPr>
          <w:rFonts w:cs="VPS Times" w:ascii="VPS Times" w:hAnsi="VPS Times"/>
        </w:rPr>
        <w:t xml:space="preserve">Ôi thác Ç° mÜa tuôn... </w:t>
      </w:r>
    </w:p>
    <w:p>
      <w:pPr>
        <w:pStyle w:val="Normal"/>
        <w:spacing w:before="0" w:after="60"/>
        <w:jc w:val="both"/>
        <w:rPr>
          <w:rFonts w:ascii="VPS Times" w:hAnsi="VPS Times" w:cs="VPS Times"/>
        </w:rPr>
      </w:pPr>
      <w:r>
        <w:rPr>
          <w:rFonts w:cs="VPS Times" w:ascii="VPS Times" w:hAnsi="VPS Times"/>
        </w:rPr>
        <w:t>ñ†c xong bài thÖ, Çáng lë phäi ngÃt xÌu thì Ba Nhá låi Çùng Çùng ÇÙng dÆy nh¢m hÜ§ng rØng Çi mi‰t. Chàng Çi, Çi mãi theo ÇÜ©ng mòn th£ng vào rØng âm u. Tr©i b¡t ÇÀu tÓi, træng Çã lên, côn trùng Çã rên rÌ mà chàng vÅn cÙ Çi.</w:t>
      </w:r>
    </w:p>
    <w:p>
      <w:pPr>
        <w:pStyle w:val="Normal"/>
        <w:spacing w:before="0" w:after="60"/>
        <w:jc w:val="both"/>
        <w:rPr>
          <w:rFonts w:ascii="VPS Times" w:hAnsi="VPS Times" w:cs="VPS Times"/>
        </w:rPr>
      </w:pPr>
      <w:r>
        <w:rPr>
          <w:rFonts w:cs="VPS Times" w:ascii="VPS Times" w:hAnsi="VPS Times"/>
        </w:rPr>
        <w:t>Ôi bÜ§c chân vô ÇÎnh!</w:t>
      </w:r>
    </w:p>
    <w:p>
      <w:pPr>
        <w:pStyle w:val="Normal"/>
        <w:spacing w:before="0" w:after="60"/>
        <w:jc w:val="both"/>
        <w:rPr>
          <w:rFonts w:ascii="VPS Times" w:hAnsi="VPS Times" w:cs="VPS Times"/>
        </w:rPr>
      </w:pPr>
      <w:r>
        <w:rPr>
          <w:rFonts w:cs="VPS Times" w:ascii="VPS Times" w:hAnsi="VPS Times"/>
        </w:rPr>
        <w:t>ñôi chân ÇÜa chàng Ç‰n b© m¶t con suÓi r¶ng nÜ§c sâu và xanh bi‰c. Chàng ngÒi xuÓng và rÓng lên th°n thÙc. Ti‰ng suÓi reo, cÙ reo mãi, nó ch‰ nhåo ti‰ng khóc cûa chàng. ñêm m‡i lúc m¶t khuya, sÜÖng xuÓng m‡i lúc m¶t nhiŠu. SÜÖng Çêm lånh thÃm dÀn vào da thÎt, bøng Çói cÒn cào sâu th£m Çêm Çen låi thêm ti‰ng suÓi reo nhÜ ti‰ng hát nÖi xa ch‰ giÍu khi‰n chàng không chÎu n°i. PhÅn chí t¶t cùng, Ba Nhá ÇÜa tay vào quÀn t¿ hûy. Liên tøc chØng bäy bäy bÓn mÜÖi chín lÀn thì chàng kiŒt sÙc. Ba Nhá ch‰t và bi‰n thành m¶t cái cây không cành, th£ng t¡p.</w:t>
      </w:r>
    </w:p>
    <w:p>
      <w:pPr>
        <w:pStyle w:val="Normal"/>
        <w:spacing w:before="0" w:after="60"/>
        <w:jc w:val="both"/>
        <w:rPr>
          <w:rFonts w:ascii="VPS Times" w:hAnsi="VPS Times" w:cs="VPS Times"/>
        </w:rPr>
      </w:pPr>
      <w:r>
        <w:rPr>
          <w:rFonts w:cs="VPS Times" w:ascii="VPS Times" w:hAnsi="VPS Times"/>
        </w:rPr>
        <w:t>Låi nói vŠ v® chÒng Long - SÃt. Khi hai v® chÒng Çi hành Çåo vŠ, không thÃy em Çâu, Ban Long ch®t dÃy lên m¶t linh cäm lå. Chàng l£ng l¥ng bÕ Çi tìm Ba Nhá mà không nói gì v§i v®. Chàng cÛng theo con ÇÜ©ng mòn Çi mi‰t. Chàng cÛng Çi mãi, Çi mãi và sau cùng Ç‰n con suÓi xanh bi‰c Çang chäy cuÒn cu¶n dÜ§i ánh træng. ñôi chân Çã mÕi nhØ låi thêm cái Çói hành hå, chàng Çành ngÒi bên b© suÓi t¿a mình vào m¶t gÓc cây không cành. Chàng có ng© Çâu chính cái cây là em mình. SÜÖng lånh rÖi lã chã lên ÇÀu. Chàng rÀu rï khóc than hÒi lâu rÒi ngÃt Çi. Lúc này, chàng m§i s¿c nh§ Ç‰n món lÄu cá nóc mà trÜa nay hai v® chÒng bù khú. "Tr©i, ta ng¶ Ç¶c th¿c phÄm mÃt rÒi!". Chàng thÀm than lên khe khë trÜ§c khi ch‰t. Chàng ch‰t và bi‰n thành m¶t täng Çá kŠ bên cái cây không cành.</w:t>
      </w:r>
    </w:p>
    <w:p>
      <w:pPr>
        <w:pStyle w:val="Normal"/>
        <w:spacing w:before="0" w:after="60"/>
        <w:jc w:val="both"/>
        <w:rPr>
          <w:rFonts w:ascii="VPS Times" w:hAnsi="VPS Times" w:cs="VPS Times"/>
        </w:rPr>
      </w:pPr>
      <w:r>
        <w:rPr>
          <w:rFonts w:cs="VPS Times" w:ascii="VPS Times" w:hAnsi="VPS Times"/>
        </w:rPr>
        <w:t xml:space="preserve">Ÿ nhà, ThÎ SÃt không thÃy chÒng và em Çâu, nên nàng sÓt ru¶t cÙ nhÃp nh°m ÇÙng lên ngÒi xuÓng liên tøc. RÒi ch£ng ÇÎnh mà Çôi chân nàng cÛng ÇÜa nàng bon bon trên con ÇÜ©ng mòn Çi vào rØng th£m. Nàng Çi mãi, Çi mãi. BÜ§c thÃp bÜ§c cao chân tÜÖi chân héo, mãi rÒi cuÓi cùng nàng cÛng g¥p con suÓi nÜ§c sâu và xanh bi‰c. ñói, mŒt, chÃt Ç¶c cá nóc b¡t ÇÀu phát tác. Nàng bèn ngÒi t¿a vào gÓc cây không cành m†c bên täng Çá, vÆt mình ÇÆp mÄy khóc than. Nàng có ng© Çâu Çang ngÒi t¿a vào em chÒng và sát Çó là chÒng. ñêm Çã ngä dÀn vŠ sáng, sÜÖng xuÓng mù mÎt cä núi rØng. ThÎ SÃt khóc chán thì ngºa m¥t nhìn træng cÜ©i tít cÙ nhÜ chó sói sûa træng. SÃt cÙ cÜ©i nhÜ th‰ cho Ç‰n kiŒt sÙc. Nàng ch‰t và bi‰n thành m¶t cây leo quÃn ch¥t lÃy cái cây không cành m†c bên täng Çá. </w:t>
      </w:r>
    </w:p>
    <w:p>
      <w:pPr>
        <w:pStyle w:val="Normal"/>
        <w:spacing w:before="0" w:after="60"/>
        <w:jc w:val="both"/>
        <w:rPr>
          <w:rFonts w:ascii="VPS Times" w:hAnsi="VPS Times" w:cs="VPS Times"/>
        </w:rPr>
      </w:pPr>
      <w:r>
        <w:rPr>
          <w:rFonts w:cs="VPS Times" w:ascii="VPS Times" w:hAnsi="VPS Times"/>
        </w:rPr>
        <w:t xml:space="preserve">*** </w:t>
      </w:r>
    </w:p>
    <w:p>
      <w:pPr>
        <w:pStyle w:val="Normal"/>
        <w:spacing w:before="0" w:after="60"/>
        <w:jc w:val="both"/>
        <w:rPr>
          <w:rFonts w:ascii="VPS Times" w:hAnsi="VPS Times" w:cs="VPS Times"/>
        </w:rPr>
      </w:pPr>
      <w:r>
        <w:rPr>
          <w:rFonts w:cs="VPS Times" w:ascii="VPS Times" w:hAnsi="VPS Times"/>
        </w:rPr>
        <w:t>Sau này, cÜ dân phû Hai Bà TrÜng bi‰t chuyŒn, ai nÃy ÇŠu thÜÖng xót. M¶t lÀn, vua Hùng Çi công tác xuÓng cÖ sª, dân tình Çem chuyŒn ba ngÜ©i k‹ låi cho vua nghe. Vua Çòi dÅn t§i tÆn nÖi chÙng ki‰n. Vua sai ngÜ©i lÃy lá cây leo và lÃy quä ª cái cây không cành nhá thº thì thÃy mùi vÎ cay cay thÖm thÖm. Nhai chán nh° nÜ§c vào täng Çá thì thÃy bãi nÜ§c bi‰n dÀn ra s¡c ÇÕ. ˆn xong c» trÀu, vua Hùng lÄm bÄm: "Ôi, thiên tình sº diÍm lŒ bi thÜÖng này phäi chæng chung qui là tåi nhà chÆt mà ra? Mà dân tình chui rúc là tåi ai?". ñoån, quay sang thÜ kí bäo: "Ta Ç¥t tên cái cây m†c th£ng kia là cây Cau, cây dây leo kia là cây TrÀu Không. Täng Çá ª bên Çem vŠ nung cho xÓp Ç‹ æn v§i trÀu cau cho miŒng thÖm môi ÇÕ và phòng chÓng sâu ræng cho dân tình Ç« tÓn tiŠn mua Listerine, Close Up".</w:t>
      </w:r>
    </w:p>
    <w:p>
      <w:pPr>
        <w:pStyle w:val="Normal"/>
        <w:spacing w:before="0" w:after="60"/>
        <w:jc w:val="both"/>
        <w:rPr>
          <w:rFonts w:ascii="VPS Times" w:hAnsi="VPS Times" w:cs="VPS Times"/>
        </w:rPr>
      </w:pPr>
      <w:r>
        <w:rPr>
          <w:rFonts w:cs="VPS Times" w:ascii="VPS Times" w:hAnsi="VPS Times"/>
        </w:rPr>
        <w:t>Tình duyên cûa ba ngÜ©i là m¶t mÓi tình keo sÖn, th¡m thi‰t, cho nên ngÜ©i Kinh g¥p nhau thÜ©ng nói: "Nhà bác xÖi v§i em mi‰ng giÀu". Và thành ng» "Mi‰ng trÀu là ÇÀu câu chuyŒn" xuÃt hiŒn tØ Ãy.</w:t>
      </w:r>
    </w:p>
    <w:p>
      <w:pPr>
        <w:pStyle w:val="Normal"/>
        <w:spacing w:before="0" w:after="60"/>
        <w:jc w:val="both"/>
        <w:rPr>
          <w:rFonts w:ascii="VPS Times" w:hAnsi="VPS Times" w:cs="VPS Times"/>
        </w:rPr>
      </w:pPr>
      <w:r>
        <w:rPr>
          <w:rFonts w:cs="VPS Times" w:ascii="VPS Times" w:hAnsi="VPS Times"/>
        </w:rPr>
        <w:t>CÛng cÀn nói thêm, trong dân gian lÜu truyŠn m¶t thang thuÓc rÃt công hiŒu, Ãy là lÃy rÍ cây cau ngâm rÜ®u ba tháng rÒi uÓng. Tác døng không hŠ thua kém Viagra. RÍ cây cau có Ç¥c Çi‹m là m†c Çâm ngÜ®c lên tr©i, âu cÛng là Ùng v§i phong Ç¶ cûa Cao Ba Nhá, sinh th©i thÜ©ng m¥c quÀn ÇÛng dài t§i ÇÀu gÓi vÆy.</w:t>
      </w:r>
    </w:p>
    <w:p>
      <w:pPr>
        <w:pStyle w:val="Normal"/>
        <w:spacing w:before="0" w:after="60"/>
        <w:jc w:val="both"/>
        <w:rPr>
          <w:rFonts w:ascii="VPS Times" w:hAnsi="VPS Times" w:cs="VPS Times"/>
        </w:rPr>
      </w:pPr>
      <w:r>
        <w:rPr>
          <w:rFonts w:cs="VPS Times" w:ascii="VPS Times" w:hAnsi="VPS Times"/>
        </w:rPr>
      </w:r>
    </w:p>
    <w:p>
      <w:pPr>
        <w:pStyle w:val="Normal"/>
        <w:spacing w:before="0" w:after="60"/>
        <w:jc w:val="both"/>
        <w:rPr>
          <w:rFonts w:ascii="VPS Times" w:hAnsi="VPS Times" w:cs="VPS Times"/>
        </w:rPr>
      </w:pPr>
      <w:r>
        <w:rPr>
          <w:rFonts w:cs="VPS Times" w:ascii="VPS Times" w:hAnsi="VPS Times"/>
        </w:rPr>
        <w:t>Sài Gòn, 2007</w:t>
      </w:r>
    </w:p>
    <w:p>
      <w:pPr>
        <w:pStyle w:val="Normal"/>
        <w:spacing w:before="0" w:after="60"/>
        <w:jc w:val="both"/>
        <w:rPr>
          <w:rFonts w:ascii="VPS Times" w:hAnsi="VPS Times" w:eastAsia="VPS Times" w:cs="VPS Times"/>
        </w:rPr>
      </w:pPr>
      <w:r>
        <w:rPr>
          <w:rFonts w:eastAsia="VPS Times" w:cs="VPS Times" w:ascii="VPS Times" w:hAnsi="VPS Times"/>
        </w:rPr>
        <w:t xml:space="preserve"> </w:t>
      </w:r>
    </w:p>
    <w:p>
      <w:pPr>
        <w:pStyle w:val="Normal"/>
        <w:spacing w:before="0" w:after="60"/>
        <w:jc w:val="both"/>
        <w:rPr/>
      </w:pPr>
      <w:hyperlink w:anchor="t9">
        <w:r>
          <w:rPr>
            <w:rStyle w:val="InternetLink"/>
            <w:rFonts w:cs="VPS Times" w:ascii="VPS Times" w:hAnsi="VPS Times"/>
          </w:rPr>
          <w:t>=END=</w:t>
        </w:r>
      </w:hyperlink>
    </w:p>
    <w:p>
      <w:pPr>
        <w:pStyle w:val="Normal"/>
        <w:spacing w:before="0" w:after="60"/>
        <w:jc w:val="both"/>
        <w:rPr>
          <w:rStyle w:val="InternetLink"/>
        </w:rPr>
      </w:pPr>
      <w:hyperlink w:anchor="t9">
        <w:r>
          <w:rPr/>
        </w:r>
      </w:hyperlink>
    </w:p>
    <w:p>
      <w:pPr>
        <w:pStyle w:val="Normal"/>
        <w:jc w:val="both"/>
        <w:rPr>
          <w:rFonts w:ascii="VPS Times" w:hAnsi="VPS Times" w:cs="VPS Times"/>
        </w:rPr>
      </w:pPr>
      <w:bookmarkStart w:id="18" w:name="tt10"/>
      <w:bookmarkEnd w:id="18"/>
      <w:r>
        <w:rPr>
          <w:rFonts w:cs="VPS Times" w:ascii="VPS Times" w:hAnsi="VPS Times"/>
        </w:rPr>
        <w:t>**********************************</w:t>
      </w:r>
    </w:p>
    <w:p>
      <w:pPr>
        <w:pStyle w:val="Normal"/>
        <w:spacing w:before="0" w:after="60"/>
        <w:jc w:val="both"/>
        <w:rPr>
          <w:rFonts w:ascii="VPS Times" w:hAnsi="VPS Times" w:cs="VPS Times"/>
          <w:color w:val="000000"/>
        </w:rPr>
      </w:pPr>
      <w:r>
        <w:rPr>
          <w:rFonts w:cs="VPS Times" w:ascii="VPS Times" w:hAnsi="VPS Times"/>
          <w:color w:val="0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PS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03:00Z</dcterms:created>
  <dc:creator>user</dc:creator>
  <dc:description/>
  <dc:language>en-US</dc:language>
  <cp:lastModifiedBy>User</cp:lastModifiedBy>
  <dcterms:modified xsi:type="dcterms:W3CDTF">2007-09-26T17:05:00Z</dcterms:modified>
  <cp:revision>3</cp:revision>
  <dc:subject/>
  <dc:title>- Tåp Ghi Væn NghŒ</dc:title>
</cp:coreProperties>
</file>