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PS Times" w:hAnsi="VPS Times" w:cs="VPS Times"/>
        </w:rPr>
      </w:pPr>
      <w:r>
        <w:rPr>
          <w:rFonts w:cs="VPS Times" w:ascii="VPS Times" w:hAnsi="VPS Times"/>
        </w:rPr>
        <w:t>VIETNAM NEWS NETWORK (VNN)</w:t>
      </w:r>
    </w:p>
    <w:p>
      <w:pPr>
        <w:pStyle w:val="Normal"/>
        <w:jc w:val="both"/>
        <w:rPr>
          <w:rFonts w:ascii="VPS Times" w:hAnsi="VPS Times" w:cs="VPS Times"/>
        </w:rPr>
      </w:pPr>
      <w:r>
        <w:rPr>
          <w:rFonts w:cs="VPS Times" w:ascii="VPS Times" w:hAnsi="VPS Times"/>
        </w:rPr>
        <w:t>P.O Box 661162</w:t>
      </w:r>
    </w:p>
    <w:p>
      <w:pPr>
        <w:pStyle w:val="Normal"/>
        <w:jc w:val="both"/>
        <w:rPr>
          <w:rFonts w:ascii="VPS Times" w:hAnsi="VPS Times" w:cs="VPS Times"/>
        </w:rPr>
      </w:pPr>
      <w:r>
        <w:rPr>
          <w:rFonts w:cs="VPS Times" w:ascii="VPS Times" w:hAnsi="VPS Times"/>
        </w:rPr>
        <w:t>Sacramento, CA 95866</w:t>
      </w:r>
    </w:p>
    <w:p>
      <w:pPr>
        <w:pStyle w:val="Normal"/>
        <w:jc w:val="both"/>
        <w:rPr>
          <w:rFonts w:ascii="VPS Times" w:hAnsi="VPS Times" w:cs="VPS Times"/>
        </w:rPr>
      </w:pPr>
      <w:r>
        <w:rPr>
          <w:rFonts w:cs="VPS Times" w:ascii="VPS Times" w:hAnsi="VPS Times"/>
        </w:rPr>
        <w:t>Phone &amp; Fax: 916-480-2724</w:t>
      </w:r>
    </w:p>
    <w:p>
      <w:pPr>
        <w:pStyle w:val="Normal"/>
        <w:jc w:val="both"/>
        <w:rPr>
          <w:rFonts w:ascii="VPS Times" w:hAnsi="VPS Times" w:cs="VPS Times"/>
        </w:rPr>
      </w:pPr>
      <w:r>
        <w:rPr>
          <w:rFonts w:cs="VPS Times" w:ascii="VPS Times" w:hAnsi="VPS Times"/>
        </w:rPr>
        <w:t>Email: vnn@vnn-news.com &lt;mailto:vnn@vnn-news.com&gt;</w:t>
      </w:r>
    </w:p>
    <w:p>
      <w:pPr>
        <w:pStyle w:val="Normal"/>
        <w:jc w:val="both"/>
        <w:rPr>
          <w:rFonts w:ascii="VPS Times" w:hAnsi="VPS Times" w:cs="VPS Times"/>
        </w:rPr>
      </w:pPr>
      <w:r>
        <w:rPr>
          <w:rFonts w:cs="VPS Times" w:ascii="VPS Times" w:hAnsi="VPS Times"/>
        </w:rPr>
        <w:t>Website: www.vnn-news.com &lt;http://www.vnn-news.com/&gt;</w:t>
      </w:r>
    </w:p>
    <w:p>
      <w:pPr>
        <w:pStyle w:val="Normal"/>
        <w:jc w:val="both"/>
        <w:rPr>
          <w:rFonts w:ascii="VPS Times" w:hAnsi="VPS Times" w:cs="VPS Times"/>
        </w:rPr>
      </w:pPr>
      <w:r>
        <w:rPr>
          <w:rFonts w:cs="VPS Times" w:ascii="VPS Times" w:hAnsi="VPS Times"/>
        </w:rPr>
      </w:r>
    </w:p>
    <w:p>
      <w:pPr>
        <w:pStyle w:val="Normal"/>
        <w:jc w:val="both"/>
        <w:rPr>
          <w:rFonts w:ascii="VPS Times" w:hAnsi="VPS Times" w:cs="VPS Times"/>
        </w:rPr>
      </w:pPr>
      <w:r>
        <w:rPr>
          <w:rFonts w:cs="VPS Times" w:ascii="VPS Times" w:hAnsi="VPS Times"/>
        </w:rPr>
        <w:t>**********************************</w:t>
      </w:r>
    </w:p>
    <w:p>
      <w:pPr>
        <w:pStyle w:val="Normal"/>
        <w:jc w:val="both"/>
        <w:rPr>
          <w:rFonts w:ascii="VPS Times" w:hAnsi="VPS Times" w:cs="VPS Times"/>
        </w:rPr>
      </w:pPr>
      <w:r>
        <w:rPr>
          <w:rFonts w:cs="VPS Times" w:ascii="VPS Times" w:hAnsi="VPS Times"/>
        </w:rPr>
        <w:t>Bài Vª Hàng Ngày</w:t>
      </w:r>
    </w:p>
    <w:p>
      <w:pPr>
        <w:pStyle w:val="Normal"/>
        <w:jc w:val="both"/>
        <w:rPr>
          <w:rFonts w:ascii="VPS Times" w:hAnsi="VPS Times" w:cs="VPS Times"/>
          <w:b/>
          <w:b/>
        </w:rPr>
      </w:pPr>
      <w:r>
        <w:rPr>
          <w:rFonts w:cs="VPS Times" w:ascii="VPS Times" w:hAnsi="VPS Times"/>
          <w:b/>
        </w:rPr>
        <w:t>Ngày 25 Tháng 09 Næm 2007</w:t>
      </w:r>
    </w:p>
    <w:p>
      <w:pPr>
        <w:pStyle w:val="Normal"/>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i/>
          <w:i/>
        </w:rPr>
      </w:pPr>
      <w:r>
        <w:rPr>
          <w:rFonts w:cs="VPS Times" w:ascii="VPS Times" w:hAnsi="VPS Times"/>
          <w:i/>
        </w:rPr>
        <w:t>1- Bình LuÆn ViŒt Nam</w:t>
      </w:r>
    </w:p>
    <w:p>
      <w:pPr>
        <w:pStyle w:val="Normal"/>
        <w:spacing w:before="0" w:after="60"/>
        <w:jc w:val="both"/>
        <w:rPr/>
      </w:pPr>
      <w:r>
        <w:rPr>
          <w:rFonts w:cs="VPS Times" w:ascii="VPS Times" w:hAnsi="VPS Times"/>
          <w:b/>
          <w:color w:val="000000"/>
          <w:lang w:val="nl-NL"/>
        </w:rPr>
        <w:t>-</w:t>
      </w:r>
      <w:bookmarkStart w:id="0" w:name="t1"/>
      <w:bookmarkEnd w:id="0"/>
      <w:r>
        <w:rPr>
          <w:rFonts w:cs="VPS Times" w:ascii="VPS Times" w:hAnsi="VPS Times"/>
          <w:b/>
          <w:color w:val="000000"/>
          <w:lang w:val="nl-NL"/>
        </w:rPr>
        <w:t xml:space="preserve"> </w:t>
      </w:r>
      <w:hyperlink w:anchor="tt1">
        <w:r>
          <w:rPr>
            <w:rStyle w:val="InternetLink"/>
            <w:rFonts w:cs="VPS Times" w:ascii="VPS Times" w:hAnsi="VPS Times"/>
            <w:b/>
            <w:lang w:val="nl-NL"/>
          </w:rPr>
          <w:t xml:space="preserve">Nhìn Ra Bi‹n ñông </w:t>
        </w:r>
      </w:hyperlink>
    </w:p>
    <w:p>
      <w:pPr>
        <w:pStyle w:val="Normal"/>
        <w:spacing w:before="0" w:after="60"/>
        <w:jc w:val="both"/>
        <w:rPr/>
      </w:pPr>
      <w:hyperlink w:anchor="tt1">
        <w:r>
          <w:rPr>
            <w:rFonts w:cs="VPS Times" w:ascii="VPS Times" w:hAnsi="VPS Times"/>
            <w:lang w:val="nl-NL"/>
          </w:rPr>
          <w:t>TrÀn Khäi</w:t>
        </w:r>
      </w:hyperlink>
    </w:p>
    <w:p>
      <w:pPr>
        <w:pStyle w:val="Normal"/>
        <w:spacing w:before="0" w:after="60"/>
        <w:jc w:val="both"/>
        <w:rPr>
          <w:rFonts w:ascii="VPS Times" w:hAnsi="VPS Times" w:cs="VPS Times"/>
          <w:i/>
          <w:i/>
          <w:lang w:val="nl-NL"/>
        </w:rPr>
      </w:pPr>
      <w:r>
        <w:rPr>
          <w:rFonts w:cs="VPS Times" w:ascii="VPS Times" w:hAnsi="VPS Times"/>
          <w:i/>
          <w:lang w:val="nl-NL"/>
        </w:rPr>
      </w:r>
    </w:p>
    <w:p>
      <w:pPr>
        <w:pStyle w:val="Normal"/>
        <w:spacing w:before="0" w:after="60"/>
        <w:jc w:val="both"/>
        <w:rPr>
          <w:rFonts w:ascii="VPS Times" w:hAnsi="VPS Times" w:cs="VPS Times"/>
          <w:i/>
          <w:i/>
        </w:rPr>
      </w:pPr>
      <w:r>
        <w:rPr>
          <w:rFonts w:cs="VPS Times" w:ascii="VPS Times" w:hAnsi="VPS Times"/>
          <w:i/>
        </w:rPr>
        <w:t>2- DiÍn ñàn QuÓc N¶i</w:t>
      </w:r>
    </w:p>
    <w:p>
      <w:pPr>
        <w:pStyle w:val="Normal"/>
        <w:spacing w:before="0" w:after="60"/>
        <w:jc w:val="both"/>
        <w:rPr>
          <w:rStyle w:val="InternetLink"/>
          <w:rFonts w:ascii="VPS Times" w:hAnsi="VPS Times" w:cs="VPS Times"/>
          <w:b/>
          <w:b/>
        </w:rPr>
      </w:pPr>
      <w:r>
        <w:rPr>
          <w:rFonts w:cs="VPS Times" w:ascii="VPS Times" w:hAnsi="VPS Times"/>
          <w:b/>
          <w:bCs/>
        </w:rPr>
        <w:t>-</w:t>
      </w:r>
      <w:bookmarkStart w:id="1" w:name="t2"/>
      <w:bookmarkEnd w:id="1"/>
      <w:r>
        <w:rPr>
          <w:rFonts w:cs="VPS Times" w:ascii="VPS Times" w:hAnsi="VPS Times"/>
          <w:b/>
          <w:bCs/>
        </w:rPr>
        <w:t xml:space="preserve"> </w:t>
      </w:r>
      <w:hyperlink w:anchor="tt2">
        <w:r>
          <w:rPr>
            <w:rStyle w:val="InternetLink"/>
            <w:rFonts w:cs="VPS Times" w:ascii="VPS Times" w:hAnsi="VPS Times"/>
            <w:b/>
            <w:bCs/>
          </w:rPr>
          <w:t>C¶ng sän và T¶i ác</w:t>
        </w:r>
      </w:hyperlink>
    </w:p>
    <w:p>
      <w:pPr>
        <w:pStyle w:val="Normal"/>
        <w:spacing w:before="0" w:after="60"/>
        <w:jc w:val="both"/>
        <w:rPr>
          <w:rFonts w:ascii="VPS Times" w:hAnsi="VPS Times" w:cs="VPS Times"/>
        </w:rPr>
      </w:pPr>
      <w:hyperlink w:anchor="tt2">
        <w:r>
          <w:rPr>
            <w:rFonts w:cs="Arial" w:ascii="VPS Times" w:hAnsi="VPS Times"/>
            <w:bCs/>
          </w:rPr>
          <w:t>TrÀn QuÓc Hiên (ñäng DCND)</w:t>
        </w:r>
      </w:hyperlink>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i/>
          <w:i/>
          <w:color w:val="000000"/>
        </w:rPr>
      </w:pPr>
      <w:r>
        <w:rPr>
          <w:rFonts w:cs="VPS Times" w:ascii="VPS Times" w:hAnsi="VPS Times"/>
          <w:i/>
          <w:color w:val="000000"/>
        </w:rPr>
        <w:t>3- DiÍn ñàn QuÓc N¶i</w:t>
      </w:r>
      <w:r>
        <w:rPr>
          <w:rFonts w:cs="VPS Times" w:ascii="VPS Times" w:hAnsi="VPS Times"/>
          <w:color w:val="000000"/>
          <w:lang w:val="vi-VN"/>
        </w:rPr>
        <w:t> </w:t>
      </w:r>
    </w:p>
    <w:p>
      <w:pPr>
        <w:pStyle w:val="Normal"/>
        <w:spacing w:before="0" w:after="60"/>
        <w:jc w:val="both"/>
        <w:rPr>
          <w:rStyle w:val="InternetLink"/>
          <w:rFonts w:ascii="VPS Times" w:hAnsi="VPS Times" w:cs="VPS Times"/>
          <w:lang w:val="vi-VN"/>
        </w:rPr>
      </w:pPr>
      <w:r>
        <w:rPr>
          <w:rFonts w:cs="VPS Times" w:ascii="VPS Times" w:hAnsi="VPS Times"/>
          <w:b/>
          <w:color w:val="000000"/>
          <w:lang w:val="vi-VN"/>
        </w:rPr>
        <w:t>-</w:t>
      </w:r>
      <w:bookmarkStart w:id="2" w:name="t3"/>
      <w:bookmarkEnd w:id="2"/>
      <w:r>
        <w:rPr>
          <w:rFonts w:cs="VPS Times" w:ascii="VPS Times" w:hAnsi="VPS Times"/>
          <w:b/>
          <w:color w:val="000000"/>
          <w:lang w:val="vi-VN"/>
        </w:rPr>
        <w:t xml:space="preserve"> </w:t>
      </w:r>
      <w:hyperlink w:anchor="tt3">
        <w:r>
          <w:rPr>
            <w:rStyle w:val="InternetLink"/>
            <w:rFonts w:cs="VPS Times" w:ascii="VPS Times" w:hAnsi="VPS Times"/>
            <w:b/>
            <w:lang w:val="vi-VN"/>
          </w:rPr>
          <w:t>Quan HŒ ViŒt MÏ:</w:t>
        </w:r>
        <w:r>
          <w:rPr>
            <w:rStyle w:val="InternetLink"/>
            <w:rFonts w:cs="VPS Times" w:ascii="VPS Times" w:hAnsi="VPS Times"/>
            <w:lang w:val="vi-VN"/>
          </w:rPr>
          <w:t xml:space="preserve"> </w:t>
        </w:r>
        <w:r>
          <w:rPr>
            <w:rStyle w:val="InternetLink"/>
            <w:rFonts w:cs="VPS Times" w:ascii="VPS Times" w:hAnsi="VPS Times"/>
            <w:b/>
            <w:bCs/>
            <w:lang w:val="vi-VN"/>
          </w:rPr>
          <w:t>không ÇÜ®c tÓt ÇËp bªi chi‰n tranh và hàng rào š thÙc hŒ</w:t>
        </w:r>
      </w:hyperlink>
    </w:p>
    <w:p>
      <w:pPr>
        <w:pStyle w:val="Normal"/>
        <w:spacing w:before="0" w:after="60"/>
        <w:jc w:val="both"/>
        <w:rPr/>
      </w:pPr>
      <w:hyperlink w:anchor="tt3">
        <w:r>
          <w:rPr>
            <w:rFonts w:cs="VPS Times" w:ascii="VPS Times" w:hAnsi="VPS Times"/>
            <w:color w:val="000000"/>
          </w:rPr>
          <w:t>NguyÍn Ti‰n Trung</w:t>
        </w:r>
      </w:hyperlink>
    </w:p>
    <w:p>
      <w:pPr>
        <w:pStyle w:val="Normal"/>
        <w:spacing w:before="0" w:after="60"/>
        <w:jc w:val="both"/>
        <w:rPr>
          <w:rStyle w:val="StrongEmphasis"/>
          <w:rFonts w:ascii="VPS Times" w:hAnsi="VPS Times" w:cs="VPS Times"/>
          <w:b w:val="false"/>
          <w:b w:val="false"/>
          <w:i/>
          <w:i/>
          <w:color w:val="000000"/>
        </w:rPr>
      </w:pPr>
      <w:r>
        <w:rPr>
          <w:rFonts w:cs="VPS Times" w:ascii="VPS Times" w:hAnsi="VPS Times"/>
          <w:color w:val="000000"/>
        </w:rPr>
      </w:r>
    </w:p>
    <w:p>
      <w:pPr>
        <w:pStyle w:val="Normal"/>
        <w:spacing w:before="0" w:after="60"/>
        <w:jc w:val="both"/>
        <w:rPr/>
      </w:pPr>
      <w:r>
        <w:rPr>
          <w:rStyle w:val="StrongEmphasis"/>
          <w:rFonts w:cs="VPS Times" w:ascii="VPS Times" w:hAnsi="VPS Times"/>
          <w:b w:val="false"/>
          <w:i/>
          <w:color w:val="000000"/>
        </w:rPr>
        <w:t>4- Tin TÙc QuÓc N¶i</w:t>
      </w:r>
    </w:p>
    <w:p>
      <w:pPr>
        <w:pStyle w:val="Normal"/>
        <w:spacing w:before="0" w:after="60"/>
        <w:jc w:val="both"/>
        <w:rPr/>
      </w:pPr>
      <w:r>
        <w:rPr>
          <w:rStyle w:val="StrongEmphasis"/>
          <w:rFonts w:cs="VPS Times" w:ascii="VPS Times" w:hAnsi="VPS Times"/>
          <w:b w:val="false"/>
          <w:color w:val="000000"/>
        </w:rPr>
        <w:t>-</w:t>
      </w:r>
      <w:bookmarkStart w:id="3" w:name="t4"/>
      <w:bookmarkEnd w:id="3"/>
      <w:r>
        <w:rPr>
          <w:rStyle w:val="StrongEmphasis"/>
          <w:rFonts w:cs="VPS Times" w:ascii="VPS Times" w:hAnsi="VPS Times"/>
          <w:b w:val="false"/>
          <w:color w:val="000000"/>
        </w:rPr>
        <w:t xml:space="preserve"> </w:t>
      </w:r>
      <w:hyperlink w:anchor="tt4">
        <w:r>
          <w:rPr>
            <w:rStyle w:val="InternetLink"/>
            <w:rFonts w:cs="VPS Times" w:ascii="VPS Times" w:hAnsi="VPS Times"/>
            <w:b/>
          </w:rPr>
          <w:t>ThÜ Phän nh VŠ ông ñ‡ Hoàng Ân, nguyên Phó chû tÎch UBND tp Hà N¶i</w:t>
        </w:r>
      </w:hyperlink>
    </w:p>
    <w:p>
      <w:pPr>
        <w:pStyle w:val="NormalWeb"/>
        <w:spacing w:before="0" w:after="60"/>
        <w:jc w:val="both"/>
        <w:rPr>
          <w:rFonts w:ascii="VPS Times" w:hAnsi="VPS Times" w:cs="VPS Times"/>
          <w:b/>
          <w:b/>
        </w:rPr>
      </w:pPr>
      <w:hyperlink w:anchor="tt4">
        <w:r>
          <w:rPr>
            <w:rStyle w:val="StrongEmphasis"/>
            <w:rFonts w:cs="VPS Times" w:ascii="VPS Times" w:hAnsi="VPS Times"/>
            <w:b w:val="false"/>
          </w:rPr>
          <w:t>NgÜ©i Hà N¶i</w:t>
        </w:r>
      </w:hyperlink>
    </w:p>
    <w:p>
      <w:pPr>
        <w:pStyle w:val="Normal"/>
        <w:spacing w:before="0" w:after="60"/>
        <w:jc w:val="both"/>
        <w:rPr>
          <w:rFonts w:ascii="VPS Times" w:hAnsi="VPS Times" w:cs="VPS Times"/>
          <w:b/>
          <w:b/>
          <w:i/>
          <w:i/>
          <w:color w:val="000000"/>
        </w:rPr>
      </w:pPr>
      <w:r>
        <w:rPr>
          <w:rFonts w:cs="VPS Times" w:ascii="VPS Times" w:hAnsi="VPS Times"/>
          <w:b/>
          <w:i/>
          <w:color w:val="000000"/>
        </w:rPr>
      </w:r>
    </w:p>
    <w:p>
      <w:pPr>
        <w:pStyle w:val="Normal"/>
        <w:spacing w:before="0" w:after="60"/>
        <w:jc w:val="both"/>
        <w:rPr>
          <w:rFonts w:ascii="VPS Times" w:hAnsi="VPS Times" w:cs="VPS Times"/>
          <w:i/>
          <w:i/>
          <w:color w:val="000000"/>
        </w:rPr>
      </w:pPr>
      <w:r>
        <w:rPr>
          <w:rFonts w:cs="VPS Times" w:ascii="VPS Times" w:hAnsi="VPS Times"/>
          <w:i/>
          <w:color w:val="000000"/>
        </w:rPr>
        <w:t>5- Tham Khäo</w:t>
      </w:r>
    </w:p>
    <w:p>
      <w:pPr>
        <w:pStyle w:val="Normal"/>
        <w:spacing w:before="0" w:after="60"/>
        <w:jc w:val="both"/>
        <w:rPr/>
      </w:pPr>
      <w:r>
        <w:rPr>
          <w:rFonts w:cs="VPS Times" w:ascii="VPS Times" w:hAnsi="VPS Times"/>
          <w:b/>
        </w:rPr>
        <w:t>-</w:t>
      </w:r>
      <w:bookmarkStart w:id="4" w:name="t5"/>
      <w:bookmarkEnd w:id="4"/>
      <w:r>
        <w:rPr>
          <w:rFonts w:cs="VPS Times" w:ascii="VPS Times" w:hAnsi="VPS Times"/>
          <w:b/>
        </w:rPr>
        <w:t xml:space="preserve"> </w:t>
      </w:r>
      <w:hyperlink w:anchor="tt5">
        <w:r>
          <w:rPr>
            <w:rStyle w:val="InternetLink"/>
            <w:rFonts w:cs="VPS Times" w:ascii="VPS Times" w:hAnsi="VPS Times"/>
            <w:b/>
          </w:rPr>
          <w:t>ñêm Trung Thu, ÇÓt Çèn lÒng, theo em vŠ, tìm træng quê cÛ</w:t>
        </w:r>
      </w:hyperlink>
    </w:p>
    <w:p>
      <w:pPr>
        <w:pStyle w:val="Normal"/>
        <w:spacing w:before="0" w:after="60"/>
        <w:jc w:val="both"/>
        <w:rPr/>
      </w:pPr>
      <w:hyperlink w:anchor="tt5">
        <w:r>
          <w:rPr>
            <w:rFonts w:cs="VPS Times" w:ascii="VPS Times" w:hAnsi="VPS Times"/>
          </w:rPr>
          <w:t>HÒ ñinh</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6- Th©i S¿ NÜ§c Úc</w:t>
      </w:r>
    </w:p>
    <w:p>
      <w:pPr>
        <w:pStyle w:val="Normal"/>
        <w:spacing w:before="0" w:after="60"/>
        <w:jc w:val="both"/>
        <w:rPr/>
      </w:pPr>
      <w:r>
        <w:rPr>
          <w:rFonts w:cs="VPS Times" w:ascii="VPS Times" w:hAnsi="VPS Times"/>
          <w:b/>
        </w:rPr>
        <w:t>-</w:t>
      </w:r>
      <w:bookmarkStart w:id="5" w:name="t6"/>
      <w:bookmarkEnd w:id="5"/>
      <w:r>
        <w:rPr>
          <w:rFonts w:cs="VPS Times" w:ascii="VPS Times" w:hAnsi="VPS Times"/>
          <w:b/>
        </w:rPr>
        <w:t xml:space="preserve"> </w:t>
      </w:r>
      <w:hyperlink w:anchor="tt6">
        <w:r>
          <w:rPr>
            <w:rStyle w:val="InternetLink"/>
            <w:rFonts w:cs="VPS Times" w:ascii="VPS Times" w:hAnsi="VPS Times"/>
            <w:b/>
          </w:rPr>
          <w:t xml:space="preserve">Cº tri "marginal seats" nghï gì vŠ lÜ«ng Çäng? </w:t>
        </w:r>
      </w:hyperlink>
    </w:p>
    <w:p>
      <w:pPr>
        <w:pStyle w:val="Normal"/>
        <w:spacing w:before="0" w:after="60"/>
        <w:jc w:val="both"/>
        <w:rPr/>
      </w:pPr>
      <w:hyperlink w:anchor="tt6">
        <w:r>
          <w:rPr>
            <w:rFonts w:cs="VPS Times" w:ascii="VPS Times" w:hAnsi="VPS Times"/>
          </w:rPr>
          <w:t>Hoàng ñ.ThÜ</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7- Tin TÙc ñó ñây</w:t>
      </w:r>
    </w:p>
    <w:p>
      <w:pPr>
        <w:pStyle w:val="Normal"/>
        <w:spacing w:before="0" w:after="60"/>
        <w:jc w:val="both"/>
        <w:rPr/>
      </w:pPr>
      <w:r>
        <w:rPr>
          <w:rFonts w:cs="VPS Times" w:ascii="VPS Times" w:hAnsi="VPS Times"/>
          <w:b/>
        </w:rPr>
        <w:t>-</w:t>
      </w:r>
      <w:bookmarkStart w:id="6" w:name="t7"/>
      <w:bookmarkEnd w:id="6"/>
      <w:r>
        <w:rPr>
          <w:rFonts w:cs="VPS Times" w:ascii="VPS Times" w:hAnsi="VPS Times"/>
          <w:b/>
        </w:rPr>
        <w:t xml:space="preserve"> </w:t>
      </w:r>
      <w:hyperlink w:anchor="tt7">
        <w:r>
          <w:rPr>
            <w:rStyle w:val="InternetLink"/>
            <w:rFonts w:cs="VPS Times" w:ascii="VPS Times" w:hAnsi="VPS Times"/>
            <w:b/>
          </w:rPr>
          <w:t>Bän Tin NÜ§c Úc</w:t>
        </w:r>
      </w:hyperlink>
    </w:p>
    <w:p>
      <w:pPr>
        <w:pStyle w:val="Normal"/>
        <w:spacing w:before="0" w:after="60"/>
        <w:jc w:val="both"/>
        <w:rPr>
          <w:rStyle w:val="InternetLink"/>
        </w:rPr>
      </w:pPr>
      <w:hyperlink w:anchor="tt7">
        <w:r>
          <w:rPr/>
        </w:r>
      </w:hyperlink>
    </w:p>
    <w:p>
      <w:pPr>
        <w:pStyle w:val="Normal"/>
        <w:spacing w:before="0" w:after="60"/>
        <w:jc w:val="both"/>
        <w:rPr>
          <w:rFonts w:ascii="VPS Times" w:hAnsi="VPS Times" w:cs="VPS Times"/>
          <w:i/>
          <w:i/>
        </w:rPr>
      </w:pPr>
      <w:r>
        <w:rPr>
          <w:rFonts w:cs="VPS Times" w:ascii="VPS Times" w:hAnsi="VPS Times"/>
          <w:i/>
        </w:rPr>
        <w:t>8- ñ©i SÓng Quanh Ta</w:t>
      </w:r>
    </w:p>
    <w:p>
      <w:pPr>
        <w:pStyle w:val="Normal"/>
        <w:spacing w:before="0" w:after="60"/>
        <w:jc w:val="both"/>
        <w:rPr/>
      </w:pPr>
      <w:r>
        <w:rPr>
          <w:rFonts w:cs="VPS Times" w:ascii="VPS Times" w:hAnsi="VPS Times"/>
          <w:b/>
        </w:rPr>
        <w:t>-</w:t>
      </w:r>
      <w:bookmarkStart w:id="7" w:name="t8"/>
      <w:bookmarkEnd w:id="7"/>
      <w:r>
        <w:rPr>
          <w:rFonts w:cs="VPS Times" w:ascii="VPS Times" w:hAnsi="VPS Times"/>
          <w:b/>
        </w:rPr>
        <w:t xml:space="preserve"> </w:t>
      </w:r>
      <w:hyperlink w:anchor="tt8">
        <w:r>
          <w:rPr>
            <w:rStyle w:val="InternetLink"/>
            <w:rFonts w:cs="VPS Times" w:ascii="VPS Times" w:hAnsi="VPS Times"/>
            <w:b/>
          </w:rPr>
          <w:t xml:space="preserve">Giæng BÅy Ch© KÈ Gi‰t NgÜ©i </w:t>
        </w:r>
      </w:hyperlink>
    </w:p>
    <w:p>
      <w:pPr>
        <w:pStyle w:val="Normal"/>
        <w:spacing w:before="0" w:after="60"/>
        <w:jc w:val="both"/>
        <w:rPr/>
      </w:pPr>
      <w:hyperlink w:anchor="tt8">
        <w:r>
          <w:rPr>
            <w:rFonts w:cs="VPS Times" w:ascii="VPS Times" w:hAnsi="VPS Times"/>
          </w:rPr>
          <w:t>VÛ Häi</w:t>
        </w:r>
      </w:hyperlink>
    </w:p>
    <w:p>
      <w:pPr>
        <w:pStyle w:val="Normal"/>
        <w:spacing w:before="0" w:after="60"/>
        <w:jc w:val="both"/>
        <w:rPr>
          <w:rFonts w:ascii="VPS Times" w:hAnsi="VPS Times" w:cs="VPS Times"/>
        </w:rPr>
      </w:pPr>
      <w:r>
        <w:rPr>
          <w:rFonts w:cs="VPS Times" w:ascii="VPS Times" w:hAnsi="VPS Times"/>
        </w:rPr>
      </w:r>
    </w:p>
    <w:p>
      <w:pPr>
        <w:pStyle w:val="Normal"/>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r>
        <w:rPr>
          <w:rFonts w:cs="VPS Times" w:ascii="VPS Times" w:hAnsi="VPS Times"/>
          <w:i/>
        </w:rPr>
        <w:t>1- Bình LuÆn ViŒt Nam</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color w:val="000000"/>
          <w:lang w:val="nl-NL"/>
        </w:rPr>
      </w:pPr>
      <w:bookmarkStart w:id="8" w:name="tt1"/>
      <w:bookmarkEnd w:id="8"/>
      <w:r>
        <w:rPr>
          <w:rFonts w:cs="VPS Times" w:ascii="VPS Times" w:hAnsi="VPS Times"/>
          <w:b/>
          <w:color w:val="000000"/>
          <w:lang w:val="nl-NL"/>
        </w:rPr>
        <w:t xml:space="preserve">- Nhìn Ra Bi‹n ñông </w:t>
      </w:r>
    </w:p>
    <w:p>
      <w:pPr>
        <w:pStyle w:val="Normal"/>
        <w:spacing w:before="0" w:after="60"/>
        <w:jc w:val="both"/>
        <w:rPr>
          <w:rFonts w:ascii="VPS Times" w:hAnsi="VPS Times" w:cs="VPS Times"/>
          <w:b/>
          <w:b/>
          <w:color w:val="000000"/>
          <w:lang w:val="nl-NL"/>
        </w:rPr>
      </w:pPr>
      <w:r>
        <w:rPr>
          <w:rFonts w:cs="VPS Times" w:ascii="VPS Times" w:hAnsi="VPS Times"/>
          <w:b/>
          <w:color w:val="000000"/>
          <w:lang w:val="nl-NL"/>
        </w:rPr>
      </w:r>
    </w:p>
    <w:p>
      <w:pPr>
        <w:pStyle w:val="Normal"/>
        <w:spacing w:before="0" w:after="60"/>
        <w:jc w:val="both"/>
        <w:rPr>
          <w:rFonts w:ascii="VPS Times" w:hAnsi="VPS Times" w:cs="VPS Times"/>
          <w:lang w:val="nl-NL"/>
        </w:rPr>
      </w:pPr>
      <w:r>
        <w:rPr>
          <w:rFonts w:cs="VPS Times" w:ascii="VPS Times" w:hAnsi="VPS Times"/>
          <w:lang w:val="nl-NL"/>
        </w:rPr>
        <w:t>TrÀn Khäi</w:t>
      </w:r>
    </w:p>
    <w:p>
      <w:pPr>
        <w:pStyle w:val="Normal"/>
        <w:spacing w:before="0" w:after="60"/>
        <w:jc w:val="both"/>
        <w:rPr/>
      </w:pPr>
      <w:r>
        <w:rPr>
          <w:rFonts w:eastAsia="VPS Times" w:cs="VPS Times" w:ascii="VPS Times" w:hAnsi="VPS Times"/>
          <w:lang w:val="nl-NL"/>
        </w:rPr>
        <w:t xml:space="preserve"> </w:t>
      </w:r>
      <w:r>
        <w:rPr>
          <w:rFonts w:cs="VPS Times" w:ascii="VPS Times" w:hAnsi="VPS Times"/>
          <w:lang w:val="nl-NL"/>
        </w:rPr>
        <w:t>(VNN)</w:t>
      </w:r>
    </w:p>
    <w:p>
      <w:pPr>
        <w:pStyle w:val="Normal"/>
        <w:spacing w:before="0" w:after="60"/>
        <w:jc w:val="both"/>
        <w:rPr>
          <w:rFonts w:ascii="VPS Times" w:hAnsi="VPS Times" w:cs="VPS Times"/>
          <w:lang w:val="nl-NL"/>
        </w:rPr>
      </w:pPr>
      <w:r>
        <w:rPr>
          <w:rFonts w:cs="VPS Times" w:ascii="VPS Times" w:hAnsi="VPS Times"/>
          <w:lang w:val="nl-NL"/>
        </w:rPr>
      </w:r>
    </w:p>
    <w:p>
      <w:pPr>
        <w:pStyle w:val="Normal"/>
        <w:spacing w:before="0" w:after="60"/>
        <w:jc w:val="both"/>
        <w:rPr>
          <w:rFonts w:ascii="VPS Times" w:hAnsi="VPS Times" w:cs="VPS Times"/>
          <w:lang w:val="nl-NL"/>
        </w:rPr>
      </w:pPr>
      <w:r>
        <w:rPr>
          <w:rFonts w:cs="VPS Times" w:ascii="VPS Times" w:hAnsi="VPS Times"/>
          <w:lang w:val="nl-NL"/>
        </w:rPr>
        <w:t xml:space="preserve">ñã có nhiŠu dÃu hiŒu cÀn phäi lo xa vŠ tình hình Bi‹n ñông. Không chÌ riêng ngÜ©i ViŒt lo xa, mà Çã thÃy rÃt nhiŠu quÓc gia bày tÕ quan ngåi rÒi. </w:t>
      </w:r>
    </w:p>
    <w:p>
      <w:pPr>
        <w:pStyle w:val="Normal"/>
        <w:spacing w:before="0" w:after="60"/>
        <w:jc w:val="both"/>
        <w:rPr>
          <w:rFonts w:ascii="VPS Times" w:hAnsi="VPS Times" w:cs="VPS Times"/>
          <w:lang w:val="nl-NL"/>
        </w:rPr>
      </w:pPr>
      <w:r>
        <w:rPr>
          <w:rFonts w:cs="VPS Times" w:ascii="VPS Times" w:hAnsi="VPS Times"/>
          <w:lang w:val="nl-NL"/>
        </w:rPr>
        <w:t>Bên cånh nh»ng cu¶c tÆp trÆn công khai, Ç¶ng binh nhiŠu ngàn chi‰n binh và có Çû häi løc không quân, còn có nh»ng cu¶c tÆp trÆn l¥ng lë trong bóng tÓi - thí dø nhÜ khi t© báo Anh QuÓc The Times dÅn m¶t bän phúc trình Pentagon, tÙc là NgÛ Giác ñài hay LÀu Næm Góc, loan tin và ÇÜ®c AFP trích dÅn Ç‹ loan låi ngày 8-9-2007 r¢ng các tin t¥c Trung QuÓc Çã soån ra k‰ hoåch Ç‹ Çánh tê liŒt toàn b¶ hŒ thÓng hàng không mÅu håm MÏ xuyên qua m¶t trÆn t°ng tÃn công qua mång tin h†c.</w:t>
      </w:r>
    </w:p>
    <w:p>
      <w:pPr>
        <w:pStyle w:val="Normal"/>
        <w:spacing w:before="0" w:after="60"/>
        <w:jc w:val="both"/>
        <w:rPr/>
      </w:pPr>
      <w:r>
        <w:rPr>
          <w:rFonts w:cs="VPS Times" w:ascii="VPS Times" w:hAnsi="VPS Times"/>
          <w:lang w:val="nl-NL"/>
        </w:rPr>
        <w:t>Báo The Times vi‰t r¢ng Pentagon Çã liŒt kê ÇÜ®c hÖn 79,000 lÀn âm mÜu Ç¶t nhÆp mång tin h†c B¶ QuÓc Phòng MÏ trong næm 2005, trong Çó 1,300 vø thành công. T© báo Anh QuÓc này dÅn bän phúc trình vi‰t cho ñåi H†c Chi‰n Tranh Hoa Kÿ cûa Larry M. Wortzel, r¢ng: "ñiŠu làm chúng ta cÀn suy nghï là trong nhiŠu cuÓn cÄm nang quân s¿ Trung QuÓc, h† xem Hoa Kÿ nhÜ là nÜ§c nhiŠu phÀn h† së là ÇÓi thû trong trÆn chi‰n tranh m§i..."</w:t>
      </w:r>
    </w:p>
    <w:p>
      <w:pPr>
        <w:pStyle w:val="Normal"/>
        <w:spacing w:before="0" w:after="60"/>
        <w:jc w:val="both"/>
        <w:rPr>
          <w:rFonts w:ascii="VPS Times" w:hAnsi="VPS Times" w:cs="VPS Times"/>
          <w:lang w:val="nl-NL"/>
        </w:rPr>
      </w:pPr>
      <w:r>
        <w:rPr>
          <w:rFonts w:cs="VPS Times" w:ascii="VPS Times" w:hAnsi="VPS Times"/>
          <w:lang w:val="nl-NL"/>
        </w:rPr>
        <w:t>TÃt nhiên là Trung QuÓc tÙc kh¡c bác bÕ là không liên hŒ gì chuyŒn tin t¥c cä. ñiŠu suy nghï là: Tåi sao m¶t bän tin hay nhÜ th‰ mà låi Ç‹ cho báo Anh loan ra trÜ§c nhÃt? Tåi sao ngÜ©i cho tin, nghïa là ngÜ©i phóng ra bän phúc trình Pentagon, không ÇÜa cho báo MÏ nào trÜ§c? ñÖn giän vì Çây là bí mÆt quân s¿, và là bí mÆt quÓc phòng. Và n‰u ÇÜa cho báo MÏ, thì báo MÏ Çó có th‹ bÎ m¶t ông công tÓ ki‰m chuyŒn Ç‹ truy hÕi xem ngÜ©i nào bên trong Pentagon Çã phóng bän phúc trình mÆt vŠ tin t¥c này ra.</w:t>
      </w:r>
    </w:p>
    <w:p>
      <w:pPr>
        <w:pStyle w:val="Normal"/>
        <w:spacing w:before="0" w:after="60"/>
        <w:jc w:val="both"/>
        <w:rPr>
          <w:rFonts w:ascii="VPS Times" w:hAnsi="VPS Times" w:cs="VPS Times"/>
          <w:lang w:val="nl-NL"/>
        </w:rPr>
      </w:pPr>
      <w:r>
        <w:rPr>
          <w:rFonts w:cs="VPS Times" w:ascii="VPS Times" w:hAnsi="VPS Times"/>
          <w:lang w:val="nl-NL"/>
        </w:rPr>
        <w:t>Qua Çây, chúng ta có vÈ nhÜ nhÆn diŒn ra m¶t cu¶c chi‰n m§i: nhiŠu phÀn xung trÆn ÇÀu tiên së là các Ç¥c công tin t¥c. Không còn chuyŒn tiŠn pháo hÆu xung (b¡n pháo trÜ§c, rÒi thúc quân xung phong sau) nhÜ th©i xÜa n»a. Chi‰n tranh tin h†c nhÜ th‰ ÇÜ®c dùng làm mÛi tÃn công trÜ§c, và hình nhÜ ÇÓi tÜ®ng së là tìm cách Çánh cho tê liŒt toàn b¶ các hàng không mÅu håm, theo bän tin.</w:t>
      </w:r>
    </w:p>
    <w:p>
      <w:pPr>
        <w:pStyle w:val="Normal"/>
        <w:spacing w:before="0" w:after="60"/>
        <w:jc w:val="both"/>
        <w:rPr>
          <w:rFonts w:ascii="VPS Times" w:hAnsi="VPS Times" w:cs="VPS Times"/>
          <w:lang w:val="nl-NL"/>
        </w:rPr>
      </w:pPr>
      <w:r>
        <w:rPr>
          <w:rFonts w:cs="VPS Times" w:ascii="VPS Times" w:hAnsi="VPS Times"/>
          <w:lang w:val="nl-NL"/>
        </w:rPr>
        <w:t>Tåi sao låi Çánh các mÅu håm trÜ§c? Sao không b¡n hÕa tiÍn hay phi Çån mang ÇÀu Çån nguyên tº? Sao không cho các tàu ngÀm lao vào häi cäng ÇÓi thû? Sao låi muÓn nh¡m Çánh mÅu håm cûa MÏ trÜ§c?</w:t>
      </w:r>
    </w:p>
    <w:p>
      <w:pPr>
        <w:pStyle w:val="Normal"/>
        <w:spacing w:before="0" w:after="60"/>
        <w:jc w:val="both"/>
        <w:rPr>
          <w:rFonts w:ascii="VPS Times" w:hAnsi="VPS Times" w:cs="VPS Times"/>
          <w:lang w:val="nl-NL"/>
        </w:rPr>
      </w:pPr>
      <w:r>
        <w:rPr>
          <w:rFonts w:cs="VPS Times" w:ascii="VPS Times" w:hAnsi="VPS Times"/>
          <w:lang w:val="nl-NL"/>
        </w:rPr>
        <w:t>ñây là ch‡ dân ViŒt Nam mình cÀn quan ngåi: có nghïa là, nhà nÜ§c Trung QuÓc tin r¢ng chi‰n trÜ©ng s¡p t§i nhiŠu phÀn së là Bi‹n ñông, và r¢ng sau Ç®t tin t¥c tÃn công là cÀn Çánh ngay các quân c© "xe pháo mã" ª Bi‹n ñông, nghïa là các hàng không mÅu håm. Nghïa là, B¡c Kinh không cÀn nghï t§i chuyŒn phóng phi Çån mang ÇÀu Çån nguyên tº vào Washington DC hay Los Angeles ki‹u nhÜ B¡c Hàn thÜ©ng hæm d†a MÏ. Thêm n»a, có th‹ vì B¡c Kinh không nghï là xuyên qua n°i lá ch¡n phi Çån cûa MÏ. Mà cÛng có th‹ là Trung QuÓc chÌ thuÀn túy quan tâm vŠ Bi‹n ñông, nÖi cÀn tóm thu ñài Loan, TrÜ©ng Sa, Hoàng Sa, và có th‹ m¶t phÀn hay tr†n gói ViŒt Nam.</w:t>
      </w:r>
    </w:p>
    <w:p>
      <w:pPr>
        <w:pStyle w:val="Normal"/>
        <w:spacing w:before="0" w:after="60"/>
        <w:jc w:val="both"/>
        <w:rPr>
          <w:rFonts w:ascii="VPS Times" w:hAnsi="VPS Times" w:cs="VPS Times"/>
          <w:lang w:val="nl-NL"/>
        </w:rPr>
      </w:pPr>
      <w:r>
        <w:rPr>
          <w:rFonts w:cs="VPS Times" w:ascii="VPS Times" w:hAnsi="VPS Times"/>
          <w:lang w:val="nl-NL"/>
        </w:rPr>
        <w:t>Không chÌ th‰, mà xa hÖn thì NhÆt Bän cÛng lo ngåi. Báo Japan Today hôm ThÙ Sáu 21-9-2007 loan tin r¢ng, "HÖn 80% dân NhÆt Bän trä l©i m¶t bän thæm dò cûa chính phû [NhÆt] lo ngåi vŠ viÍn änh m¶t trÆn tÃn công quân s¿ vào NhÆt Bän, phän änh quan ngåi cûa h† vŠ chÜÖng trình nguyên tº cûa B¡c Hàn và viŒc tæng cÜ©ng quân s¿ cûa Trung QuÓc, theo k‰t quä thæm dò ph° bi‰n hôm ThÙ Næm."</w:t>
      </w:r>
    </w:p>
    <w:p>
      <w:pPr>
        <w:pStyle w:val="Normal"/>
        <w:spacing w:before="0" w:after="60"/>
        <w:jc w:val="both"/>
        <w:rPr/>
      </w:pPr>
      <w:r>
        <w:rPr>
          <w:rFonts w:cs="VPS Times" w:ascii="VPS Times" w:hAnsi="VPS Times"/>
          <w:lang w:val="nl-NL"/>
        </w:rPr>
        <w:t>Bän thæm dò giä v© nh¡c t§i B¡c Hàn, nhÜng th¿c ra chính phû Tokyo chÌ muÓn nh¡n nhû r¢ng chÌ lo là riêng v§i Hoa Løc thôi. Bån cÙ mª bän ÇÒ ra là thÃy. BÃt cÙ nhúc nhích nào cûa B¡c Hàn, k‹ cä viŒc di chuy‹n 150,000 tù nhân chính trÎ trong mång lÜ§i các tråi tù tÆp trung cäi tåo cûa B¡c Hàn ÇŠu ÇÜ®c không änh vŒ tinh MÏ chøp låi. VÆy thì, chÌ cÀn B¡c Hàn di chuy‹n m¶t Çoàn xe quân Ç¶i hay Ç¶t ng¶t tæng lÜ®ng thông tin qua các mång truyŠn tin là MÏ bi‰t ngay, và MÏ Çã luôn luôn báo trÜ§c vài ngày các cu¶c b¡n thº nghiŒm hÕa tiÍn cûa B¡c Hàn.</w:t>
      </w:r>
    </w:p>
    <w:p>
      <w:pPr>
        <w:pStyle w:val="Normal"/>
        <w:spacing w:before="0" w:after="60"/>
        <w:jc w:val="both"/>
        <w:rPr>
          <w:rFonts w:ascii="VPS Times" w:hAnsi="VPS Times" w:cs="VPS Times"/>
          <w:lang w:val="nl-NL"/>
        </w:rPr>
      </w:pPr>
      <w:r>
        <w:rPr>
          <w:rFonts w:cs="VPS Times" w:ascii="VPS Times" w:hAnsi="VPS Times"/>
          <w:lang w:val="nl-NL"/>
        </w:rPr>
        <w:t>Thêm n»a, NhÆt không cÀn s® B¡c Hàn, vì 37,000 lính MÏ Çang Çóng ª Nam Hàn và các nÖi trong Thái Bình DÜÖng phäi theo dõi B¡c Hàn còn sát hÖn n»a chÙ. Nghïa là, lo là lo tØ anh Trung QuÓc thôi.</w:t>
      </w:r>
    </w:p>
    <w:p>
      <w:pPr>
        <w:pStyle w:val="Normal"/>
        <w:spacing w:before="0" w:after="60"/>
        <w:jc w:val="both"/>
        <w:rPr>
          <w:rFonts w:ascii="VPS Times" w:hAnsi="VPS Times" w:cs="VPS Times"/>
          <w:lang w:val="nl-NL"/>
        </w:rPr>
      </w:pPr>
      <w:r>
        <w:rPr>
          <w:rFonts w:cs="VPS Times" w:ascii="VPS Times" w:hAnsi="VPS Times"/>
          <w:lang w:val="nl-NL"/>
        </w:rPr>
        <w:t>Không chÌ là chuyŒn thæm dò Çâu. Mà chính Thû TÜ§ng NhÆt cÛng nói l§n ti‰ng ra rÒi.</w:t>
      </w:r>
    </w:p>
    <w:p>
      <w:pPr>
        <w:pStyle w:val="Normal"/>
        <w:spacing w:before="0" w:after="60"/>
        <w:jc w:val="both"/>
        <w:rPr>
          <w:rFonts w:ascii="VPS Times" w:hAnsi="VPS Times" w:cs="VPS Times"/>
          <w:lang w:val="nl-NL"/>
        </w:rPr>
      </w:pPr>
      <w:r>
        <w:rPr>
          <w:rFonts w:cs="VPS Times" w:ascii="VPS Times" w:hAnsi="VPS Times"/>
          <w:lang w:val="nl-NL"/>
        </w:rPr>
        <w:t>Tåp chí Time trong sÓ phát hành ngày 13-9-2007, bài vi‰t nhan ÇŠ "Asia's Call to Arms" (Á Châu Kêu G†i VÛ Trang) cûa tác giä Joshua Kurlantzick có Çoån ghi nhÆn, trích dÎch:</w:t>
      </w:r>
    </w:p>
    <w:p>
      <w:pPr>
        <w:pStyle w:val="Normal"/>
        <w:spacing w:before="0" w:after="60"/>
        <w:jc w:val="both"/>
        <w:rPr>
          <w:rFonts w:ascii="VPS Times" w:hAnsi="VPS Times" w:cs="VPS Times"/>
          <w:lang w:val="nl-NL"/>
        </w:rPr>
      </w:pPr>
      <w:r>
        <w:rPr>
          <w:rFonts w:cs="VPS Times" w:ascii="VPS Times" w:hAnsi="VPS Times"/>
          <w:lang w:val="nl-NL"/>
        </w:rPr>
        <w:t>"HÒi cuÓi tháng 8, sau khi vi‰ng thæm các cÖ sª quân s¿ Trung QuÓc, ñô ñÓc MÏ Michael Mullen bày tÕ låc quan vŠ quan hŒ gi»a MÏ và Trung QuÓc, "ñiŠu tôi thÃy là hành Ç¶ng, không chÌ l©i nói thôi," theo Mullen khi ca ng®i s¿ cªi mª cûa Trung QuÓc. "Tôi xem thÃy Çó rÃt là tích c¿c." NhÜng nÒng Ãm công khai nhÜ th‰ chÌ dÜ©ng nhÜ ng¡n ngûi nhÜ th©i gian ÇÜa cô Çào xi-nê Lindsay Lohan vào nÖi cai nghiŒn. Vì chÌ vài ngày sau, ƒn ñ¶, Úc Châu, NhÆt Bän và MÏ t° chÙc m¶t cu¶c tÆp trÆn häi quân, lÀn xuÃt hiŒn ÇÀu tiên cûa Håm ñ¶i SÓ 7 trong vùng VÎnh Bengal k‹ tØ næm 1971, trong khi Shinzo Abe, lúc Çó trong cÜÖng vÎ Thû TÜ§ng NhÆt, kêu g†i làm m¶t "vòng Çai t¿ do" xuyên kh¡p Á Châu, nÓi các quÓc gia theo ch‰ Ç¶ dân chû trong vùng låi..." (h‰t dÎch)</w:t>
      </w:r>
    </w:p>
    <w:p>
      <w:pPr>
        <w:pStyle w:val="Normal"/>
        <w:spacing w:before="0" w:after="60"/>
        <w:jc w:val="both"/>
        <w:rPr>
          <w:rFonts w:ascii="VPS Times" w:hAnsi="VPS Times" w:cs="VPS Times"/>
          <w:lang w:val="nl-NL"/>
        </w:rPr>
      </w:pPr>
      <w:r>
        <w:rPr>
          <w:rFonts w:cs="VPS Times" w:ascii="VPS Times" w:hAnsi="VPS Times"/>
          <w:lang w:val="nl-NL"/>
        </w:rPr>
        <w:t xml:space="preserve">Nghïa là, Çích thân Thû TÜ§ng NhÆt kêu g†i làm vòng Çai Châu Á Ç‹ kŠm chân Trung QuÓc. Nói th£ng, nói th¿c, không giÃu gì. CÛng không cÀn giä b¶ làm l¶ tin qua báo Anh QuÓc. Trong khi Çó, các lãnh tø Hà N¶i không nói vòng qua ÇÜ©ng báo chí Anh QuÓc, cÛng không nói th£ng nhÜ ông Abe, thì låi ra m¥t chung vui T‰t Trung Thu v§i Çàn anh trong khi l¥ng lë giúp chu¶c mång các ngÜ dân bÎ häi quân Trung QuÓc b¡t cóc. </w:t>
      </w:r>
    </w:p>
    <w:p>
      <w:pPr>
        <w:pStyle w:val="Normal"/>
        <w:spacing w:before="0" w:after="60"/>
        <w:jc w:val="both"/>
        <w:rPr>
          <w:rFonts w:ascii="VPS Times" w:hAnsi="VPS Times" w:cs="VPS Times"/>
          <w:lang w:val="nl-NL"/>
        </w:rPr>
      </w:pPr>
      <w:r>
        <w:rPr>
          <w:rFonts w:cs="VPS Times" w:ascii="VPS Times" w:hAnsi="VPS Times"/>
          <w:lang w:val="nl-NL"/>
        </w:rPr>
        <w:t>NhÜng ÇiŠu trên cho thÃy r¢ng, NhÆt, MÏ, Úc và ƒn có vÈ tin r¢ng sóng gió s¡p t§i là së xäy ra trên m¥t bi‹n. Th‰ nên m§i cÀn tÆp trÆn häi quân, Ç¥c biŒt là cÀn hàng không mÅu håm.</w:t>
      </w:r>
    </w:p>
    <w:p>
      <w:pPr>
        <w:pStyle w:val="Normal"/>
        <w:spacing w:before="0" w:after="60"/>
        <w:jc w:val="both"/>
        <w:rPr>
          <w:rFonts w:ascii="VPS Times" w:hAnsi="VPS Times" w:cs="VPS Times"/>
          <w:lang w:val="nl-NL"/>
        </w:rPr>
      </w:pPr>
      <w:r>
        <w:rPr>
          <w:rFonts w:cs="VPS Times" w:ascii="VPS Times" w:hAnsi="VPS Times"/>
          <w:lang w:val="nl-NL"/>
        </w:rPr>
        <w:t>Bän tin RIA Novosti loan tØ HÒng Kông ngày 31-7-2007 r¢ng Häi Quân Trung QuÓc Çang xây d¿ng 2 hàng không mÅu håm v§i giúp Ç« tØ Nga và có th‹ là së hoàn tÃt vào næm 2015.</w:t>
      </w:r>
    </w:p>
    <w:p>
      <w:pPr>
        <w:pStyle w:val="Normal"/>
        <w:spacing w:before="0" w:after="60"/>
        <w:jc w:val="both"/>
        <w:rPr>
          <w:rFonts w:ascii="VPS Times" w:hAnsi="VPS Times" w:cs="VPS Times"/>
          <w:lang w:val="nl-NL"/>
        </w:rPr>
      </w:pPr>
      <w:r>
        <w:rPr>
          <w:rFonts w:cs="VPS Times" w:ascii="VPS Times" w:hAnsi="VPS Times"/>
          <w:lang w:val="nl-NL"/>
        </w:rPr>
        <w:t>Câu chuyŒn dÍ hi‹u l¡m, bån nên suy nghï nhÜ trÜ©ng h®p thÜ©ng xuyên nhìn thÃy ª các nÜ§c công an trÎ: giä sº bån mª m¶t tiŒm cà phê, hay m¶t tiŒm phª ª Hà N¶i, hay Sài Gòn. Và tØ sáng s§m cho t§i tÓi mÎt, lúc nào cÛng có mÃy lính công an m¥c s¡c phøc ngÒi dŠnh dàng ngay cºa chính. ChÌ trong vài ngày là bån thê thäm liŠn, vì không bao nhiêu khách dám vào tiŒm ngÒi.</w:t>
      </w:r>
    </w:p>
    <w:p>
      <w:pPr>
        <w:pStyle w:val="Normal"/>
        <w:spacing w:before="0" w:after="60"/>
        <w:jc w:val="both"/>
        <w:rPr>
          <w:rFonts w:ascii="VPS Times" w:hAnsi="VPS Times" w:cs="VPS Times"/>
          <w:lang w:val="nl-NL"/>
        </w:rPr>
      </w:pPr>
      <w:r>
        <w:rPr>
          <w:rFonts w:cs="VPS Times" w:ascii="VPS Times" w:hAnsi="VPS Times"/>
          <w:lang w:val="nl-NL"/>
        </w:rPr>
        <w:t>ChuyŒn Çó ª tÀm vï mô së xäy ra cho ViŒt Nam vài næm t§i, cø th‹ là k‹ tØ næm 2015. Lúc Çó, Häi Quân Trung QuÓc v§i 2 chi‰c hàng không mÅu håm, trên Çó m‡i mÅu håm là có vài træm phi cÖ tác chi‰n Mig-21, t§i ÇÆu ngoài bi‹n Nha Trang và VÛng Tàu, lÃy c§ Ç‹ bäo vŒ Çàn em, hay lÎch s¿ hÖn thì lÃy c§ bäo vŒ TrÜ©ng sa và Hoàng Sa.</w:t>
      </w:r>
    </w:p>
    <w:p>
      <w:pPr>
        <w:pStyle w:val="Normal"/>
        <w:spacing w:before="0" w:after="60"/>
        <w:jc w:val="both"/>
        <w:rPr>
          <w:rFonts w:ascii="VPS Times" w:hAnsi="VPS Times" w:cs="VPS Times"/>
          <w:lang w:val="nl-NL"/>
        </w:rPr>
      </w:pPr>
      <w:r>
        <w:rPr>
          <w:rFonts w:cs="VPS Times" w:ascii="VPS Times" w:hAnsi="VPS Times"/>
          <w:lang w:val="nl-NL"/>
        </w:rPr>
        <w:t>Th‰ là không chÌ ngÜ dân ViŒt Nam thê thäm, mà du khách quÓc t‰ cÛng rû nhau bÕ chåy liŠn.</w:t>
      </w:r>
    </w:p>
    <w:p>
      <w:pPr>
        <w:pStyle w:val="Normal"/>
        <w:spacing w:before="0" w:after="60"/>
        <w:jc w:val="both"/>
        <w:rPr>
          <w:rFonts w:ascii="VPS Times" w:hAnsi="VPS Times" w:cs="VPS Times"/>
          <w:lang w:val="nl-NL"/>
        </w:rPr>
      </w:pPr>
      <w:r>
        <w:rPr>
          <w:rFonts w:cs="VPS Times" w:ascii="VPS Times" w:hAnsi="VPS Times"/>
          <w:lang w:val="nl-NL"/>
        </w:rPr>
        <w:t>ñÜÖng nhiên là MÏ cÛng nhìn thÃy tình hình Bi‹n ñông Çang dÆy sóng. Th‰ cho nên, bän tin tØ Jim Wolf, kš giä Reuters, loan hôm 19-9-2007, vi‰t là B¶ TrÜªng Không Quân MÏ Michael Wynne nói hôm ThÙ TÜ 19-9-2007 r¢ng MÏ nên gi» nguyên k‰ hoåch 299 tÌ Çô Ç‹ mua hÖn 2,400 chi‰c phi cÖ chi‰n ÇÃu F-35 tØ công ty Lockheed Martin Corp, khi "ông bác bÕ l©i cûa m¶t nhóm nghiên cÙu có th‰ l¿c kêu g†i c¡t giäm t§i phân nºa sÓ lÜ®ng mua Çã tính - chÜÖng trình mua vÛ khí tÓn kém nhÃt cûa Pentagon."</w:t>
      </w:r>
    </w:p>
    <w:p>
      <w:pPr>
        <w:pStyle w:val="Normal"/>
        <w:spacing w:before="0" w:after="60"/>
        <w:jc w:val="both"/>
        <w:rPr>
          <w:rFonts w:ascii="VPS Times" w:hAnsi="VPS Times" w:cs="VPS Times"/>
          <w:lang w:val="nl-NL"/>
        </w:rPr>
      </w:pPr>
      <w:r>
        <w:rPr>
          <w:rFonts w:cs="VPS Times" w:ascii="VPS Times" w:hAnsi="VPS Times"/>
          <w:lang w:val="nl-NL"/>
        </w:rPr>
        <w:t xml:space="preserve">ChÜa h‰t, ông B¶ TrÜªng nói th£ng, "Quš vÎ nghï r¢ng lãnh th° Trung QuÓc r¶ng l§n bao nhiêu? ChÌ 21 chi‰c B-2 thôi sao. Xin hãy nghï vŠ chuyŒn Çó Çi." </w:t>
      </w:r>
    </w:p>
    <w:p>
      <w:pPr>
        <w:pStyle w:val="Normal"/>
        <w:spacing w:before="0" w:after="60"/>
        <w:jc w:val="both"/>
        <w:rPr>
          <w:rFonts w:ascii="VPS Times" w:hAnsi="VPS Times" w:cs="VPS Times"/>
          <w:lang w:val="nl-NL"/>
        </w:rPr>
      </w:pPr>
      <w:r>
        <w:rPr>
          <w:rFonts w:cs="VPS Times" w:ascii="VPS Times" w:hAnsi="VPS Times"/>
          <w:lang w:val="nl-NL"/>
        </w:rPr>
        <w:t>CÛng nên nh¡c r¢ng, trong kho vÛ khí cûa MÏ có 21 chi‰c chi‰n ÇÃu cÖ tÓi tân B-2 cûa hãng Northrop Grumman Corp.</w:t>
      </w:r>
    </w:p>
    <w:p>
      <w:pPr>
        <w:pStyle w:val="Normal"/>
        <w:spacing w:before="0" w:after="60"/>
        <w:jc w:val="both"/>
        <w:rPr>
          <w:rFonts w:ascii="VPS Times" w:hAnsi="VPS Times" w:cs="VPS Times"/>
          <w:lang w:val="nl-NL"/>
        </w:rPr>
      </w:pPr>
      <w:r>
        <w:rPr>
          <w:rFonts w:cs="VPS Times" w:ascii="VPS Times" w:hAnsi="VPS Times"/>
          <w:lang w:val="nl-NL"/>
        </w:rPr>
        <w:t>Bän tin Reuters cÛng vi‰t, "Các Çi‹m có th‹ bùng n° chi‰n tranh có cä ñài Loan, Üu th‰ quân s¿ tåi Á Châu và cånh tranh trên toàn cÀu vì nguÒn dÀu và các tài nguyên khan hi‰m khác."</w:t>
      </w:r>
    </w:p>
    <w:p>
      <w:pPr>
        <w:pStyle w:val="Normal"/>
        <w:spacing w:before="0" w:after="60"/>
        <w:jc w:val="both"/>
        <w:rPr>
          <w:rFonts w:ascii="VPS Times" w:hAnsi="VPS Times" w:cs="VPS Times"/>
          <w:lang w:val="nl-NL"/>
        </w:rPr>
      </w:pPr>
      <w:r>
        <w:rPr>
          <w:rFonts w:cs="VPS Times" w:ascii="VPS Times" w:hAnsi="VPS Times"/>
          <w:lang w:val="nl-NL"/>
        </w:rPr>
        <w:t>Bån ÇØng Ç†c t§i chuyŒn phi cÖ tác chi‰n mà nghï là chuyŒn trên tr©i, không liên hŒ gì t§i mình. Xin nh§ r¢ng m‡i hàng không mÅu håm ÇŠu có th‹ mang nhiŠu chi‰n ÇÃu cÖ. Và Çó cÛng là lš do vì sao, tin t¥c Trung QuÓc suy tính chuyŒn ÇÀu tiên là phäi Çánh cho tê liŒt các chi‰c hàng không mÅu håm cûa MÏ.</w:t>
      </w:r>
    </w:p>
    <w:p>
      <w:pPr>
        <w:pStyle w:val="Normal"/>
        <w:spacing w:before="0" w:after="60"/>
        <w:jc w:val="both"/>
        <w:rPr>
          <w:rFonts w:ascii="VPS Times" w:hAnsi="VPS Times" w:cs="VPS Times"/>
          <w:lang w:val="nl-NL"/>
        </w:rPr>
      </w:pPr>
      <w:r>
        <w:rPr>
          <w:rFonts w:cs="VPS Times" w:ascii="VPS Times" w:hAnsi="VPS Times"/>
          <w:lang w:val="nl-NL"/>
        </w:rPr>
        <w:t xml:space="preserve">Tr©i å, vào m¶t bu°i sáng nào Çó, khi bån thÙc dÆy bên b© bi‹n H¶i An, ra bàn cà phê ngÒi, và nhìn xa xa låi thÃy m¶t chi‰c hàng không mÅu håm Trung QuÓc ÇÆu chình ình. Hãy suy nghï cho låc quan, có th‹ là h† t§i chÌ vì thiŒn chí muÓn bäo vŒ các nét væn hóa Trung QuÓc m¶t th©i xÜa c° tåi thành phÓ xinh ÇËp này. </w:t>
      </w:r>
    </w:p>
    <w:p>
      <w:pPr>
        <w:pStyle w:val="Normal"/>
        <w:spacing w:before="0" w:after="60"/>
        <w:jc w:val="both"/>
        <w:rPr>
          <w:rFonts w:ascii="VPS Times" w:hAnsi="VPS Times" w:cs="VPS Times"/>
          <w:lang w:val="nl-NL"/>
        </w:rPr>
      </w:pPr>
      <w:r>
        <w:rPr>
          <w:rFonts w:cs="VPS Times" w:ascii="VPS Times" w:hAnsi="VPS Times"/>
          <w:lang w:val="nl-NL"/>
        </w:rPr>
        <w:t xml:space="preserve">Hay có phäi là h† t§i gìn gi» b© bi‹n China Beach ª Quäng ñà, nÖi Chû TÎch Giang Tråch Dân cûa h† m¶t th©i xuÓng bi‹n này t¡m. Ai mà bi‰t ÇÜ®c. Phäi chæng, h† vÅn có quyŠn c¡m bäng nÖi Giang Chû TÎch tØng xuÓng t¡m, và tuyên bÓ Çó là di tích lÎch sº cûa ÇÒng chí lãnh Çåo Trung QuÓc? </w:t>
      </w:r>
    </w:p>
    <w:p>
      <w:pPr>
        <w:pStyle w:val="Normal"/>
        <w:spacing w:before="0" w:after="60"/>
        <w:jc w:val="both"/>
        <w:rPr>
          <w:rFonts w:ascii="VPS Times" w:hAnsi="VPS Times" w:cs="VPS Times"/>
          <w:lang w:val="nl-NL"/>
        </w:rPr>
      </w:pPr>
      <w:r>
        <w:rPr>
          <w:rFonts w:cs="VPS Times" w:ascii="VPS Times" w:hAnsi="VPS Times"/>
          <w:lang w:val="nl-NL"/>
        </w:rPr>
        <w:t>Xin nh§, hàng không mÅu håm và hàng træm chi‰n ÇÃu cÖ trên Çó ÇŠu không bi‰t nói ti‰ng ViŒt Ç‹ trä l©i cho bån.</w:t>
      </w:r>
    </w:p>
    <w:p>
      <w:pPr>
        <w:pStyle w:val="Normal"/>
        <w:spacing w:before="0" w:after="60"/>
        <w:jc w:val="both"/>
        <w:rPr>
          <w:rFonts w:ascii="VPS Times" w:hAnsi="VPS Times" w:cs="VPS Times"/>
          <w:lang w:val="nl-NL"/>
        </w:rPr>
      </w:pPr>
      <w:r>
        <w:rPr>
          <w:rFonts w:cs="VPS Times" w:ascii="VPS Times" w:hAnsi="VPS Times"/>
          <w:lang w:val="nl-NL"/>
        </w:rPr>
      </w:r>
    </w:p>
    <w:p>
      <w:pPr>
        <w:pStyle w:val="Normal"/>
        <w:spacing w:before="0" w:after="60"/>
        <w:jc w:val="both"/>
        <w:rPr>
          <w:rStyle w:val="InternetLink"/>
          <w:rFonts w:ascii="VPS Times" w:hAnsi="VPS Times" w:cs="VPS Times"/>
        </w:rPr>
      </w:pPr>
      <w:hyperlink w:anchor="t1">
        <w:r>
          <w:rPr>
            <w:rStyle w:val="InternetLink"/>
            <w:rFonts w:cs="VPS Times" w:ascii="VPS Times" w:hAnsi="VPS Times"/>
          </w:rPr>
          <w:t>=END=</w:t>
        </w:r>
      </w:hyperlink>
    </w:p>
    <w:p>
      <w:pPr>
        <w:pStyle w:val="Normal"/>
        <w:spacing w:before="0" w:after="60"/>
        <w:jc w:val="both"/>
        <w:rPr>
          <w:rStyle w:val="InternetLink"/>
        </w:rPr>
      </w:pPr>
      <w:hyperlink w:anchor="t1">
        <w:r>
          <w:rPr/>
        </w:r>
      </w:hyperlink>
    </w:p>
    <w:p>
      <w:pPr>
        <w:pStyle w:val="Normal"/>
        <w:spacing w:before="0" w:after="60"/>
        <w:jc w:val="both"/>
        <w:rPr>
          <w:rFonts w:ascii="VPS Times" w:hAnsi="VPS Times" w:cs="VPS Times"/>
          <w:i/>
          <w:i/>
        </w:rPr>
      </w:pPr>
      <w:bookmarkStart w:id="9" w:name="tt2"/>
      <w:bookmarkEnd w:id="9"/>
      <w:r>
        <w:rPr>
          <w:rFonts w:cs="VPS Times" w:ascii="VPS Times" w:hAnsi="VPS Times"/>
          <w:i/>
        </w:rPr>
        <w:t>2- DiÍn ñàn QuÓc N¶i</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bCs/>
        </w:rPr>
        <w:t>- C¶ng sän và T¶i ác</w:t>
      </w:r>
    </w:p>
    <w:p>
      <w:pPr>
        <w:pStyle w:val="Normal"/>
        <w:spacing w:before="0" w:after="60"/>
        <w:jc w:val="both"/>
        <w:rPr>
          <w:rFonts w:ascii="VPS Times" w:hAnsi="VPS Times" w:cs="VPS Times"/>
        </w:rPr>
      </w:pPr>
      <w:r>
        <w:rPr>
          <w:rFonts w:cs="VPS Times" w:ascii="VPS Times" w:hAnsi="VPS Times"/>
        </w:rPr>
        <w:t> </w:t>
      </w:r>
    </w:p>
    <w:p>
      <w:pPr>
        <w:pStyle w:val="Normal"/>
        <w:spacing w:before="0" w:after="60"/>
        <w:jc w:val="both"/>
        <w:rPr>
          <w:rFonts w:ascii="VPS Times" w:hAnsi="VPS Times" w:cs="VPS Times"/>
        </w:rPr>
      </w:pPr>
      <w:r>
        <w:rPr>
          <w:rFonts w:cs="Arial" w:ascii="VPS Times" w:hAnsi="VPS Times"/>
          <w:bCs/>
        </w:rPr>
        <w:t>TrÀn QuÓc Hiên (ñäng DCND)</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lang w:val="fr-FR"/>
        </w:rPr>
      </w:pPr>
      <w:r>
        <w:rPr>
          <w:rStyle w:val="Emphasis"/>
          <w:rFonts w:cs="Arial" w:ascii="VPS Times" w:hAnsi="VPS Times"/>
          <w:lang w:val="fr-FR"/>
        </w:rPr>
        <w:t>"ñ¶c tài tÃt y‰u së dÅn Ç‰n t¶i ác"</w:t>
      </w:r>
    </w:p>
    <w:p>
      <w:pPr>
        <w:pStyle w:val="Normal"/>
        <w:spacing w:before="0" w:after="60"/>
        <w:jc w:val="both"/>
        <w:rPr>
          <w:rFonts w:ascii="VPS Times" w:hAnsi="VPS Times" w:cs="VPS Times"/>
          <w:lang w:val="fr-FR"/>
        </w:rPr>
      </w:pPr>
      <w:r>
        <w:rPr>
          <w:rFonts w:cs="Arial" w:ascii="VPS Times" w:hAnsi="VPS Times"/>
          <w:lang w:val="fr-FR"/>
        </w:rPr>
        <w:t>Ÿ ViŒt Nam trÜ§c næm 1954, khi mà cách mång ViŒt Nam còn lŒ thu¶c vào viŒn tr® cûa Trung QuÓc và Liên Xô, trong các h¶i trÜ©ng diÍn ra cu¶c h†p cûa ñäng và Nhà nÜ§c ÇŠu treo rÃt trang tr†ng änh cûa ba nhà lãnh Çåo: Stalin, HÒ Chí Minh, Mao Tråch ñông. Tåi Çåi h¶i ñäng lÀn thÙ 2, næm 1951, ông HÒ Chí Minh Çã chÌ vào nh»ng bÙc änh rÃt l§n treo trong h¶i trÜ©ng và nói: "</w:t>
      </w:r>
      <w:r>
        <w:rPr>
          <w:rFonts w:cs="Arial" w:ascii="VPS Times" w:hAnsi="VPS Times"/>
          <w:b/>
          <w:bCs/>
          <w:lang w:val="fr-FR"/>
        </w:rPr>
        <w:t>Bác cam Çoan v§i các chú r¢ng, hai nhà lãnh Çåo Stalin và Mao Tråch ñông không bao gi© phåm sai lÀm, Bác Çäm bäo v§i các chú nhÜ th‰, tÜ tÜªng cûa Stalin và Mao Tråch ñông là tÜ tÜªng cûa Mác Çã ÇÜ®c các vÎ Ãy giäi thích và Ùng døng vào th¿c tiÍn cûa m‡i nÜ§c.</w:t>
      </w:r>
      <w:r>
        <w:rPr>
          <w:rFonts w:cs="Arial" w:ascii="VPS Times" w:hAnsi="VPS Times"/>
          <w:lang w:val="fr-FR"/>
        </w:rPr>
        <w:t>" ñây là m¶t s¿ ngøy biŒn, lØa dÓi tr¡ng tr®n và là m¶t sai lÀm nghiêm tr†ng cûa HÒ Chí Minh.</w:t>
      </w:r>
    </w:p>
    <w:p>
      <w:pPr>
        <w:pStyle w:val="Normal"/>
        <w:spacing w:before="0" w:after="60"/>
        <w:jc w:val="both"/>
        <w:rPr>
          <w:rFonts w:ascii="VPS Times" w:hAnsi="VPS Times" w:cs="VPS Times"/>
          <w:lang w:val="vi-VN"/>
        </w:rPr>
      </w:pPr>
      <w:r>
        <w:rPr>
          <w:rFonts w:cs="Arial" w:ascii="VPS Times" w:hAnsi="VPS Times"/>
          <w:lang w:val="fr-FR"/>
        </w:rPr>
        <w:t xml:space="preserve">Th¿c tiÍn Çã chÙng minh cä ba nhà lãnh Çåo Stalin, Mao Tråch ñông và HÒ Chí Minh ÇŠu phåm sai lÀm nghiêm tr†ng, dÅn Ç‰n con ÇÜ©ng phän b¶i chû nghïa Mác, m†i sai lÀm cûa h† ÇŠu b¡t nguÒn tØ quyŠn l¿c Ç¶c tài. Trong khi Mác là m¶t h†c giä cä cu¶c Ç©i g¡n liŠn v§i công viŒc nghiên cÙu và vi‰t lách, thì cä ba nhà lãnh Çåo Stalin, Mao Tråch ñông và HÒ Chí Minh ÇŠu là ba lãnh tø tÓi cao cûa ñäng, Nhà nÜ§c và Quân Ç¶i. Stalin tØng gi» các chÙc vø: "T°ng Bí thÜ Ban chÃp hành Trung ÜÖng </w:t>
      </w:r>
      <w:hyperlink r:id="rId2">
        <w:r>
          <w:rPr>
            <w:rStyle w:val="InternetLink"/>
            <w:rFonts w:cs="Arial" w:ascii="VPS Times" w:hAnsi="VPS Times"/>
            <w:color w:val="000000"/>
            <w:u w:val="none"/>
            <w:lang w:val="vi-VN"/>
          </w:rPr>
          <w:t>ñäng C¶ng sän Liên Xô</w:t>
        </w:r>
      </w:hyperlink>
      <w:r>
        <w:rPr>
          <w:rFonts w:cs="Arial" w:ascii="VPS Times" w:hAnsi="VPS Times"/>
          <w:lang w:val="vi-VN"/>
        </w:rPr>
        <w:t xml:space="preserve">, Chû tÎch </w:t>
      </w:r>
      <w:hyperlink r:id="rId3">
        <w:r>
          <w:rPr>
            <w:rStyle w:val="InternetLink"/>
            <w:rFonts w:cs="Arial" w:ascii="VPS Times" w:hAnsi="VPS Times"/>
            <w:color w:val="000000"/>
            <w:u w:val="none"/>
            <w:lang w:val="vi-VN"/>
          </w:rPr>
          <w:t>ñåi bi‹u Nhân dân Xô Vi‰t</w:t>
        </w:r>
      </w:hyperlink>
      <w:r>
        <w:rPr>
          <w:rFonts w:cs="Arial" w:ascii="VPS Times" w:hAnsi="VPS Times"/>
          <w:lang w:val="fr-FR"/>
        </w:rPr>
        <w:t xml:space="preserve"> (Chû tÎch QuÓc h¶i) và Chû tÎch </w:t>
      </w:r>
      <w:hyperlink r:id="rId4">
        <w:r>
          <w:rPr>
            <w:rStyle w:val="InternetLink"/>
            <w:rFonts w:cs="Arial" w:ascii="VPS Times" w:hAnsi="VPS Times"/>
            <w:color w:val="000000"/>
            <w:u w:val="none"/>
            <w:lang w:val="vi-VN"/>
          </w:rPr>
          <w:t>H¶i ÇÒng B¶ trÜªng</w:t>
        </w:r>
      </w:hyperlink>
      <w:r>
        <w:rPr>
          <w:rFonts w:cs="Arial" w:ascii="VPS Times" w:hAnsi="VPS Times"/>
          <w:lang w:val="fr-FR"/>
        </w:rPr>
        <w:t xml:space="preserve"> (Thû tÜ§ng Chính phû). Stalin còn là T°ng tÜ lŒnh quân Ç¶i, hàm ñåi nguyên soái Liên Xô". Mao Tråch ñông cÛng gi» nhiŠu chÙc vø: "Chû tÎch ñäng C¶ng sän Trung QuÓc, Chû tÎch nÜ§c C¶ng hòa Nhân dân Trung Hoa, Chû tÎch Quân ûy Trung ÜÖng". So v§i hai nhà lãnh Çåo trên, HÒ Chí Minh không hŠ thua kém, cùng lúc kiêm nhiŒm nhiŠu chÙc vø: "Chû tÎch ñäng C¶ng sän ViŒt Nam, Chû tÎch nÜ§c ViŒt Nam Dân chû C¶ng hòa, Thû tÜ§ng Chính phû kiêm B¶ trÜªng B¶ Ngoåi giao, Chû tÎch H¶i ÇÒng QuÓc phòng tÓi cao, Chû tÎch Quân ûy Trung ÜÖng". </w:t>
      </w:r>
    </w:p>
    <w:p>
      <w:pPr>
        <w:pStyle w:val="Normal"/>
        <w:spacing w:before="0" w:after="60"/>
        <w:jc w:val="both"/>
        <w:rPr>
          <w:rFonts w:ascii="VPS Times" w:hAnsi="VPS Times" w:cs="VPS Times"/>
          <w:lang w:val="vi-VN"/>
        </w:rPr>
      </w:pPr>
      <w:r>
        <w:rPr>
          <w:rFonts w:cs="Arial" w:ascii="VPS Times" w:hAnsi="VPS Times"/>
          <w:lang w:val="vi-VN"/>
        </w:rPr>
        <w:t xml:space="preserve">Cä ba nhà lãnh Çåo ÇŠu Ç¶c chi‰m quyŠn l¿c trong ñäng, Nhà nÜ§c và Quân Ç¶i, thi‰t lÆp nŠn thÓng trÎ Ç¶c tài, quyŠn uy tuyŒt ÇÓi. QuyŠn uy cûa h† còn l§n hÖn quyŠn uy cûa Vua, bªi vì h† sº døng båo l¿c Ç‹ thÓng trÎ nhân dân vŠ tÜ tÜªng, áp Ç¥t tÜ tÜªng cûa mình lên š thÙc xã h¶i, cÛng nhÜ viŒc h† Çã dùng båo l¿c Ç‹ xuyên tåc chû nghïa Mác, bi‰n chû nghïa Mác thành tÜ tÜªng cûa cá nhân. Chû nghïa Stalin, chû nghïa Mao Tråch ñông và tÜ tÜªng HÒ Chí Minh th¿c chÃt hoàn toàn không có giá trÎ khoa h†c, thÆm chí phän khoa h†c. </w:t>
      </w:r>
    </w:p>
    <w:p>
      <w:pPr>
        <w:pStyle w:val="Normal"/>
        <w:spacing w:before="0" w:after="60"/>
        <w:jc w:val="both"/>
        <w:rPr>
          <w:rFonts w:ascii="VPS Times" w:hAnsi="VPS Times" w:cs="VPS Times"/>
          <w:lang w:val="vi-VN"/>
        </w:rPr>
      </w:pPr>
      <w:r>
        <w:rPr>
          <w:rFonts w:cs="Arial" w:ascii="VPS Times" w:hAnsi="VPS Times"/>
          <w:lang w:val="vi-VN"/>
        </w:rPr>
        <w:t xml:space="preserve">ñ¶c tài tÃt y‰u së dÅn Ç‰n t¶i ác. Tåi Liên Xô, trong th©i kÿ "ñåi thanh trØng" cûa Stalin Çã có hàng triŒu ngÜ©i bÎ hành quy‰t và ch‰t trong các tråi tÆp trung. DÜ§i th©i kÿ Mao Tråch ñông (TØ næm 1946 - 1965), theo Ü§c tính cûa Ñy ban tÜ pháp ThÜ®ng viŒn MÏ có khoäng 60 triŒu ngÜ©i Çã bÎ gi‰t ch‰t, còn theo sÓ liŒu cûa Liên Xô thì con sÓ này là khoäng 30 triŒu ngÜ©i. ChÌ tính riêng trong cu¶c "ñåi cách mång væn hóa" do Mao phát Ç¶ng Çã tiêu diŒt hàng chøc triŒu ngÜ©i, h† ÇŠu là nån nhân cûa các cu¶c thanh trØng phe phái trong ñäng C¶ng sän Trung QuÓc. S¿ viŒc "gi‰t ngÜ©i" nêu trên cÛng diÍn ra tÜÖng t¿ ª ViŒt Nam, Ç¥c biŒt là th©i kÿ cûa cu¶c cäi cách ru¶ng ÇÃt mà ngÜ©i ta g†i là "Cu¶c cách mång long tr©i lª ÇÃt", do HÒ Chí Minh lãnh Çåo. Theo sÓ liŒu cûa ñäng C¶ng sän ViŒt Nam công bÓ thì có khoäng 172 nghìn ngÜ©i bÎ quy k‰t vào thành phÀn ÇÎa chû, phú nông, nh»ng ngÜ©i này ho¥c là bÎ xº b¡n ngay tåi ch‡ ho¥c bÎ tra tÃn và tù ÇÀy cho Ç‰n ch‰t. Trong sÓ Çó có t§i 123 nghìn ngÜ©i bÎ oan, bÎ ÇÃu tÓ sai. Ch¡c ch¡n con sÓ ngÜ©i ch‰t trên th¿c t‰ còn cao hÖn rÃt nhiŠu, bªi vì ngÜ©i ta chÜa thÓng kê sÓ ngÜ©i bÎ quy k‰t là ñäng viên QuÓc Dân ñäng, nh»ng ngÜ©i này bÎ xº b¡n ngay tåi ch‡. ñäng C¶ng sän cÛng không công bÓ sÓ ngÜ©i ch‰t liên quan Ç‰n các cu¶c thanh trØng phe phái trong ñäng. Tuy nhiên, v§i nh»ng con sÓ Çã nêu ª trên, có th‹ ghi vào sách k› løc </w:t>
      </w:r>
      <w:r>
        <w:rPr>
          <w:rFonts w:cs="Arial" w:ascii="VPS Times" w:hAnsi="VPS Times"/>
          <w:b/>
          <w:bCs/>
          <w:lang w:val="vi-VN"/>
        </w:rPr>
        <w:t xml:space="preserve">Guinness </w:t>
      </w:r>
      <w:r>
        <w:rPr>
          <w:rFonts w:cs="Arial" w:ascii="VPS Times" w:hAnsi="VPS Times"/>
          <w:lang w:val="vi-VN"/>
        </w:rPr>
        <w:t xml:space="preserve">vŠ </w:t>
      </w:r>
      <w:r>
        <w:rPr>
          <w:rFonts w:cs="Arial" w:ascii="VPS Times" w:hAnsi="VPS Times"/>
          <w:b/>
          <w:bCs/>
          <w:lang w:val="vi-VN"/>
        </w:rPr>
        <w:t xml:space="preserve">"t¶i ác gi‰t ngÜ©i" </w:t>
      </w:r>
      <w:r>
        <w:rPr>
          <w:rFonts w:cs="Arial" w:ascii="VPS Times" w:hAnsi="VPS Times"/>
          <w:lang w:val="vi-VN"/>
        </w:rPr>
        <w:t xml:space="preserve">trong lÎch sº nhân loåi. Có th‹ k‰t luÆn r¢ng: </w:t>
      </w:r>
      <w:r>
        <w:rPr>
          <w:rFonts w:cs="Arial" w:ascii="VPS Times" w:hAnsi="VPS Times"/>
          <w:b/>
          <w:bCs/>
          <w:lang w:val="vi-VN"/>
        </w:rPr>
        <w:t>"Ch‰ Ç¶ Ç¶c tài C¶ng sän luôn g¡n liŠn v§i t¶i ác".</w:t>
      </w:r>
    </w:p>
    <w:p>
      <w:pPr>
        <w:pStyle w:val="Normal"/>
        <w:spacing w:before="0" w:after="60"/>
        <w:jc w:val="both"/>
        <w:rPr>
          <w:rFonts w:ascii="VPS Times" w:hAnsi="VPS Times" w:cs="VPS Times"/>
          <w:lang w:val="vi-VN"/>
        </w:rPr>
      </w:pPr>
      <w:r>
        <w:rPr>
          <w:rFonts w:cs="Arial" w:ascii="VPS Times" w:hAnsi="VPS Times"/>
          <w:lang w:val="vi-VN"/>
        </w:rPr>
        <w:t xml:space="preserve">NgÒi trên ÇÌnh cao quyŠn l¿c, các nhà Ç¶c tài C¶ng sän Çã gây ra nh»ng t¶i ác ÇÓi v§i loài ngÜ©i, h† không chÌ "gi‰t ngÜ©i" mà còn "hûy hoåi væn hóa", møc tiêu cûa h† là xóa bÕ toàn b¶ nh»ng tàn dÜ cûa xã h¶i cÛ, bao gÒm Ki‰n trúc thÜ®ng tÀng xã h¶i và CÖ sª hå tÀng xã h¶i. HÒ Chí Minh coi m¶t trong nh»ng tàn dÜ cûa xã h¶i cÛ là PhÆt Giáo, ông chû trÜÖng thi hành chính sách Çàn áp PhÆt giáo, xóa bÕ tín ngÜ«ng. Không có t¶i ác nào l§n b¢ng viŒc xúc phåm danh d¿ và nhân phÄm cûa các nhà tu hành, hûy hoåi hình tÜ®ng thiêng liêng cûa các Tôn giáo. Nh»ng viŒc làm Çó chÌ có ª nh»ng kÈ ngu dÓt, Ãu trï và bäo thû, Çó là v‰t nhÖ trong lÎch sº. VÆy mà nh»ng viŒc làm vô thÀn, vô nhân Çåo, vô væn hóa và phän khoa h†c ÇÃy låi ÇÜ®c khªi xÜ§ng tØ các nhà Ç¶c tài C¶ng sän. </w:t>
      </w:r>
    </w:p>
    <w:p>
      <w:pPr>
        <w:pStyle w:val="Normal"/>
        <w:spacing w:before="0" w:after="60"/>
        <w:jc w:val="both"/>
        <w:rPr>
          <w:rFonts w:ascii="VPS Times" w:hAnsi="VPS Times" w:cs="VPS Times"/>
          <w:lang w:val="vi-VN"/>
        </w:rPr>
      </w:pPr>
      <w:r>
        <w:rPr>
          <w:rFonts w:cs="Arial" w:ascii="VPS Times" w:hAnsi="VPS Times"/>
          <w:lang w:val="vi-VN"/>
        </w:rPr>
        <w:t xml:space="preserve">Chúng ta cùng trª låi lÎch sº cûa ÇÃt nÜ§c, vào khoäng gi»a th‰ k› trÜ§c, khi mà HÒ Chí Minh và ñäng C¶ng sän phát Ç¶ng cu¶c "Cách mång væn hóa". ñây là chi‰n dÎch tuyên truyŠn và kích Ç¶ng quÀn chúng </w:t>
      </w:r>
      <w:r>
        <w:rPr>
          <w:rFonts w:cs="Arial" w:ascii="VPS Times" w:hAnsi="VPS Times"/>
          <w:b/>
          <w:bCs/>
          <w:lang w:val="vi-VN"/>
        </w:rPr>
        <w:t xml:space="preserve">"Xóa bÕ nŠn væn hóa cûa xã h¶i cÛ, xây d¿ng nŠn væn hóa Xã h¶i chû nghïa." </w:t>
      </w:r>
      <w:r>
        <w:rPr>
          <w:rFonts w:cs="Arial" w:ascii="VPS Times" w:hAnsi="VPS Times"/>
          <w:lang w:val="vi-VN"/>
        </w:rPr>
        <w:t>Trong m¶t th©i gian dài, ngÜ©i ta Çã tàn phá các di tích lÎch sº, di tích Tôn giáo, phá các ngôi chùa, ÇÓt tÜ®ng PhÆt, ngÜ©i dân mang tÜ®ng PhÆt ÇÓt ho¥c dìm xuÓng ao, tháo d« các câu ÇÓi ª Çình chùa Çem Çi lát ÇÜ©ng, làm cÀu.v.v... TÃt cä nh»ng viŒc làm này ÇÜ®c HÒ Chí Minh và ñäng C¶ng sän khuy‰n khích và tuyên dÜÖng, bªi vì các nhà lãnh Çåo C¶ng sän cho r¢ng phäi xóa bÕ tín ngÜ«ng, xóa bÕ Tôn giáo, coi tín ngÜ«ng là phän cách mång, là kÈ thù cûa Chû nghïa Xã h¶i. S¿ thÆt, nh»ng lš luÆn cûa Mác Çã ÇÜ®c các nhà Ç¶c tài C¶ng sän, trong Çó có HÒ Chí Minh, hiŒn th¿c hóa b¢ng t¶i ác.</w:t>
      </w:r>
    </w:p>
    <w:p>
      <w:pPr>
        <w:pStyle w:val="Normal"/>
        <w:spacing w:before="0" w:after="60"/>
        <w:jc w:val="both"/>
        <w:rPr>
          <w:rFonts w:ascii="VPS Times" w:hAnsi="VPS Times" w:cs="VPS Times"/>
          <w:lang w:val="vi-VN"/>
        </w:rPr>
      </w:pPr>
      <w:r>
        <w:rPr>
          <w:rFonts w:cs="Arial" w:ascii="VPS Times" w:hAnsi="VPS Times"/>
          <w:lang w:val="vi-VN"/>
        </w:rPr>
        <w:t>ñäng C¶ng sän vÆn Ç¶ng toàn xã h¶i h†c tÆp và làm theo tÃm gÜÖng Çåo ÇÙc HÒ Chí Minh, có nghïa là h†c tÆp và làm theo "TÃm gÜÖng t¶i ác" hay sao? Không bi‰t t° chÙc UNESCO có xét Ç‰n các s¿ thÆt lÎch sº này không khi công nhÆn HÒ Chí Minh là danh nhân væn hóa th‰ gi§i? Ch¡c ch¡n s¿ thÆt Çó Çã ÇÜ®c các h†c giä C¶ng sän giÃu Çi, Çây là viŒc làm xuyên tåc lÎch sº, th‹ hiŒn y‰u kém cûa ñäng vŠ lš luÆn và th¿c tiÍn. ñäng Çã không š thÙc Çúng vŠ vÃn ÇŠ tôn giáo, không lš giäi ÇÜ®c tinh thÀn cûa các tôn giáo, không hi‹u ÇÜ®c vai trò cûa tôn giáo trong quá trình phát tri‹n xã h¶i. ñäng quen v§i viŒc sº døng båo l¿c và chi‰n dÎch tuyên truyŠn kích Ç¶ng Ç‹ giäi quy‰t các vÃn ÇŠ xã h¶i, trong Çó có vÃn ÇŠ tôn giáo. Cu¶c chi‰n gi»a C¶ng sän và Tôn giáo Çã b¡t ÇÀu, và ngÜ©i khªi xÜ§ng không ai khác chính là nhà Ç¶c tài HÒ Chí Minh.</w:t>
      </w:r>
    </w:p>
    <w:p>
      <w:pPr>
        <w:pStyle w:val="Normal"/>
        <w:spacing w:before="0" w:after="60"/>
        <w:jc w:val="both"/>
        <w:rPr>
          <w:rFonts w:ascii="VPS Times" w:hAnsi="VPS Times" w:cs="VPS Times"/>
          <w:lang w:val="vi-VN"/>
        </w:rPr>
      </w:pPr>
      <w:r>
        <w:rPr>
          <w:rFonts w:cs="Arial" w:ascii="VPS Times" w:hAnsi="VPS Times"/>
          <w:lang w:val="vi-VN"/>
        </w:rPr>
        <w:t xml:space="preserve">HÒ Chí Minh không chÌ muÓn thÓng trÎ xã h¶i b¢ng QuyŠn uy, mà còn muÓn thÓng trÎ xã h¶i b¢ng tÜ tÜªng. Ông nhÆn thÃy PhÆt giáo Çã tåo änh hÜªng sâu r¶ng và v»ng ch¡c trong š thÙc xã h¶i, không tuân theo thÆm chí chÓng låi tÜ tÜªng HÒ Chí Minh; </w:t>
      </w:r>
      <w:r>
        <w:rPr>
          <w:rFonts w:cs="Arial" w:ascii="VPS Times" w:hAnsi="VPS Times"/>
          <w:b/>
          <w:bCs/>
          <w:lang w:val="vi-VN"/>
        </w:rPr>
        <w:t>PhÆt giáo là s¿ giác ng¶ và giäi thoát, trong khi Çó tÜ tÜªng HÒ Chí Minh låi là s¿ thÓng trÎ và chi phÓi š thÙc xã h¶i b¢ng båo l¿c</w:t>
      </w:r>
      <w:r>
        <w:rPr>
          <w:rFonts w:cs="Arial" w:ascii="VPS Times" w:hAnsi="VPS Times"/>
          <w:lang w:val="vi-VN"/>
        </w:rPr>
        <w:t xml:space="preserve">. ñ‹ bäo vŒ nŠn chuyên chính, HÒ Chí Minh và ñäng C¶ng sän Çã thi hành chính sách Çàn áp PhÆt giáo, nh¢m xóa bÕ nh»ng tÜ tÜªng cûa PhÆt giáo trong š thÙc xã h¶i, h† xuyên tåc chû nghïa Mác, tô vë thêm b¢ng tÜ tÜªng HÒ Chí Minh mà th¿c chÃt là chû nghïa cäi lÜÖng. Khi lš luÆn Çã </w:t>
      </w:r>
      <w:r>
        <w:rPr>
          <w:rFonts w:cs="Arial" w:ascii="VPS Times" w:hAnsi="VPS Times"/>
          <w:b/>
          <w:bCs/>
          <w:lang w:val="vi-VN"/>
        </w:rPr>
        <w:t xml:space="preserve">"Ch¡p vá" </w:t>
      </w:r>
      <w:r>
        <w:rPr>
          <w:rFonts w:cs="Arial" w:ascii="VPS Times" w:hAnsi="VPS Times"/>
          <w:lang w:val="vi-VN"/>
        </w:rPr>
        <w:t xml:space="preserve">thì th¿c tiÍn cÛng </w:t>
      </w:r>
      <w:r>
        <w:rPr>
          <w:rFonts w:cs="Arial" w:ascii="VPS Times" w:hAnsi="VPS Times"/>
          <w:b/>
          <w:bCs/>
          <w:lang w:val="vi-VN"/>
        </w:rPr>
        <w:t xml:space="preserve">"Rách nát" </w:t>
      </w:r>
      <w:r>
        <w:rPr>
          <w:rFonts w:cs="Arial" w:ascii="VPS Times" w:hAnsi="VPS Times"/>
          <w:lang w:val="vi-VN"/>
        </w:rPr>
        <w:t xml:space="preserve">thôi! ñây là m¶t tÃt y‰u lÎch sº. </w:t>
      </w:r>
    </w:p>
    <w:p>
      <w:pPr>
        <w:pStyle w:val="Normal"/>
        <w:spacing w:before="0" w:after="60"/>
        <w:jc w:val="both"/>
        <w:rPr>
          <w:rFonts w:ascii="VPS Times" w:hAnsi="VPS Times" w:cs="VPS Times"/>
          <w:lang w:val="vi-VN"/>
        </w:rPr>
      </w:pPr>
      <w:r>
        <w:rPr>
          <w:rFonts w:cs="Arial" w:ascii="VPS Times" w:hAnsi="VPS Times"/>
          <w:lang w:val="vi-VN"/>
        </w:rPr>
        <w:t xml:space="preserve">Ngày nay ViŒt Nam Çã h¶i nhÆp cùng th‰ gi§i, vÆy mà các th‰ hŒ lãnh Çåo sau HÒ Chí Minh vÅn ti‰p tøc thi hành chính sách Çàn áp tôn giáo, h† không bi‰t rút kinh nghiŒm tØ nh»ng sai lÀm, không quan tâm Ç‰n l®i ích cûa ÇÃt nÜ§c. V§i š ÇÒ xóa bÕ Giáo h¶i PhÆt giáo ViŒt Nam thÓng nhÃt, ñäng C¶ng sän Çang phát Ç¶ng m¶t chi‰n dÎch vu khÓng, bôi nh† và thóa må các nhà tu hành. Báo chí C¶ng sän liên tøc công kích Ç‹ hå thÃp uy tín cûa Hòa thÜ®ng Thích Quäng ñ¶ và các vÎ ÇÒng Çåo, ti‰n t§i k‰t t¶i và giam gi» h†. B¶ máy tuyên truyŠn cûa ñäng C¶ng sän Çã ÇÒng loåt lên ti‰ng, nhÜng không phäi ti‰ng nói cûa lÜÖng tâm mà là ti‰ng nói cûa nòng súng, ti‰ng nói cûa quyŠn l¿c Ç¶c tài. Nòng súng oan nghiŒt Çang chïa vào nh»ng nhà tu hành, chÌ vì h† "Dám" ÇÙng lên bäo vŒ dân nghèo, cÙu tr® dân oan, yêu cÀu T¿ do - Dân chû. Không th‹ tÜªng tÜ®ng ÇÜ®c r¢ng nh»ng s¿ viŒc trên Çang diÍn ra trong th‰ k› 21, m¶t k› nguyên cûa tri thÙc và t¿ do. </w:t>
      </w:r>
    </w:p>
    <w:p>
      <w:pPr>
        <w:pStyle w:val="Normal"/>
        <w:spacing w:before="0" w:after="60"/>
        <w:jc w:val="both"/>
        <w:rPr>
          <w:rFonts w:ascii="VPS Times" w:hAnsi="VPS Times" w:cs="VPS Times"/>
          <w:lang w:val="vi-VN"/>
        </w:rPr>
      </w:pPr>
      <w:r>
        <w:rPr>
          <w:rFonts w:cs="Arial" w:ascii="VPS Times" w:hAnsi="VPS Times"/>
          <w:lang w:val="vi-VN"/>
        </w:rPr>
        <w:t xml:space="preserve">Không có viŒc làm nào Çáng lên án b¢ng viŒc bôi nh† và xúc phåm ñÙc tin vào Tôn giáo cûa các nhà tu hành. Ch¡c h£n các quan chÙc C¶ng sän vÅn chÜa quên s¿ kiŒn lÎch sº viŒc Hòa thÜ®ng Thích Quäng ñÙc t¿ thiêu Ç‹ ban s¿ "DÛng mãnh" cho các PhÆt tº, giúp h† ÇÃu tranh chÓng låi chính sách Çàn áp PhÆt giáo cûa chính quyŠn Ngô ñình DiŒm, kiên quy‰t bäo vŒ ánh sáng cûa Chánh Pháp, m¶t lòng hÜ§ng PhÆt cÙu Ç¶ nhân th‰. </w:t>
      </w:r>
    </w:p>
    <w:p>
      <w:pPr>
        <w:pStyle w:val="Normal"/>
        <w:spacing w:before="0" w:after="60"/>
        <w:jc w:val="both"/>
        <w:rPr>
          <w:rFonts w:ascii="VPS Times" w:hAnsi="VPS Times" w:cs="VPS Times"/>
          <w:lang w:val="vi-VN"/>
        </w:rPr>
      </w:pPr>
      <w:r>
        <w:rPr>
          <w:rFonts w:cs="Arial" w:ascii="VPS Times" w:hAnsi="VPS Times"/>
          <w:lang w:val="vi-VN"/>
        </w:rPr>
        <w:t xml:space="preserve">ñäng C¶ng sän sai lÀm chÒng chÃt sai lÀm, t¶i ác ti‰p nÓi t¶i ác.! Khi‰n dân phäi oan khuÃt, ÇÃy là t¶i ác. ñàn áp ngÜ©i ÇÃu tranh cho T¿ do - Dân chû, ÇÃy là t¶i ác. Thi hành chính sách Çàn áp Tôn giáo, ÇÃy là t¶i ác... TÃt cä nói lên r¢ng ñäng C¶ng sän chÜa bao gi© ÇÙng vŠ l®i ích cûa nhân dân, l®i ích cûa xã h¶i, mà chÌ bäo vŒ l®i ích cûa m¶t b¶ phÆn cán b¶ ñäng viên có chÙc có quyŠn. Nh»ng sai lÀm và t¶i ác Çó tÃt y‰u së dÅn Ç‰n s¿ søp Ç° cûa ñäng C¶ng sän. </w:t>
      </w:r>
    </w:p>
    <w:p>
      <w:pPr>
        <w:pStyle w:val="Normal"/>
        <w:spacing w:before="0" w:after="60"/>
        <w:jc w:val="both"/>
        <w:rPr>
          <w:rFonts w:ascii="VPS Times" w:hAnsi="VPS Times" w:cs="VPS Times"/>
          <w:lang w:val="vi-VN"/>
        </w:rPr>
      </w:pPr>
      <w:r>
        <w:rPr>
          <w:rFonts w:cs="Arial" w:ascii="VPS Times" w:hAnsi="VPS Times"/>
          <w:lang w:val="vi-VN"/>
        </w:rPr>
        <w:t>Sài Gòn - Ngày 22-9-2007</w:t>
      </w:r>
    </w:p>
    <w:p>
      <w:pPr>
        <w:pStyle w:val="Normal"/>
        <w:spacing w:before="0" w:after="60"/>
        <w:jc w:val="both"/>
        <w:rPr>
          <w:rFonts w:ascii="VPS Times" w:hAnsi="VPS Times" w:cs="VPS Times"/>
          <w:lang w:val="vi-VN"/>
        </w:rPr>
      </w:pPr>
      <w:r>
        <w:rPr>
          <w:rFonts w:cs="VPS Times" w:ascii="VPS Times" w:hAnsi="VPS Times"/>
          <w:lang w:val="vi-VN"/>
        </w:rPr>
      </w:r>
    </w:p>
    <w:p>
      <w:pPr>
        <w:pStyle w:val="Normal"/>
        <w:spacing w:before="0" w:after="60"/>
        <w:jc w:val="both"/>
        <w:rPr/>
      </w:pPr>
      <w:hyperlink w:anchor="t2">
        <w:r>
          <w:rPr>
            <w:rStyle w:val="InternetLink"/>
            <w:rFonts w:cs="VPS Times" w:ascii="VPS Times" w:hAnsi="VPS Times"/>
            <w:lang w:val="vi-VN"/>
          </w:rPr>
          <w:t>=END=</w:t>
        </w:r>
      </w:hyperlink>
    </w:p>
    <w:p>
      <w:pPr>
        <w:pStyle w:val="Normal"/>
        <w:spacing w:before="0" w:after="60"/>
        <w:jc w:val="both"/>
        <w:rPr>
          <w:rStyle w:val="InternetLink"/>
        </w:rPr>
      </w:pPr>
      <w:hyperlink w:anchor="t2">
        <w:r>
          <w:rPr/>
        </w:r>
      </w:hyperlink>
    </w:p>
    <w:p>
      <w:pPr>
        <w:pStyle w:val="Normal"/>
        <w:spacing w:before="0" w:after="60"/>
        <w:jc w:val="both"/>
        <w:rPr>
          <w:rFonts w:ascii="VPS Times" w:hAnsi="VPS Times" w:cs="VPS Times"/>
          <w:i/>
          <w:i/>
          <w:color w:val="000000"/>
        </w:rPr>
      </w:pPr>
      <w:bookmarkStart w:id="10" w:name="tt3"/>
      <w:bookmarkEnd w:id="10"/>
      <w:r>
        <w:rPr>
          <w:rFonts w:cs="VPS Times" w:ascii="VPS Times" w:hAnsi="VPS Times"/>
          <w:i/>
          <w:color w:val="000000"/>
        </w:rPr>
        <w:t>3- DiÍn ñàn QuÓc N¶i</w:t>
      </w:r>
      <w:r>
        <w:rPr>
          <w:rFonts w:cs="VPS Times" w:ascii="VPS Times" w:hAnsi="VPS Times"/>
          <w:color w:val="000000"/>
          <w:lang w:val="vi-VN"/>
        </w:rPr>
        <w:t> </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color w:val="000000"/>
          <w:lang w:val="vi-VN"/>
        </w:rPr>
      </w:pPr>
      <w:r>
        <w:rPr>
          <w:rFonts w:cs="VPS Times" w:ascii="VPS Times" w:hAnsi="VPS Times"/>
          <w:b/>
          <w:color w:val="000000"/>
          <w:lang w:val="vi-VN"/>
        </w:rPr>
        <w:t>- Quan HŒ ViŒt MÏ:</w:t>
      </w:r>
      <w:r>
        <w:rPr>
          <w:rFonts w:cs="VPS Times" w:ascii="VPS Times" w:hAnsi="VPS Times"/>
          <w:color w:val="000000"/>
          <w:lang w:val="vi-VN"/>
        </w:rPr>
        <w:t xml:space="preserve"> </w:t>
      </w:r>
      <w:r>
        <w:rPr>
          <w:rFonts w:cs="VPS Times" w:ascii="VPS Times" w:hAnsi="VPS Times"/>
          <w:b/>
          <w:bCs/>
          <w:color w:val="000000"/>
          <w:lang w:val="vi-VN"/>
        </w:rPr>
        <w:t>không ÇÜ®c tÓt ÇËp bªi chi‰n tranh và hàng rào š thÙc hŒ</w:t>
      </w:r>
    </w:p>
    <w:p>
      <w:pPr>
        <w:pStyle w:val="Normal"/>
        <w:spacing w:before="0" w:after="60"/>
        <w:jc w:val="both"/>
        <w:rPr>
          <w:rFonts w:ascii="VPS Times" w:hAnsi="VPS Times" w:cs="VPS Times"/>
          <w:b/>
          <w:b/>
          <w:bCs/>
          <w:color w:val="000000"/>
          <w:lang w:val="vi-VN"/>
        </w:rPr>
      </w:pPr>
      <w:r>
        <w:rPr>
          <w:rFonts w:cs="VPS Times" w:ascii="VPS Times" w:hAnsi="VPS Times"/>
          <w:b/>
          <w:bCs/>
          <w:color w:val="000000"/>
          <w:lang w:val="vi-VN"/>
        </w:rPr>
      </w:r>
    </w:p>
    <w:p>
      <w:pPr>
        <w:pStyle w:val="Normal"/>
        <w:spacing w:before="0" w:after="60"/>
        <w:jc w:val="both"/>
        <w:rPr>
          <w:rFonts w:ascii="VPS Times" w:hAnsi="VPS Times" w:cs="VPS Times"/>
          <w:color w:val="000000"/>
        </w:rPr>
      </w:pPr>
      <w:r>
        <w:rPr>
          <w:rFonts w:cs="VPS Times" w:ascii="VPS Times" w:hAnsi="VPS Times"/>
          <w:color w:val="000000"/>
        </w:rPr>
        <w:t>NguyÍn Ti‰n Trung</w:t>
      </w:r>
    </w:p>
    <w:p>
      <w:pPr>
        <w:pStyle w:val="Normal"/>
        <w:spacing w:before="0" w:after="60"/>
        <w:jc w:val="both"/>
        <w:rPr/>
      </w:pPr>
      <w:r>
        <w:rPr>
          <w:rFonts w:eastAsia="VPS Times" w:cs="VPS Times" w:ascii="VPS Times" w:hAnsi="VPS Times"/>
          <w:color w:val="000000"/>
        </w:rPr>
        <w:t xml:space="preserve"> </w:t>
      </w:r>
      <w:r>
        <w:rPr>
          <w:rFonts w:cs="VPS Times" w:ascii="VPS Times" w:hAnsi="VPS Times"/>
          <w:color w:val="000000"/>
        </w:rPr>
        <w:t>(Gºi Ç‰n BBC tØ Sài Gòn)</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rFonts w:ascii="VPS Times" w:hAnsi="VPS Times" w:cs="VPS Times"/>
          <w:color w:val="000000"/>
        </w:rPr>
      </w:pPr>
      <w:r>
        <w:rPr>
          <w:rFonts w:cs="VPS Times" w:ascii="VPS Times" w:hAnsi="VPS Times"/>
          <w:color w:val="000000"/>
        </w:rPr>
        <w:t xml:space="preserve">Sau khi bÙc tÜ©ng Berlin søp Ç°, Çó cÛng là s¿ søp Ç° cûa hàng rào š thÙc hŒ, m¶t trong nh»ng s¿ kiŒn mª ÇÀu cho ti‰n trình toàn cÀu hóa. Không còn s¿ phân chia š thÙc hŒ, chÌ còn kinh t‰ thÎ trÜ©ng, dân chû, pháp trÎ là xu th‰ toàn cÀu. </w:t>
      </w:r>
    </w:p>
    <w:p>
      <w:pPr>
        <w:pStyle w:val="Normal"/>
        <w:spacing w:before="0" w:after="60"/>
        <w:jc w:val="both"/>
        <w:rPr>
          <w:rFonts w:ascii="VPS Times" w:hAnsi="VPS Times" w:cs="VPS Times"/>
          <w:color w:val="000000"/>
        </w:rPr>
      </w:pPr>
      <w:r>
        <w:rPr>
          <w:rFonts w:cs="VPS Times" w:ascii="VPS Times" w:hAnsi="VPS Times"/>
          <w:color w:val="000000"/>
        </w:rPr>
        <w:t xml:space="preserve">TrÜ§c nh»ng diÍn bi‰n cûa th‰ gi§i và áp l¿c månh më cûa xã h¶i, nh»ng ngÜ©i lãnh Çåo Çäng c¶ng sän Çã phäi tØ bÕ nguyên t¡c cæn bän nhÃt cûa chû nghïa c¶ng sän là lš thuy‰t kinh t‰ tÆp trung cûa xã h¶i chû nghïa Ç‹ Çi theo kinh t‰ thÎ trÜ©ng và gia nhÆp WTO. </w:t>
      </w:r>
    </w:p>
    <w:p>
      <w:pPr>
        <w:pStyle w:val="Normal"/>
        <w:spacing w:before="0" w:after="60"/>
        <w:jc w:val="both"/>
        <w:rPr>
          <w:rFonts w:ascii="VPS Times" w:hAnsi="VPS Times" w:cs="VPS Times"/>
          <w:color w:val="000000"/>
        </w:rPr>
      </w:pPr>
      <w:r>
        <w:rPr>
          <w:rFonts w:cs="VPS Times" w:ascii="VPS Times" w:hAnsi="VPS Times"/>
          <w:color w:val="000000"/>
        </w:rPr>
        <w:t>Các công ty cûa Hoa Kÿ bây gi© ÇÜ®c chào Çón rÃt niŠm nª tåi ViŒt Nam, có th‹ k‹ ra s¿ kiŒn Bill Gates Ç‰n thæm ViŒt Nam hay viŒc Intel ÇÀu tÜ gÀn 1 t› USD vào ViŒt Nam.</w:t>
      </w:r>
    </w:p>
    <w:p>
      <w:pPr>
        <w:pStyle w:val="Normal"/>
        <w:spacing w:before="0" w:after="60"/>
        <w:jc w:val="both"/>
        <w:rPr>
          <w:rFonts w:ascii="VPS Times" w:hAnsi="VPS Times" w:cs="VPS Times"/>
          <w:color w:val="000000"/>
        </w:rPr>
      </w:pPr>
      <w:r>
        <w:rPr>
          <w:rFonts w:cs="VPS Times" w:ascii="VPS Times" w:hAnsi="VPS Times"/>
          <w:color w:val="000000"/>
        </w:rPr>
        <w:t>Dù nh»ng lš luÆn vŠ 'kinh t‰ thÎ trÜ©ng ÇÎnh hÜ§ng xã h¶i chû nghïa' vÅn còn ÇÜ®c dåy trong nhà trÜ©ng Ç‹ biŒn minh cho s¿ Ç¶c quyŠn chính trÎ cûa Çäng, nhÜng vŠ th¿c chÃt, nh»ng ngÜ©i lãnh Çåo Çäng c¶ng sän Çã nhÆn ra sai lÀm và tØ bÕ cu¶c chi‰n š thÙc hŒ.</w:t>
      </w:r>
    </w:p>
    <w:p>
      <w:pPr>
        <w:pStyle w:val="Normal"/>
        <w:spacing w:before="0" w:after="60"/>
        <w:jc w:val="both"/>
        <w:rPr>
          <w:rFonts w:ascii="VPS Times" w:hAnsi="VPS Times" w:cs="VPS Times"/>
          <w:b/>
          <w:b/>
          <w:bCs/>
          <w:color w:val="000000"/>
        </w:rPr>
      </w:pPr>
      <w:r>
        <w:rPr>
          <w:rFonts w:cs="VPS Times" w:ascii="VPS Times" w:hAnsi="VPS Times"/>
          <w:b/>
          <w:bCs/>
          <w:color w:val="000000"/>
        </w:rPr>
      </w:r>
    </w:p>
    <w:p>
      <w:pPr>
        <w:pStyle w:val="Normal"/>
        <w:spacing w:before="0" w:after="60"/>
        <w:jc w:val="both"/>
        <w:rPr>
          <w:rFonts w:ascii="VPS Times" w:hAnsi="VPS Times" w:cs="VPS Times"/>
          <w:color w:val="000000"/>
        </w:rPr>
      </w:pPr>
      <w:r>
        <w:rPr>
          <w:rFonts w:cs="VPS Times" w:ascii="VPS Times" w:hAnsi="VPS Times"/>
          <w:b/>
          <w:bCs/>
          <w:color w:val="000000"/>
        </w:rPr>
        <w:t>Hàng rào quá khÙ</w:t>
      </w:r>
    </w:p>
    <w:p>
      <w:pPr>
        <w:pStyle w:val="Normal"/>
        <w:spacing w:before="0" w:after="60"/>
        <w:jc w:val="both"/>
        <w:rPr/>
      </w:pPr>
      <w:r>
        <w:rPr>
          <w:rFonts w:cs="VPS Times" w:ascii="VPS Times" w:hAnsi="VPS Times"/>
          <w:color w:val="000000"/>
        </w:rPr>
        <w:t>32 næm sau chi‰n tranh, tÙc 1/3 th‰ kÌ Çã trôi qua, quan hŒ ViŒt Nam - Hoa Kÿ vÅn chÜa ª mÙc 'chi‰n lÜ®c'. ViŒc chÆm trÍ Çáng ti‰c này có nhiŠu nguyên nhân lÎch sº khác nhau, nhÜng nguyên nhân chû y‰u vÅn là tính bäo thû và t¿ mãn ª nh»ng ngÜ©i lãnh Çåo Çäng c¶ng sän sau khi chi‰n th¡ng 'Ç‰ quÓc MÏ'.</w:t>
      </w:r>
    </w:p>
    <w:p>
      <w:pPr>
        <w:pStyle w:val="Normal"/>
        <w:spacing w:before="0" w:after="60"/>
        <w:jc w:val="both"/>
        <w:rPr>
          <w:rFonts w:ascii="VPS Times" w:hAnsi="VPS Times" w:cs="VPS Times"/>
          <w:color w:val="000000"/>
        </w:rPr>
      </w:pPr>
      <w:r>
        <w:rPr>
          <w:rFonts w:cs="VPS Times" w:ascii="VPS Times" w:hAnsi="VPS Times"/>
          <w:color w:val="000000"/>
        </w:rPr>
        <w:t>Trong chi‰n tranh th‰ gi§i thÙ hai, phe phát xít gÒm ñÙc, Ý, NhÆt là kÈ thù 'không Ç¶i tr©i chung' cûa Hoa Kÿ. NhÜng ngay sau khi chi‰n tranh k‰t thúc, ñÙc, Ý, NhÆt Çã nhanh chóng b¡t tay v§i Hoa Kÿ Ç‹ phát tri‹n kinh t‰, nâng cao mÙc sÓng ngÜ©i dân.</w:t>
      </w:r>
    </w:p>
    <w:p>
      <w:pPr>
        <w:pStyle w:val="Normal"/>
        <w:spacing w:before="0" w:after="60"/>
        <w:jc w:val="both"/>
        <w:rPr>
          <w:rFonts w:ascii="VPS Times" w:hAnsi="VPS Times" w:cs="VPS Times"/>
          <w:color w:val="000000"/>
        </w:rPr>
      </w:pPr>
      <w:r>
        <w:rPr>
          <w:rFonts w:cs="VPS Times" w:ascii="VPS Times" w:hAnsi="VPS Times"/>
          <w:color w:val="000000"/>
        </w:rPr>
        <w:t>ña sÓ các quÓc gia hùng månh nhÃt ª châu Âu và châu Á ÇŠu là ÇÒng minh cûa Hoa Kÿ. ñáng chú š là NhÆt Bän, Hàn QuÓc, ñài Loan - nh»ng nÜ§c châu Á có nhiŠu Çi‹m tÜÖng ÇÒng vŠ m¥t này hay m¥t khác v§i ViŒt Nam. Hoa Kÿ trª thành ÇÒng minh cûa nh»ng nÜ§c này ÇŠu sau các cu¶c chi‰n tranh.</w:t>
      </w:r>
    </w:p>
    <w:p>
      <w:pPr>
        <w:pStyle w:val="Normal"/>
        <w:spacing w:before="0" w:after="60"/>
        <w:jc w:val="both"/>
        <w:rPr>
          <w:rFonts w:ascii="VPS Times" w:hAnsi="VPS Times" w:cs="VPS Times"/>
          <w:color w:val="000000"/>
        </w:rPr>
      </w:pPr>
      <w:r>
        <w:rPr>
          <w:rFonts w:cs="VPS Times" w:ascii="VPS Times" w:hAnsi="VPS Times"/>
          <w:color w:val="000000"/>
        </w:rPr>
        <w:t>Nói chung, hàng rào quá khÙ chi‰n tranh này do các nhà lãnh Çåo Çäng c¶ng sän ViŒt Nam t¿ d¿ng ra, th‹ hiŒn qua các bài diÍn væn ho¥c sách giáo khoa chÌ bi‰t ca ng®i vŠ thành tích trong quá khÙ. H† chÜa h†c hÕi, hay không dám h†c hÕi tØ kinh nghiŒm các nÜ§c láng giŠng phát tri‹n.</w:t>
      </w:r>
    </w:p>
    <w:p>
      <w:pPr>
        <w:pStyle w:val="Normal"/>
        <w:spacing w:before="0" w:after="60"/>
        <w:jc w:val="both"/>
        <w:rPr>
          <w:rFonts w:ascii="VPS Times" w:hAnsi="VPS Times" w:cs="VPS Times"/>
          <w:b/>
          <w:b/>
          <w:bCs/>
          <w:color w:val="000000"/>
        </w:rPr>
      </w:pPr>
      <w:r>
        <w:rPr>
          <w:rFonts w:cs="VPS Times" w:ascii="VPS Times" w:hAnsi="VPS Times"/>
          <w:b/>
          <w:bCs/>
          <w:color w:val="000000"/>
        </w:rPr>
      </w:r>
    </w:p>
    <w:p>
      <w:pPr>
        <w:pStyle w:val="Normal"/>
        <w:spacing w:before="0" w:after="60"/>
        <w:jc w:val="both"/>
        <w:rPr>
          <w:rFonts w:ascii="VPS Times" w:hAnsi="VPS Times" w:cs="VPS Times"/>
          <w:color w:val="000000"/>
        </w:rPr>
      </w:pPr>
      <w:r>
        <w:rPr>
          <w:rFonts w:cs="VPS Times" w:ascii="VPS Times" w:hAnsi="VPS Times"/>
          <w:b/>
          <w:bCs/>
          <w:color w:val="000000"/>
        </w:rPr>
        <w:t>Ai hi‰u chi‰n?</w:t>
      </w:r>
    </w:p>
    <w:p>
      <w:pPr>
        <w:pStyle w:val="Normal"/>
        <w:spacing w:before="0" w:after="60"/>
        <w:jc w:val="both"/>
        <w:rPr>
          <w:rFonts w:ascii="VPS Times" w:hAnsi="VPS Times" w:cs="VPS Times"/>
          <w:color w:val="000000"/>
        </w:rPr>
      </w:pPr>
      <w:r>
        <w:rPr>
          <w:rStyle w:val="StrongEmphasis"/>
          <w:rFonts w:cs="VPS Times" w:ascii="VPS Times" w:hAnsi="VPS Times"/>
          <w:b w:val="false"/>
          <w:iCs/>
          <w:color w:val="000000"/>
        </w:rPr>
        <w:t>Báo chí cûa Çäng c¶ng sän ª trong nÜ§c luôn chê bai và dè bÌu cu¶c chi‰n Iraq cûa Hoa Kÿ, lš do là Hoa Kÿ gây chi‰n tranh chÌ vì muÓn chi‰m Çoåt nguÒn dÀu hÕa.</w:t>
      </w:r>
    </w:p>
    <w:p>
      <w:pPr>
        <w:pStyle w:val="Normal"/>
        <w:spacing w:before="0" w:after="60"/>
        <w:jc w:val="both"/>
        <w:rPr>
          <w:rFonts w:ascii="VPS Times" w:hAnsi="VPS Times" w:cs="VPS Times"/>
          <w:color w:val="000000"/>
        </w:rPr>
      </w:pPr>
      <w:r>
        <w:rPr>
          <w:rStyle w:val="Emphasis"/>
          <w:rFonts w:cs="VPS Times" w:ascii="VPS Times" w:hAnsi="VPS Times"/>
          <w:bCs/>
          <w:i w:val="false"/>
          <w:color w:val="000000"/>
        </w:rPr>
        <w:t>Th‰ nhÜng, dÜ©ng nhÜ báo chí cûa Çäng quên mÃt, ho¥c không ÇÜ®c phép Çæng, viŒc Trung QuÓc - m¶t nÜ§c 'xã h¶i chû nghïa anh em' Çã chi‰m tr†n Hoàng Sa, và Çang læm le muÓn chi‰m nÓt TrÜ©ng Sa cÛng vì nguÒn l®i dÀu hÕa.</w:t>
      </w:r>
    </w:p>
    <w:p>
      <w:pPr>
        <w:pStyle w:val="Normal"/>
        <w:spacing w:before="0" w:after="60"/>
        <w:jc w:val="both"/>
        <w:rPr>
          <w:rFonts w:ascii="VPS Times" w:hAnsi="VPS Times" w:cs="VPS Times"/>
          <w:color w:val="000000"/>
        </w:rPr>
      </w:pPr>
      <w:r>
        <w:rPr>
          <w:rFonts w:cs="VPS Times" w:ascii="VPS Times" w:hAnsi="VPS Times"/>
          <w:color w:val="000000"/>
        </w:rPr>
        <w:t>Các ngÜ dân cûa ViŒt Nam bÎ häi quân Trung QuÓc b¡n ch‰t. Thæm dò khai thác dÀu khí ª bi‹n ñông cûa ViŒt Nam không ti‰n hành ÇÜ®c do s¿ can thiŒp thô båo cûa Trung QuÓc. Các Çài quÓc t‰ ÇŠu ÇÜa tin nhÜng nh»ng viŒc này báo chí cûa Çäng không hŠ nói t§i.</w:t>
      </w:r>
    </w:p>
    <w:p>
      <w:pPr>
        <w:pStyle w:val="Normal"/>
        <w:spacing w:before="0" w:after="60"/>
        <w:jc w:val="both"/>
        <w:rPr>
          <w:rFonts w:ascii="VPS Times" w:hAnsi="VPS Times" w:cs="VPS Times"/>
          <w:color w:val="000000"/>
        </w:rPr>
      </w:pPr>
      <w:r>
        <w:rPr>
          <w:rFonts w:cs="VPS Times" w:ascii="VPS Times" w:hAnsi="VPS Times"/>
          <w:color w:val="000000"/>
        </w:rPr>
        <w:t>Trung QuÓc cÛng góp phÀn gây thäm h†a nhân quyŠn tåi Darfur, Sudan vì ûng h¶ chính phû Ç¶c tài, lš do chính là Trung QuÓc muÓn bäo vŒ quyŠn l®i dÀu hÕa tåi Çây.</w:t>
      </w:r>
    </w:p>
    <w:p>
      <w:pPr>
        <w:pStyle w:val="Normal"/>
        <w:spacing w:before="0" w:after="60"/>
        <w:jc w:val="both"/>
        <w:rPr>
          <w:rFonts w:ascii="VPS Times" w:hAnsi="VPS Times" w:cs="VPS Times"/>
          <w:color w:val="000000"/>
        </w:rPr>
      </w:pPr>
      <w:r>
        <w:rPr>
          <w:rFonts w:cs="VPS Times" w:ascii="VPS Times" w:hAnsi="VPS Times"/>
          <w:color w:val="000000"/>
        </w:rPr>
        <w:t xml:space="preserve">Lãnh Çåo các quÓc gia trên th‰ gi§i luôn tìm cách bäo vŒ quyŠn l®i quÓc gia cûa nÜ§c h†, y‰u tÓ 'š thÙc hŒ' không Çóng vai trò gì ª Çây. Tuy nhiên, làm viŒc v§i các quÓc gia dân chû luôn dÍ dàng và có l®i hÖn vì h† hi‹u nguyên t¡c 'Çôi bên cùng có l®i'. </w:t>
      </w:r>
    </w:p>
    <w:p>
      <w:pPr>
        <w:pStyle w:val="Normal"/>
        <w:spacing w:before="0" w:after="60"/>
        <w:jc w:val="both"/>
        <w:rPr>
          <w:rFonts w:ascii="VPS Times" w:hAnsi="VPS Times" w:cs="VPS Times"/>
          <w:b/>
          <w:b/>
          <w:bCs/>
          <w:color w:val="000000"/>
          <w:lang w:val="fr-FR"/>
        </w:rPr>
      </w:pPr>
      <w:r>
        <w:rPr>
          <w:rFonts w:cs="VPS Times" w:ascii="VPS Times" w:hAnsi="VPS Times"/>
          <w:b/>
          <w:bCs/>
          <w:color w:val="000000"/>
          <w:lang w:val="fr-FR"/>
        </w:rPr>
      </w:r>
    </w:p>
    <w:p>
      <w:pPr>
        <w:pStyle w:val="Normal"/>
        <w:spacing w:before="0" w:after="60"/>
        <w:jc w:val="both"/>
        <w:rPr>
          <w:rFonts w:ascii="VPS Times" w:hAnsi="VPS Times" w:cs="VPS Times"/>
          <w:b/>
          <w:b/>
          <w:bCs/>
          <w:color w:val="000000"/>
          <w:lang w:val="fr-FR"/>
        </w:rPr>
      </w:pPr>
      <w:r>
        <w:rPr>
          <w:rFonts w:cs="VPS Times" w:ascii="VPS Times" w:hAnsi="VPS Times"/>
          <w:b/>
          <w:bCs/>
          <w:color w:val="000000"/>
          <w:lang w:val="fr-FR"/>
        </w:rPr>
        <w:t>Hai bên ai cÀn ai hÖn?</w:t>
      </w:r>
    </w:p>
    <w:p>
      <w:pPr>
        <w:pStyle w:val="Normal"/>
        <w:spacing w:before="0" w:after="60"/>
        <w:jc w:val="both"/>
        <w:rPr/>
      </w:pPr>
      <w:r>
        <w:rPr>
          <w:rFonts w:cs="VPS Times" w:ascii="VPS Times" w:hAnsi="VPS Times"/>
          <w:color w:val="000000"/>
          <w:lang w:val="fr-FR"/>
        </w:rPr>
        <w:t>Næm 2005, t°ng sÓ tài tr® cûa Hoa Kÿ cho ViŒt Nam là 65 triŒu USD, møc Çích Ç‹ ViŒt Nam 'phát tri‹n kinh t‰, thúc ÇÄy xã h¶i dân s¿ và tính nghiêm minh cûa luÆt pháp, ÇÒng th©i nh¢m giäm nhË nh»ng vÃn ÇŠ có th‹ Çe d†a Ç‰n s¿ phát tri‹n bŠn v»ng nhÜ HIV/AIDS, suy thoái môi trÜ©ng và cúm gia cÀm'. (nguÒn: web site Çåi sÙ quán Hoa Kÿ)</w:t>
      </w:r>
    </w:p>
    <w:p>
      <w:pPr>
        <w:pStyle w:val="Normal"/>
        <w:spacing w:before="0" w:after="60"/>
        <w:jc w:val="both"/>
        <w:rPr>
          <w:rFonts w:ascii="VPS Times" w:hAnsi="VPS Times" w:cs="VPS Times"/>
          <w:color w:val="000000"/>
          <w:lang w:val="fr-FR"/>
        </w:rPr>
      </w:pPr>
      <w:r>
        <w:rPr>
          <w:rFonts w:cs="VPS Times" w:ascii="VPS Times" w:hAnsi="VPS Times"/>
          <w:color w:val="000000"/>
          <w:lang w:val="fr-FR"/>
        </w:rPr>
        <w:t>MÙc trao Ç°i hàng hóa gi»a ViŒt Nam và Hoa Kÿ là 9 t› USD, trong Çó ViŒt Nam bán ÇÜ®c 8 t› nh© vào hàng xuÃt khÄu sang Hoa Kÿ.</w:t>
      </w:r>
    </w:p>
    <w:p>
      <w:pPr>
        <w:pStyle w:val="Normal"/>
        <w:spacing w:before="0" w:after="60"/>
        <w:jc w:val="both"/>
        <w:rPr/>
      </w:pPr>
      <w:r>
        <w:rPr>
          <w:rFonts w:cs="VPS Times" w:ascii="VPS Times" w:hAnsi="VPS Times"/>
          <w:color w:val="000000"/>
          <w:lang w:val="fr-FR"/>
        </w:rPr>
        <w:t xml:space="preserve">Còn mÙc trao Ç°i gi»a ViŒt Nam và Trung QuÓc là 10 t› USD, </w:t>
      </w:r>
      <w:r>
        <w:rPr>
          <w:rStyle w:val="StrongEmphasis"/>
          <w:rFonts w:cs="VPS Times" w:ascii="VPS Times" w:hAnsi="VPS Times"/>
          <w:color w:val="000000"/>
          <w:lang w:val="fr-FR"/>
        </w:rPr>
        <w:t>hàng Trung QuÓc Ç° sang ViŒt Nam Çã chi‰m 9 t›</w:t>
      </w:r>
      <w:r>
        <w:rPr>
          <w:rFonts w:cs="VPS Times" w:ascii="VPS Times" w:hAnsi="VPS Times"/>
          <w:color w:val="000000"/>
          <w:lang w:val="fr-FR"/>
        </w:rPr>
        <w:t>, ViŒt Nam bán ÇÜ®c chÌ 1 t›.</w:t>
      </w:r>
    </w:p>
    <w:p>
      <w:pPr>
        <w:pStyle w:val="Normal"/>
        <w:spacing w:before="0" w:after="60"/>
        <w:jc w:val="both"/>
        <w:rPr>
          <w:rFonts w:ascii="VPS Times" w:hAnsi="VPS Times" w:cs="VPS Times"/>
          <w:color w:val="000000"/>
          <w:lang w:val="fr-FR"/>
        </w:rPr>
      </w:pPr>
      <w:r>
        <w:rPr>
          <w:rFonts w:cs="VPS Times" w:ascii="VPS Times" w:hAnsi="VPS Times"/>
          <w:color w:val="000000"/>
          <w:lang w:val="fr-FR"/>
        </w:rPr>
        <w:t xml:space="preserve">Rõ ràng, vŠ m¥t kinh t‰, ViŒt Nam cÀn Hoa Kÿ Ç‹ cân b¢ng thâm høt mÆu dÎch v§i Trung QuÓc. </w:t>
      </w:r>
    </w:p>
    <w:p>
      <w:pPr>
        <w:pStyle w:val="Normal"/>
        <w:spacing w:before="0" w:after="60"/>
        <w:jc w:val="both"/>
        <w:rPr>
          <w:rFonts w:ascii="VPS Times" w:hAnsi="VPS Times" w:cs="VPS Times"/>
          <w:color w:val="000000"/>
          <w:lang w:val="fr-FR"/>
        </w:rPr>
      </w:pPr>
      <w:r>
        <w:rPr>
          <w:rFonts w:cs="VPS Times" w:ascii="VPS Times" w:hAnsi="VPS Times"/>
          <w:color w:val="000000"/>
          <w:lang w:val="fr-FR"/>
        </w:rPr>
        <w:t>ñài Loan luôn bÎ Trung QuÓc Çe d†a sº døng vÛ l¿c Ç‹ thÓng nhÃt. ñài Loan bÎ sÙc ép vŠ quân s¿ còn n¥ng nŠ hÖn ViŒt Nam nhÜng chính phû ñài Loan tÕ ra bän lïnh hÖn chính phû ViŒt Nam, lš do là vì h† có ÇÒng minh chi‰n lÜ®c Hoa Kÿ.</w:t>
      </w:r>
    </w:p>
    <w:p>
      <w:pPr>
        <w:pStyle w:val="Normal"/>
        <w:spacing w:before="0" w:after="60"/>
        <w:jc w:val="both"/>
        <w:rPr>
          <w:rFonts w:ascii="VPS Times" w:hAnsi="VPS Times" w:cs="VPS Times"/>
          <w:color w:val="000000"/>
          <w:lang w:val="fr-FR"/>
        </w:rPr>
      </w:pPr>
      <w:r>
        <w:rPr>
          <w:rFonts w:cs="VPS Times" w:ascii="VPS Times" w:hAnsi="VPS Times"/>
          <w:color w:val="000000"/>
          <w:lang w:val="fr-FR"/>
        </w:rPr>
        <w:t>NhÜ vÆy, vŠ quân s¿, h£n các vÎ lãnh Çåo Çäng c¶ng sän ViŒt Nam hi‹u ÇÜ®c nên h®p tác v§i nÜ§c nào Ç‹ có th‹ gi» v»ng lãnh th° quÓc gia.</w:t>
      </w:r>
    </w:p>
    <w:p>
      <w:pPr>
        <w:pStyle w:val="Normal"/>
        <w:spacing w:before="0" w:after="60"/>
        <w:jc w:val="both"/>
        <w:rPr>
          <w:rFonts w:ascii="VPS Times" w:hAnsi="VPS Times" w:cs="VPS Times"/>
          <w:b/>
          <w:b/>
          <w:bCs/>
          <w:color w:val="000000"/>
          <w:lang w:val="fr-FR"/>
        </w:rPr>
      </w:pPr>
      <w:r>
        <w:rPr>
          <w:rFonts w:cs="VPS Times" w:ascii="VPS Times" w:hAnsi="VPS Times"/>
          <w:b/>
          <w:bCs/>
          <w:color w:val="000000"/>
          <w:lang w:val="fr-FR"/>
        </w:rPr>
      </w:r>
    </w:p>
    <w:p>
      <w:pPr>
        <w:pStyle w:val="Normal"/>
        <w:spacing w:before="0" w:after="60"/>
        <w:jc w:val="both"/>
        <w:rPr>
          <w:rFonts w:ascii="VPS Times" w:hAnsi="VPS Times" w:cs="VPS Times"/>
          <w:color w:val="000000"/>
          <w:lang w:val="fr-FR"/>
        </w:rPr>
      </w:pPr>
      <w:r>
        <w:rPr>
          <w:rFonts w:cs="VPS Times" w:ascii="VPS Times" w:hAnsi="VPS Times"/>
          <w:b/>
          <w:bCs/>
          <w:color w:val="000000"/>
          <w:lang w:val="fr-FR"/>
        </w:rPr>
        <w:t>Nhu cÀu dân chû hóa</w:t>
      </w:r>
    </w:p>
    <w:p>
      <w:pPr>
        <w:pStyle w:val="Normal"/>
        <w:spacing w:before="0" w:after="60"/>
        <w:jc w:val="both"/>
        <w:rPr>
          <w:rFonts w:ascii="VPS Times" w:hAnsi="VPS Times" w:cs="VPS Times"/>
          <w:color w:val="000000"/>
          <w:lang w:val="fr-FR"/>
        </w:rPr>
      </w:pPr>
      <w:r>
        <w:rPr>
          <w:rFonts w:cs="VPS Times" w:ascii="VPS Times" w:hAnsi="VPS Times"/>
          <w:color w:val="000000"/>
          <w:lang w:val="fr-FR"/>
        </w:rPr>
        <w:t>MuÓn quan hŒ ViŒt MÏ tÓt ÇËp và bŠn v»ng thì ViŒt Nam cÀn có m¶t Nhà nÜ§c pháp trÎ thay vì Çäng trÎ nhÜ hiŒn nay.</w:t>
      </w:r>
    </w:p>
    <w:p>
      <w:pPr>
        <w:pStyle w:val="Normal"/>
        <w:spacing w:before="0" w:after="60"/>
        <w:jc w:val="both"/>
        <w:rPr>
          <w:rFonts w:ascii="VPS Times" w:hAnsi="VPS Times" w:cs="VPS Times"/>
          <w:color w:val="000000"/>
          <w:lang w:val="fr-FR"/>
        </w:rPr>
      </w:pPr>
      <w:r>
        <w:rPr>
          <w:rFonts w:cs="VPS Times" w:ascii="VPS Times" w:hAnsi="VPS Times"/>
          <w:color w:val="000000"/>
          <w:lang w:val="fr-FR"/>
        </w:rPr>
        <w:t xml:space="preserve">Hå viŒn Hoa Kÿ vØa thông qua d¿ luÆt nhân quyŠn ViŒt Nam 2007 (H.R. 3096) ngay trÜ§c khi Thû tÜ§ng NguyÍn TÃn DÛng sang Hoa Kÿ. </w:t>
      </w:r>
    </w:p>
    <w:p>
      <w:pPr>
        <w:pStyle w:val="Normal"/>
        <w:spacing w:before="0" w:after="60"/>
        <w:jc w:val="both"/>
        <w:rPr>
          <w:rFonts w:ascii="VPS Times" w:hAnsi="VPS Times" w:cs="VPS Times"/>
          <w:color w:val="000000"/>
          <w:lang w:val="fr-FR"/>
        </w:rPr>
      </w:pPr>
      <w:r>
        <w:rPr>
          <w:rFonts w:cs="VPS Times" w:ascii="VPS Times" w:hAnsi="VPS Times"/>
          <w:color w:val="000000"/>
          <w:lang w:val="fr-FR"/>
        </w:rPr>
        <w:t>TrÜ§c Çó, ngày 12/7/2007, QuÓc h¶i châu Âu Çã thông qua nghÎ quy‰t quan ngåi vŠ tình hình nhân quyŠn tåi ViŒt Nam.</w:t>
      </w:r>
    </w:p>
    <w:p>
      <w:pPr>
        <w:pStyle w:val="Normal"/>
        <w:spacing w:before="0" w:after="60"/>
        <w:jc w:val="both"/>
        <w:rPr>
          <w:rFonts w:ascii="VPS Times" w:hAnsi="VPS Times" w:cs="VPS Times"/>
          <w:color w:val="000000"/>
          <w:lang w:val="fr-FR"/>
        </w:rPr>
      </w:pPr>
      <w:r>
        <w:rPr>
          <w:rFonts w:cs="VPS Times" w:ascii="VPS Times" w:hAnsi="VPS Times"/>
          <w:color w:val="000000"/>
          <w:lang w:val="fr-FR"/>
        </w:rPr>
        <w:t xml:space="preserve">ñi cùng v§i các quÓc gia dân chû, pháp trÎ, chính bän thân mình cÀn phäi trª thành dân chû, pháp trÎ, tôn tr†ng nhân quyŠn Ç‹ có th‹ h®p tác v§i các nÜ§c bån và phát tri‹n toàn diŒn. </w:t>
      </w:r>
    </w:p>
    <w:p>
      <w:pPr>
        <w:pStyle w:val="Normal"/>
        <w:spacing w:before="0" w:after="60"/>
        <w:jc w:val="both"/>
        <w:rPr>
          <w:rFonts w:ascii="VPS Times" w:hAnsi="VPS Times" w:cs="VPS Times"/>
          <w:color w:val="000000"/>
          <w:lang w:val="fr-FR"/>
        </w:rPr>
      </w:pPr>
      <w:r>
        <w:rPr>
          <w:rFonts w:cs="VPS Times" w:ascii="VPS Times" w:hAnsi="VPS Times"/>
          <w:color w:val="000000"/>
          <w:lang w:val="fr-FR"/>
        </w:rPr>
        <w:t xml:space="preserve">Các vÎ lãnh Çåo Çäng c¶ng sän ViŒt Nam Çã Ç¥t bút kí công Ü§c quÓc t‰ vŠ các quyŠn dân s¿ và chính trÎ nhÜng Ç‰n nay chÜa hŠ th¿c hiŒn ÇiŠu khoän nào trong công Ü§c này. </w:t>
      </w:r>
    </w:p>
    <w:p>
      <w:pPr>
        <w:pStyle w:val="Normal"/>
        <w:spacing w:before="0" w:after="60"/>
        <w:jc w:val="both"/>
        <w:rPr>
          <w:rFonts w:ascii="VPS Times" w:hAnsi="VPS Times" w:cs="VPS Times"/>
          <w:color w:val="000000"/>
          <w:lang w:val="fr-FR"/>
        </w:rPr>
      </w:pPr>
      <w:r>
        <w:rPr>
          <w:rFonts w:cs="VPS Times" w:ascii="VPS Times" w:hAnsi="VPS Times"/>
          <w:color w:val="000000"/>
          <w:lang w:val="fr-FR"/>
        </w:rPr>
        <w:t>Ngay cä n¶i dung công Ü§c này và Tuyên ngôn quÓc t‰ nhân quyŠn cûa Liên HiŒp QuÓc cÛng không hŠ ÇÜ®c Nhà nÜ§c th¿c s¿ tôn tr†ng hay ph° bi‰n cho ngÜ©i dân.</w:t>
      </w:r>
    </w:p>
    <w:p>
      <w:pPr>
        <w:pStyle w:val="Normal"/>
        <w:spacing w:before="0" w:after="60"/>
        <w:jc w:val="both"/>
        <w:rPr/>
      </w:pPr>
      <w:r>
        <w:rPr>
          <w:rFonts w:cs="VPS Times" w:ascii="VPS Times" w:hAnsi="VPS Times"/>
          <w:color w:val="000000"/>
          <w:lang w:val="fr-FR"/>
        </w:rPr>
        <w:t xml:space="preserve">ñåi bi‹u quÓc h¶i DÜÖng Trung QuÓc Çã nói: 'Phäi là ngÜ©i bình thÜ©ng gi»a thiên hå, rÒi m§i mong bÆt lên gi»a thiên hå. H¶i nhÆp th¿c chÃt là s¿ ÇÜ®c chÃp nhÆn là ngÜ©i bình thÜ©ng'. </w:t>
      </w:r>
    </w:p>
    <w:p>
      <w:pPr>
        <w:pStyle w:val="Normal"/>
        <w:spacing w:before="0" w:after="60"/>
        <w:jc w:val="both"/>
        <w:rPr>
          <w:rFonts w:ascii="VPS Times" w:hAnsi="VPS Times" w:cs="VPS Times"/>
          <w:color w:val="000000"/>
          <w:lang w:val="fr-FR"/>
        </w:rPr>
      </w:pPr>
      <w:r>
        <w:rPr>
          <w:rFonts w:cs="VPS Times" w:ascii="VPS Times" w:hAnsi="VPS Times"/>
          <w:color w:val="000000"/>
          <w:lang w:val="fr-FR"/>
        </w:rPr>
        <w:t>Rõ ràng, qua viŒc lên án cûa các nÜ§c phÜÖng Tây, chính quyŠn ViŒt Nam vÅn Çang hành xº m¶t cách bÃt thÜ©ng.</w:t>
      </w:r>
    </w:p>
    <w:p>
      <w:pPr>
        <w:pStyle w:val="Normal"/>
        <w:spacing w:before="0" w:after="60"/>
        <w:jc w:val="both"/>
        <w:rPr>
          <w:rFonts w:ascii="VPS Times" w:hAnsi="VPS Times" w:cs="VPS Times"/>
          <w:b/>
          <w:b/>
          <w:bCs/>
          <w:color w:val="000000"/>
          <w:lang w:val="fr-FR"/>
        </w:rPr>
      </w:pPr>
      <w:r>
        <w:rPr>
          <w:rFonts w:cs="VPS Times" w:ascii="VPS Times" w:hAnsi="VPS Times"/>
          <w:b/>
          <w:bCs/>
          <w:color w:val="000000"/>
          <w:lang w:val="fr-FR"/>
        </w:rPr>
      </w:r>
    </w:p>
    <w:p>
      <w:pPr>
        <w:pStyle w:val="Normal"/>
        <w:spacing w:before="0" w:after="60"/>
        <w:jc w:val="both"/>
        <w:rPr>
          <w:rFonts w:ascii="VPS Times" w:hAnsi="VPS Times" w:cs="VPS Times"/>
          <w:color w:val="000000"/>
          <w:lang w:val="fr-FR"/>
        </w:rPr>
      </w:pPr>
      <w:r>
        <w:rPr>
          <w:rFonts w:cs="VPS Times" w:ascii="VPS Times" w:hAnsi="VPS Times"/>
          <w:b/>
          <w:bCs/>
          <w:color w:val="000000"/>
          <w:lang w:val="fr-FR"/>
        </w:rPr>
        <w:t>Th¿c t‰ ViŒt Nam</w:t>
      </w:r>
    </w:p>
    <w:p>
      <w:pPr>
        <w:pStyle w:val="Normal"/>
        <w:spacing w:before="0" w:after="60"/>
        <w:jc w:val="both"/>
        <w:rPr>
          <w:rFonts w:ascii="VPS Times" w:hAnsi="VPS Times" w:cs="VPS Times"/>
          <w:color w:val="000000"/>
          <w:lang w:val="fr-FR"/>
        </w:rPr>
      </w:pPr>
      <w:r>
        <w:rPr>
          <w:rFonts w:cs="VPS Times" w:ascii="VPS Times" w:hAnsi="VPS Times"/>
          <w:color w:val="000000"/>
          <w:lang w:val="fr-FR"/>
        </w:rPr>
        <w:t xml:space="preserve">TØ khi vŠ nÜ§c Ç‰n gi©, hÀu nhÜ tôi chÌ thÃy tin tÙc tiêu c¿c trên các m¥t báo. </w:t>
      </w:r>
    </w:p>
    <w:p>
      <w:pPr>
        <w:pStyle w:val="Normal"/>
        <w:spacing w:before="0" w:after="60"/>
        <w:jc w:val="both"/>
        <w:rPr>
          <w:rFonts w:ascii="VPS Times" w:hAnsi="VPS Times" w:cs="VPS Times"/>
          <w:color w:val="000000"/>
          <w:lang w:val="fr-FR"/>
        </w:rPr>
      </w:pPr>
      <w:r>
        <w:rPr>
          <w:rFonts w:cs="VPS Times" w:ascii="VPS Times" w:hAnsi="VPS Times"/>
          <w:color w:val="000000"/>
          <w:lang w:val="fr-FR"/>
        </w:rPr>
        <w:t xml:space="preserve">Nh»ng vÃn ÇŠ quan tr†ng nhÃt cho s¿ phát tri‹n bŠn v»ng cûa quÓc gia nhÜ giáo døc, giao thông, y t‰, môi trÜ©ng, tính công minh cûa luÆt pháp... ÇŠu liên tøc bÎ báo chí phê phán và ngÜ©i dân kêu ca. </w:t>
      </w:r>
    </w:p>
    <w:p>
      <w:pPr>
        <w:pStyle w:val="Normal"/>
        <w:spacing w:before="0" w:after="60"/>
        <w:jc w:val="both"/>
        <w:rPr>
          <w:rFonts w:ascii="VPS Times" w:hAnsi="VPS Times" w:cs="VPS Times"/>
          <w:color w:val="000000"/>
          <w:lang w:val="fr-FR"/>
        </w:rPr>
      </w:pPr>
      <w:r>
        <w:rPr>
          <w:rFonts w:cs="VPS Times" w:ascii="VPS Times" w:hAnsi="VPS Times"/>
          <w:color w:val="000000"/>
          <w:lang w:val="fr-FR"/>
        </w:rPr>
        <w:t>Ti‰p tøc tình trång nhÜ vÆy, chuyŒn ViŒt Nam trª thành quÓc gia 'công nghiŒp hóa, hiŒn Çåi hóa' vào næm 2020 chÌ là chuyŒn 'viÍn tÜªng'.</w:t>
      </w:r>
    </w:p>
    <w:p>
      <w:pPr>
        <w:pStyle w:val="Normal"/>
        <w:spacing w:before="0" w:after="60"/>
        <w:jc w:val="both"/>
        <w:rPr>
          <w:rFonts w:ascii="VPS Times" w:hAnsi="VPS Times" w:cs="VPS Times"/>
          <w:color w:val="000000"/>
          <w:lang w:val="fr-FR"/>
        </w:rPr>
      </w:pPr>
      <w:r>
        <w:rPr>
          <w:rFonts w:cs="VPS Times" w:ascii="VPS Times" w:hAnsi="VPS Times"/>
          <w:color w:val="000000"/>
          <w:lang w:val="fr-FR"/>
        </w:rPr>
        <w:t xml:space="preserve">RÃt nhiŠu ngÜ©i, thu¶c nhiŠu gi§i khác nhau mà tôi Çã có dÎp ti‰p xúc, ÇŠu không ÇÒng š v§i ch‰ Ç¶ Ç¶c Çäng và ÇŠu mong muÓn m¶t th‹ ch‰ dân chû, pháp trÎ. </w:t>
      </w:r>
    </w:p>
    <w:p>
      <w:pPr>
        <w:pStyle w:val="Normal"/>
        <w:spacing w:before="0" w:after="60"/>
        <w:jc w:val="both"/>
        <w:rPr>
          <w:rFonts w:ascii="VPS Times" w:hAnsi="VPS Times" w:cs="VPS Times"/>
          <w:color w:val="000000"/>
          <w:lang w:val="fr-FR"/>
        </w:rPr>
      </w:pPr>
      <w:r>
        <w:rPr>
          <w:rFonts w:cs="VPS Times" w:ascii="VPS Times" w:hAnsi="VPS Times"/>
          <w:color w:val="000000"/>
          <w:lang w:val="fr-FR"/>
        </w:rPr>
        <w:t xml:space="preserve">Dù sÓ ngÜ©i dân chû ra m¥t công khai vÅn chÜa nhiŠu, nhÜng tôi thÃy nh»ng ngÜ©i dân chû Çang tæng lên nhanh chóng, k‹ cä trong hàng ngÛ Çäng viên c¶ng sän. L¿c lÜ®ng dân chû Çông, månh, Çoàn k‰t chính là y‰u tÓ quy‰t ÇÎnh trong ti‰n trình dân chû hóa ÇÃt nÜ§c. </w:t>
      </w:r>
    </w:p>
    <w:p>
      <w:pPr>
        <w:pStyle w:val="Normal"/>
        <w:spacing w:before="0" w:after="60"/>
        <w:jc w:val="both"/>
        <w:rPr>
          <w:rFonts w:ascii="VPS Times" w:hAnsi="VPS Times" w:cs="VPS Times"/>
          <w:color w:val="000000"/>
          <w:lang w:val="fr-FR"/>
        </w:rPr>
      </w:pPr>
      <w:r>
        <w:rPr>
          <w:rFonts w:cs="VPS Times" w:ascii="VPS Times" w:hAnsi="VPS Times"/>
          <w:color w:val="000000"/>
          <w:lang w:val="fr-FR"/>
        </w:rPr>
        <w:t xml:space="preserve">V§i s¿ giúp Ç« cûa quÓc t‰, tôi tin ch¡c r¢ng ti‰n trình này së còn diÍn ra nhanh hÖn n»a. </w:t>
      </w:r>
    </w:p>
    <w:p>
      <w:pPr>
        <w:pStyle w:val="Normal"/>
        <w:spacing w:before="0" w:after="60"/>
        <w:jc w:val="both"/>
        <w:rPr>
          <w:rFonts w:ascii="VPS Times" w:hAnsi="VPS Times" w:cs="VPS Times"/>
          <w:color w:val="000000"/>
          <w:lang w:val="fr-FR"/>
        </w:rPr>
      </w:pPr>
      <w:r>
        <w:rPr>
          <w:rFonts w:cs="VPS Times" w:ascii="VPS Times" w:hAnsi="VPS Times"/>
          <w:color w:val="000000"/>
          <w:lang w:val="fr-FR"/>
        </w:rPr>
        <w:t>ñ‹ có th‹ 'sánh ngang v§i các cÜ©ng quÓc næm châu' và h®p tác toàn diŒn v§i các nÜ§c phÜÖng Tây, Ç¥c biŒt là Hoa Kÿ, nh»ng ngÜ©i lãnh Çåo Çäng c¶ng sän ViŒt Nam cÀn chû Ç¶ng ÇÄy nhanh ti‰n trình 'xây d¿ng xã h¶i công b¢ng, dân chû' nhiŠu hÖn n»a.</w:t>
      </w:r>
    </w:p>
    <w:p>
      <w:pPr>
        <w:pStyle w:val="Normal"/>
        <w:spacing w:before="0" w:after="60"/>
        <w:jc w:val="both"/>
        <w:rPr>
          <w:rFonts w:ascii="VPS Times" w:hAnsi="VPS Times" w:cs="VPS Times"/>
          <w:color w:val="000000"/>
          <w:lang w:val="fr-FR"/>
        </w:rPr>
      </w:pPr>
      <w:r>
        <w:rPr>
          <w:rFonts w:cs="VPS Times" w:ascii="VPS Times" w:hAnsi="VPS Times"/>
          <w:color w:val="000000"/>
          <w:lang w:val="fr-FR"/>
        </w:rPr>
      </w:r>
    </w:p>
    <w:p>
      <w:pPr>
        <w:pStyle w:val="Normal"/>
        <w:spacing w:before="0" w:after="60"/>
        <w:jc w:val="both"/>
        <w:rPr/>
      </w:pPr>
      <w:hyperlink w:anchor="t3">
        <w:r>
          <w:rPr>
            <w:rStyle w:val="InternetLink"/>
            <w:rFonts w:cs="VPS Times" w:ascii="VPS Times" w:hAnsi="VPS Times"/>
          </w:rPr>
          <w:t>=END=</w:t>
        </w:r>
      </w:hyperlink>
    </w:p>
    <w:p>
      <w:pPr>
        <w:pStyle w:val="Normal"/>
        <w:spacing w:before="0" w:after="60"/>
        <w:jc w:val="both"/>
        <w:rPr>
          <w:rStyle w:val="InternetLink"/>
        </w:rPr>
      </w:pPr>
      <w:hyperlink w:anchor="t3">
        <w:r>
          <w:rPr/>
        </w:r>
      </w:hyperlink>
    </w:p>
    <w:p>
      <w:pPr>
        <w:pStyle w:val="Normal"/>
        <w:spacing w:before="0" w:after="60"/>
        <w:jc w:val="both"/>
        <w:rPr/>
      </w:pPr>
      <w:bookmarkStart w:id="11" w:name="tt4"/>
      <w:bookmarkEnd w:id="11"/>
      <w:r>
        <w:rPr>
          <w:rStyle w:val="StrongEmphasis"/>
          <w:rFonts w:cs="VPS Times" w:ascii="VPS Times" w:hAnsi="VPS Times"/>
          <w:b w:val="false"/>
          <w:i/>
          <w:color w:val="000000"/>
        </w:rPr>
        <w:t>4- Tin TÙc QuÓc N¶i</w:t>
      </w:r>
    </w:p>
    <w:p>
      <w:pPr>
        <w:pStyle w:val="Normal"/>
        <w:spacing w:before="0" w:after="60"/>
        <w:jc w:val="both"/>
        <w:rPr>
          <w:rStyle w:val="StrongEmphasis"/>
          <w:rFonts w:ascii="VPS Times" w:hAnsi="VPS Times" w:cs="VPS Times"/>
          <w:i/>
          <w:i/>
          <w:color w:val="000000"/>
        </w:rPr>
      </w:pPr>
      <w:r>
        <w:rPr/>
      </w:r>
    </w:p>
    <w:p>
      <w:pPr>
        <w:pStyle w:val="Normal"/>
        <w:spacing w:before="0" w:after="60"/>
        <w:jc w:val="both"/>
        <w:rPr>
          <w:rFonts w:ascii="VPS Times" w:hAnsi="VPS Times" w:cs="VPS Times"/>
          <w:color w:val="000000"/>
        </w:rPr>
      </w:pPr>
      <w:r>
        <w:rPr>
          <w:rStyle w:val="StrongEmphasis"/>
          <w:rFonts w:cs="VPS Times" w:ascii="VPS Times" w:hAnsi="VPS Times"/>
          <w:color w:val="000000"/>
        </w:rPr>
        <w:t>- ThÜ Phän nh VŠ ông ñ‡ Hoàng Ân, nguyên Phó chû tÎch UBND tp Hà N¶i</w:t>
      </w:r>
    </w:p>
    <w:p>
      <w:pPr>
        <w:pStyle w:val="Normal"/>
        <w:spacing w:before="0" w:after="60"/>
        <w:jc w:val="both"/>
        <w:rPr>
          <w:rFonts w:ascii="VPS Times" w:hAnsi="VPS Times" w:cs="VPS Times"/>
          <w:i/>
          <w:i/>
          <w:iCs/>
          <w:color w:val="000000"/>
        </w:rPr>
      </w:pPr>
      <w:r>
        <w:rPr>
          <w:rFonts w:cs="VPS Times" w:ascii="VPS Times" w:hAnsi="VPS Times"/>
          <w:i/>
          <w:iCs/>
          <w:color w:val="000000"/>
        </w:rPr>
      </w:r>
    </w:p>
    <w:p>
      <w:pPr>
        <w:pStyle w:val="NormalWeb"/>
        <w:spacing w:before="0" w:after="60"/>
        <w:jc w:val="both"/>
        <w:rPr>
          <w:rFonts w:ascii="VPS Times" w:hAnsi="VPS Times" w:cs="VPS Times"/>
          <w:b/>
          <w:b/>
        </w:rPr>
      </w:pPr>
      <w:r>
        <w:rPr>
          <w:rStyle w:val="StrongEmphasis"/>
          <w:rFonts w:cs="VPS Times" w:ascii="VPS Times" w:hAnsi="VPS Times"/>
          <w:b w:val="false"/>
        </w:rPr>
        <w:t>NgÜ©i Hà N¶i</w:t>
      </w:r>
    </w:p>
    <w:p>
      <w:pPr>
        <w:pStyle w:val="Normal"/>
        <w:spacing w:before="0" w:after="60"/>
        <w:jc w:val="both"/>
        <w:rPr>
          <w:rFonts w:ascii="VPS Times" w:hAnsi="VPS Times" w:cs="VPS Times"/>
          <w:b/>
          <w:b/>
          <w:i/>
          <w:i/>
          <w:iCs/>
          <w:color w:val="000000"/>
        </w:rPr>
      </w:pPr>
      <w:r>
        <w:rPr>
          <w:rFonts w:cs="VPS Times" w:ascii="VPS Times" w:hAnsi="VPS Times"/>
          <w:b/>
          <w:i/>
          <w:iCs/>
          <w:color w:val="000000"/>
        </w:rPr>
      </w:r>
    </w:p>
    <w:p>
      <w:pPr>
        <w:pStyle w:val="Normal"/>
        <w:spacing w:before="0" w:after="60"/>
        <w:jc w:val="both"/>
        <w:rPr>
          <w:rFonts w:ascii="VPS Times" w:hAnsi="VPS Times" w:cs="VPS Times"/>
          <w:color w:val="000000"/>
        </w:rPr>
      </w:pPr>
      <w:r>
        <w:rPr>
          <w:rFonts w:cs="VPS Times" w:ascii="VPS Times" w:hAnsi="VPS Times"/>
          <w:i/>
          <w:iCs/>
          <w:color w:val="000000"/>
        </w:rPr>
        <w:t>Hà N¶i, ngày 14 tháng 9 næm 2007.</w:t>
      </w:r>
    </w:p>
    <w:p>
      <w:pPr>
        <w:pStyle w:val="Normal"/>
        <w:spacing w:before="0" w:after="60"/>
        <w:jc w:val="both"/>
        <w:rPr>
          <w:rFonts w:ascii="VPS Times" w:hAnsi="VPS Times" w:cs="VPS Times"/>
          <w:b/>
          <w:b/>
          <w:color w:val="000000"/>
        </w:rPr>
      </w:pPr>
      <w:r>
        <w:rPr>
          <w:rFonts w:cs="VPS Times" w:ascii="VPS Times" w:hAnsi="VPS Times"/>
          <w:b/>
          <w:color w:val="000000"/>
        </w:rPr>
        <w:t>ThÜ phän änh</w:t>
      </w:r>
    </w:p>
    <w:p>
      <w:pPr>
        <w:pStyle w:val="NormalWeb"/>
        <w:spacing w:before="0" w:after="60"/>
        <w:jc w:val="both"/>
        <w:rPr>
          <w:rFonts w:ascii="VPS Times" w:hAnsi="VPS Times" w:cs="VPS Times"/>
        </w:rPr>
      </w:pPr>
      <w:r>
        <w:rPr>
          <w:rFonts w:cs="VPS Times" w:ascii="VPS Times" w:hAnsi="VPS Times"/>
        </w:rPr>
        <w:t>Kính thÜa Chû tÎch nÜ§c NguyÍn Minh Tri‰t, thÜa Ban chÓng tham nhÛng TW (TT. NguyÍn TÃn DÛng, TrÜªng ban; PTT. TrÜÖng Vïnh Tr†ng, Phó ban; Ông Chánh, Phó væn phòng chÓng tham nhÛng), thÜa các vÎ: B¶ trÜªng Xây d¿ng, T°ng thanh tra Chính phû cùng các vÎ lãnh Çåo cao cÃp khác cûa ñäng, nhà nÜ§c, chính phû và quÓc h¶i, chúng tôi là nh»ng cán b¶ công tác tåi UBND TPHN. TrÜ§c tiên cho phép chúng tôi gºi t§i ông chû tÎch nÜ§c, Ban chÓng tham nhÛng và các vÎ lãnh Çåo cao cÃp khác l©i chào kính tr†ng!</w:t>
      </w:r>
    </w:p>
    <w:p>
      <w:pPr>
        <w:pStyle w:val="NormalWeb"/>
        <w:spacing w:before="0" w:after="60"/>
        <w:jc w:val="both"/>
        <w:rPr>
          <w:rFonts w:ascii="VPS Times" w:hAnsi="VPS Times" w:cs="VPS Times"/>
        </w:rPr>
      </w:pPr>
      <w:r>
        <w:rPr>
          <w:rFonts w:cs="VPS Times" w:ascii="VPS Times" w:hAnsi="VPS Times"/>
        </w:rPr>
        <w:t xml:space="preserve">Nhân viŒc tòa án Hà N¶i hûy án sÖ thÄm cûa tòa án quÆn Ba ñình vŠ vø kiŒn mª ÇÜ©ng "ngõ 59 Láng Hå" cho nhà ông Ân ra m¥t tiŠn, ñ‹ bi‰t rõ xin tham khäo tåi Vietnamnet: </w:t>
      </w:r>
      <w:hyperlink r:id="rId5" w:tgtFrame="_blank">
        <w:r>
          <w:rPr>
            <w:rStyle w:val="InternetLink"/>
            <w:rFonts w:cs="VPS Times" w:ascii="VPS Times" w:hAnsi="VPS Times"/>
            <w:color w:val="000095"/>
          </w:rPr>
          <w:t>http://www.vietnamnet.vn/xahoi/phapluat/2007/09/740171/</w:t>
        </w:r>
      </w:hyperlink>
    </w:p>
    <w:p>
      <w:pPr>
        <w:pStyle w:val="NormalWeb"/>
        <w:spacing w:before="0" w:after="60"/>
        <w:jc w:val="both"/>
        <w:rPr/>
      </w:pPr>
      <w:r>
        <w:rPr>
          <w:rFonts w:cs="VPS Times" w:ascii="VPS Times" w:hAnsi="VPS Times"/>
        </w:rPr>
        <w:t xml:space="preserve">Nói vŠ vø kiŒn ông nguyên chû tÎch UBND quÆn Ba ñình Çã cÜ«ng ch‰ trái luÆt ÇÓi v§i gia Çình bà Thanh cùng các gia Çình khác tåi ngõ 59 láng Hå Ç‹ mª ÇÜ©ng vào nhà "Quan" TP là ông ñ‡ Hoàng Ân, nguyên là Phó chû tÎch UBND thành phÓ Hà N¶i. Chúng tôi có bi‰t m¶t sÓ thông tin vŠ ông ñ‡ Hoàng Ân, nhÜng vì s® ÇÜa ra låi không có ai quan tâm nên thôi, nhÜng nay khi lÜ§t trang web Vietnamnet tåi tuanvietnamnet và trong møc thongtindachieu v§i ÇÎa chÌ: </w:t>
      </w:r>
      <w:hyperlink r:id="rId6" w:tgtFrame="_blank">
        <w:r>
          <w:rPr>
            <w:rStyle w:val="InternetLink"/>
            <w:rFonts w:cs="VPS Times" w:ascii="VPS Times" w:hAnsi="VPS Times"/>
            <w:color w:val="000095"/>
          </w:rPr>
          <w:t>http://www.tuanvietnam.net/vn/thongtindachieu/1044/index.aspx</w:t>
        </w:r>
      </w:hyperlink>
      <w:r>
        <w:rPr>
          <w:rFonts w:cs="VPS Times" w:ascii="VPS Times" w:hAnsi="VPS Times"/>
        </w:rPr>
        <w:t xml:space="preserve"> có bài: NhÆn phän hÒi tØ chû tÎch nÜ§c, niŠm tin ÇÜ®c ÇŠn Çáp. Trong Çó có Çoån vi‰t: "</w:t>
      </w:r>
      <w:r>
        <w:rPr>
          <w:rFonts w:cs="VPS Times" w:ascii="VPS Times" w:hAnsi="VPS Times"/>
          <w:i/>
          <w:iCs/>
        </w:rPr>
        <w:t>ñây là m¶t bÙc thÜ xúc Ç¶ng cûa m¶t ngÜ©i dân ª Xuân La, Tây HÒ gºi t§i ngài Chû tÎch nÜ§c NguyÍn Minh Tri‰t. BÙc thÜ vi‰t trong tâm trång mØng mØng tûi tûi vŠ nh»ng ÇiŠu ngài Chû tÎch Çã, Çang làm Ç‹ giäi quy‰t nh»ng oan sai cûa dân.</w:t>
      </w:r>
      <w:r>
        <w:rPr>
          <w:rFonts w:cs="VPS Times" w:ascii="VPS Times" w:hAnsi="VPS Times"/>
        </w:rPr>
        <w:t>".</w:t>
      </w:r>
    </w:p>
    <w:p>
      <w:pPr>
        <w:pStyle w:val="NormalWeb"/>
        <w:spacing w:before="0" w:after="60"/>
        <w:jc w:val="both"/>
        <w:rPr/>
      </w:pPr>
      <w:r>
        <w:rPr>
          <w:rFonts w:cs="VPS Times" w:ascii="VPS Times" w:hAnsi="VPS Times"/>
        </w:rPr>
        <w:t>Ÿ Hà N¶i, m†i vÃn ÇŠ ông Ân gây ra tØ trÜ§c không ai dám lên ti‰ng vì ông ta Çã xây d¿ng ÇÜ®c m¶t phe cánh rÃt månh. NhÜng nay ÇÜ®c bi‰t vÎ Chû tÎch nÜ§c có s¿ quan tâm sát sao Ç‰n tØng ngÜ©i dân, qua bài này chúng tôi nhÆn thÃy vÎ Chû tÎch Çã "</w:t>
      </w:r>
      <w:r>
        <w:rPr>
          <w:rFonts w:cs="VPS Times" w:ascii="VPS Times" w:hAnsi="VPS Times"/>
          <w:i/>
          <w:iCs/>
        </w:rPr>
        <w:t>nói Çi Çôi v§i làm</w:t>
      </w:r>
      <w:r>
        <w:rPr>
          <w:rFonts w:cs="VPS Times" w:ascii="VPS Times" w:hAnsi="VPS Times"/>
        </w:rPr>
        <w:t>", Çó là nh»ng dÃu hiŒu tích c¿c trong vÃn ÇŠ chÓng tham nhÛng và giäi quy‰t oan sai cho dân, cho nên chúng tôi, là nh»ng cán b¶ cûa UBND thành phÓ Hà N¶i xin månh dån cung cÃp thêm m¶t sÓ thông tin nhÜ sau:</w:t>
      </w:r>
    </w:p>
    <w:p>
      <w:pPr>
        <w:pStyle w:val="NormalWeb"/>
        <w:spacing w:before="0" w:after="60"/>
        <w:jc w:val="both"/>
        <w:rPr>
          <w:rFonts w:ascii="VPS Times" w:hAnsi="VPS Times" w:cs="VPS Times"/>
        </w:rPr>
      </w:pPr>
      <w:r>
        <w:rPr>
          <w:rFonts w:cs="VPS Times" w:ascii="VPS Times" w:hAnsi="VPS Times"/>
        </w:rPr>
        <w:t>Ông ñ‡ Hoàng Ân là m¶t ông trùm cûa ngành xây d¿ng cÖ bän cûa Hà N¶i, nhÜng låi là con ngÜ©i h‰t sÙc tham lam, giä dÓi, h©i h®t và Ç¥c biŒt giÕi né Çòn, còn giÕi trong chuyŒn g¡p lºa bÕ tay ngÜ©i. Ông ta coi thÜ©ng luÆt pháp Ç‰n Ç¶ liŠu lïnh, vì ông ta là m¶t "tay trùm" nên viŒc "Ç°i tr¡ng thay Çen" là viŒc làm cÖm b»a. Chúng ta có th‹ dÍ dàng Ç¥t các câu hÕi mà ông ta không th‹ nào trä l©i ÇÜ®c:</w:t>
      </w:r>
    </w:p>
    <w:p>
      <w:pPr>
        <w:pStyle w:val="Normal"/>
        <w:numPr>
          <w:ilvl w:val="0"/>
          <w:numId w:val="1"/>
        </w:numPr>
        <w:spacing w:before="0" w:after="60"/>
        <w:ind w:left="0" w:hanging="0"/>
        <w:jc w:val="both"/>
        <w:rPr/>
      </w:pPr>
      <w:r>
        <w:rPr>
          <w:rFonts w:cs="VPS Times" w:ascii="VPS Times" w:hAnsi="VPS Times"/>
        </w:rPr>
        <w:t xml:space="preserve">Ai là ngÜ©i chÎu trách nhiŒm Ç‰n cùng vŠ m†i thÃt thoát, lãng phí, tiêu c¿c trong ngành xây d¿ng cÖ bän mà th©i gian qua công luÆn Çã phanh phui? </w:t>
      </w:r>
    </w:p>
    <w:p>
      <w:pPr>
        <w:pStyle w:val="Normal"/>
        <w:numPr>
          <w:ilvl w:val="0"/>
          <w:numId w:val="1"/>
        </w:numPr>
        <w:spacing w:before="0" w:after="60"/>
        <w:ind w:left="0" w:hanging="0"/>
        <w:jc w:val="both"/>
        <w:rPr/>
      </w:pPr>
      <w:r>
        <w:rPr>
          <w:rFonts w:cs="VPS Times" w:ascii="VPS Times" w:hAnsi="VPS Times"/>
        </w:rPr>
        <w:t xml:space="preserve">Ai là ngÜ©i chÃp thuÆn phê duyŒt các d¿ án "tæng cÜ©ng næng l¿c giao thông", mà càng tæng cÜ©ng càng xuÓng dÓc? </w:t>
      </w:r>
    </w:p>
    <w:p>
      <w:pPr>
        <w:pStyle w:val="Normal"/>
        <w:numPr>
          <w:ilvl w:val="0"/>
          <w:numId w:val="1"/>
        </w:numPr>
        <w:spacing w:before="0" w:after="60"/>
        <w:ind w:left="0" w:hanging="0"/>
        <w:jc w:val="both"/>
        <w:rPr/>
      </w:pPr>
      <w:r>
        <w:rPr>
          <w:rFonts w:cs="VPS Times" w:ascii="VPS Times" w:hAnsi="VPS Times"/>
        </w:rPr>
        <w:t xml:space="preserve">Ai chÎu trách nhiŒm trong viŒc Ç‹ m†i d¿ án cûa thành phÓ ÇŠu chÆm, không có hiŒu quä, Ç¥c biŒt d¿ án thoát nÜ§c, cÃp nÜ§c? Các d¿ án cûa các cÃp quÆn - huyŒn? D¿ án nào cÛng kêu ông Ân vô cäm, không h‡ tr® giúp Ç« tháo g«, thÆm chí còn trói cho ch¥t hÖn, n‰u không có tiŠn, nhiŠu tiŠn Çút vào túi ông. </w:t>
      </w:r>
    </w:p>
    <w:p>
      <w:pPr>
        <w:pStyle w:val="Normal"/>
        <w:numPr>
          <w:ilvl w:val="0"/>
          <w:numId w:val="1"/>
        </w:numPr>
        <w:spacing w:before="0" w:after="60"/>
        <w:ind w:left="0" w:hanging="0"/>
        <w:jc w:val="both"/>
        <w:rPr>
          <w:rFonts w:ascii="VPS Times" w:hAnsi="VPS Times" w:cs="VPS Times"/>
        </w:rPr>
      </w:pPr>
      <w:r>
        <w:rPr>
          <w:rFonts w:cs="VPS Times" w:ascii="VPS Times" w:hAnsi="VPS Times"/>
        </w:rPr>
        <w:t xml:space="preserve">D¿ án HÒ Ba MÅu: Công an Hà N¶i bi‰t rÃt rõ, có Çû tài liŒu vŠ d¿ án HÒ Ba MÅu, Çây là m¶t Çi‹n hình cûa viŒc ông Ân l¶ng quyŠn, ch†n giám ÇÓc d¿ án là chân tay thân tín, tri‹n khai giäi phóng m¥t b¢ng Çã gây cäm phän rÃt l§n trong dân cÜ phåm vi d¿ án, tri‹n khai d¿ án thÃp hÖn thi‰t k‰ 70cm, nên hÖi mÜa là toàn lÜu v¿c Çó bÎ ngÆp phäi Çi thuyŠn vào trong, ông Ân Çã phäi b° sung d¿ án tråm bÖm, sao låi làm m¶t d¿ án khác c¿c kÿ tÓn kém Ç‹ trùm lên trên d¿ án cÛ. Sª Giao thông Công chính Hà N¶i hiŒn có Çû tài liŒu, ông Phåm QuÓc TrÜ®ng Çã vŠ hÜu m§i dám nói ra, còn låi toàn tay chân không dám nói Çâu. ChÌ riêng d¿ án HÒ Ba MÅu Çã lãng phí và tham nhÛng mÃt xÃp xÌ 100 t› ÇÒng. </w:t>
      </w:r>
    </w:p>
    <w:p>
      <w:pPr>
        <w:pStyle w:val="Normal"/>
        <w:numPr>
          <w:ilvl w:val="0"/>
          <w:numId w:val="1"/>
        </w:numPr>
        <w:spacing w:before="0" w:after="60"/>
        <w:ind w:left="0" w:hanging="0"/>
        <w:jc w:val="both"/>
        <w:rPr>
          <w:rFonts w:ascii="VPS Times" w:hAnsi="VPS Times" w:cs="VPS Times"/>
        </w:rPr>
      </w:pPr>
      <w:r>
        <w:rPr>
          <w:rFonts w:cs="VPS Times" w:ascii="VPS Times" w:hAnsi="VPS Times"/>
        </w:rPr>
        <w:t xml:space="preserve">Vø dân kiŒn ª d¿ án "Vành Çai 3 tåi Thanh Xuân cÛng Çang là mÓi Çe d†a ÇÓi v§i ông Ân. N‰u Ç‹ dân th¡ng kiŒn thì nh»ng viŒc làm cûa ông Ân vŠ các d¿ án có giäi tÕa m¥t b¢ng cûa thành phÓ Hà N¶i tØ trÜ§c t§i nay bÎ l¶ tÄy. Vì vÆy ông Ân chÌ Çåo phäi "cho tòa án" Çánh sÆp b†n này Ç‹ chÙng minh "có bàn tay phän Ç¶ng xúi giøc, kích Ç¶ng kiŒn cáo gây mÃt °n ÇÎnh, chÙ th¿c chÃt không có sai gì" và phäi tìm cách "lôi ÇÜ®c vài ÇÙa ra bäo b†n công an nó gán cho mÃy ch» "phän Ç¶ng" là Çi tù rÛ xÜÖng ngay, h‰t kiŒn cáo". </w:t>
      </w:r>
    </w:p>
    <w:p>
      <w:pPr>
        <w:pStyle w:val="Normal"/>
        <w:numPr>
          <w:ilvl w:val="0"/>
          <w:numId w:val="1"/>
        </w:numPr>
        <w:spacing w:before="0" w:after="60"/>
        <w:ind w:left="0" w:hanging="0"/>
        <w:jc w:val="both"/>
        <w:rPr>
          <w:rFonts w:ascii="VPS Times" w:hAnsi="VPS Times" w:cs="VPS Times"/>
        </w:rPr>
      </w:pPr>
      <w:r>
        <w:rPr>
          <w:rFonts w:cs="VPS Times" w:ascii="VPS Times" w:hAnsi="VPS Times"/>
        </w:rPr>
        <w:t xml:space="preserve">ñ¥c biŒt là vø d¿ án Kè HÒ Tây. Ai là ngÜ©i chÎu trách nhiŒm vŠ các sai phåm trong d¿ án xây d¿ng hå tÀng kÏ thuÆt xung quanh HÒ Tây. Ông Ân Çã coi thÜ©ng pháp luÆt, coi thÜ©ng ñoàn thanh tra liên ngành Ç‰n mÙc b¡t chúng tôi và các Sª ban ngành TP. giÃu bi‰n Çi các bän ÇÒ quy hoåch kè HÒ Tây rÒi bäo ÇÜa loåi dÕm cho ñoàn Thanh tra (thanh tra vŠ kè hÒ tåi cøm 3 Xuân La) và d¥n n‰u hÕi cÙ nói: bÎ mÃt, bÎ thÃt låc. </w:t>
      </w:r>
    </w:p>
    <w:p>
      <w:pPr>
        <w:pStyle w:val="NormalWeb"/>
        <w:spacing w:before="0" w:after="60"/>
        <w:jc w:val="both"/>
        <w:rPr>
          <w:rFonts w:ascii="VPS Times" w:hAnsi="VPS Times" w:cs="VPS Times"/>
        </w:rPr>
      </w:pPr>
      <w:r>
        <w:rPr>
          <w:rFonts w:cs="VPS Times" w:ascii="VPS Times" w:hAnsi="VPS Times"/>
        </w:rPr>
        <w:t>Chúng tôi låi lÜ§t web, dùng tØ khóa "kè HÒ Tây" trong công cø tìm ki‰m GOOGLE thì có møc:</w:t>
      </w:r>
    </w:p>
    <w:p>
      <w:pPr>
        <w:pStyle w:val="NormalWeb"/>
        <w:spacing w:before="0" w:after="60"/>
        <w:jc w:val="both"/>
        <w:rPr>
          <w:rFonts w:ascii="VPS Times" w:hAnsi="VPS Times" w:cs="VPS Times"/>
        </w:rPr>
      </w:pPr>
      <w:r>
        <w:rPr>
          <w:rFonts w:cs="VPS Times" w:ascii="VPS Times" w:hAnsi="VPS Times"/>
        </w:rPr>
        <w:t>Khi‰u kiŒn ngay tåi Hà N¶i, vø án kè HÒ Tây [Bän giän lÜ®c] - DiÍn...</w:t>
      </w:r>
    </w:p>
    <w:p>
      <w:pPr>
        <w:pStyle w:val="NormalWeb"/>
        <w:spacing w:before="0" w:after="60"/>
        <w:jc w:val="both"/>
        <w:rPr>
          <w:rFonts w:ascii="VPS Times" w:hAnsi="VPS Times" w:cs="VPS Times"/>
        </w:rPr>
      </w:pPr>
      <w:r>
        <w:rPr>
          <w:rFonts w:cs="VPS Times" w:ascii="VPS Times" w:hAnsi="VPS Times"/>
        </w:rPr>
        <w:t>Kích chu¶t vào møc này thì hiŒn ra m¶t bài vi‰t tåi ÇÎa chÌ:</w:t>
      </w:r>
    </w:p>
    <w:p>
      <w:pPr>
        <w:pStyle w:val="NormalWeb"/>
        <w:spacing w:before="0" w:after="60"/>
        <w:jc w:val="both"/>
        <w:rPr>
          <w:rFonts w:ascii="VPS Times" w:hAnsi="VPS Times" w:cs="VPS Times"/>
        </w:rPr>
      </w:pPr>
      <w:hyperlink r:id="rId7" w:tgtFrame="_blank">
        <w:r>
          <w:rPr>
            <w:rStyle w:val="InternetLink"/>
            <w:rFonts w:cs="VPS Times" w:ascii="VPS Times" w:hAnsi="VPS Times"/>
            <w:color w:val="000095"/>
          </w:rPr>
          <w:t>http://www.x-cafevn.org/forum/archive/index.php/t-8073.html</w:t>
        </w:r>
      </w:hyperlink>
    </w:p>
    <w:p>
      <w:pPr>
        <w:pStyle w:val="NormalWeb"/>
        <w:spacing w:before="0" w:after="60"/>
        <w:jc w:val="both"/>
        <w:rPr/>
      </w:pPr>
      <w:r>
        <w:rPr>
          <w:rFonts w:cs="VPS Times" w:ascii="VPS Times" w:hAnsi="VPS Times"/>
        </w:rPr>
        <w:t>N¶i dung: Cø ñào Væn HuŒ cÜ dân cøm 3 Xuân La Tây HÒ tÓ cáo gºi t§i các ÇÒng chí U› viên B¶ Chính trÎ, Ban Bí thÜ và toàn th‹ các ÇÒng chí u› viên Ban chÃp hành Trung ÜÖng ñäng nói vŠ d¿ án xây d¿ng hå tÀng kÏ thuÆt xung quanh HÒ Tây Çã và Çang bÎ Çøc khoét tham nhÛng. Cø còn hÕi: "CÙ nhÜ th‰ này thì ñäng ta là cûa ai?". Ông cø bi‰t rÒi còn hÕi gì n»a, cÙ Ç†c nh»ng câu nhÜ th‰ này thì rõ: "S¿ viŒc ª Çây quanh HÒ Tây này chÌ thÃy không có dân chû, giä dÓi, tàn båo, vi phåm nhân quyŠn, không có pháp luÆt, hàng loåt nh»ng vi phåm tham nhÛng æn c¡p ÇŠu bÎ bÜng bít, trä thù ngÜ©i khi‰u nåi tÓ cáo là m¶t th¿c t‰ Çã và Çang tÒn tåi ª Çây, ª quanh HÒ Tây này".</w:t>
      </w:r>
    </w:p>
    <w:p>
      <w:pPr>
        <w:pStyle w:val="NormalWeb"/>
        <w:spacing w:before="0" w:after="60"/>
        <w:jc w:val="both"/>
        <w:rPr/>
      </w:pPr>
      <w:r>
        <w:rPr>
          <w:rFonts w:cs="VPS Times" w:ascii="VPS Times" w:hAnsi="VPS Times"/>
        </w:rPr>
        <w:t>CuÓi bài, trong møc thäo luÆn låi có š ki‰n thÆt chí lš cûa m¶t thành viên diÍn Çàn là: "... Çây là m¶t vø Çi‹n hình cho thÃy s¿ bÃt l¿c cûa chính quyŠn cÃp trung ÜÖng trÜ§c s¿ l¶ng hành cûa chính quyŠn ÇÎa phÜÖng, cø th‹ là chính quyŠn thành phÓ HN và các cÃp quÆn, phÜ©ng.Theo tui nghï không phäi bÃt l¿c mà chính là bao che, chia chác, móc ngo¥c. Ví dø ông chû tÎch phÜ©ng chôm 4 mi‰ng ÇÃt chia cho ông bí thÜ tÌnh 1 mi‰ng, ông trÜªng công an huyŒn 1 mi‰ng, ông viŒn ki‹m sát tÌnh 1 mi‰ng....Th‰ là dân Çi kiŒn cû khoai... lang... Nhà nÜ§c thì bäo, "trên bäo dÜ§i không nghe".. Vì Çã æn chia nên làm sao "bäo nhau ÇÜ®c"... N‰u không tóm c° cho vào tù có khó gì Çâu. Tåi sao b¡t mÃy tên phän Ç¶ng, phá rÓi thi dÍ mà không bæt ÇÜ®c tham nhÛng, cÜ§p ÇÃt cûa dân???".</w:t>
      </w:r>
    </w:p>
    <w:p>
      <w:pPr>
        <w:pStyle w:val="NormalWeb"/>
        <w:spacing w:before="0" w:after="60"/>
        <w:jc w:val="both"/>
        <w:rPr>
          <w:rFonts w:ascii="VPS Times" w:hAnsi="VPS Times" w:cs="VPS Times"/>
        </w:rPr>
      </w:pPr>
      <w:r>
        <w:rPr>
          <w:rFonts w:cs="VPS Times" w:ascii="VPS Times" w:hAnsi="VPS Times"/>
        </w:rPr>
        <w:t>Nhân Çây chúng tôi cÛng xin nhÃn månh r¢ng vŠ m¥t tÜ cách Çåo ÇÙc: Ông Ân lên tØ anh phø trách công trÜ©ng nên r¥t toàn æn gian làm dÓi, lÆp hÒ sÖ bán Çi bán låi hàng træm lÀn, có tiŠn Çi Çút lót Ç‹ thæng ti‰n, ch£ng có tài cán gì nhÜng låi "lên" vù vù, vÜ®t qua ÇÀu nhiŠu x‰p cÛ cûa mình chÌ b¢ng s¿ khôn ngoan và mánh l§i. CÛng b¢ng thû Çoån Çó mà ông ta tuy‹n ch†n Ç¶i quân cûa mình ai cÛng bi‰t æn gian nói dÓi, thû Çoån, Ç‹u cáng, lÆt m¥t. NgÜ©i có công l§n ÇÜa ông ta lên là ông Hoàng Væn Nghiên, vÆy mà trÜ§c Çây nhiŠu lÀn ông Ân cÛng ÇÎnh tranh gh‰ cûa thÀy, "Çá" thÀy ra khÕi Ñy ban nhân dân TPHN mà vÅn chÜa tha. Nói nhÜ nhiŠu anh chÎ em khách quan trong Ñy ban và Thành phÓ là ông Ân "gieo quä nào æn quä nÃy": TØ ông ta Ç‰n con ông ta thì bi‰t. CÆu Ãm nghiŒn n¥ng lòi kèn, thích làm cán b¶ ª Çâu thì bäo bÓ ghi tên vào Çó cho mà nhÆn lÜÖng cho dù không m¶t ngày Çi làm, Gián ti‰p liên quan Ç‰n ÇÙc lang quân con gái ông Ân thì có vø b¡t Çánh båc l§n trên Tam ñäo khi các cán b¶ chû chÓt trong T°ng công ty xây d¿ng cûa Hà N¶i lên Tam ñäo æn mØng cho vÎ phó chû tÎch m§i cûa TP. VÎ này vØa ÇÜ®c b†n xã h¶i Çen trong Çó có B°ng "bÜªi" thông qua TrÜªng công an quÆn Tây HÒ mua cái chÙc h‰t không bi‰t bao là tiŠn. "Cài" ÇÜ®c vào vÎ trí phó chû tÎch này rÒi thì nhóm xã h¶i Çen này tha hÒ tung hoành Ç‹ làm tiŠn trong lïnh v¿c ÇÃt Çai trên ÇÎa bàn Hà N¶i, t° chÙc c© båc hay kinh doanh nhà nghÌ måi dâm. T°ng công ty này cÛng h‹ hä vì ÇÜ®c æn cánh cùng, có th‹ liên k‰t làm æn trong nhiŠu lïnh v¿c, nhÃt là vŠ ÇÃt cát, xây d¿ng.</w:t>
      </w:r>
    </w:p>
    <w:p>
      <w:pPr>
        <w:pStyle w:val="NormalWeb"/>
        <w:spacing w:before="0" w:after="60"/>
        <w:jc w:val="both"/>
        <w:rPr>
          <w:rFonts w:ascii="VPS Times" w:hAnsi="VPS Times" w:cs="VPS Times"/>
        </w:rPr>
      </w:pPr>
      <w:r>
        <w:rPr>
          <w:rFonts w:cs="VPS Times" w:ascii="VPS Times" w:hAnsi="VPS Times"/>
        </w:rPr>
        <w:t>Ch£ng nh»ng vÆy mà sau khi có công væn cûa Chû tÎch nÜ§c xuÓng Thành phÓ do m¶t công dân Xuân la kêu oan và sau vø Çánh båc bÎ b¡t ngày 18/8/07, lÆp tÙc h¶i B°ng "bÜªi" Quang "ÇÀu to" (trÜªng công an Tây HÒ), CÜ©ng chû tÎch Tây HÒ cùng các Çàn em là chû tÎch các phÜ©ng: Xuân la, BÜªi, Quäng An... và lâu la cûa chúng, tÃt cä gÒm trên 10 tên ÇÜ®c lŒnh bay gÃp vào Sài Gòn. Các Çàn anh (Næm Cam cÛ) còn n¢m vùng trong SG së lo chåy "hÆu cÙ các ˜ng" trong Çó Ç‹ lo chåy mÃy vø này cho xong.</w:t>
      </w:r>
    </w:p>
    <w:p>
      <w:pPr>
        <w:pStyle w:val="NormalWeb"/>
        <w:spacing w:before="0" w:after="60"/>
        <w:jc w:val="both"/>
        <w:rPr>
          <w:rFonts w:ascii="VPS Times" w:hAnsi="VPS Times" w:cs="VPS Times"/>
        </w:rPr>
      </w:pPr>
      <w:r>
        <w:rPr>
          <w:rFonts w:cs="VPS Times" w:ascii="VPS Times" w:hAnsi="VPS Times"/>
        </w:rPr>
        <w:t>ñÓi v§i vø kêu oan ÇÜ®c ông Tri‰t quan tâm, theo môt ngÜ©i quen có th‰ l¿c làm ª quÆn Tây HÒ nói r¢ng: " Sau k‰t luÆn cûa thanh tra Chính phû hÒi trÜ§c t‰t (Çã ÇÜa ra m¶t danh sách Çen gÒm 11 vÎ quan chÙc thành phÓ ÇÙng ÇÀu là ông ñ‡ Hoàng Ân sai phåm) Hà N¶i và Tây HÒ coi nhÜ ÇÙt h£n, còn nói vào Çâu ÇÜ®c n»a, thua m¶t cách thäm håi, th‰ quái nào mà låi Çùng m¶t cái ÇÜ®c cÙu, vÆy là ông Ân Çã lÆt ÇÜ®c th‰ c©. Ông giÕi Ç‰n mÙc m¶t ông trên Væn phòng Chính phû (nghe mong manh là ông Minh) Çã khôn khéo "cài " cái væn bän Ç‹ ông Tr†ng PTT. Kš".</w:t>
      </w:r>
    </w:p>
    <w:p>
      <w:pPr>
        <w:pStyle w:val="NormalWeb"/>
        <w:spacing w:before="0" w:after="60"/>
        <w:jc w:val="both"/>
        <w:rPr>
          <w:rFonts w:ascii="VPS Times" w:hAnsi="VPS Times" w:cs="VPS Times"/>
        </w:rPr>
      </w:pPr>
      <w:r>
        <w:rPr>
          <w:rFonts w:cs="VPS Times" w:ascii="VPS Times" w:hAnsi="VPS Times"/>
        </w:rPr>
        <w:t>NgÅm cÛng Çúng th‰ thÆt, vÓn dân Anh Hai, låi sao ÇÜ®c v§i các ngón mÜu mËo ki‹u B¡c kÿ cûa cánh Hà N¶i: VØa "cºa sau" thân tình tåo lòng tin, vØa cºa trÜ§c nài nÌ van xin: "ñ‹ cho Hà N¶i °n ÇÎnh". VÆy là ông Phó thû tÜ§ng chÓng tham nhÛng "ch¥c lÜ«i" m¶t cái là xong. VÆy m§i có chuyŒn khi phôn báo cho ông Chû tÎch Thành phÓ Çang công tác xa tít ª m¶t hòn Çäo (hình nhÜ là Côn ñäo) phía nam ngoài khÖi, trong ÇiŒn thoåi ÇÀu giây bên này vang lên gi†ng ông TriŒu rÃt vênh váo nhÜ kh£ng ÇÎnh m¶t lë tÃt nhiên: "Th‰ à, tôi bi‰t ngay mà, th‰ nào Cha Ãy cÛng kš".</w:t>
      </w:r>
    </w:p>
    <w:p>
      <w:pPr>
        <w:pStyle w:val="NormalWeb"/>
        <w:spacing w:before="0" w:after="60"/>
        <w:jc w:val="both"/>
        <w:rPr>
          <w:rFonts w:ascii="VPS Times" w:hAnsi="VPS Times" w:cs="VPS Times"/>
        </w:rPr>
      </w:pPr>
      <w:r>
        <w:rPr>
          <w:rFonts w:cs="VPS Times" w:ascii="VPS Times" w:hAnsi="VPS Times"/>
        </w:rPr>
        <w:t>LÆp tÙc m¶t k‰ hoåch hành Ç¶ng ÇÜ®c ông Ân våch ra cho Tây HÒ và ÇÒng th©i dÈo mÒm v§i ông NghÎ Bí thÜ Thành ûy Ç‹ kéo luôn cä (cái g†i là hŒ thÓng chính trÎ)Thành phÓ vào cu¶c, do có tay trong trên Væn phòng Chính phû nên ông ta cÙ viŒc la toáng lên trên báo Çài là "th¿c hiŒn theo chÌ Çåo cûa Thû tÜ§ng Chính phû" (Xin xem tr†n bài cûa cø HuŒ trong X-café nêu trên) và cÙ th‰ mà cÜ«ng ch‰ mà ÇÆp mà cÜ§p mà b¡t ngÜ©i tåi Xuân La và rÒi Ç‰n cÜ§p luôn hÖn 8.000m2 ÇÃt cûa dân B‰n Chùm Quäng An không liên quan gì Ç‰n d¿ án kè HÒ Tây cä. Trên có bi‰t cÛng ch£ng ai dám ra m¥t can ngæn. ThÆt Çúng nhÜ l©i mÃy câu thÖ:</w:t>
      </w:r>
    </w:p>
    <w:p>
      <w:pPr>
        <w:pStyle w:val="NormalWeb"/>
        <w:spacing w:before="0" w:after="60"/>
        <w:jc w:val="both"/>
        <w:rPr>
          <w:rFonts w:ascii="VPS Times" w:hAnsi="VPS Times" w:cs="VPS Times"/>
        </w:rPr>
      </w:pPr>
      <w:r>
        <w:rPr>
          <w:rFonts w:cs="VPS Times" w:ascii="VPS Times" w:hAnsi="VPS Times"/>
        </w:rPr>
        <w:t>ñäng là MË, Bác là Cha,</w:t>
      </w:r>
    </w:p>
    <w:p>
      <w:pPr>
        <w:pStyle w:val="NormalWeb"/>
        <w:spacing w:before="0" w:after="60"/>
        <w:jc w:val="both"/>
        <w:rPr>
          <w:rFonts w:ascii="VPS Times" w:hAnsi="VPS Times" w:cs="VPS Times"/>
        </w:rPr>
      </w:pPr>
      <w:r>
        <w:rPr>
          <w:rFonts w:cs="VPS Times" w:ascii="VPS Times" w:hAnsi="VPS Times"/>
        </w:rPr>
        <w:t>ñ‰n khi Bác ch‰t, ñäng ra Góa chÓng,</w:t>
      </w:r>
    </w:p>
    <w:p>
      <w:pPr>
        <w:pStyle w:val="NormalWeb"/>
        <w:spacing w:before="0" w:after="60"/>
        <w:jc w:val="both"/>
        <w:rPr>
          <w:rFonts w:ascii="VPS Times" w:hAnsi="VPS Times" w:cs="VPS Times"/>
        </w:rPr>
      </w:pPr>
      <w:r>
        <w:rPr>
          <w:rFonts w:cs="VPS Times" w:ascii="VPS Times" w:hAnsi="VPS Times"/>
        </w:rPr>
        <w:t>Bác Öi! Bác có bi‰t không?</w:t>
      </w:r>
    </w:p>
    <w:p>
      <w:pPr>
        <w:pStyle w:val="NormalWeb"/>
        <w:spacing w:before="0" w:after="60"/>
        <w:jc w:val="both"/>
        <w:rPr/>
      </w:pPr>
      <w:r>
        <w:rPr>
          <w:rFonts w:cs="VPS Times" w:ascii="VPS Times" w:hAnsi="VPS Times"/>
        </w:rPr>
        <w:t>Chúng nó tham nhÛng! MË không nói gì</w:t>
      </w:r>
    </w:p>
    <w:p>
      <w:pPr>
        <w:pStyle w:val="NormalWeb"/>
        <w:spacing w:before="0" w:after="60"/>
        <w:jc w:val="both"/>
        <w:rPr/>
      </w:pPr>
      <w:r>
        <w:rPr>
          <w:rFonts w:cs="VPS Times" w:ascii="VPS Times" w:hAnsi="VPS Times"/>
        </w:rPr>
        <w:t>Låi quay vŠ chuyŒn xã h¶i Çen cài ngÜ©i vào Ñy ban, chúng tôi thì Çã tin m¥c dù không có ki‹m chÙng nhÜng các vÎ thì có th‹ ki‹m tra dÍ dàng, tra tên h† qua các chuy‰n bay HN-HCM trong mÃy ngày 19-21/8 thì rõ ngay là thÆt hay chÌ là "tin vÎt". Còn "hÆu cÙ các ˜ng" - š nói các "hÆu cung" Çóng ª TP HCM.</w:t>
      </w:r>
    </w:p>
    <w:p>
      <w:pPr>
        <w:pStyle w:val="NormalWeb"/>
        <w:spacing w:before="0" w:after="60"/>
        <w:jc w:val="both"/>
        <w:rPr/>
      </w:pPr>
      <w:r>
        <w:rPr>
          <w:rFonts w:cs="VPS Times" w:ascii="VPS Times" w:hAnsi="VPS Times"/>
        </w:rPr>
        <w:t>Cái s¿ nghiŒp ông Ân là nhÜ vÆy, vŠ cûa cäi cûa ông là do tranh thû cÜ§p ÇÜ®c mà có. Nghe nói chÌ riêng "thành tích" ông ra tay cÙu ch»a viŒc bÎ thanh tra lÆt tÄy vø chÌnh sºa bän ÇÒ quy hoåch kè HÒ Tây (d¿ án loåi A-không ÇÜ®c phép ÇiŠu chÌnh) và công kiên quy‰t chÌ Çåo viŒc cÜ«ng ch‰ thành công Xuân La và B‰n Chùm Quäng An, ông ta cÛng ÇÜ®c Çút túi cä chøc t› ÇÒng. Riêng ông ta thì trä thù ÇÜ®c gia Çình cái ông công an Çã dám tÓ cáo Çích danh tên mình.</w:t>
      </w:r>
    </w:p>
    <w:p>
      <w:pPr>
        <w:pStyle w:val="NormalWeb"/>
        <w:spacing w:before="0" w:after="60"/>
        <w:jc w:val="both"/>
        <w:rPr>
          <w:rFonts w:ascii="VPS Times" w:hAnsi="VPS Times" w:cs="VPS Times"/>
        </w:rPr>
      </w:pPr>
      <w:r>
        <w:rPr>
          <w:rFonts w:cs="VPS Times" w:ascii="VPS Times" w:hAnsi="VPS Times"/>
        </w:rPr>
        <w:t>NhÜng mà ª Ç©i không phäi cÙ xuôi chiŠu mát mái mãi ÇÜ®c Çâu, rÒi Çây cái s¿ nghiŒp, công danh cûa ông cÛng së tan bi‰n nhÜ bong bóng mà thôi và ÇÓng tài sän k‰ch sù mà ông vÖ ÇÜ®c cÛng së nhanh chóng theo nhau mà Çi ra cºa sau thôi. Ông Ân quä th¿c Çã phû bóng tÓi lên bÀu tr©i Hà N¶i cûa chúng ta.</w:t>
      </w:r>
    </w:p>
    <w:p>
      <w:pPr>
        <w:pStyle w:val="NormalWeb"/>
        <w:spacing w:before="0" w:after="60"/>
        <w:jc w:val="both"/>
        <w:rPr>
          <w:rFonts w:ascii="VPS Times" w:hAnsi="VPS Times" w:cs="VPS Times"/>
        </w:rPr>
      </w:pPr>
      <w:r>
        <w:rPr>
          <w:rFonts w:cs="VPS Times" w:ascii="VPS Times" w:hAnsi="VPS Times"/>
        </w:rPr>
        <w:t>CÛng qua Çây chúng tôi xin nh¡n nhû v§i ông luÆt sÜ VÛ Häi cûa vø kiŒn "ngõ 59 Láng Hå": V§i tÃt cä các væn bän mà Ñy ban ÇÜa ra, sau này ông ÇŠu phäi giám ÇÎnh Ç‹ so v§i lÜu tr», so v§i các væn bän mà các cÖ quan khác Çã nhÆn ÇÜ®c. Ñy ban nhân dân thành phÓ phäi cam Çoan trÜ§c pháp luÆt vŠ tính Çúng Ç¡n cûa væn bän, n‰u giä måo b¡t phäi chÎu trách nhiŒm. ñ¥c biŒt chúng tôi bi‰t ông Ân cÛng Çã cho ngÜ©i xuÓng ViŒn Quy hoåch và Sª Quy hoåch Ki‰n trúc Ç‹ chÌnh sºa låi hÒ sÖ, nhÜng cho ghi tay rÒi Çóng dÃu, vì vÆy nh»ng væn bän nào nghi làm cho "tr†n bài" thì ông ÇŠu phäi cho trÜng cÀu giám ÇÎnh thÆt giä. ñÜ®c bi‰t ông ta cÛng chåy án, cho ngÜ©i tìm g¥p luÆt sÜ và báo chí Ç‹ " giàn x‰p".</w:t>
      </w:r>
    </w:p>
    <w:p>
      <w:pPr>
        <w:pStyle w:val="NormalWeb"/>
        <w:spacing w:before="0" w:after="60"/>
        <w:jc w:val="both"/>
        <w:rPr>
          <w:rFonts w:ascii="VPS Times" w:hAnsi="VPS Times" w:cs="VPS Times"/>
        </w:rPr>
      </w:pPr>
      <w:r>
        <w:rPr>
          <w:rFonts w:cs="VPS Times" w:ascii="VPS Times" w:hAnsi="VPS Times"/>
        </w:rPr>
        <w:t>ViŒc ông Ân vi phåm pháp luÆt vŠ quän lš xây d¿ng cÖ bän, l®i døng chÙc quyŠn mÜu l®i riêng cho mình là quá rõ phäi ÇÜ®c ÇiŠu tra và xº theo luÆt hình s¿ vŠ tham nhÛng.</w:t>
      </w:r>
    </w:p>
    <w:p>
      <w:pPr>
        <w:pStyle w:val="NormalWeb"/>
        <w:spacing w:before="0" w:after="60"/>
        <w:jc w:val="both"/>
        <w:rPr>
          <w:rFonts w:ascii="VPS Times" w:hAnsi="VPS Times" w:cs="VPS Times"/>
        </w:rPr>
      </w:pPr>
      <w:r>
        <w:rPr>
          <w:rFonts w:cs="VPS Times" w:ascii="VPS Times" w:hAnsi="VPS Times"/>
        </w:rPr>
        <w:t>Xin nói rõ thêm thông tin nguÒn gÓc ÇÃt ông Ân và tåi sao låi là ngõ 59 Láng Hå:</w:t>
      </w:r>
    </w:p>
    <w:p>
      <w:pPr>
        <w:pStyle w:val="NormalWeb"/>
        <w:spacing w:before="0" w:after="60"/>
        <w:jc w:val="both"/>
        <w:rPr>
          <w:rFonts w:ascii="VPS Times" w:hAnsi="VPS Times" w:cs="VPS Times"/>
        </w:rPr>
      </w:pPr>
      <w:r>
        <w:rPr>
          <w:rFonts w:cs="VPS Times" w:ascii="VPS Times" w:hAnsi="VPS Times"/>
        </w:rPr>
        <w:t>ThÙ nhÃt: HÀu h‰t ngÜ©i dân bÎ giäi phóng m¥t b¢ng mª r¶ng ngõ 59 ÇŠu thu¶c d¿ án lÀn 1 cûa công ty xây d¿ng sÓ 1 Hà N¶i trÜ§c næm 1998 và Çã ÇÜ®c cÃp s° ÇÕ. Nhà ª cûa ông phó chû tÎch n¢m ª d¿ án lÀn 2 cûa công ty xây d¿ng sÓ 1 Hà N¶i vào th©i Çi‹m næm 1998, lë ra phäi tuân thû d¿ án trÜ§c, tåi sao låi phäi cÓ tình mª r¶ng ÇÜ©ng Ç‰n 10m lÃn vào nhà cûa dân vào d¿ án trÜ§c. N‰u không có nhà ông Ân phó chû tÎch thì có dám phá v« quy hoåch trÜ§c không? Và các cÖ quan chÙc næng ÇÎa phÜÖng có cÀn phäi huy Ç¶ng sÙc månh Ç‹ phá d« quy‰t liŒt, giäi phóng m¶t con ÇÜ©ng nhÜ m¶t cái ngõ mà không phäi là giao thông huy‰t måch, trong khi Çó tåi Hà N¶i rÃt nhiŠu nÖi giäi phóng m¥t b¢ng ì åch thì ch£ng thÃy chính quyŠn ra tay!</w:t>
      </w:r>
    </w:p>
    <w:p>
      <w:pPr>
        <w:pStyle w:val="NormalWeb"/>
        <w:spacing w:before="0" w:after="60"/>
        <w:jc w:val="both"/>
        <w:rPr>
          <w:rFonts w:ascii="VPS Times" w:hAnsi="VPS Times" w:cs="VPS Times"/>
        </w:rPr>
      </w:pPr>
      <w:r>
        <w:rPr>
          <w:rFonts w:cs="VPS Times" w:ascii="VPS Times" w:hAnsi="VPS Times"/>
        </w:rPr>
        <w:t>ThÙ hai: Ngoài tÜ cách phó chû tÎch UBND TP ông Ân Çã tØng là phó giám ÇÓc công ty xây d¿ng sÓ 1 Hà N¶i. Do vÆy khi ông Ân, phó chû tÎch xin "mua" ÇÃt làm nhà thu¶c d¿ án cûa công ty, không thi‰u gì nh»ng ngÜ©i trong công ty Çã giúp Ç« ông, k‰t quä là ông phó chû tÎch TP ÇÜ®c không 2 suÃt ÇÃt liŠn kŠ ª vÎ trí Ç¡c ÇÎa, ÇËp nhÃt cûa d¿ án, vÎ trí 2 m¥t tiŠn, nhÜng có ÇiŠu lå là m‡i suÃt 60-70m2 thì cùng l¡m t°ng cÛng chÌ 140m2 nhÜng ông låi có 300m2. ñ‹ có nó ông Ân Çã lÃn chi‰m toàn b¶ con ÇÜ©ng n¶i b¶ sát nhà ông phía sau dãy nhà ven hÒ cûa dân. ViŒc lÃn chi‰m này Çã phá v« quy hoåch cûa d¿ án, Çã vi phåm quy ÇÎnh vŠ quän lš xây d¿ng cÖ bän. Trách nhiŒm Ç‹ ông phó chû tÎch UBND TP lÃn chi‰m ÇÃt công thu¶c vŠ chính quyŠn sª tåi và công ty xây d¿ng sÓ 1 Hà N¶i là chû d¿ án. Trong trÜ©ng h®p nhà ông Ân Çã ÇÜ®c cÃp s° ÇÕ v§i diŒn tích 300m2, thì ÇŠ nghÎ phäi xem låi cÖ quan nào Çã ti‰p tay cho ông Ân h®p thÙc hóa ÇÃt công bÎ lÃn chi‰m. ñ‹ tìm hi‹u vŠ d¿ án lÀn 2 cûa công ty xây d¿ng sÓ 1 Hà N¶i, chÌ cÀn Ç‰n công ty g¥p anh VÛ Minh Häi, th©i Çi‹m næm 1998 anh Häi là trÜªng phòng d¿ án nên bi‰t rõ viŒc này.</w:t>
      </w:r>
    </w:p>
    <w:p>
      <w:pPr>
        <w:pStyle w:val="NormalWeb"/>
        <w:spacing w:before="0" w:after="60"/>
        <w:jc w:val="both"/>
        <w:rPr>
          <w:rFonts w:ascii="VPS Times" w:hAnsi="VPS Times" w:cs="VPS Times"/>
        </w:rPr>
      </w:pPr>
      <w:r>
        <w:rPr>
          <w:rFonts w:cs="VPS Times" w:ascii="VPS Times" w:hAnsi="VPS Times"/>
        </w:rPr>
        <w:t>ñ‹ sáng tÕ, chúng tôi ÇŠ nghÎ ông Chû tÎch nÜ§c và Ban chÓng tham nhÛng trung ÜÖng cho løc låi các d¿ án HÒ Ba MÅu, d¿ án tæng cÜ©ng næng l¿c giao thông, d¿ án Vành Çai 3..., Ç¥c biŒt d¿ án kè HÒ Tây thì thÃy rÃt rõ s¿ sai phåm cûa ông Ân.</w:t>
      </w:r>
    </w:p>
    <w:p>
      <w:pPr>
        <w:pStyle w:val="NormalWeb"/>
        <w:spacing w:before="0" w:after="60"/>
        <w:jc w:val="both"/>
        <w:rPr>
          <w:rFonts w:ascii="VPS Times" w:hAnsi="VPS Times" w:cs="VPS Times"/>
        </w:rPr>
      </w:pPr>
      <w:r>
        <w:rPr>
          <w:rFonts w:cs="VPS Times" w:ascii="VPS Times" w:hAnsi="VPS Times"/>
        </w:rPr>
        <w:t>ñây là nh»ng s¿ thÆt, rÃt dÍ dàng xác minh n‰u Chû tÎch và Ban chÓng tham nhÛng có tâm huy‰t. CÛng xin lÜu š r¢ng vø ngõ 59 liên quan Ç‰n cä m¶t ngÜ©i nÜ§c ngoài là chÒng bà Thanh Çang là tham tán thÜÖng måi cûa ƒn ñ¶ tåi ViŒt Nam, n‰u không khách quan thì quÓc t‰ ngÜ©i ta së có š ki‰n và ch¡c ch¡n công các vÎ n‡ l¿c tåo hình änh ÇËp Çë cho ViŒt nam bÃy lâu nay rÒi cÛng bÎ Ç° xuÓng sông xuÓng bi‹n mà thôi, mà rôi cÛng khó mà thuy‰t phøc gi§i ÇÀu tÜ nÜ§c ngoài v§i lÓi hành xº bÃt tuân pháp luÆt cûa các quan chÙc ki‹u nhÜ ông Ân.</w:t>
      </w:r>
    </w:p>
    <w:p>
      <w:pPr>
        <w:pStyle w:val="NormalWeb"/>
        <w:spacing w:before="0" w:after="60"/>
        <w:jc w:val="both"/>
        <w:rPr>
          <w:rFonts w:ascii="VPS Times" w:hAnsi="VPS Times" w:cs="VPS Times"/>
        </w:rPr>
      </w:pPr>
      <w:r>
        <w:rPr>
          <w:rFonts w:cs="VPS Times" w:ascii="VPS Times" w:hAnsi="VPS Times"/>
        </w:rPr>
        <w:t>Xin cám Ön Chû tÎch và các vÎ b§t chút th©i gian tham khäo. Chúng tôi không nêu tên h† là Ç‹ bäo Çäm an toàn cho chúng tôi./.</w:t>
      </w:r>
    </w:p>
    <w:p>
      <w:pPr>
        <w:pStyle w:val="NormalWeb"/>
        <w:spacing w:before="0" w:after="60"/>
        <w:jc w:val="both"/>
        <w:rPr>
          <w:rFonts w:ascii="VPS Times" w:hAnsi="VPS Times" w:cs="VPS Times"/>
        </w:rPr>
      </w:pPr>
      <w:r>
        <w:rPr>
          <w:rStyle w:val="StrongEmphasis"/>
          <w:rFonts w:cs="VPS Times" w:ascii="VPS Times" w:hAnsi="VPS Times"/>
        </w:rPr>
        <w:t>NgÜ©i Hà N¶i</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4">
        <w:r>
          <w:rPr>
            <w:rStyle w:val="InternetLink"/>
            <w:rFonts w:cs="VPS Times" w:ascii="VPS Times" w:hAnsi="VPS Times"/>
          </w:rPr>
          <w:t>=END=</w:t>
        </w:r>
      </w:hyperlink>
    </w:p>
    <w:p>
      <w:pPr>
        <w:pStyle w:val="Normal"/>
        <w:spacing w:before="0" w:after="60"/>
        <w:jc w:val="both"/>
        <w:rPr>
          <w:rStyle w:val="InternetLink"/>
        </w:rPr>
      </w:pPr>
      <w:hyperlink w:anchor="t4">
        <w:r>
          <w:rPr/>
        </w:r>
      </w:hyperlink>
    </w:p>
    <w:p>
      <w:pPr>
        <w:pStyle w:val="Normal"/>
        <w:spacing w:before="0" w:after="60"/>
        <w:jc w:val="both"/>
        <w:rPr/>
      </w:pPr>
      <w:bookmarkStart w:id="12" w:name="tt5"/>
      <w:bookmarkEnd w:id="12"/>
      <w:r>
        <w:rPr>
          <w:rFonts w:cs="VPS Times" w:ascii="VPS Times" w:hAnsi="VPS Times"/>
          <w:i/>
          <w:color w:val="000000"/>
        </w:rPr>
        <w:t>5- Tham Khäo</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b/>
          <w:b/>
        </w:rPr>
      </w:pPr>
      <w:r>
        <w:rPr>
          <w:rFonts w:cs="VPS Times" w:ascii="VPS Times" w:hAnsi="VPS Times"/>
          <w:b/>
        </w:rPr>
        <w:t>- ñêm Trung Thu, ÇÓt Çèn lÒng, theo em vŠ, tìm træng quê cÛ</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HÒ ñinh</w:t>
      </w:r>
    </w:p>
    <w:p>
      <w:pPr>
        <w:pStyle w:val="Normal"/>
        <w:spacing w:before="0" w:after="60"/>
        <w:jc w:val="both"/>
        <w:rPr/>
      </w:pPr>
      <w:r>
        <w:rPr>
          <w:rFonts w:eastAsia="VPS Times" w:cs="VPS Times" w:ascii="VPS Times" w:hAnsi="VPS Times"/>
        </w:rPr>
        <w:t xml:space="preserve"> </w:t>
      </w:r>
      <w:r>
        <w:rPr>
          <w:rFonts w:cs="VPS Times" w:ascii="VPS Times" w:hAnsi="VPS Times"/>
        </w:rPr>
        <w:t>(VN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r>
        <w:rPr>
          <w:rFonts w:cs="VPS Times" w:ascii="VPS Times" w:hAnsi="VPS Times"/>
        </w:rPr>
        <w:t>Næm 1279 nhà Nam TÓng bÎ HÓt TÃt LiŒt tiêu diŒt. CÛng tØ Çó, Hán t¶c sÓng dÜ§i ách nô lŒ cûa ngoåi bang ròng rã suÓt 80 næm, v§i bao Çoån trÜ©ng máu lŒ. Kinh khi‰p nhÃt là trong th©i gian này, gi§i nho gia trí thÙc Trung Hoa, Çã bÎ ngÜ©i Mông khinh miŒt, qua câu nói, Ç‰n nay vÅn còn truyŠn tøng: 'thÙ 8 là Çï, thÙ 9 nho gia, thÙ 10 hành khuÃt', y chang sau này dÜ§i ch‰ Ç¶ xã nghïa Trung C¶ng, Mao Tråch ñông lúc còn sÓng, cÛng Çã tØng phÌ nh° trí thÙc và bäo H† còn thua phân xanh...' Do chính sách cai trÎ tàn båo và bÃt công, thi‰u nhân tính Çó, nên tØ næm 1338, gi¥c giã n°i lên kh¡p nÖi, chÓng låi nhà Nguyên. Vào ngày r¢m tháng tám, næm MÆu Thân 1368, tÜ§ng cûa Chu Nguyên ChÜÖng là TØ ñåt và ThÜ©ng Ng¶ Xuân, theo k‰ cûa quân sÜ LÜu Bá Ôn, Çem mÆt lÎnh bÕ vào trong nhÜng bánh Trung Thu. Và gi»a lúc Vua Nguyên ThuÆn Tông, cÛng nhÜ triŠu thÀn và tÜ§ng sï, thi Çua Çón træng gi«n nguyŒt, vui say chè rÜ®u và gái dËp, thì cÛng là lúc ngÜ©i dân trong thành Yên Kinh, theo mÆt lÎnh ghi trong giÃy: 'Çêm r¢m PhÆt Di L¥c giáng th‰, cÀm Çèn lÒng Çi rÜ§c'. Nh© vÆy, quân Chu Çã trà tr¶n và bÃt thÀn tÃn công chi‰m kinh Çô. Vua Nguyên vì ham hÜªng T‰t Trung Thu, cÛng giÓng nhÜ ñÜ©ng HuyŠn Tông, mê Ç¡m DÜÖng Quš Phi và VÛ Khúc Nghê ThÜ©ng mà mÃt nÜ§c. CÛng k‹ tØ Çó, m‡i lÀn t§i ti‰t Trung Thu, dù Træng ª Hô Hào Håo ñ¥c và Ngåc Nhï ña TÜ, vùng n¶i Mông rÃt to, sáng và có màu xanh nhÜ båch ng†c. NhÜng ngÜ©i Mông sÓng tåi Çó cÛng nhÜ nÖi khác, tuyŒt ÇÓi không æn bánh trung thu và Çón træng, gi«n nguyŒt. Thái Ç¶ hành xº, không quên n°i nhøc mÃt nÜ§c, khi‰n cho ngÜ©i ngoåi cu¶c phäi khen thÀm và cúi ÇÀu kính phøc.</w:t>
      </w:r>
    </w:p>
    <w:p>
      <w:pPr>
        <w:pStyle w:val="Normal"/>
        <w:spacing w:before="0" w:after="60"/>
        <w:jc w:val="both"/>
        <w:rPr>
          <w:rFonts w:ascii="VPS Times" w:hAnsi="VPS Times" w:cs="VPS Times"/>
        </w:rPr>
      </w:pPr>
      <w:r>
        <w:rPr>
          <w:rFonts w:cs="VPS Times" w:ascii="VPS Times" w:hAnsi="VPS Times"/>
        </w:rPr>
        <w:t>ThÆt ra tÆp quán Çón træng vào dÎp r¢m tháng tám Çã có tØ th©i Trung Hoa huyŠn sº, mà Thøc Kinh Çã nh¡c t§i, cho thÃy vào ngày træng tròn tháng tám bu°i Çó, dân chúng làm c°, cúng bái ÇÃt tr©i, bi‹u hiŒn lòng sùng kính và s¿ Çam mê træng. Tuy nhiên phäi Ç®i t§i th©i nhà Chu, nh»ng š tÜªng trØu tÜ®ng trên, m§i ÇÜ®c rõ nét qua hành Ç¶ng, ÇÜ®c ghi låi trong Xuân Quan-Chu L‹ nhÜ:</w:t>
      </w:r>
    </w:p>
    <w:p>
      <w:pPr>
        <w:pStyle w:val="Normal"/>
        <w:spacing w:before="0" w:after="60"/>
        <w:jc w:val="both"/>
        <w:rPr>
          <w:rFonts w:ascii="VPS Times" w:hAnsi="VPS Times" w:cs="VPS Times"/>
        </w:rPr>
      </w:pPr>
      <w:r>
        <w:rPr>
          <w:rFonts w:cs="VPS Times" w:ascii="VPS Times" w:hAnsi="VPS Times"/>
        </w:rPr>
        <w:t>'Trung Thu Då Nghinh Hàn</w:t>
      </w:r>
    </w:p>
    <w:p>
      <w:pPr>
        <w:pStyle w:val="Normal"/>
        <w:spacing w:before="0" w:after="60"/>
        <w:jc w:val="both"/>
        <w:rPr>
          <w:rFonts w:ascii="VPS Times" w:hAnsi="VPS Times" w:cs="VPS Times"/>
        </w:rPr>
      </w:pPr>
      <w:r>
        <w:rPr>
          <w:rFonts w:cs="VPS Times" w:ascii="VPS Times" w:hAnsi="VPS Times"/>
        </w:rPr>
        <w:t>Trung Thu Hi‰n LÜÖng CÀu</w:t>
      </w:r>
    </w:p>
    <w:p>
      <w:pPr>
        <w:pStyle w:val="Normal"/>
        <w:spacing w:before="0" w:after="60"/>
        <w:jc w:val="both"/>
        <w:rPr>
          <w:rFonts w:ascii="VPS Times" w:hAnsi="VPS Times" w:cs="VPS Times"/>
        </w:rPr>
      </w:pPr>
      <w:r>
        <w:rPr>
          <w:rFonts w:cs="VPS Times" w:ascii="VPS Times" w:hAnsi="VPS Times"/>
        </w:rPr>
        <w:t>Và cuÓi cùng là Thu Phân Bái NguyŒt'.</w:t>
      </w:r>
    </w:p>
    <w:p>
      <w:pPr>
        <w:pStyle w:val="Normal"/>
        <w:spacing w:before="0" w:after="60"/>
        <w:jc w:val="both"/>
        <w:rPr/>
      </w:pPr>
      <w:r>
        <w:rPr>
          <w:rFonts w:cs="VPS Times" w:ascii="VPS Times" w:hAnsi="VPS Times"/>
        </w:rPr>
        <w:t>Ngày nay, hÖn m¶t th‰ k› qua, sau chuy‰n bay ÇÀu tiên cûa anh em Wrighr, nhân loåi Çã nÓi ti‰p theo gót vua ñÜ©ng, dÃn thân vào Cung H¢ng tÆn cõi mù sÜÖng quan tái. CuÓi cùng m¶ng Çã bi‰n thành th¿c vào m¶t ngày træng tháng tám næm ñinh DÆu 1957, khi VŒ Tinh Sputnik ÇÀu tiên, tuy chÌ có kích thÜ§c to b¢ng quä bóng tròn, nhÜng Çã thành công vÜ®t</w:t>
      </w:r>
      <w:r>
        <w:rPr>
          <w:rFonts w:cs="VPS Times" w:ascii="VPS Times" w:hAnsi="VPS Times"/>
          <w:color w:val="000000"/>
        </w:rPr>
        <w:t xml:space="preserve"> mÙc, </w:t>
      </w:r>
      <w:r>
        <w:rPr>
          <w:rFonts w:cs="VPS Times" w:ascii="VPS Times" w:hAnsi="VPS Times"/>
        </w:rPr>
        <w:t>khi chøp ÇÜ®c nh»ng hình änh thÆt, tØ NguyŒt Cung, Sao Ch°i và các Thiên Th‹ trong Thái DÜÖng HŒ, mª ÇÜ©ng cho cu¶c chinh phøc vÛ trø hiŒn tåi.</w:t>
      </w:r>
    </w:p>
    <w:p>
      <w:pPr>
        <w:pStyle w:val="Normal"/>
        <w:spacing w:before="0" w:after="60"/>
        <w:jc w:val="both"/>
        <w:rPr/>
      </w:pPr>
      <w:r>
        <w:rPr>
          <w:rFonts w:cs="VPS Times" w:ascii="VPS Times" w:hAnsi="VPS Times"/>
        </w:rPr>
        <w:t xml:space="preserve">B‡ng nh§ m¶t mùa træng nào Çó, trª vŠ thæm nhà vào dÎp Trung Thu. ñêm Çó, hình nhÜ ÇiŒn ÇÜ©ng Phan Thi‰t và cä Çèn ÇuÓc trong nhà ÇŠu t¡t h‰t. Không gian chÌ còn låi nh»ng chi‰c Çèn lÒng Çû màu s¡c, làm dáng ÇÜ®c treo trÜ§c cºa, càng làm tæng thêm hÜ äo cûa ÇÃt tr©i, nhÜ ch£ng bao gi© có trong th¿c t‰, mà chÌ l© m© nghiêng ngä trong mÖ hay qua ÇiŒu ru nÜ§c m¡t. RÒi ti‰p theo là nh»ng mùa træng trôi n°i cûa ki‰p </w:t>
      </w:r>
      <w:r>
        <w:rPr>
          <w:rFonts w:cs="VPS Times" w:ascii="VPS Times" w:hAnsi="VPS Times"/>
          <w:color w:val="000000"/>
        </w:rPr>
        <w:t>lính k</w:t>
      </w:r>
      <w:r>
        <w:rPr>
          <w:rFonts w:cs="VPS Times" w:ascii="VPS Times" w:hAnsi="VPS Times"/>
        </w:rPr>
        <w:t>hông bao gi© có ÇÜ®c m¶t mái Ãm tình thÜÖng, quen lang thang gi»a sÜÖng khói træng thu và cái trÀm l¡ng bÃt ch®t cûa n‡i biŒt ly trùng h¢ng máu lŒ. Xa l¡m rÒi, sao b‡ng låi muÓn ÇÜ®c trª vŠ, cùng em ÇÓt Çèn lÒng, Çón m¶t mùa trung thu quê cÛ, Ç‹ ÇÜ®c nhÜ thuª nào:</w:t>
      </w:r>
    </w:p>
    <w:p>
      <w:pPr>
        <w:pStyle w:val="Normal"/>
        <w:spacing w:before="0" w:after="60"/>
        <w:jc w:val="both"/>
        <w:rPr>
          <w:rFonts w:ascii="VPS Times" w:hAnsi="VPS Times" w:cs="VPS Times"/>
        </w:rPr>
      </w:pPr>
      <w:r>
        <w:rPr>
          <w:rFonts w:cs="VPS Times" w:ascii="VPS Times" w:hAnsi="VPS Times"/>
        </w:rPr>
        <w:t>'CÃt chén m©i træng vŠ då h¶i</w:t>
      </w:r>
    </w:p>
    <w:p>
      <w:pPr>
        <w:pStyle w:val="Normal"/>
        <w:spacing w:before="0" w:after="60"/>
        <w:jc w:val="both"/>
        <w:rPr>
          <w:rFonts w:ascii="VPS Times" w:hAnsi="VPS Times" w:cs="VPS Times"/>
        </w:rPr>
      </w:pPr>
      <w:r>
        <w:rPr>
          <w:rFonts w:cs="VPS Times" w:ascii="VPS Times" w:hAnsi="VPS Times"/>
        </w:rPr>
        <w:t>træng vào trong chén nhäy lung linh</w:t>
      </w:r>
    </w:p>
    <w:p>
      <w:pPr>
        <w:pStyle w:val="Normal"/>
        <w:spacing w:before="0" w:after="60"/>
        <w:jc w:val="both"/>
        <w:rPr>
          <w:rFonts w:ascii="VPS Times" w:hAnsi="VPS Times" w:cs="VPS Times"/>
        </w:rPr>
      </w:pPr>
      <w:r>
        <w:rPr>
          <w:rFonts w:cs="VPS Times" w:ascii="VPS Times" w:hAnsi="VPS Times"/>
        </w:rPr>
        <w:t>cÀm lên toan uÓng thì tr¡ng bi‰n</w:t>
      </w:r>
    </w:p>
    <w:p>
      <w:pPr>
        <w:pStyle w:val="Normal"/>
        <w:spacing w:before="0" w:after="60"/>
        <w:jc w:val="both"/>
        <w:rPr>
          <w:rFonts w:ascii="VPS Times" w:hAnsi="VPS Times" w:cs="VPS Times"/>
        </w:rPr>
      </w:pPr>
      <w:r>
        <w:rPr>
          <w:rFonts w:cs="VPS Times" w:ascii="VPS Times" w:hAnsi="VPS Times"/>
        </w:rPr>
        <w:t>Çành, bóng cùng ta, uÓng m¶t mình'</w:t>
      </w:r>
    </w:p>
    <w:p>
      <w:pPr>
        <w:pStyle w:val="Normal"/>
        <w:spacing w:before="0" w:after="60"/>
        <w:jc w:val="both"/>
        <w:rPr>
          <w:rFonts w:ascii="VPS Times" w:hAnsi="VPS Times" w:cs="VPS Times"/>
        </w:rPr>
      </w:pPr>
      <w:r>
        <w:rPr>
          <w:rFonts w:cs="VPS Times" w:ascii="VPS Times" w:hAnsi="VPS Times"/>
        </w:rPr>
        <w:t>Than ôi, hÒn xÜa nào Çây gºi vào trong chén, Ç‹ níu ÇÜ®c træng thu sáng tr†n canh dài. H«i nh»ng bån bè xa cÛ, Çêm sáng træng thu có vŠ, xin hãy gªi låi m¶t chút tình xÜa trong chén, dù mùa thu s¡p chín nhÜng ÇØng bäo mùa thu không còn, khi ngoài tr©i træng thu Çã treo sáng v¢ng v¥c và gió Çang lên ngoài kia, làm ngÃt ngây thêm hÜÖng vÎ cûa chén bÒ Çào, m¶t th©i lính trÆ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lang w:val="fr-FR"/>
        </w:rPr>
      </w:pPr>
      <w:r>
        <w:rPr>
          <w:rFonts w:cs="VPS Times" w:ascii="VPS Times" w:hAnsi="VPS Times"/>
          <w:b/>
          <w:lang w:val="fr-FR"/>
        </w:rPr>
        <w:t>1- T‰t trông træng</w:t>
      </w:r>
    </w:p>
    <w:p>
      <w:pPr>
        <w:pStyle w:val="Normal"/>
        <w:spacing w:before="0" w:after="60"/>
        <w:jc w:val="both"/>
        <w:rPr>
          <w:rFonts w:ascii="VPS Times" w:hAnsi="VPS Times" w:cs="VPS Times"/>
          <w:b/>
          <w:b/>
          <w:i/>
          <w:i/>
          <w:lang w:val="fr-FR"/>
        </w:rPr>
      </w:pPr>
      <w:r>
        <w:rPr>
          <w:rFonts w:cs="VPS Times" w:ascii="VPS Times" w:hAnsi="VPS Times"/>
          <w:b/>
          <w:i/>
          <w:lang w:val="fr-FR"/>
        </w:rPr>
        <w:t>+ NguÒn gÓc</w:t>
      </w:r>
    </w:p>
    <w:p>
      <w:pPr>
        <w:pStyle w:val="Normal"/>
        <w:spacing w:before="0" w:after="60"/>
        <w:jc w:val="both"/>
        <w:rPr/>
      </w:pPr>
      <w:r>
        <w:rPr>
          <w:rFonts w:cs="VPS Times" w:ascii="VPS Times" w:hAnsi="VPS Times"/>
          <w:lang w:val="fr-FR"/>
        </w:rPr>
        <w:t>Næm 6 sau tây lÎch, VÜÖng Mãng cÜ§p ngôi Hán Tuyên ñ‰ m§i 2 tu°i, rÒi t¿ xÜng làm vua, Ç°i tên nÜ§c là Tân, vÖ vét tÃt cä tài sän cûa dân chúng thành cûa riêng mình và tåo cÖ h¶i cho b†n tham quan ô låi, tham nhÛng, bÓc l¶t, gây cänh sinh linh ÇÒ thán, làm cho quÓc khÓ trÓng r‡ng và cä nÜ§c thêm kh° Çói, h©n hÆn. Do lòng ngÜ©i ta thán, Çã nhÃt tŠ hÜªng Ùng cu¶c khªi nghÌa cûa LÜu Tú, là hÆu duŒ cûa Vua Hán Cänh ñ‰, Ç‹ chÓng låi VÜÖng Mãng và nhà Tân và rÓt cøc lÆt Ç° ÇÜ®c ch‰ Ç¶ båo tàn, khôi phøc låi ÇÜ®c nhà Hán vào næm 23 sau tây lÎch. Theo sº liŒu, trong trÆn Côn DÜÖng thu¶c tÌnh Hà Nam, quân LÜu Tú bÎ gi¥c vây kh°n trong thành nhiŠu ngày, tình cänh rÃt là nguy khÓn. Trong lúc lÜÖng thäo Çã cån kiŒt, ngoài låi không binh cÙu viŒn, khi‰n cho lòng quân xao Ç¶ng, hoang mang, có th‹ tan v« bÃt cÙ lúc nào. TrÜ§c cänh nguy ngÆp trùng trùng, Çêm Çó låi nh¢m ngày r¢m tháng tám, træng sáng v¢ng v¥c nhÜ ban ngày, LÜu Tú Ç¥t bàn hÜÖng án, cÀu khÄn PhÆt Tr©i giúp Ç«... thÌ b‡ng dÜng binh sï trong thành, tìm thÃy kh¡p nÖi nhiŠu bÜªi và khoai môn... Nh© Çó mà trong thành qua khÕi cÖn Çói, Ç‹ ch© binh cÙu viŒn.</w:t>
      </w:r>
    </w:p>
    <w:p>
      <w:pPr>
        <w:pStyle w:val="Normal"/>
        <w:spacing w:before="0" w:after="60"/>
        <w:jc w:val="both"/>
        <w:rPr/>
      </w:pPr>
      <w:r>
        <w:rPr>
          <w:rFonts w:cs="VPS Times" w:ascii="VPS Times" w:hAnsi="VPS Times"/>
          <w:lang w:val="fr-FR"/>
        </w:rPr>
        <w:t xml:space="preserve">Næm 25 sau TL, LÜu Tú trùng hÜng ÇÜ®c xã t¡t, d©i Çô tØ Hàm DÜÖng (Cam Túc) vŠ Låc DÜÖng (Hà Nam), nên nhà Hán tØ Çó ÇÜ®c g†i là ñông Hán. CÛng næm Çó, vào r¢m tháng Tám, trÜ§c cänh træng thu soi sáng v¢ng v¥c nhÜ båch ng†c, LÜu Tú tÙc Vua Hán Quang VÛ, làm lÍ tå Ön Tr©i PhÆt nhÜng vì muÓn nh§ låi nh»ng vÆt Çã cÙu sÓng mình và quân sï, trong lúc nguy khÓn hoån nån. Vua Çã ban lŒnh kh¡p nÜ§c, dùng hai món 'BÜªi' và 'Khoai Môn', làm vÆt cúng thÀn và thÜªng træng thu. </w:t>
      </w:r>
      <w:r>
        <w:rPr>
          <w:rFonts w:cs="VPS Times" w:ascii="VPS Times" w:hAnsi="VPS Times"/>
        </w:rPr>
        <w:t>Do trên, có th‹ nói T‰t Trung Thu Çã manh nha tØ Çó. Ngoài ra Ç©i Hán còn có tøc lŒ 'DÜ«ng lão - kính lão' vào hai dÎp lÆp thu và trung thu, b¢ng nghi thÙc dâng lên bŠ trên Bánh B¶t Gåo N‰p HÃp HÖi. ñ‰n Ç©i TÃn, ngÜ©i trong nÜ§c Çã có tøc hÜªng træng sáng vào Çêm trung thu nhÜng chÜa ÇÜ®c ph° bi‰n r¶ng rãi. Ngày nay cæn cÙ vào sº liŒu, thì mãi t§i Ç©i Vua ñÜ©ng HuyŠn Tông, tÙc DuŒ Tông, hiŒu Væn Minh, phong tøc vui T‰t Trung Thu, m§i chính thÙc ÇÜ®c cä nÜ§c công nhÆn và trª thành m¶t mÏ tøc, ch£ng nh»ng tåi Trung Hoa mà còn ÇÜ®c ph° bi‰n kh¡p vùng ñông Nam Á, tåi nh»ng nÜ§c theo tam giáo Nho-Lão-Thích và có C¶ng ñÒng NgÜ©i Hoa cÜ ngø. CÛng vào Ç©i ñÜ©ng, Çêm Trung Thu Çã trª nên lãng mån và huyÍn ho¥c, v§i nh»ng câu chuyŒn thÀn thoåi rÃt Çáng yêu, th¡m ÇÜ®m nét tr» tình nhÜ chuyŒn H¢ng Nga Bôn NguyŒt, Ng†c ThÕ ñäo DÜ®c nhÜng ÇÜ®c m‰n chu¶ng nhiŠu nhÃt, vÅn là Çi‹n tích 'DÜÖng Quš Phi Bi‰n NguyŒt ThÀn' và 'ñÜ©ng Minh Hoàng Yêu ThÌnh NguyŒt Cung'.</w:t>
      </w:r>
    </w:p>
    <w:p>
      <w:pPr>
        <w:pStyle w:val="Normal"/>
        <w:spacing w:before="0" w:after="60"/>
        <w:jc w:val="both"/>
        <w:rPr>
          <w:rFonts w:ascii="VPS Times" w:hAnsi="VPS Times" w:cs="VPS Times"/>
        </w:rPr>
      </w:pPr>
      <w:r>
        <w:rPr>
          <w:rFonts w:cs="VPS Times" w:ascii="VPS Times" w:hAnsi="VPS Times"/>
        </w:rPr>
        <w:t>Ti‰p theo t§i Ç©i B¡c TÓng m§i chính thÙc công nhÆn T‰t Trung Thu nh¢m Çêm R¢m Tháng Tám âm lÎch. Ngoài ra các phÄm vÆt cúng l‹, trong Çó cä bánh hay quä phäi tròn, còn hoa dâng lên cúng Tr©i PhÆt, phäi có cánh lŒch nhÜ Hoa Sen.. TÃt cä không ngoài, lòng mong Ü§c cänh Çoàn tø, së do træng mang t§i cho nhân sinh.</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i/>
          <w:i/>
        </w:rPr>
      </w:pPr>
      <w:r>
        <w:rPr>
          <w:rFonts w:cs="VPS Times" w:ascii="VPS Times" w:hAnsi="VPS Times"/>
          <w:b/>
          <w:i/>
        </w:rPr>
        <w:t>+ Træng v§i T‰t Trung Thu</w:t>
      </w:r>
    </w:p>
    <w:p>
      <w:pPr>
        <w:pStyle w:val="Normal"/>
        <w:spacing w:before="0" w:after="60"/>
        <w:jc w:val="both"/>
        <w:rPr>
          <w:rFonts w:ascii="VPS Times" w:hAnsi="VPS Times" w:cs="VPS Times"/>
        </w:rPr>
      </w:pPr>
      <w:r>
        <w:rPr>
          <w:rFonts w:cs="VPS Times" w:ascii="VPS Times" w:hAnsi="VPS Times"/>
        </w:rPr>
        <w:t>T‰t Trung Thu khªi nguÒn chÌ là T‰t Trông Træng và là bi‹u tÜ®ng ÇÜ®c in-vë trên m¥t bánh hay chung quanh các loåi Çèn lÒng.</w:t>
      </w:r>
    </w:p>
    <w:p>
      <w:pPr>
        <w:pStyle w:val="Normal"/>
        <w:spacing w:before="0" w:after="60"/>
        <w:jc w:val="both"/>
        <w:rPr/>
      </w:pPr>
      <w:r>
        <w:rPr>
          <w:rFonts w:cs="VPS Times" w:ascii="VPS Times" w:hAnsi="VPS Times"/>
        </w:rPr>
        <w:t>XÜa nay, trong các nŠn væn hóa cûa nhân loåi, træng Çã là m¶t huyŠn thoåi v§i vô vàn chuyŒn k‹ không bao gi© dÙt. NhÜng dù th‰ nào chæng n»a, ngày nay Træng Çã là m¶t cõi th¿c giÓng nhÜ ÇÎa cÀu mà con ngÜ©i Çang sinh sÓng h¢ng triŒu næm qua. Th¿c t‰, træng ngoài viŒc sáng soi trÀn th‰, giúp cho Çêm trÜ©ng b§t cô ÇÖn lånh lÈo, gây hÙng khªi Ç‹ các væn nhân m¥c khách, phun ng†c nhä châu, tåo thành nh»ng áng væn chÜÖng muôn Ç©i bÃt diŒt... còn giúp ích rÃt nhiŠu cho con ngÜ©i. Theo tåp chí Earth, Moon and Planets sÓ 34 næm 1986, nhà thiên væn h†c Jean Paul Parisot, làm viŒc tåi ñài Thiên Væn Bordeaux (Pháp), cho bi‰t, chính tác døng cûa Træng làm tan mây, nh© vÆy gây s¿ hå nhiŒt Ç¶ thÃp, giúp viŒc hòa tan các chÃt ôxy hóa. Theo ông, không phäi træng làm phai màu quÀn áo, mà chính quÀn áo bÎ phai màu dÜ§i ánh træng, nhÃt là vào nh»ng bu°i træng ÇÀy. Lúc Çó, Ç¶ sáng bi‹u ki‰n tÓi Ça cûa ánh træng, chÌ thua ánh n¡ng m¥t tr©i có 400.000 lÀn. Trong gi§i hån cûa bÀu khí quy‹n, bÙc xå m¥t tr©i lá 1370 watt/1m2 trong khi Çó bÙc så cûa Træng không quá 3,5mili-watt/1m2. S¿ ÇÓi lÜu thÃp gÀn ÇÎa cÀu, chính là nÖi quang hóa h†c, gây hiŒn tÜ®ng oxy hoá và peroxide hydrogen H2O2. Tóm låi không phäi là vô c§, khi có nh»ng dÜ®c sï, Çi bán nh»ng l† thuÓc, ch‰ b¢ng 'gi†t sÜÖng' làm tr¡ng ÇËp gÜÖng m¥t phø n». Loåi thuÓc thÀn diŒu kia, chính là các gi†t nÜ§c lÖ lºng trên không. Vào nh»ng Çêm træng, chính là lúc xäy ra hiŒn tÜ®ng hòa tan h»u hiŒu nhÃt, tåo thành các gi†t sÜÖng Ç†ng trên cành lá cÕ cây và quÀn áo phÖi ban Çêm.</w:t>
      </w:r>
    </w:p>
    <w:p>
      <w:pPr>
        <w:pStyle w:val="Normal"/>
        <w:spacing w:before="0" w:after="60"/>
        <w:jc w:val="both"/>
        <w:rPr>
          <w:rFonts w:ascii="VPS Times" w:hAnsi="VPS Times" w:cs="VPS Times"/>
        </w:rPr>
      </w:pPr>
      <w:r>
        <w:rPr>
          <w:rFonts w:cs="VPS Times" w:ascii="VPS Times" w:hAnsi="VPS Times"/>
        </w:rPr>
        <w:t>Trong ngành chiêm tinh h†c và tín ngÜ«ng th©i xÜa, m¥t tr©i và m¥t træng ª gÀn và ti‰p xúc v§i con ngÜ©i nhiŠu nhÃt. ñÓi v§i træng, màu s¡c dù là lúc træng sáng v¢ng v¥t, cÛng luôn ÇÜ®m vÈ thÀn bí, khi Än, lúc hiŒn không bao gi© báo trÜ§c. Hình änh trên Çã gây nên Ãn tÜ®ng t¿ chû, không bÎ gò bó ràng bu¶c, cho nên rÃt dÍ cám d‡ hÒn ngÜ©i, nhÃt là ÇÓi v§i gi§i væn nhân nghŒ sï, quen cách sÓng Ç¶c lÆp. Træng là ThÀn cûa Çêm, cûa th‰ gi§i m¶ng du và hãi hùng, cûa yêu ÇÜÖng và ly biŒt. Bªi vÆy các nhà khoa h†c coi Træng nhÜ n» gi§i.</w:t>
      </w:r>
    </w:p>
    <w:p>
      <w:pPr>
        <w:pStyle w:val="Normal"/>
        <w:spacing w:before="0" w:after="60"/>
        <w:jc w:val="both"/>
        <w:rPr/>
      </w:pPr>
      <w:r>
        <w:rPr>
          <w:rFonts w:cs="VPS Times" w:ascii="VPS Times" w:hAnsi="VPS Times"/>
        </w:rPr>
        <w:t>Tuy nhiên trong th©i c° Çåi, chÜa bao gi© thÃy có s¿ ÇÒng thuÆn vŠ gi§i tính cûa Træng. ñÓi v§i ngÜ©i Syria, Træng ÇÜ®c coi nhÜ m¶t Nam ThÀn, qua danh hiŒu Aglibol cÛng nhÜ ngÜ©i MÍ, g†i Træng là Nam ThÀn Xochiquetzal. Riêng v§i ngÜ©i C° Hy Låp và La Mã, thì Træng trái låi là vÎ n» thÀn duyên dáng khä ái Selene và Diane. Tóm låi qua bao th‰ k›, Træng Çã có trên 50 danh hiŒu khác nhau, lúc nam lúc n». Riêng ngÜ©i Trung Hoa thì xÜng tøng Træng là H¢ng Nga. Nói chung dù ÇÜ®c g†i b¢ng cách nào chæng n»a, quan niŒm chung cûa nhân loåi vÅn xép Træng vào các vÎ thÀn, tÜ®ng trÜng cho hÜ vô, cô ÇÖn và lånh lëo. Theo Hésiode nhà thÖ Hy Låp th‰ k› XVIII trÜ§c tây lÎch, thì n» thÀn Træng có tên là Hécate, ng¿ trÎ kh¡p tr©i ÇÃt, bi‹n cä, mang hình tÜ®ng 3 ÇÀu v§i phép thuÆt thÀn thông quäng Çåi, chuyên mang ÇiŠu tÓt lành hånh phúc cho nhân th‰.</w:t>
      </w:r>
    </w:p>
    <w:p>
      <w:pPr>
        <w:pStyle w:val="Normal"/>
        <w:spacing w:before="0" w:after="60"/>
        <w:jc w:val="both"/>
        <w:rPr>
          <w:rFonts w:ascii="VPS Times" w:hAnsi="VPS Times" w:cs="VPS Times"/>
        </w:rPr>
      </w:pPr>
      <w:r>
        <w:rPr>
          <w:rFonts w:cs="VPS Times" w:ascii="VPS Times" w:hAnsi="VPS Times"/>
        </w:rPr>
        <w:t>Trong nhiŠu huyŠn thoåi, Træng ÇÜ®c các dân tôc ª Ti‹u Á T‰ Á, Çäo Crète, Phi Châu.. coi nhÜ vÎ thÀn sinh ÇÈ, kéo dài cho t§i th‰ k› thÙ IV sau tây lÎch. Qua niŠm tin trª thành tín ngÜ«ng, Çã trª thành nŠn móng cho nhiŠu phong tøc tåi Ai CÆp, LÜ«ng Hà. K‹ tØ th‰ k› thÙ 3 sau TL, Træng ÇÜ®c nhân cách hóa v§i bò và s¿ mang thai sinh ÇÈ cûa ngÜ©i phø n». Do änh hÜªng trên, trai gái th©i Çó yêu thÜÖng, tình t¿ thÜ©ng ch†n bu°i træng tròn, th©i gian mà trên cung h¢ng thÀn tiên mª h¶i bàn Çào Çãi y‰n. TØ Çó, danh tØ 'TuÀn Træng MÆt (lune de mile)' Çã ÇÜ®c quÓc t‰ hóa, t§i ngày nay vÅn ÇÜ®c thông døng.</w:t>
      </w:r>
    </w:p>
    <w:p>
      <w:pPr>
        <w:pStyle w:val="Normal"/>
        <w:spacing w:before="0" w:after="60"/>
        <w:jc w:val="both"/>
        <w:rPr/>
      </w:pPr>
      <w:r>
        <w:rPr>
          <w:rFonts w:cs="VPS Times" w:ascii="VPS Times" w:hAnsi="VPS Times"/>
        </w:rPr>
        <w:t>Tóm låi qua nh»ng giai Çoån lÎch sº thæng trÀm, Træng có lúc ÇÜ®c tôn sùng tuyŒt ÇÌnh, ng¿ trÎ tÆn chÓn mê cung, Än Ùc tÃt cä m†i liên quan t§i Ç©i sÓng cûa con ngÜ©i qua m†i lïnh v¿c sinh ÇÈ, di truyŠn, tài sän, mÒ mã.. cho t§i thân phÆn quÓc gia dân t¶c. Træng còn änh hÜªng t§i s¿ cÃu tåo cûa vÆt chÃt, mà båc là kim khí bi‹u tÜ®ng. NhiŠu huyŠn thoåi vŠ Træng kéo dài, cho t§i th‰ k› XIX m§i chÃm dÙt. Ÿ nông thôn, nhiŠu ngÜ©i không dám ra khÕi nhà vào nh»ng Çêm træng sáng v¢ng v¥t, vì s® quÌ ám, ma håi, hút máu, gây bŒnh tÆt. Ngay Ç‰n Hoa Kÿ, có th©i gian Çã tin là muÓn không sinh ÇÈ, thì nam n» nên yêu nhau vào lúc træng tàn.</w:t>
      </w:r>
    </w:p>
    <w:p>
      <w:pPr>
        <w:pStyle w:val="Normal"/>
        <w:spacing w:before="0" w:after="60"/>
        <w:jc w:val="both"/>
        <w:rPr/>
      </w:pPr>
      <w:r>
        <w:rPr>
          <w:rFonts w:cs="VPS Times" w:ascii="VPS Times" w:hAnsi="VPS Times"/>
        </w:rPr>
        <w:t>CuÓi cùng nh»ng ÇiŠu huyÍn ho¥c vŠ Træng Çã chÃm dÙt, cùng lúc v§i cái ch‰t cûa nhà thiên væn h†c Galillé, khi trái ÇÃt ÇÜ®c chÙng minh hình tròn và lúc con ngÜ©i thÆt s¿ bÜ§c chân vào cung H¢ng. Tuy vÆy, dù bi‹n dâu Çã träi qua h¢ng h¢ng l§p lóp, t‰t trung thu vÅn tÒn tåi... ch£ng nh»ng bây gi©, mà còn viÍn miên bÃt diŒ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i/>
          <w:i/>
        </w:rPr>
      </w:pPr>
      <w:r>
        <w:rPr>
          <w:rFonts w:cs="VPS Times" w:ascii="VPS Times" w:hAnsi="VPS Times"/>
          <w:b/>
          <w:i/>
        </w:rPr>
        <w:t>+ Trung Thu theo ÇÜ©ng Minh Hoàng Du NguyŒt ñiŒn</w:t>
      </w:r>
    </w:p>
    <w:p>
      <w:pPr>
        <w:pStyle w:val="Normal"/>
        <w:spacing w:before="0" w:after="60"/>
        <w:jc w:val="both"/>
        <w:rPr>
          <w:rFonts w:ascii="VPS Times" w:hAnsi="VPS Times" w:cs="VPS Times"/>
        </w:rPr>
      </w:pPr>
      <w:r>
        <w:rPr>
          <w:rFonts w:cs="VPS Times" w:ascii="VPS Times" w:hAnsi="VPS Times"/>
        </w:rPr>
        <w:t>Ngày 23-10-2001, con tàu không gian Odyssey cûa Hoa kÿ, ÇÜ®c phóng tØ mÛi Canaveral, sau 6 tháng du hành, Çã t§i ÇÜ®c Çi‹m hËn HÕa Tinh. ñây là cu¶c phiêu lÜu l§n nhÃt cûa nhân loåi trong th‰ k› 21, cách xa ÇÎa cÀu hÖn 400 triŒu cây sÓ. Thành t¿u vï Çåi cûa khoa h†c hôm nay, Çã khiên cho chúng ta phäi cúi ÇÀu khâm phøc, vŠ nh»ng tiên Çoán cûa ngÜ©i xÜa, cách nay hÖn mÃy ngàn næm, qua nh»ng Çi‹n tích diÍm tình vŠ H¢ng Nga-HÆu NghŒ và nhÃt là chuyŒn k‹ s¿ tích Vua ñÜ©ng Minh Hoàng, trong Çêm træng thu, Çã du NguyŒt ÇiŒn.</w:t>
      </w:r>
    </w:p>
    <w:p>
      <w:pPr>
        <w:pStyle w:val="Normal"/>
        <w:spacing w:before="0" w:after="60"/>
        <w:jc w:val="both"/>
        <w:rPr>
          <w:rFonts w:ascii="VPS Times" w:hAnsi="VPS Times" w:cs="VPS Times"/>
        </w:rPr>
      </w:pPr>
      <w:r>
        <w:rPr>
          <w:rFonts w:cs="VPS Times" w:ascii="VPS Times" w:hAnsi="VPS Times"/>
        </w:rPr>
        <w:t>Trung thu theo luÆt tuÀn hoàn cûa tr©i ÇÃt trong m¶t næm, ÇÜ®c phân ÇÎnh thành bÓn th©i kÿ xuân phân, hå chí, thu phân và Çông chí. Tháng tám theo truyŠn thuy‰t, là th©i gian ÇËp nhÃt cûa mùa thu, vì ngày r¢m træng thÆt to tròn sáng và trong xanh nhÜ màu båch ng†c. NgÜ©i Trung Hoa xÜa, nhân Çó có bày ra T‰t trông Træng, vØa Ç‹ d¿ Çoán vÆn nÜ§c và theo th©i ti‰t, mà tiên liŒu mùa màng cûa næm t§i.. Trong dÎp này, các væn nhân tài tº, m¥c khách tao nhân, Çã mÜ®n træng làm ÇŠ tài Ç‹ mà thi thÓ phun châu nhä ng†c.</w:t>
      </w:r>
    </w:p>
    <w:p>
      <w:pPr>
        <w:pStyle w:val="Normal"/>
        <w:spacing w:before="0" w:after="60"/>
        <w:jc w:val="both"/>
        <w:rPr>
          <w:rFonts w:ascii="VPS Times" w:hAnsi="VPS Times" w:cs="VPS Times"/>
        </w:rPr>
      </w:pPr>
      <w:r>
        <w:rPr>
          <w:rFonts w:cs="VPS Times" w:ascii="VPS Times" w:hAnsi="VPS Times"/>
        </w:rPr>
        <w:t>Theo ñông phÜÖng c° h†c, thì Træng thu¶c vŠ thûy, là m¶t trong nh»ng y‰u tÓ quy‰t ÇÎnh viŒc nông tang. Bªi vÆy Çêm trung thu ngóng træng qua s¡c diŒn, Ç‹ quan sát mà ÇÎnh Çoåt s¿ canh tác làm æn s¡p t§i. Theo kinh nghiŒm, træng vàng thì trúng mùa tÀm tÖ, træng có màu canh løc, thì ÇÃt nÜ§c së bÎ thiên tai, mÃt mùa. Còn træng sáng trong, v§i màu sa cam, báo hiŒu cänh nÜ§c non hånh phúc.</w:t>
      </w:r>
    </w:p>
    <w:p>
      <w:pPr>
        <w:pStyle w:val="Normal"/>
        <w:spacing w:before="0" w:after="60"/>
        <w:jc w:val="both"/>
        <w:rPr/>
      </w:pPr>
      <w:r>
        <w:rPr>
          <w:rFonts w:cs="VPS Times" w:ascii="VPS Times" w:hAnsi="VPS Times"/>
        </w:rPr>
        <w:t>Trong sách 'Di væn Løc' có ghi chuyŒn vua ñÜ©ng Minh Hoàng (713-741), chính là tác giä cûa Khúc Nghê ThÜ©ng VÛ Y. Vào Ç©i Khai Nguyên, trong m¶t Çêm Trung Thu, trÜ§c cänh træng r¢m sáng treo v¢ng v¥t, vua b‡ng mÖ Ü§c ÇÜ®c lên chÓn cung H¢ng Ç‹ thÜªng ngoån. Nhân lúc Çó bên cånh có Çåo sï La Công ViÍn bi‰t phép tiên, bèn dùng m¶t giäi løa tr¡ng bi‰n thành cÀu vòng, ÇÜa nhà vua t§i tÆn NguyŒt ñiŒn. CÛng theo ñÜ©ng ThÜ, trong Çêm Trung Thu, vua n¢m mÖ thÃy mình lên tÆn Thiên Cung và thÜªng thÙc ÇÜ®c 'Tây Thiên ñiŒu Khúc' cûa Çoàn cung n» chÓn NguyŒt ñiŒn. Låi nhân có Ti‰t ñ¶ SÙ Tây LÜÖng là TrÜÖng Kính ThuÆt, dâng thêm khúc hát cûa Bà La Môn. VÓn là vÎ vua rÃt sành ÇiŒu cÀm, kÿ, âm nhåc, nên nhÆp chung hai vÛ khúc trên, làm thành m¶t ÇiŒu vÛ m§i, mà Ç‰n nay vÅn còn lÜu truyŠn. ñó là Nghê ThÜ©ng VÛ ñiŒu, tÆp cho cung n» Ç‹ ngày ngày múa may, giúp vui cho vua và ái thi‰p là DÜÖng Quš Phi. CÛng tØ Çó, nhà vua Çam mê tºu s¡c, bÕ bê viŒc nÜ§c, gây nên loån An Låc SÖn, tr©i rung ÇÃt chuy‹n, kéo theo s¿ suy vi cûa ñåi ñÜ©ng sau Çó.</w:t>
      </w:r>
    </w:p>
    <w:p>
      <w:pPr>
        <w:pStyle w:val="Normal"/>
        <w:spacing w:before="0" w:after="60"/>
        <w:jc w:val="both"/>
        <w:rPr>
          <w:rFonts w:ascii="VPS Times" w:hAnsi="VPS Times" w:cs="VPS Times"/>
        </w:rPr>
      </w:pPr>
      <w:r>
        <w:rPr>
          <w:rFonts w:cs="VPS Times" w:ascii="VPS Times" w:hAnsi="VPS Times"/>
        </w:rPr>
        <w:t>Liên quan t§i T‰t Trung Thu, còn có câu chuyŒn thÀn thoåi vŠ s¿ tích hai con vÆt ThiŠm ThØ và Ng†c ThÓ trên cung Træng hay là câu chuyŒn v® chÒng vua HÆu NghŒ và H¢ng Nga v§i thuÓc trÜ©ng sinh bÃt lão. Ngoài ra còn có cây Ça vån niên v§i chú cu¶i, ÇÜ®c các møc ÇÒng Üa thích qua ca dao, tøc ng»:</w:t>
      </w:r>
    </w:p>
    <w:p>
      <w:pPr>
        <w:pStyle w:val="Normal"/>
        <w:spacing w:before="0" w:after="60"/>
        <w:jc w:val="both"/>
        <w:rPr>
          <w:rFonts w:ascii="VPS Times" w:hAnsi="VPS Times" w:cs="VPS Times"/>
        </w:rPr>
      </w:pPr>
      <w:r>
        <w:rPr>
          <w:rFonts w:cs="VPS Times" w:ascii="VPS Times" w:hAnsi="VPS Times"/>
        </w:rPr>
        <w:t>'th¢ng Cu¶i ngÒi gÓc cây Ça,</w:t>
      </w:r>
    </w:p>
    <w:p>
      <w:pPr>
        <w:pStyle w:val="Normal"/>
        <w:spacing w:before="0" w:after="60"/>
        <w:jc w:val="both"/>
        <w:rPr>
          <w:rFonts w:ascii="VPS Times" w:hAnsi="VPS Times" w:cs="VPS Times"/>
        </w:rPr>
      </w:pPr>
      <w:r>
        <w:rPr>
          <w:rFonts w:cs="VPS Times" w:ascii="VPS Times" w:hAnsi="VPS Times"/>
        </w:rPr>
        <w:t>bÕ trâu æn lúa, g†i cha ©i ©i</w:t>
      </w:r>
    </w:p>
    <w:p>
      <w:pPr>
        <w:pStyle w:val="Normal"/>
        <w:spacing w:before="0" w:after="60"/>
        <w:jc w:val="both"/>
        <w:rPr>
          <w:rFonts w:ascii="VPS Times" w:hAnsi="VPS Times" w:cs="VPS Times"/>
        </w:rPr>
      </w:pPr>
      <w:r>
        <w:rPr>
          <w:rFonts w:cs="VPS Times" w:ascii="VPS Times" w:hAnsi="VPS Times"/>
        </w:rPr>
        <w:t>cha còn æn lúa trên tr©i</w:t>
      </w:r>
    </w:p>
    <w:p>
      <w:pPr>
        <w:pStyle w:val="Normal"/>
        <w:spacing w:before="0" w:after="60"/>
        <w:jc w:val="both"/>
        <w:rPr>
          <w:rFonts w:ascii="VPS Times" w:hAnsi="VPS Times" w:cs="VPS Times"/>
        </w:rPr>
      </w:pPr>
      <w:r>
        <w:rPr>
          <w:rFonts w:cs="VPS Times" w:ascii="VPS Times" w:hAnsi="VPS Times"/>
        </w:rPr>
        <w:t>mË còn c«i ng¿a Ço m©i quan viê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i/>
          <w:i/>
        </w:rPr>
      </w:pPr>
      <w:r>
        <w:rPr>
          <w:rFonts w:cs="VPS Times" w:ascii="VPS Times" w:hAnsi="VPS Times"/>
          <w:b/>
          <w:i/>
        </w:rPr>
        <w:t>+ ChuyŒn tình DÜÖng Quš Phi-ñÜ©ng Minh Hoàng</w:t>
      </w:r>
    </w:p>
    <w:p>
      <w:pPr>
        <w:pStyle w:val="Normal"/>
        <w:spacing w:before="0" w:after="60"/>
        <w:jc w:val="both"/>
        <w:rPr>
          <w:rFonts w:ascii="VPS Times" w:hAnsi="VPS Times" w:cs="VPS Times"/>
        </w:rPr>
      </w:pPr>
      <w:r>
        <w:rPr>
          <w:rFonts w:cs="VPS Times" w:ascii="VPS Times" w:hAnsi="VPS Times"/>
        </w:rPr>
        <w:t>Næm 589 sau TL, nhà Tùy thÓng nhÃt Trung Nguyên, k‰t thúc cu¶c n¶i chi‰n trên ÇÃt Tàu, kéo dài trên 270 næm, khªi tØ nhà ñông TÃn. NhÜng t§i næm 618 sau TL, Tuÿ låi mÃt vào tay nhà ÇÜ©ng. TØ Çó, kinh Çô Låc DÜÖng (Hà Nam), ÇÜ®c d©i vŠ ÇÃt TrÜ©ng An, tÌnh Thi‹m Tây, n¢m vŠ c¿c b¡c nÜ§c Tàu. Nay dù sº sách có nói gì chæng n»a, thì các vÎ Ç‰ vÜÖng TÀn Thûy Hoàng, VÛ HÆu, Khang Hy, Càng Long.. và nhÃt là vua ñÜ©ng Thái Tông (Lš Th‰ Dân), vÅn ÇÜ®c tôn xÜng là m¶t ñåi ñ‰, tài giÕi và kiŒt liŒt nhÃt trong dòng lÎch sº Trung quÓc. Ngài trÎ nÜ§c qua chû truÖng 'Dân Quš, nÜ§c månh tØ dân, còn nhà cÀm quyŠn chÌ là ÇÒ bÕ'. Ngài cÛng lÜu låi nhân th‰, m¶t câu danh ngôn, ÇÜ®c ngàn Ç©i truyŠn tøng: 'Vua ví nhÜ thuyŠn, còn dân là nÜ§c. ThuyŠn Çi nh© nÜ§c nhÜng nÜ§c cÛng có th‹ làm cho thuyŠn chìm'. Nh© vÆy nÜ§c Tàu th©i Çó rÃt c¿c thÎnh và hùng månh. Song song v§i s¿ phát tri‹n kinh t‰, quân s¿.. th©i ñÜ©ng væn chÜÖng, thi phú Çã Çåt t§i mÙc thÜ®ng thØa, mà thÖ ñÜ©ng là ÇÌnh cao, trong nŠn thi ca c° Çi‹n Trung QuÓc. Gi»a rØng lau lách thi phú, có bÓn thi hào liên quan t§i vua ñÜ©ng HuyŠn Tông-DÜÖng Quš Phi, nhân vÆt cûa T‰t Trung Thu và VÛ ñiŒu Nghê ThÜ©ng, mà ai cÛng kính phøc và m‰n m¶. ñó là Thi Tiên Lš Båch (701-762), Thi Thánh ñ° Phû (712-770), Giang Châu TÜ Mã (Båch CÜ DÎ) và TrÜÖng K‰ bÃt tº v§i bài 'Phong KiŠu Då Båc' qua ti‰ng chuông Hàn SÖn T¿, tåi Cô Tô thành.</w:t>
      </w:r>
    </w:p>
    <w:p>
      <w:pPr>
        <w:pStyle w:val="Normal"/>
        <w:spacing w:before="0" w:after="60"/>
        <w:jc w:val="both"/>
        <w:rPr/>
      </w:pPr>
      <w:r>
        <w:rPr>
          <w:rFonts w:cs="VPS Times" w:ascii="VPS Times" w:hAnsi="VPS Times"/>
        </w:rPr>
        <w:t>DÐ÷NG QUÝ PHI là m¶t trong tÙ Çåi mÏ nhân cûa Trung QuÓc ÇÜ®c lÎch sº ghi nhÆn, ca tøng s¡c ÇËp nhÜ sau: 'thân th‰ phong mãn, s¡c da mÎn màng diÍm lŒ'. Ngoài ra còn là m¶t ngÜ©i thông minh, giÕi âm luÆt, Ç©n ca xÜ§ng hát, nên Çã khi‰n cho vua ñÜ©ng Minh Hoàng, vÓn là m¶t vÎ minh quân, cuÓi cùng cÛng phäi thân båi danh liŒt vì sóng m¡t khuynh thành, nghiêng tr©i lŒch nÜ§c cûa ngÜ©i ÇËp. VÅn theo sº liŒu, thì DÜÖng Quš Phi ngoài vë ÇËp tr©i cho, còn bi‰t sº døng nhiŠu bí quy‰t, gi» gìn nhan s¡c, luôn tuyŒt th‰ vô song, Ç‹ vua lúc nào cÛng 'tam thiên sûng ái tåi nhÃt thân' nhÜ Båch CÜ Di Çã vi‰t trong bài ca trÜ©ng hÆn.</w:t>
      </w:r>
    </w:p>
    <w:p>
      <w:pPr>
        <w:pStyle w:val="Normal"/>
        <w:spacing w:before="0" w:after="60"/>
        <w:jc w:val="both"/>
        <w:rPr/>
      </w:pPr>
      <w:r>
        <w:rPr>
          <w:rFonts w:cs="VPS Times" w:ascii="VPS Times" w:hAnsi="VPS Times"/>
        </w:rPr>
        <w:t>M§i Çây sº sách Çã hé l¶ bí quy‰t trên, thì ra nàng rÃt thích t¡m, nhÃt là tåi suÓi nÜ§c nóng ª Hoa Thånh Trì. VÅn theo Giang Châu TÜ Mã, thì nàng mê t¡m Ç‰n n°i, khi cung n» v¿c dÆy, thì thân th‹ Çã mŠm y‰u Ç‰n n‡i không th‹ ÇÙng dÆy ÇÜ®c. ThÆt ra trong suÓi nÜ§c nóng trên, có chÙa rÃt nhiŠu nguyên tÓ thiên nhiên, rÃt b° ích ÇÓi v§i nhan s¡c cûa phø n», nh© Çó mà ngÜ©i ÇËp giäm mÆp, khi‰n cho da thÎt mÎn màng tæng phÀn quy‰n rÛ. NhÜng qua các tác phÄm h¶i h†a và Çiêu kh¡c còn låi, cho thÃy quan niŒm th©i ñÜ©ng coi 'MÆp' là ÇËp, khác v§i th©i Hán, qua TriŒu Phi Y‰n s¡c vóc mãnh mai. Do trên không ngåc nhiên, khi thÃy DÜÖng Quš Phi có s¡c vóc phong mãn, tràn ÇÀy nhÜng không vÜ®t quá gi§i hån cûa s¿ thÄm mÏ.</w:t>
      </w:r>
    </w:p>
    <w:p>
      <w:pPr>
        <w:pStyle w:val="Normal"/>
        <w:spacing w:before="0" w:after="60"/>
        <w:jc w:val="both"/>
        <w:rPr>
          <w:rFonts w:ascii="VPS Times" w:hAnsi="VPS Times" w:cs="VPS Times"/>
        </w:rPr>
      </w:pPr>
      <w:r>
        <w:rPr>
          <w:rFonts w:cs="VPS Times" w:ascii="VPS Times" w:hAnsi="VPS Times"/>
        </w:rPr>
        <w:t>Ngoài viŒc thÜ©ng xuyên t¡m ª Hoa Thånh Trì và ngâm mình ª ao HÜng Khánh, cùng v§i vua HuyŠn Tông. DÜÖng Quš Phi còn xài 'HÒng Ng†c MÏ Dung', nên vŠ sau ÇÜ®c Ç°i thành 'DÜÖng Thái Chân, HÒng Ng†c Cao', ÇÜ®c ch‰ b¢ng 3 loåi dÜ®c liŒu: hånh nhân bóc võ, hoåt thåch và khinh phÃn. TÃt cä ÇÜ®c nghiŠn nát và chÜng cÃt v§i m¶t ít xå hÜÖng, hòa v§i lòng tr¡ng trÙng. TÜÖng truyŠn, nh© thÙ mÏ phÄm này, mà da m¥t cûa nàng, lúc nào cÛng tÜÖi nhÜ hoa Çào và th¡m màu hÒng ng†c.</w:t>
      </w:r>
    </w:p>
    <w:p>
      <w:pPr>
        <w:pStyle w:val="Normal"/>
        <w:spacing w:before="0" w:after="60"/>
        <w:jc w:val="both"/>
        <w:rPr/>
      </w:pPr>
      <w:r>
        <w:rPr>
          <w:rFonts w:cs="VPS Times" w:ascii="VPS Times" w:hAnsi="VPS Times"/>
        </w:rPr>
        <w:t>Tên thÆt là DÜÖng Ng†c Hoàn, nguyên là m¶t phi tÀng cûa hoàng tº Lš Måo. Vì có nhan s¡c 'NhÃt Ti‰u Khuynh Nhân Thành', nên ñÜ©ng HuyŠn Tông (Lš Long CÖ), Çã gi¿t v® cûa con và phong làm quš phi. TrÜ§c Çó nhà vua là m¶t minh quân, chæm lo viŒc nÜ§c. NhÜng tØ khi thu nåp ngÜ©i ÇËp, vua chÌ mê Ç¡m trong chÓn hoan låc, ch£ng còn lo nghï gì t§i quÓc s¿. TriŠu Çình nhà ñÜ©ng vì th‰ ngày càng løn båi, kh¡p nÖi nhân dân Çói kh° lÀm than, trong triŠu thì gian thÀn lÛng Çoån, không còn ra th‹ thÓng gì, vÆy mà nhà vua vÅn u mê, không bi‰t gì ngoài tºu s¡c bên ngÜ©i ÇËp. Næm 755, m¶t th° quan tên An L¶c SÖn dÃy loån, sau khi Çánh chi‰m ñÒng Quan Thi‹m Tây), làm cho Tràng An nguy ngÆp, rÓi loån, khi‰n cho triŠu thÀn phäi di giá vua và hoàng t¶c phäi bÕ kinh thành lánh nån. Khi t§i Mã Nguy Pha, thì xäy ra cu¶c binh bi‰n. TÜ§ng sï trên dÜ§i</w:t>
      </w:r>
      <w:r>
        <w:rPr>
          <w:rFonts w:cs="VPS Times" w:ascii="VPS Times" w:hAnsi="VPS Times"/>
          <w:color w:val="000000"/>
        </w:rPr>
        <w:t xml:space="preserve"> Çòi </w:t>
      </w:r>
      <w:r>
        <w:rPr>
          <w:rFonts w:cs="VPS Times" w:ascii="VPS Times" w:hAnsi="VPS Times"/>
        </w:rPr>
        <w:t>vua phäi gi‰t gian tÜ§ng DÜÖng QuÓc Trung là anh ru¶t cûa quš phi, cÛng nhÜ ngÜ©i ÇËp, thì m§i chÎu ÇÒng tâm dËp loån An Låc SÖn</w:t>
      </w:r>
    </w:p>
    <w:p>
      <w:pPr>
        <w:pStyle w:val="Normal"/>
        <w:spacing w:before="0" w:after="60"/>
        <w:jc w:val="both"/>
        <w:rPr>
          <w:rFonts w:ascii="VPS Times" w:hAnsi="VPS Times" w:cs="VPS Times"/>
        </w:rPr>
      </w:pPr>
      <w:r>
        <w:rPr>
          <w:rFonts w:cs="VPS Times" w:ascii="VPS Times" w:hAnsi="VPS Times"/>
        </w:rPr>
        <w:t>Cu¶c binh bi‰n trên là chuyŒn có thÆt trong lÎch sº Trung quÓc, cÛng nhÜ Çã ghi DÜÖng Quš Phi, sau khi bÎ th¡t c° ch‰t, ÇÜ®c chôn tåi Mã Nguy Pha, thu¶c huyŒn HÜng Bình, ngoài thành phÓ Tây An (TrÜ©ng An) ngày nay. PhÀn m¶ trên hiŒn còn, ÇÜ®c xây d¿ng theo ki‹u lÀu cát, trên cºa læng cao l§n, có kh¡c ghi 7 Çåi t¿, cûa thÜ pháp gia n°i ti‰ng ThiŒu Løc Tº: 'ñÜ©ng DÜÖng ThÎ Quš Phi Chi M¶'. TØ Çó Ç‰n nay, Çây là ch‡ các danh nhân tài tº bao Ç©i lui t§i ngâm thÖ vÎnh nguyŒt và hiŒn gi© là m¶t ÇÎa Çi‹m du lÎch n°i ti‰ng cûa tÌnh Thi‹m Tây.</w:t>
      </w:r>
    </w:p>
    <w:p>
      <w:pPr>
        <w:pStyle w:val="Normal"/>
        <w:spacing w:before="0" w:after="60"/>
        <w:jc w:val="both"/>
        <w:rPr/>
      </w:pPr>
      <w:r>
        <w:rPr>
          <w:rFonts w:cs="VPS Times" w:ascii="VPS Times" w:hAnsi="VPS Times"/>
        </w:rPr>
        <w:t xml:space="preserve">Tuy ñÜ©ng sº có ghi, HuyŠn Tông Çã cho hai l¿c sï th¡t c° DÜÖng Quš Phi, dÜ§i gÓc cây lê, trong m¶t ngôi chùa tåi Mã Nguy Pha và sau này sº sách Trung Hoa, cÛng ÇŠu ghi nhÜ th‰. NhÜng m§i Çây låi có truyŠn thuy‰t, là DÜÖng Quš Phi ÇÜ®c cÙu thoát, qua k‰ 've sÀu thoát xác'. Sª dï có chuyŒn Çó là vì sau ngày binh bi‰n m¶t næm, vua ñÜ©ng cho d©i m¶ DÜÖng Quš Phi, thì không thÃy xác. Chính Båch CÜ DÎ, trong 'TrÜ©ng HÆn Ca' cÛng Çã vi‰t: 'Mã Nguy Pha hå nê th° trung, bÃt ki‰n ng†c nhung không tÙ xÙ...'. ViŒc Çó tÜªng nhÜ chìm vào dï vãng, thì m§i Çây, vào thÆp niên 20, có m¶t sÓ h†c giä, trong Çó Çáng lÜu š là Du Bình Bác, Çã xác quy‰t là DÜÖng Quš Phi lúc Çó không ch‰t trong cu¶c binh bi‰n. Ch£ng th‰ mà bà còn t§i ÇÜ®c NhÆt Bän và lÜu låi hÆu duŒ, trên ÇÃt Phù Tang. Thêm vào Çó là Nam Cung B¡c, trong tác phÄm 'DÜÖng Quš Phi', cÛng vi‰t r¢ng trong cu¶c binh bi‰n tåi Mã Nguy Pha, ngÜ©i cÀm binh lúc Çó là Çåi tÜ§ng TrÀn HuyŠn LÍ, vì thÜÖng hÜÖng ti‰c ng†c, nên không nª sát håi ngÜ©i ÇËp. Chính ông Çã cùng v§i Cao L¿c Sï, bày mÜu, cho m¶t thÎ n» ch‰t thay. Vì Cao là ngÜ©i ÇÄy xe chôn xác, còn TrÀn là giám träm quan, nên còn ai dám t†c måch, ki‹m soát? Th‰ là DÜÖng Quš Phi ÇÜ®c thû hå thân tín cûa TrÀn Nguyên Soái, h¶ tÓng t§i m¶t ÇÎa Çi‹m, nay là ngoåi thành ThÜ®ng Häi và dùng thuyŠn trÓn sang lánh nån tåi NhÆt B°n. VÅn </w:t>
      </w:r>
      <w:r>
        <w:rPr>
          <w:rFonts w:cs="VPS Times" w:ascii="VPS Times" w:hAnsi="VPS Times"/>
          <w:color w:val="000000"/>
        </w:rPr>
        <w:t>theo</w:t>
      </w:r>
      <w:r>
        <w:rPr>
          <w:rFonts w:cs="VPS Times" w:ascii="VPS Times" w:hAnsi="VPS Times"/>
          <w:color w:val="0000FF"/>
        </w:rPr>
        <w:t xml:space="preserve"> </w:t>
      </w:r>
      <w:r>
        <w:rPr>
          <w:rFonts w:cs="VPS Times" w:ascii="VPS Times" w:hAnsi="VPS Times"/>
        </w:rPr>
        <w:t>truyŠn thuy‰t trên, còn có h†c giä ngÜ©i NhÆt là ñ¶ Biên Long Sách, cÛng vi‰t trong 'DÜÖng Quš Phi Phøc Hoåt Bi Sº', låi cho r¢ng, viŒc DÜÖng Quš Phi trÓn thoát khÕi Mã Nguy Pha, không có m¡c m§ gì t§i TrÀn HuyŠn L‹ và Cao L¿c Sï hay k‰ ve sÀu thoát xác nào cä. TÃt cä ÇÜ®c an bài do vÛ n» Tå A Man và vÛ sÜ Mã Ti‰n Kÿ. Sau khi thoát thân, DÜÖng quš Phi g¥p lai tÿ thi‰p h† TØ cûa cháu mình là DÜÖng Tuyên, con DÜÖng QuÓc Trung. Nh© vÆy m§i quen ÇÜ®c m¶t ki‰m khách NhÆt B°n tên Fujiwra Satsuo. NgÜ©i này mê say DÜÖng Quš Phi, nên Çem bà vŠ NhÆt B°n và câu chuyŒn hå màn. NhÜng m§i Çây vào næm 1963, DÜÖng Quš Phi b‡ng d¿ng mÒ sÓng låi, khi có m¶t thi‰u n» bi‹u diÍn trên truyŠn hình NhÆt, t¿ gi§i thiŒu mình là hÆu duŒ cûa quš phi h† DÜÖng. K‰ Çó, minh tinh màn båc NhÆt n°i ti‰ng là Yamaguchi Momoe, cÛng t¿ nhÆn nhÜ th‰. Ngoài ra tåi NhÆt B°n, hiŒn nay vÅn còn nhiŠu di tích liên quan t§i DÜÖng Quš Phi, nhÜ phÀn m¶ cûa bà ª tháp Ngû Luân, thu¶c Cºu Tân, HuyŒn SÖn Khâu. CÛng ª Çây, trong NhÎ Tôn ViŒn, có th© hai pho tÜ®ng PhÆt Thích Ca và Quan Th‰ Âm, ÇÜ®c bi‰t là cûa HuyŠn Tông Çã t¥ng cho DÜÖng Quš Phi. Ngoài ra ª ngoåi ô Cai SÖn (NhÆt B°n), còn có m¶t phÀn m¶ khác, cùng nói là cûa DÜÖng Quš Phi. Tóm låi, qua cu¶c b‹ dâu trÀm thÓng, hÜÖng hÒn và ng†c cÓt cûa tuyŒt th‰ giai nhân, hiŒn ª Çâu. ñiŠu này ch¡c chÌ có nàng m§i hi‹u, còn nhân th‰ bi‰t Çâu mà mò.</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lang w:val="fr-FR"/>
        </w:rPr>
      </w:pPr>
      <w:r>
        <w:rPr>
          <w:rFonts w:cs="VPS Times" w:ascii="VPS Times" w:hAnsi="VPS Times"/>
          <w:b/>
          <w:lang w:val="fr-FR"/>
        </w:rPr>
        <w:t>2- T‰t Trung Thu ÇÓt Çèn lÒng, theo em vŠ tìm træng quê cÛ</w:t>
      </w:r>
    </w:p>
    <w:p>
      <w:pPr>
        <w:pStyle w:val="Normal"/>
        <w:spacing w:before="0" w:after="60"/>
        <w:jc w:val="both"/>
        <w:rPr/>
      </w:pPr>
      <w:r>
        <w:rPr>
          <w:rFonts w:cs="VPS Times" w:ascii="VPS Times" w:hAnsi="VPS Times"/>
          <w:lang w:val="fr-FR"/>
        </w:rPr>
        <w:t xml:space="preserve">T§i nay, lÍ h¶i T‰t Trung Thu Çã hiŒn h»u v§i nhân sinh hÖn ngàn tu°i nhÜng vì là m¶t mÏ tøc, nên Çã không bÎ th©i gian Çào thäi, trái låi càng lúc càng ÇÜ®c nhiŠu </w:t>
      </w:r>
      <w:r>
        <w:rPr>
          <w:rFonts w:cs="VPS Times" w:ascii="VPS Times" w:hAnsi="VPS Times"/>
          <w:color w:val="000000"/>
          <w:lang w:val="fr-FR"/>
        </w:rPr>
        <w:t xml:space="preserve">ngÜ©i </w:t>
      </w:r>
      <w:r>
        <w:rPr>
          <w:rFonts w:cs="VPS Times" w:ascii="VPS Times" w:hAnsi="VPS Times"/>
          <w:lang w:val="fr-FR"/>
        </w:rPr>
        <w:t>Üa thích, nhÃt là gi§i trÈ. S¿ phÒn th¿c cûa lÍ h¶i trên, làm phát tri‹n nhiŠu nŠn công nghiŒp liên hŒ nhÜ làm ÇÀu lân, sÜ tº, rÒng, các ÇÒ chÖi cûa trÈ con, mà quan tr†ng nhÃt là các ki‹u Çèn lÒng, Çèn kéo quân và loåi Çèn tå treo trong nhà, cÛng nhÜ các loåi bánh trung thu dùng trong viŒc t‰ lÍ và thÜªng træng.</w:t>
      </w:r>
    </w:p>
    <w:p>
      <w:pPr>
        <w:pStyle w:val="Normal"/>
        <w:spacing w:before="0" w:after="60"/>
        <w:jc w:val="both"/>
        <w:rPr/>
      </w:pPr>
      <w:r>
        <w:rPr>
          <w:rFonts w:cs="VPS Times" w:ascii="VPS Times" w:hAnsi="VPS Times"/>
          <w:lang w:val="fr-FR"/>
        </w:rPr>
        <w:t>Tåi VN, sau T‰t Trung Nguyên là Trung Thu rÃt ÇÜ®c trÈ con</w:t>
      </w:r>
      <w:r>
        <w:rPr>
          <w:rFonts w:cs="VPS Times" w:ascii="VPS Times" w:hAnsi="VPS Times"/>
          <w:color w:val="000000"/>
          <w:lang w:val="fr-FR"/>
        </w:rPr>
        <w:t xml:space="preserve"> Üa thí</w:t>
      </w:r>
      <w:r>
        <w:rPr>
          <w:rFonts w:cs="VPS Times" w:ascii="VPS Times" w:hAnsi="VPS Times"/>
          <w:lang w:val="fr-FR"/>
        </w:rPr>
        <w:t>ch. Trong dÎp lÍ này, ngoài chÖi lÒng Çèn, æn bánh và thÜªng thÙc múa lân, múa rÒng, b†n chúng còn có nhiŠu ÇÒ chÖi làm b¢ng thi‰c nhÜ con bÜ§m cánh xòe, con thÕ gõ trÓng leng keng, chi‰c xe Çåp b¢ng s¡t n¥ng trÎch nhÜng hÃp dÅn nhÃt vÅn là cái tàu thûy có g¡n dây thiŠu, sau khi ÇÓt Çèn cÀy, bÕ vào hÒ nÜ§c, có th‹ chåy ÇÜ®c m¶t th©i ng¡n m§i ngØng.</w:t>
      </w:r>
    </w:p>
    <w:p>
      <w:pPr>
        <w:pStyle w:val="Normal"/>
        <w:spacing w:before="0" w:after="60"/>
        <w:jc w:val="both"/>
        <w:rPr>
          <w:rFonts w:ascii="VPS Times" w:hAnsi="VPS Times" w:cs="VPS Times"/>
          <w:lang w:val="fr-FR"/>
        </w:rPr>
      </w:pPr>
      <w:r>
        <w:rPr>
          <w:rFonts w:cs="VPS Times" w:ascii="VPS Times" w:hAnsi="VPS Times"/>
          <w:lang w:val="fr-FR"/>
        </w:rPr>
        <w:t>NhÜng nói t§i Trung Thu là phäi nói t§i Bánh, mà xÜa nay tåi Hà N¶i, viŒc buôn bán vÅn chia phân rành rë: phÓ Hàng Ngang bán bánh Trung Thu cûa ngÜ©i ViŒt làm, trái låi nh»ng loåi bánh mang nhãn hiŒu ñông PhÜÖng Viên, MÏ Kính cûa ngÜ©i Tàu ÇÜ®c bày bán tåi phÓ Hàng BuÒm.</w:t>
      </w:r>
    </w:p>
    <w:p>
      <w:pPr>
        <w:pStyle w:val="Normal"/>
        <w:spacing w:before="0" w:after="60"/>
        <w:jc w:val="both"/>
        <w:rPr/>
      </w:pPr>
      <w:r>
        <w:rPr>
          <w:rFonts w:cs="VPS Times" w:ascii="VPS Times" w:hAnsi="VPS Times"/>
          <w:lang w:val="fr-FR"/>
        </w:rPr>
        <w:t>Theo tài liŒu ghi trong 'ñ‰ Kinh Cänh VÆt LÜ®c', cho bi‰t ngÜ©i xÜa vui t‰t trung thu, ngoài bánh, còn có vÎt tÀn, l®n quay, uÓng rÜ®u hoa qu‰ Ü§p lånh và æn bÜªi. Riêng bánh trung thu th©i xÜa rÃt cÀu kÿ, hình tròn, trên m¥t luôn có in các hình H¢ng Nga, Ng†c ThÓ. Ngoài ra bánh phäi làm cho cÙng, Ç‹ bäo quän qua th©i gian lâu dài cÛng nhÜ th‹ hiŒn ÇÀy Çû š nghïa bŠn v»ng hånh phúc nhÜ s¿ bŠn cÙng cûa chi‰c bánh. Qua nh»ng thæng trÀm lÎch sº, theo th©i gian, chi‰c bánh hiŒn h»u ngày nay, cÛng ÇÜ®c mang nhiŠu danh hiŒu khác nhau nhÜ bánh træng, bánh HÒ, bánh nhÕ, bánh Çoàn viên. Phát xuÃt tØ vùng Tri‰t Giang, ngay tØ th©i Ân-Chu mà truyŠn thuy‰t nói là dân chúng ÇÎa phÜÖng Çã làm, Ç‹ k› niŒm Thái SÜ Væn Tr†ng, ngÜ©i nÃm quyŠn th©i vua Trø VÜÖng. Th©i Tây Hán, nhân sÙ thÀn TrÜÖng Thiên Çi Tây V¿c vŠ, có mang theo các loåi håt mè, hÒ Çào, dÜa hÃu. Chính nh»ng thÙ håt này, tØ Çó ÇÜ®c ngÜ©i Trung Hoa dùng làm nguyên liŒu chính, Ç‹ làm bánh trung thu, nên ÇÜ®c g†i là bánh HÒ. Th©i vua HuyŠn Tông nhà ñÜ©ng, trong m¶t Çêm r¢m tháng tám, vua và DÜÖng Quš Phi, æn bánh thÜªng træng. Nhân Çó nhà vua Çã bÕ tên bánh HÒ, và g†i là bánh Trung Thu (bánh nguyŒt). Tên này thÎnh hành cho t§i ngày nay. ñ©i nhà TÓng, tuy viŒc æn bánh trung thu khá thÎnh hành nhÜng cÛng chÌ ph° bi‰n trong hàng quan låi, thÜ®ng lÜu giàu sang quš t¶c và là ÇŠ tài Ç‹ cho các væn thi gia sáng tác, nhÃt là vào dÎp træng thu. Ngày nay bánh ch£ng nh»ng thÎnh hành trong xã h¶i nÜ§c Tàu, mà còn tåi các nÜ§c ñông Nam Á và nh»ng nÖi có Hoa kiŠu cÜ ngø.</w:t>
      </w:r>
    </w:p>
    <w:p>
      <w:pPr>
        <w:pStyle w:val="Normal"/>
        <w:spacing w:before="0" w:after="60"/>
        <w:jc w:val="both"/>
        <w:rPr>
          <w:rFonts w:ascii="VPS Times" w:hAnsi="VPS Times" w:cs="VPS Times"/>
        </w:rPr>
      </w:pPr>
      <w:r>
        <w:rPr>
          <w:rFonts w:cs="VPS Times" w:ascii="VPS Times" w:hAnsi="VPS Times"/>
        </w:rPr>
        <w:t>HiŒn có 5 loåi bánh trung thu. S¿ phân loåi có th‹ ho¥c cæn cÙ vào vÕ bánh và nhÜn hay theo ÇÎa phÜÖng sän xuÃt. Tóm låi ngày nay Trung C¶ng có nhiŠu nÖi sän xuÃt bánh trung thu, nhÜng n°i ti‰ng nhÃt vÅn là bánh B¡c Kinh, Thiên Tân, Tô Châu, TriŠu Châu và Quäng ñông. Bánh chay có võ và nhÜn làm b¢ng dÀu th¿c vÆt, ÇÆu và trái cây rÃt n°i ti‰ng tåi B¡c Kinh và Thiên Tân. Bánh m¥n Quäng ñông dÀu ít nên ng†t hÖn bánh TriŠu Châu cÛng nhiŠu võ dÀu nhiŠu l§p, k‹ cä nhÜng cÛng cÛng có chÃt dÀu. Riêng bánh Tô Châu thì Ç¥c biŒt chú tr†ng t§i mùi vÎ, tØ võ t§i nhÜn. Ngoài ra, còn có loåi bánh làm tåi Vân Nam, Ninh Ba, ThÜ®ng Häi, Hå Môn, Phúc Châu.. tuy ch‰ tåo tåi ÇÎa phÜÖng nhÜng hÜÖng vÎ cÛng gÀn giÓng nhÜ 5 loåi bánh trên, Ç¥c biŒt hÖn là bánh ngÛ nhân cûa Phúc Châu, bánh trung thu có võ trong cûa Tây An, bánh nhÜn mè Çen DÜÖng Châu.. Riêng các loåi bánh Trung Thu bày bán tåi VN hay các nÜ§c ñông Nam Á, ÇŠu làm theo ki‹u Quäng ñông hay TriŠu Châu và có khuynh hÜ§ng dùng dÀu th¿c vÆt hay m« bò thay m« heo và các loåi nhÜn trái cây Çû loåi, cùng kÏ thuÆt nÜ§ng bánh.. khi‰n cho m†i ngÜ©i thêm Üa thích.</w:t>
      </w:r>
    </w:p>
    <w:p>
      <w:pPr>
        <w:pStyle w:val="Normal"/>
        <w:spacing w:before="0" w:after="60"/>
        <w:jc w:val="both"/>
        <w:rPr>
          <w:rFonts w:ascii="VPS Times" w:hAnsi="VPS Times" w:cs="VPS Times"/>
        </w:rPr>
      </w:pPr>
      <w:r>
        <w:rPr>
          <w:rFonts w:cs="VPS Times" w:ascii="VPS Times" w:hAnsi="VPS Times"/>
        </w:rPr>
        <w:t>ñêm Trung Thu, trÈ con nhà nghèo không có tiŠn mua Çèn lÒng hay ÇÒ chÖi thì rû nhau Çi xem múa lân, rÒng hay sÜ tº. Trong cu¶c vui này n‰u các con vÆt kia, qua quan niêm là mang s¿ may m¡n t§i cho m†i ngÜ©i, thì hình änh cûa Ông ñÎa, v§i nø cÜ©i toe toét, làm cho lân thêm oai nghi hùng liŒt, có tác døng làm tiêu tan h‰t nh»ng phiŠn løy cu¶c Ç©i. CÛng chính lš do này, mà ngÜ©i Ç©i Çã th© ông ñÎa Ç‹ cÀu mong ÇÜ®c hånh phúc, may m¡n.</w:t>
      </w:r>
    </w:p>
    <w:p>
      <w:pPr>
        <w:pStyle w:val="Normal"/>
        <w:spacing w:before="0" w:after="60"/>
        <w:jc w:val="both"/>
        <w:rPr/>
      </w:pPr>
      <w:r>
        <w:rPr>
          <w:rFonts w:cs="VPS Times" w:ascii="VPS Times" w:hAnsi="VPS Times"/>
        </w:rPr>
        <w:t>Riêng rÒng là linh vÆt ÇÜ®c nhiŠu nÜ§c trên th‰ gi§i sùng bái, nhÃt là ngÜ©i c° Trung Hoa. ñÓi v§i dân t¶c VN, rÒng là vÆt t°. NgÜ©i ta tôn rÒng là vÆt linh thiêng, thÀn kÿ mà nghiêm trang, là ch‡ d¿a Ç‹ ngÜ©i Ç©i cÀu khÄn, xin phÜ§c, bäo Çäm mùa màng. Vì vÆy trong Çêm trung thu, múa rÒng ÇÜ®c xem nhÜ là m¶t nghi thÙc tôn giáo, m¶t ÇiŒu múa dân gian, lÜu hành kh¡p xÙ và tÒn tåi t§i ngày nay. Vì mang tính chÃt truyŠn thÓng, nên các ti‰t møc vŠ múa rÒng cÛng rÃt phong phú và Ça dång. Riêng tåi Trung QuÓc, chÌ tÌnh Tri‰t Giang cÛng Çã có nhiŠu h¶i múa rÒng. ñiŠu này cÛng dÍ hi‹u, vì vùng này chính là c¶i nguÒn cûa Bách ViŒt, quê hÜÖng cûa nh»ng dân t¶c sÓng nÖi sông råch, bi‹n sóng, sông hÒ. Do trên vÆt t° cûa h† là thÀn rÒng, cá sÃu. Bªi vÆy, dù nay con vÆt chÌ làm b¢ng giÃy hay väi nhÜng ngÜ©i múa, trong m¶t tâm hÒn phóng khoáng, Çã làm cho con vÆt trØu tÜ®ng, trª nên uy vÛ, toát lên cái hào khí sung mãn cûa m¶t giÓng dân bách chi‰n, tØng làm cho Hán t¶c lao Çao n‹ s®. Tóm låi cho dù loåi rÒng làm b¢ng thÙ gì, väi hay giÃy, thì thân rÒng cÛng phäi Çan b¢ng tre, ª suÓt phÀn mình rÒng, rÒi b†c giÃy hay løa mÕng, phía trên có g¡n väy lÃp lánh. Phía trong có g¡n Çèn, khi múa th¡p sáng. ñ¥c biŒt mình rÒng có nhiŠu b¶ phÆn có th‹ tháo r©i, Ç‹ rút ng¡n hay thêm dài, tùy theo vÎ trí cÀn thi‰t khi bi‹u diÍn nhÜng không vì th‰ mà làm cho rÒng mÃt Çi cái uy vÛ, linh hoåt dÜ§i bóng Çèn. Múa rÒng dù ª Çâu, cÛng không ngoài 12 th‰ cæn bän nhÜ Bàn Long, NgÜ«ng Long, Träo DÜÖng, Thoát Thû.. và thuy‰t diŒu nhÃt, vÅn là Bách Khi‰u Long. Trong th‰ này, con rÒng có chiŠu dài t§i 500m, ch£ng khác gì m¶t con giao long, nhe nanh múa vút, bay lÜ®n trên tÀng tr©i. CuÓi cùng rÒng thu g†n thành m¶t tÀng hoa sen chín cánh, hiŠn khô nhÜ bóng PhÆt.</w:t>
      </w:r>
    </w:p>
    <w:p>
      <w:pPr>
        <w:pStyle w:val="Normal"/>
        <w:spacing w:before="0" w:after="60"/>
        <w:jc w:val="both"/>
        <w:rPr>
          <w:rFonts w:ascii="VPS Times" w:hAnsi="VPS Times" w:cs="VPS Times"/>
        </w:rPr>
      </w:pPr>
      <w:r>
        <w:rPr>
          <w:rFonts w:cs="VPS Times" w:ascii="VPS Times" w:hAnsi="VPS Times"/>
        </w:rPr>
        <w:t>Bên cånh giúp vui còn có Lân, mà nghŠ múa cÛng thÆt công phu, ch£ng nh»ng vŠ k› thuÆt, mà còn pha tr¶n công phu võ nghŒ và nhÃt là ÇiŒu trÓng lân cûa VN, bi‹u hiŒn m¶t s¿ k‰t h®p toàn häo gi»a truyŠn thÓng Trung Hoa, ngón chÀu VN và ti‰ng trÓng Jazz Âu MÏ.</w:t>
      </w:r>
    </w:p>
    <w:p>
      <w:pPr>
        <w:pStyle w:val="Normal"/>
        <w:spacing w:before="0" w:after="60"/>
        <w:jc w:val="both"/>
        <w:rPr>
          <w:rFonts w:ascii="VPS Times" w:hAnsi="VPS Times" w:cs="VPS Times"/>
        </w:rPr>
      </w:pPr>
      <w:r>
        <w:rPr>
          <w:rFonts w:cs="VPS Times" w:ascii="VPS Times" w:hAnsi="VPS Times"/>
        </w:rPr>
        <w:t>Trong Çêm Trung Thu, kh¡p nÖi mª h¶i hoa Çæng, Çèn th¡p nhÜ sao sa, trên tr©i là træng, dÜ§i ÇÃt là Çèn Çû loåi, tØ nhÕ nhÜ Çèn sao, cá, bÜ§m.. cho t§i Çèn kéo quân, quä tå, cái nào cÛng r¿c r«, xinh ÇËp.</w:t>
      </w:r>
    </w:p>
    <w:p>
      <w:pPr>
        <w:pStyle w:val="Normal"/>
        <w:spacing w:before="0" w:after="60"/>
        <w:jc w:val="both"/>
        <w:rPr/>
      </w:pPr>
      <w:r>
        <w:rPr>
          <w:rFonts w:cs="VPS Times" w:ascii="VPS Times" w:hAnsi="VPS Times"/>
        </w:rPr>
        <w:t>Tåi VN, xÜa nay chÌ có hai thành phÓ H¶i An và Sài Gòn là n°i ti‰ng kh¡p nÜ§c, vŠ thû công nghŒ làm Çèn lÒng trang trí và các loåi Çèn giÃy, dùng trong ngày t‰t Trung Thu. H¶i An là m¶t thành phÓ c° kính còn sót låi ª miŠn Trung, n¢m trên cºa sông Thu BÒn, tØ lâu Ç©i Çã là m¶t häi cäng quÓc t‰ n°i ti‰ng cûa ñàng Trong vào th‰ k› 16-17. Ngày nay nh¡c t§i phÓ c°, ôn låi nh»ng quá khÙ huy hoàng, ngÜ©i ta låi Çi quanh quÄn tìm Ç‰m nh»ng chi‰c lÒng Çèn quä tå, treo trÜ§c hành lang hay c°ng nhà c° kính cûa các dòng h† l§n Châu, La, Thái.. là nh»ng ngÜ©i Minh HÜÖng gÓc Phúc Ki‰n, TriŠu Châu, Quäng ñông, Häi Nam.. ngø lâu Ç©i tåi Çây. Theo Væn Công Lš, m¶t ngÜ©i làm nghŠ th® mã ÇÎa phÜÖng, cho bi‰t t° cûa ngành làm Çèn lÒng ª H¶i An, chính là Xã ñÜ©ng, cÛng là nhà nho, h†a sï, chuyên vë cành lá, hoa hòe và các ch» vi‰t trên m¥t Çèn. Loåi này rÃt quš, nên th©i xÜa chÌ ÇÜ®c treo tåi các dinh th¿ quan låi hay là các nhà quyŠn quš mà thôi. Ngày nay Çèn lÒng Çã trª thành m¶t vÆt trang trí bình dân kh¡p m†i nhà trong phÓ c°. Tóm låi tåi H¶i An, viŒc sän xuÃt Çèn lÒng ch£ng nh»ng là m¶t công nghiŒp, mà còn là m¶t Ç¥c sän cûa ÇÎa phÜÖng, mà không m¶t nÖi nào sánh kÎp vŠ ki‹u dáng, väi b†c toàn là løa Hà ñông n°i ti‰ng, làm cho ánh sáng thêm huyŠn äo mông lung. ñêm Trung Thu tåi phÓ c°, væng v£ng kh¡p nÖi là nh»ng ti‰ng khoan hò ÇÓi Çáp, nh»ng hàng Çèn lÒng l®p løa, cûa các em nhÕ, nhÃp nhô trong các khu phÓ heo hút. ñâu Çó trÜ§c mái hiên, là hình änh các cø già m¥c áo, chít khæn Çóng, ngÓi uÓng trà, Çánh c©, ngâm thÖ dÜ§i bóng sáng Çèn lÒng. Trong nhà, qua các l§p ngói âm dÜÖng, bóng træng thu v¢ng v¥c trên tr©i cao, ÇÜ®c r†i kh¡p các sân rêu c° kính. Tóm låi Çêm Trung Thu ª Çây, Çèn thay træng kh¡p nÖi kh¡p chÓn, nên muÓn tìm bóng træng soi, thì thÆt là khó vô cùng.</w:t>
      </w:r>
    </w:p>
    <w:p>
      <w:pPr>
        <w:pStyle w:val="Normal"/>
        <w:spacing w:before="0" w:after="60"/>
        <w:jc w:val="both"/>
        <w:rPr>
          <w:rFonts w:ascii="VPS Times" w:hAnsi="VPS Times" w:cs="VPS Times"/>
        </w:rPr>
      </w:pPr>
      <w:r>
        <w:rPr>
          <w:rFonts w:cs="VPS Times" w:ascii="VPS Times" w:hAnsi="VPS Times"/>
        </w:rPr>
        <w:t>Tåi Sài Gòn, tØ trÜ§c næm 1975 t§i nay, Phú Bình thu¶c quÆn 11 cûa ñô Thành, cÛng vÅn là m¶t trung tâm sän xuÃt Çèn lÒng l§n nhÃt MiŠn Nam VN, cung cÃp Çèn cho toàn vùng. ñây là m¶t làng di cÜ cûa ngÜ©i B¡c di cÜ vào Nam, có gÓc gác tØ làng Báo ñáp, tÌnh Nam ñÎnh. ñây là m¶t làng n°i ti‰ng vŠ nghŠ nhu¶m, dŒt väi và làm giÀy dép. Phú ñÎnh sau næm 1975 thu¶c phÜ©ng 19, quÆn Tân Bình và phÜ©ng 5, quÆn Gò VÃp, thành phÓ Sài Gòn, cách khu du lÎch ñÀm Sen chØng nºa cây sÓ. Tåi nh»ng næm di cÜ ÇÀu tiên ª miŠn Nam. Làng Phú Bình chÌ chuyên làm nh»ng loåi Çèn lÒng ÇÖn giän nhÜ Çèn Óng sáo, con cá, ngôi sao, dành cho h†c sinh và các em thi‰u nhi, vui chÖi trong Çêm T‰t Trung Thu mà thôi. Nói chung, th©i gian tØ 1960-1975, Phú Bình m‡i næm sän xuÃt hÖn nºa triŒu Çèn lÒng trung thu, cung cÃp hÀu h‰t các tÌnh thi, thành phÓ, tØ Cà Mâu t§i B‰n Häi. Bu°i Çó, cÙ Ç‰n mùa trung thu, khách hàng kh¡p nÖi Ç° vŠ Phú Bình, Ç¥t hàng, chª hàng, khi‰n cho cä xóm tØ sáng tinh mÖ t§i lúc nºa Çêm, r¶n rÎp nhÜ ch® bán Çèn lÒng, v§i các loåi xe c¶ ra vào không dÙt. Công viŒc phát Çåt, khi‰n cho nhà nào cÛng vui vÈ hånh phúc.</w:t>
      </w:r>
    </w:p>
    <w:p>
      <w:pPr>
        <w:pStyle w:val="Normal"/>
        <w:spacing w:before="0" w:after="60"/>
        <w:jc w:val="both"/>
        <w:rPr>
          <w:rFonts w:ascii="VPS Times" w:hAnsi="VPS Times" w:cs="VPS Times"/>
        </w:rPr>
      </w:pPr>
      <w:r>
        <w:rPr>
          <w:rFonts w:cs="VPS Times" w:ascii="VPS Times" w:hAnsi="VPS Times"/>
        </w:rPr>
        <w:t>TØ sau næm 1975, Phú Bình vÅn ti‰p tøc nghŠ cÛ nhÜng viŒc làm æn dÜ§i xã nghïa ki‰m Çû cÖm Çã là ÇiŠu hånh phúc. RÒi thì sau næm 1990, VC mª cºa Çón tÜ bän vào cÙu Çäng và cho phép lÒng Çèn Trung C¶ng, ñài Loan, Tân Gia Ba, ñåi Hàn, Thái Lan.. tràn ngÆp non nÜ§c, Ò åt xâm nhÆp thÎ trÜ©ng cä nÜ§c, chèn ép hàng làm tåi Phú Bình, khi‰n cho cä xóm ‰ Äm và thi‰u gåo. Sª dï có s¿ cÓ trên, vì Çèn ngoåi quÓc vØa rë, låi vØa ÇËp và trên h‰t rÃt tiŒn l®i, vì dùng pin nên khi ra gió không bao gi© bÎ cháy.</w:t>
      </w:r>
    </w:p>
    <w:p>
      <w:pPr>
        <w:pStyle w:val="Normal"/>
        <w:spacing w:before="0" w:after="60"/>
        <w:jc w:val="both"/>
        <w:rPr/>
      </w:pPr>
      <w:r>
        <w:rPr>
          <w:rFonts w:cs="VPS Times" w:ascii="VPS Times" w:hAnsi="VPS Times"/>
        </w:rPr>
        <w:t>'Ai mua træng, tôi bán træng cho', ti‰ng thét ÇÙt ru¶t thäm tuyŒt cûa thi hào Hàn M¥c Tº, trong nh»ng bu°i træng tròn Çã làm sÓng dÆy trong tim cûa ngÜ©i thÖ nh»ng n‡i buÒn tình thiên c°, cùng v§i niŠm Çau c¡t thÎt cûa m¶t thân xác qu¢n quåi vì chÙng bŒnh nan y. Bao chøc næm qua sÓng lÜu låc gi»a quê ngÜ©i, cÙ m‡i lÀn træng sáng, ÇÙng trong mùa thu chín, gi»a bóng træng soi, mà sao hÒn du tº cÙ muÓn ÇÓt Çèn lÒng, cùng em vŠ, tìm træng quê cÛ. H«i ôi, træng chÌ có m¶t bóng lë loi, còn ta thì hÒn chia muôn nÈo, cho nên bi‰t mÜ®n træng nào Ç‹ ghé b‰n vŠ?</w:t>
      </w:r>
    </w:p>
    <w:p>
      <w:pPr>
        <w:pStyle w:val="Normal"/>
        <w:spacing w:before="0" w:after="60"/>
        <w:jc w:val="both"/>
        <w:rPr>
          <w:rFonts w:ascii="VPS Times" w:hAnsi="VPS Times" w:cs="VPS Times"/>
        </w:rPr>
      </w:pPr>
      <w:r>
        <w:rPr>
          <w:rFonts w:cs="VPS Times" w:ascii="VPS Times" w:hAnsi="VPS Times"/>
        </w:rPr>
        <w:t>Bi‰t bao gi© ÇÜ®c thÃy låi quê cÛ? ñÜ®c nhìn dòng sông xÜa. Nghï t§i mà hÒn ngÆm ngùi.</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i/>
          <w:i/>
          <w:u w:val="single"/>
        </w:rPr>
      </w:pPr>
      <w:r>
        <w:rPr>
          <w:rFonts w:cs="VPS Times" w:ascii="VPS Times" w:hAnsi="VPS Times"/>
          <w:i/>
          <w:u w:val="single"/>
        </w:rPr>
        <w:t>T€I LIU THAM KHO:</w:t>
      </w:r>
    </w:p>
    <w:p>
      <w:pPr>
        <w:pStyle w:val="Normal"/>
        <w:spacing w:before="0" w:after="60"/>
        <w:jc w:val="both"/>
        <w:rPr>
          <w:rFonts w:ascii="VPS Times" w:hAnsi="VPS Times" w:cs="VPS Times"/>
        </w:rPr>
      </w:pPr>
      <w:r>
        <w:rPr>
          <w:rFonts w:cs="VPS Times" w:ascii="VPS Times" w:hAnsi="VPS Times"/>
        </w:rPr>
        <w:t>- ñi‹n tích ch†n l†c cûa M¶ng Bình SÖn</w:t>
      </w:r>
    </w:p>
    <w:p>
      <w:pPr>
        <w:pStyle w:val="Normal"/>
        <w:spacing w:before="0" w:after="60"/>
        <w:jc w:val="both"/>
        <w:rPr>
          <w:rFonts w:ascii="VPS Times" w:hAnsi="VPS Times" w:cs="VPS Times"/>
        </w:rPr>
      </w:pPr>
      <w:r>
        <w:rPr>
          <w:rFonts w:cs="VPS Times" w:ascii="VPS Times" w:hAnsi="VPS Times"/>
        </w:rPr>
        <w:t>- ñi‹n hay tích lå cûa NguyÍn TÜ Quang</w:t>
      </w:r>
    </w:p>
    <w:p>
      <w:pPr>
        <w:pStyle w:val="Normal"/>
        <w:spacing w:before="0" w:after="60"/>
        <w:jc w:val="both"/>
        <w:rPr>
          <w:rFonts w:ascii="VPS Times" w:hAnsi="VPS Times" w:cs="VPS Times"/>
        </w:rPr>
      </w:pPr>
      <w:r>
        <w:rPr>
          <w:rFonts w:cs="VPS Times" w:ascii="VPS Times" w:hAnsi="VPS Times"/>
        </w:rPr>
        <w:t>- Phong tøc tÆp quán cûa Toan Ánh</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Xóm CÒn.</w:t>
      </w:r>
    </w:p>
    <w:p>
      <w:pPr>
        <w:pStyle w:val="Normal"/>
        <w:spacing w:before="0" w:after="60"/>
        <w:jc w:val="both"/>
        <w:rPr>
          <w:rFonts w:ascii="VPS Times" w:hAnsi="VPS Times" w:cs="VPS Times"/>
        </w:rPr>
      </w:pPr>
      <w:r>
        <w:rPr>
          <w:rFonts w:cs="VPS Times" w:ascii="VPS Times" w:hAnsi="VPS Times"/>
        </w:rPr>
        <w:t>Mùa Trung Thu 2007</w:t>
      </w:r>
    </w:p>
    <w:p>
      <w:pPr>
        <w:pStyle w:val="Normal"/>
        <w:spacing w:before="0" w:after="60"/>
        <w:jc w:val="both"/>
        <w:rPr>
          <w:rFonts w:ascii="VPS Times" w:hAnsi="VPS Times" w:cs="VPS Times"/>
        </w:rPr>
      </w:pPr>
      <w:r>
        <w:rPr>
          <w:rFonts w:cs="VPS Times" w:ascii="VPS Times" w:hAnsi="VPS Times"/>
        </w:rPr>
        <w:t>H— ñINH</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5">
        <w:r>
          <w:rPr>
            <w:rStyle w:val="InternetLink"/>
            <w:rFonts w:cs="VPS Times" w:ascii="VPS Times" w:hAnsi="VPS Times"/>
          </w:rPr>
          <w:t>=END=</w:t>
        </w:r>
      </w:hyperlink>
    </w:p>
    <w:p>
      <w:pPr>
        <w:pStyle w:val="Normal"/>
        <w:spacing w:before="0" w:after="60"/>
        <w:jc w:val="both"/>
        <w:rPr>
          <w:rStyle w:val="InternetLink"/>
        </w:rPr>
      </w:pPr>
      <w:hyperlink w:anchor="t5">
        <w:r>
          <w:rPr/>
        </w:r>
      </w:hyperlink>
    </w:p>
    <w:p>
      <w:pPr>
        <w:pStyle w:val="Normal"/>
        <w:spacing w:before="0" w:after="60"/>
        <w:jc w:val="both"/>
        <w:rPr/>
      </w:pPr>
      <w:bookmarkStart w:id="13" w:name="tt6"/>
      <w:bookmarkEnd w:id="13"/>
      <w:r>
        <w:rPr>
          <w:rFonts w:cs="VPS Times" w:ascii="VPS Times" w:hAnsi="VPS Times"/>
          <w:i/>
        </w:rPr>
        <w:t>6- Th©i S¿ NÜ§c Úc</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xml:space="preserve">- Cº tri "marginal seats" nghï gì vŠ lÜ«ng Çäng? </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Hoàng ñ.ThÜ</w:t>
      </w:r>
    </w:p>
    <w:p>
      <w:pPr>
        <w:pStyle w:val="Normal"/>
        <w:spacing w:before="0" w:after="60"/>
        <w:jc w:val="both"/>
        <w:rPr/>
      </w:pPr>
      <w:r>
        <w:rPr>
          <w:rFonts w:eastAsia="VPS Times" w:cs="VPS Times" w:ascii="VPS Times" w:hAnsi="VPS Times"/>
        </w:rPr>
        <w:t xml:space="preserve"> </w:t>
      </w:r>
      <w:r>
        <w:rPr>
          <w:rFonts w:cs="VPS Times" w:ascii="VPS Times" w:hAnsi="VPS Times"/>
        </w:rPr>
        <w:t>(SG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TuÀn qua m¶t s¿ kiŒn lå lùng hi‰m thÃy Çã xäy ra trên chính trÜ©ng Úc. Trong n‡ l¿c ngæn chÆn s¿ xáo tr¶n trong n¶i b¶ Çäng T¿ Do vŠ vÃn ÇŠ quyŠn lãnh Çåo Çäng trÜ§c nh»ng k‰t quä thæm dò dân š cho thÃy phe liên Çäng có nguy cÖ bÎ Çåi thäm båi trong kÿ t°ng tuy‹n cº t§i Çây, thû tÜ§ng John Howard Çã phäi lên ti‰ng thØa nhÆn m¶t viŒc mà m†i ngÜ©i ÇŠu bi‰t rõ së xäy ra: ông së tØ nhiŒm chÙc Thû TÜ§ng trong nhiŒm kÿ t§i, n‰u ÇÜ®c tái Ç¡c cº. M¶t trong nh»ng lš do chính khi‰n ông Howard phäi Çi Ç‰n hành Ç¶ng mà hÀu nhÜ tÃt cä các nhà phân tích bình luÆn chính trÎ ª Úc cho là hành Ç¶ng cûa m¶t ngÜ©i Çã bÎ dÒn vào chân tÜ©ng là viŒc nhiŠu tay bÌnh bút sØng sÕ thu¶c phe bäo thû ª Úc, vÓn thÜ©ng xuyên månh më y‹m tr® ông Howard, ch£ng hån nhÜ Andrew Bolt cûa nhÃt báo Herald Sun ª Melbourne hay Miranda Devine cûa Sydney Morning Herald, ho¥c Denis Shanahan cûa The Australian, Çã lên ti‰ng kêu g†i ông Howard phäi tØ nhiŒm, nhÜ©ng chÙc lãnh tø cho ông Peter Costello TRÐC cu¶c t°ng tuy‹n cº Ç‹ cÙu vãn cho tÜÖng lai cûa chính phû Liên Çäng. NhÜng, có lë lš do månh më hÖn h‰t chính là š ki‰n cûa gi§i cº tri vÓn tØng ÇÜ®c t¥ng mÏ hiŒu "Howard's Battlers" - nh»ng ngÜ©i thu¶c giai cÃp lao Ç¶ng ho¥c ª nºa phÀn dÜ§i cûa giai cÃp trung lÜu (lower middle class) tåi các ÇÖn vÎ mong manh Çã liên tøc dÒn phi‰u cho phe liên Çäng trong các cu¶c t°ng tuy‹n cº. Sau Çây xin m©i quš Ç¶c giä theo dõi bài vi‰t t¿a ÇŠ "Election Mind Games" cûa hai kš giä Peter Hartcher và Annabel ÇÜ®c Çæng täi trên nhÆt báo Sydney Morning Herald hôm ThÙ BÄy 15/09/07 vØa qua Ç‹ thÃy ÇÜ®c quan Çi‹m cûa m¶t sÓ cº tri này, Ç¥c biŒt là nh»ng ngÜ©i chÜa thÆt s¿ quy‰t ÇÎnh së dÒn phi‰u cho Çäng nào ª bÓn ÇÖn vÎ ÇÜ®c xem là mong manh nhÃt (most marginal seats).</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Khi cº tri thu¶c loåi chÜa th¿c s¿ quy‰t ÇÎnh (undecided voters) nói vŠ John Howard thì có hai š niŒm chính thÜ©ng xuyên ÇÜ®c bày tÕ. M¶t là ông Çã n¡m quyŠn trong m¶t th©i gian quá dài, có lë Çã Çû lâu rÒi, và Çã Ç‰n th©i Çi‹m cho m¶t s¿ thay Ç°i.</w:t>
      </w:r>
    </w:p>
    <w:p>
      <w:pPr>
        <w:pStyle w:val="Normal"/>
        <w:spacing w:before="0" w:after="60"/>
        <w:jc w:val="both"/>
        <w:rPr>
          <w:rFonts w:ascii="VPS Times" w:hAnsi="VPS Times" w:cs="VPS Times"/>
        </w:rPr>
      </w:pPr>
      <w:r>
        <w:rPr>
          <w:rFonts w:cs="VPS Times" w:ascii="VPS Times" w:hAnsi="VPS Times"/>
        </w:rPr>
        <w:t>Cô Laura, m¶t ngÜ©i mË ÇÖn chi‰c làm nghŠ bán hoa, sinh sÓng trong ÇÖn vÎ Parramatta nói: "Lúc khªi ÇÀu thì ông ta rÃt tÓt, th‰ nhÜng bây gi© thì °ng låi "muÓn ngÒi lâu hÖn n»a". ˜ng Çã quên mÃt ÇiŠu chính y‰u rÒi".</w:t>
      </w:r>
    </w:p>
    <w:p>
      <w:pPr>
        <w:pStyle w:val="Normal"/>
        <w:spacing w:before="0" w:after="60"/>
        <w:jc w:val="both"/>
        <w:rPr>
          <w:rFonts w:ascii="VPS Times" w:hAnsi="VPS Times" w:cs="VPS Times"/>
        </w:rPr>
      </w:pPr>
      <w:r>
        <w:rPr>
          <w:rFonts w:cs="VPS Times" w:ascii="VPS Times" w:hAnsi="VPS Times"/>
        </w:rPr>
        <w:t>Cô Miranda, m¶t bà mË trÈ tu°i cÛng ª Parramatta, ÇÒng š: "TÜ tÜªng (cûa ông ta) Çã cÛ rích rÒi. Chúng ta cÀn sáng ki‰n m§i, cÀn tr†ng tâm m§i".</w:t>
      </w:r>
    </w:p>
    <w:p>
      <w:pPr>
        <w:pStyle w:val="Normal"/>
        <w:spacing w:before="0" w:after="60"/>
        <w:jc w:val="both"/>
        <w:rPr>
          <w:rFonts w:ascii="VPS Times" w:hAnsi="VPS Times" w:cs="VPS Times"/>
        </w:rPr>
      </w:pPr>
      <w:r>
        <w:rPr>
          <w:rFonts w:cs="VPS Times" w:ascii="VPS Times" w:hAnsi="VPS Times"/>
        </w:rPr>
        <w:t>Nh»ng l©i nói và nh»ng š tÜªng tÜÖng t¿ cÛng ÇÜ®c bày tÕ m¶t cách t¿ nhiên tØ trong m¶t nhóm nh»ng ngÜ©i Çã vŠ hÜu ª Victoria. M¶t ngÜ©i thu¶c ÇÖn vÎ Chisolm nói: "CÛ rích. Tôi kh£ng ÇÎnh th‰. Ông Çã ngÒi ª Çó quá lâu rÒi". M¶t ngÜ©i khác, cÛng cùng trong nhóm thäo luÆn, nói: "Tôi nghï r¢ng ông quä thÆt Çã tØng hoàn thành công viŒc thÆt hoàn häo. Th‰ nhÜng ông b¡t ÇÀu già rÒi, và tôi nghï ông ta Çã h‰t th©i rÒi. Chúng ta cÀn m¶t khuôn m¥t m§i".</w:t>
      </w:r>
    </w:p>
    <w:p>
      <w:pPr>
        <w:pStyle w:val="Normal"/>
        <w:spacing w:before="0" w:after="60"/>
        <w:jc w:val="both"/>
        <w:rPr>
          <w:rFonts w:ascii="VPS Times" w:hAnsi="VPS Times" w:cs="VPS Times"/>
        </w:rPr>
      </w:pPr>
      <w:r>
        <w:rPr>
          <w:rFonts w:cs="VPS Times" w:ascii="VPS Times" w:hAnsi="VPS Times"/>
        </w:rPr>
        <w:t>ñây quä là m¶t s¿ khác biŒt thÆt rõ rŒt so v§i kÿ bÀu cº næm 2004. Dåo Ãy, th©i gian n¡m quyŠn cûa ông Howard hoàn toàn không hiŒn h»u trong s¿ suy nghï cûa cº tri. Lúc Ãy, nhÆt báo Sydney Morning Herald thuê công ty nghiên cÙu Nielsen t° chÙc nhiŠu cu¶c h¶i thäo theo nhóm tåi ÇÖn vÎ Parramatta, và vào th©i Çi‹m Ãy, trong trí cº tri hoàn toàn không có m¶t š tÜªng gì vŠ chuyŒn Çã Ç‰n lúc phäi có s¿ thay Ç°i cä. Th‰ nhÜng lÀn này, khi công ty Nielsen ÇÜ®c thuê Ç‹ làm cu¶c thº nghiŒm giÓng nhÜ trÜ§c thì š tÜªng r¢ng "Çã Ç‰n lúc phäi có thay Ç°i" t¿ Ç¶ng ÇÜ®c phÖi bÀy tåi 3 trong sÓ 4 ÇÖn vÎ mong manh (marginal seats).</w:t>
      </w:r>
    </w:p>
    <w:p>
      <w:pPr>
        <w:pStyle w:val="Normal"/>
        <w:spacing w:before="0" w:after="60"/>
        <w:jc w:val="both"/>
        <w:rPr>
          <w:rFonts w:ascii="VPS Times" w:hAnsi="VPS Times" w:cs="VPS Times"/>
        </w:rPr>
      </w:pPr>
      <w:r>
        <w:rPr>
          <w:rFonts w:cs="VPS Times" w:ascii="VPS Times" w:hAnsi="VPS Times"/>
        </w:rPr>
        <w:t>Tuy luÆt lŒ và hi‰n pháp Úc không hŠ gi§i hån sÓ nhiŒm kÿ cûa m¶t thû tÜ§ng, th‰ nhÜng, qua m¶t quá trình bí mÆt nào Çó mà hàng triŒu ngÜ©i có vÈ ÇÒng loåt Çi Ç‰n cùng m¶t k‰t luÆn vào cùng m¶t lúc, cº tri Çã t¿ Ç¶ng hoåch ÇÎnh ra m¶t gi§i hån vŠ th©i gian tåi chÙc cûa m¶t thû tÜ§ng.</w:t>
      </w:r>
    </w:p>
    <w:p>
      <w:pPr>
        <w:pStyle w:val="Normal"/>
        <w:spacing w:before="0" w:after="60"/>
        <w:jc w:val="both"/>
        <w:rPr>
          <w:rFonts w:ascii="VPS Times" w:hAnsi="VPS Times" w:cs="VPS Times"/>
        </w:rPr>
      </w:pPr>
      <w:r>
        <w:rPr>
          <w:rFonts w:cs="VPS Times" w:ascii="VPS Times" w:hAnsi="VPS Times"/>
        </w:rPr>
        <w:t>ñÓi v§i m¶t sÓ ngÜ©i thì tu°i tác cûa ông Howard là m¶t vÃn ÇŠ khá quan tr†ng. Cô Julie, m¶t cº tri Ç¶c thân tåi ÇÖn vÎ Lindsay ª miŠn Tây Sydney nói: "Tôi bi‰t r¢ng ông ta chÌ là khuôn m¥t Çàng trÜ§c (frontman) mà thôi. Th‰ nhÜng, ÇÓi v§i tôi thì ông ta ngày càng trª nên m¶t lão già kh© không có chû ÇÎnh (dithering old fool). Theo tôi thì ông ta së làm cho h† bÎ thäm båi".</w:t>
      </w:r>
    </w:p>
    <w:p>
      <w:pPr>
        <w:pStyle w:val="Normal"/>
        <w:spacing w:before="0" w:after="60"/>
        <w:jc w:val="both"/>
        <w:rPr>
          <w:rFonts w:ascii="VPS Times" w:hAnsi="VPS Times" w:cs="VPS Times"/>
        </w:rPr>
      </w:pPr>
      <w:r>
        <w:rPr>
          <w:rFonts w:cs="VPS Times" w:ascii="VPS Times" w:hAnsi="VPS Times"/>
        </w:rPr>
        <w:t>Nh»ng cº tri trÈ tu°i khác trong nhóm h¶i thäo lên ti‰ng bênh v¿c ông Howard, nhÜng có lë ông së không thích n¶i dung cûa s¿ bênh v¿c này l¡m. Anh Andrew trä l©i cô Julie r¢ng: "Ông ta là m¶t ngÜ©i có kinh nghiŒm, tØng träi". ChÎ Maureen ti‰p l©i: "˜ng vÅn månh khÕe m¥c dù Çã ª cái tu°i 90 mÃy ÇÃy, có bi‰t không?" M¶t ngÜ©i khác lên ti‰ng: "˜ng m§i có 70 ngoài thôi mà, phäi không?" NhiŠu ngÜ©i gÆt gù ÇÒng š. Ông Howard thÆt ra chÌ m§i có 68 thôi! Câu nói cûa cô Tanya có lë bi‹u hiŒn trung th¿c nhÃt vŠ quan niŒm cûa nhóm này: "˜ng không phäi là ngÜ©i cûa th©i Çåi cûa chúng ta".</w:t>
      </w:r>
    </w:p>
    <w:p>
      <w:pPr>
        <w:pStyle w:val="Normal"/>
        <w:spacing w:before="0" w:after="60"/>
        <w:jc w:val="both"/>
        <w:rPr>
          <w:rFonts w:ascii="VPS Times" w:hAnsi="VPS Times" w:cs="VPS Times"/>
        </w:rPr>
      </w:pPr>
      <w:r>
        <w:rPr>
          <w:rFonts w:cs="VPS Times" w:ascii="VPS Times" w:hAnsi="VPS Times"/>
        </w:rPr>
        <w:t>Th‰ nhÜng, nói chung thì tu°i tác cûa ông Howard chÌ là m¶t s¿ quan ngåi nhÕ hÖn, hay chÌ là bi‹u tÜ®ng cûa m¶t mÓi quan ngåi khác, to l§n hÖn: ông Çã n¡m quyŠn thû tÜ§ng quá lâu rÒi! M¶t cº tri thu¶c ÇÖn vÎ Deakin ª Melbourne tuyên bÓ: "Tôi nghï r¢ng mÃy ngÜ©i trong Çäng T¿ Do quá cÛ, quá già rÒi. H† Çã hiŒn diŒn quá lâu rÒi, gÀn nhÜ muôn thuª vÆy, k‹ tØ hÒi tôi m§i b¡t ÇÀu Çi bÀu lÆn".</w:t>
      </w:r>
    </w:p>
    <w:p>
      <w:pPr>
        <w:pStyle w:val="Normal"/>
        <w:spacing w:before="0" w:after="60"/>
        <w:jc w:val="both"/>
        <w:rPr>
          <w:rFonts w:ascii="VPS Times" w:hAnsi="VPS Times" w:cs="VPS Times"/>
        </w:rPr>
      </w:pPr>
      <w:r>
        <w:rPr>
          <w:rFonts w:cs="VPS Times" w:ascii="VPS Times" w:hAnsi="VPS Times"/>
        </w:rPr>
        <w:t>Ý niŒm chung thÙ nhì cûa nh»ng ngÜ©i cº tri thu¶c loåi chÜa th¿c s¿ quy‰t ÇÎnh là uy tín cûa ông Howard. M¥c dù cäm tÜªng chung vÅn là ông Çã gÀn h‰t th©i rÒi (his time was up), nhÜng vÅn có m¶t s¿ n‹ phøc, Çôi lúc là m¶t s¿ thÜÖng m‰n vŠ con ngÜ©i và thành quä cûa ông.</w:t>
      </w:r>
    </w:p>
    <w:p>
      <w:pPr>
        <w:pStyle w:val="Normal"/>
        <w:spacing w:before="0" w:after="60"/>
        <w:jc w:val="both"/>
        <w:rPr>
          <w:rFonts w:ascii="VPS Times" w:hAnsi="VPS Times" w:cs="VPS Times"/>
        </w:rPr>
      </w:pPr>
      <w:r>
        <w:rPr>
          <w:rFonts w:cs="VPS Times" w:ascii="VPS Times" w:hAnsi="VPS Times"/>
        </w:rPr>
        <w:t>Anh Gary, m¶t ngÜ©i cha có 3 con tØ ÇÖn vÎ Lindsay, nghï r¢ng ông Howard Çã quá già Ç‹ ti‰p tøc, th‰ nhÜng, anh låi nói nhÜ th‰ này vŠ ông Howard: "Ông ta quä thÆt kiên trì và giÕi chÎu Çòn. ˜ng Çã tØng bÎ quÆt ngã trong quá khÙ, th‰ nhÜng °ng vÅn ngºng lên, phûi bøi rÒi ti‰p tøc. Tôi khâm phøc ông vì th‰".</w:t>
      </w:r>
    </w:p>
    <w:p>
      <w:pPr>
        <w:pStyle w:val="Normal"/>
        <w:spacing w:before="0" w:after="60"/>
        <w:jc w:val="both"/>
        <w:rPr>
          <w:rFonts w:ascii="VPS Times" w:hAnsi="VPS Times" w:cs="VPS Times"/>
        </w:rPr>
      </w:pPr>
      <w:r>
        <w:rPr>
          <w:rFonts w:cs="VPS Times" w:ascii="VPS Times" w:hAnsi="VPS Times"/>
        </w:rPr>
        <w:t>Ông Howard thÜ©ng xuyên ÇÜ®c miêu tä là m¶t ngÜ©i cÓ chÃp, lì l®m và dai d£ng. M¶t cº tri tØ Deakin bình phÄm: "Ông ta có th‹ Çi Ç‰n quy‰t ÇÎnh khó khæn, cÙng r¡n khi cÀn thi‰t". Tuy nhiên, ông cÛng bÎ chÌ trích vì ÇÜ®c xem nhÜ là không dám ho¥c không muÓn nhìn nhÆn sai lÀm cûa mình. ñÃy cÛng là m¶t cäm nhÆn thÜ©ng thÃy.</w:t>
      </w:r>
    </w:p>
    <w:p>
      <w:pPr>
        <w:pStyle w:val="Normal"/>
        <w:spacing w:before="0" w:after="60"/>
        <w:jc w:val="both"/>
        <w:rPr>
          <w:rFonts w:ascii="VPS Times" w:hAnsi="VPS Times" w:cs="VPS Times"/>
        </w:rPr>
      </w:pPr>
      <w:r>
        <w:rPr>
          <w:rFonts w:cs="VPS Times" w:ascii="VPS Times" w:hAnsi="VPS Times"/>
        </w:rPr>
        <w:t>Th‰ nhÜng, s¿ n‹ phøc, kính tr†ng nói trên låi thÜ©ng ÇÜ®c dành cho quá khÙ, nhÜ m¶t s¿ cäm nhÆn mang tính lÎch sº hÖn là s¿ mong Ç®i ª nh»ng viŒc së xäy ra trong tÜÖng lai. Bà Carol tØ Parramatta nói: "Trong th©i gian mà John Howard n¡m chính quyŠn thì ông Çã phäi ÇÓi phó v§i nhiŠu vÃn ÇŠ hÖn là Çäng Lao Ç¶ng phäi ÇÓi diŒn khi h† n¡m chính quyŠn trÜ§c Çó". Ông Richard, m¶t ngÜ©i Çã có cháu n¶i, cÛng tØ ÇÖn vÎ Parramatta, phát bi‹u: "Ông ta có th‹ ÇÜ®c x‰p hång thÆt cao trong sÓ nh»ng Thû tÜ§ng tài giÕi nhÃt nÜ§c Úc. Ông Çã thi hành trách nhiŒm thÆt xuÃt s¡c cho ÇÃt nÜ§c Úc. Tåi sao låi phäi chÌ trích ông chÙ?"</w:t>
      </w:r>
    </w:p>
    <w:p>
      <w:pPr>
        <w:pStyle w:val="Normal"/>
        <w:spacing w:before="0" w:after="60"/>
        <w:jc w:val="both"/>
        <w:rPr>
          <w:rFonts w:ascii="VPS Times" w:hAnsi="VPS Times" w:cs="VPS Times"/>
        </w:rPr>
      </w:pPr>
      <w:r>
        <w:rPr>
          <w:rFonts w:cs="VPS Times" w:ascii="VPS Times" w:hAnsi="VPS Times"/>
        </w:rPr>
        <w:t>M¥c dù k‰t quä cûa các cu¶c thæm dò dân š chÌ mang Ç‰n toàn nh»ng tin tÙc kinh hoàng cho các dân bi‹u T¿ Do và QuÓc Gia ª các ÇÖn vÎ mong manh nguy hi‹m, m¶t nguÒn an ûi cho h† là h† hoàn toàn không hŠ g¥p phäi m¶t s¿ ÇÓi kháng h¢n h†c thù nghÎch tØ cº tri trong ÇÖn vÎ cûa h† m‡i khi h† Çi thæm dân cho bi‰t s¿ tình.</w:t>
      </w:r>
    </w:p>
    <w:p>
      <w:pPr>
        <w:pStyle w:val="Normal"/>
        <w:spacing w:before="0" w:after="60"/>
        <w:jc w:val="both"/>
        <w:rPr>
          <w:rFonts w:ascii="VPS Times" w:hAnsi="VPS Times" w:cs="VPS Times"/>
        </w:rPr>
      </w:pPr>
      <w:r>
        <w:rPr>
          <w:rFonts w:cs="VPS Times" w:ascii="VPS Times" w:hAnsi="VPS Times"/>
        </w:rPr>
        <w:t>Ông Howard vÅn thÜ©ng xuyên tuyên bÓ r¢ng Ç‹ m¶t chính phû ÇÜÖng nhiŒm bÎ lÆt Ç° thì cÀn phäi có hai ÇiŠu kiŒn tÃt y‰u, Çó là m¶t nŠn kinh t‰ y‰u kém và s¿ nhÆn xét r¢ng chính phû bÃt l¿c, bÃt tài. Và, trong suÓt tuÀn qua, ông liên tøc nh¡c nhª nh»ng ngÜ©i Çã phÕng vÃn ông r¢ng cä hai ÇiŠu kiŒn này không hiŒn h»u trong tình hình chính trÎ Úc hiŒn nay.</w:t>
      </w:r>
    </w:p>
    <w:p>
      <w:pPr>
        <w:pStyle w:val="Normal"/>
        <w:spacing w:before="0" w:after="60"/>
        <w:jc w:val="both"/>
        <w:rPr>
          <w:rFonts w:ascii="VPS Times" w:hAnsi="VPS Times" w:cs="VPS Times"/>
        </w:rPr>
      </w:pPr>
      <w:r>
        <w:rPr>
          <w:rFonts w:cs="VPS Times" w:ascii="VPS Times" w:hAnsi="VPS Times"/>
        </w:rPr>
        <w:t>Nh»ng quan Çi‹m tØ gi§i cº tri Çong ÇÜa bÃt ÇÎnh (swinging voters) trong các cu¶c thäo luÆn do nhÆt báo Sydney Morning Herald t° chÙc cÛng phän änh quan Çi‹m cûa ông Howard r¢ng s¿ bÃt tài bÃt l¿c không phäi là m¶t vÃn ÇŠ hiŒn nay. Và trong nh»ng l©i bình phÄm ÇÜ®c ghi chép, thâu nhÆn thì các câu chê bai ÇÀy ác š không phäi là s¡c thái chính. Và ÇiŠu này phù h®p v§i nhÆn xét chung cûa các dân bi‹u liên Çäng nhÜ Çã nêu trên.</w:t>
      </w:r>
    </w:p>
    <w:p>
      <w:pPr>
        <w:pStyle w:val="Normal"/>
        <w:spacing w:before="0" w:after="60"/>
        <w:jc w:val="both"/>
        <w:rPr>
          <w:rFonts w:ascii="VPS Times" w:hAnsi="VPS Times" w:cs="VPS Times"/>
        </w:rPr>
      </w:pPr>
      <w:r>
        <w:rPr>
          <w:rFonts w:cs="VPS Times" w:ascii="VPS Times" w:hAnsi="VPS Times"/>
        </w:rPr>
        <w:t>Không ai lên án ông Howard cho r¢ng ông là m¶t th¢ng ÇÀn Ç¶n ho¥c m¶t gã vøng vŠ chuyên làm hÕng chuyŒn (a fool or a bungler). ThÆt tình mà nói thì nh»ng bu°i nhóm h†p, n‰u mang m¶t s¡c thái chung nào Çó thì s¡c thái Ãy së là m¶t s¿ b¿c d†c, mu¶n phiŠn (ennui) - m¶t s¿ thÄm ÇÎnh thÆt lå lùng vŠ m¶t chính phû vÓn tØng tåo nhiŠu tranh cãi, phân hóa cÛng nhÜ tØng mang Ç‰n s¿ thÎnh vÜ®ng trong suÓt m¶t thÆp niên n¡m quyŠn. ñiŠu này cÛng h‡ tr® cho s¿ kh£ng ÇÎnh chung cûa nhiŠu dân bi‹u liên Çäng: "H† không cæm ghét chúng tôi. H† không Än nÃp v§i gÆy khúc côn cÀu Ç‹ ÇÆp chúng tôi nhÜ h† Çã tØng làm v§i chính phû Keating næm 1996".</w:t>
      </w:r>
    </w:p>
    <w:p>
      <w:pPr>
        <w:pStyle w:val="Normal"/>
        <w:spacing w:before="0" w:after="60"/>
        <w:jc w:val="both"/>
        <w:rPr>
          <w:rFonts w:ascii="VPS Times" w:hAnsi="VPS Times" w:cs="VPS Times"/>
        </w:rPr>
      </w:pPr>
      <w:r>
        <w:rPr>
          <w:rFonts w:cs="VPS Times" w:ascii="VPS Times" w:hAnsi="VPS Times"/>
        </w:rPr>
        <w:t>Các cu¶c thæm dò š ki‰n cº tri mà k‰t quä thÜ©ng xuyên ÇÜ®c ph° bi‰n là nh»ng cu¶c thæm dò mang tính sÓ lÜ®ng (quantitative), ÇÜ®c dùng Ç‹ Ço lÜ©ng tÀm mÙc ph° thông (chiŠu r¶ng) cûa m¶t quan Çi‹m chính trÎ nào Çó trong xã h¶i. M¶t trong nh»ng møc Çích cûa các nhóm thäo luÆn chuyên ÇŠ (focus groups) - m¶t loåi thæm dò š ki‰n mang tính phÄm lÜ®ng (qualitative) - là Ç‹ Ço lÜ©ng cÜ©ng Ç¶ (hay s¿ mãnh liŒt) cûa quan Çi‹m Ãy trong lòng cº tri.</w:t>
      </w:r>
    </w:p>
    <w:p>
      <w:pPr>
        <w:pStyle w:val="Normal"/>
        <w:spacing w:before="0" w:after="60"/>
        <w:jc w:val="both"/>
        <w:rPr>
          <w:rFonts w:ascii="VPS Times" w:hAnsi="VPS Times" w:cs="VPS Times"/>
        </w:rPr>
      </w:pPr>
      <w:r>
        <w:rPr>
          <w:rFonts w:cs="VPS Times" w:ascii="VPS Times" w:hAnsi="VPS Times"/>
        </w:rPr>
        <w:t>VÆy k‰t quä cûa 8 nhóm thäo luÆn chuyên ÇŠ mà nhÆt báo Sydney Morning Herald t° chÙc tåi bÓn ÇÖn vÎ Parramatta và Lindsay (ª Sydney) cùng Deakin và Chisolm (ª Melbourne), trong 12 ngày vØa qua (cho Ç‰n 15/9/07) Çã cho chúng ta thÃy gì vŠ cÜ©ng Ç¶ cûa š niŒm r¢ng cÀn có m¶t s¿ thay Ç°i?</w:t>
      </w:r>
    </w:p>
    <w:p>
      <w:pPr>
        <w:pStyle w:val="Normal"/>
        <w:spacing w:before="0" w:after="60"/>
        <w:jc w:val="both"/>
        <w:rPr>
          <w:rFonts w:ascii="VPS Times" w:hAnsi="VPS Times" w:cs="VPS Times"/>
        </w:rPr>
      </w:pPr>
      <w:r>
        <w:rPr>
          <w:rFonts w:cs="VPS Times" w:ascii="VPS Times" w:hAnsi="VPS Times"/>
        </w:rPr>
        <w:t>Các nhóm thäo luÆn xác ÇÎnh, trong lúc quan Çi‹m cho r¢ng Çã Ç‰n lúc ông Howard phäi ra Çi là quan Çi‹m cûa thÆt nhiŠu ngÜ©i trong sÓ nh»ng cº tri chÜa thÆt s¿ quy‰t ÇÎnh này, th‰ nhÜng, nó låi không phäi là m¶t quan Çi‹m thÆt s¿ mãnh liŒt. CÜ©ng Ç¶ cûa nó bÎ giäm thi‹u vì cäm tình mà ngÜ©i ta dành cho John Howard. Và n‰u s¿ tØ bÕ ông Howard rÃt y‰u §t thì s¿ chào Çón m¶t l¿a ch†n khác cÛng có tí dè d¥t ngåi ngùng.</w:t>
      </w:r>
    </w:p>
    <w:p>
      <w:pPr>
        <w:pStyle w:val="Normal"/>
        <w:spacing w:before="0" w:after="60"/>
        <w:jc w:val="both"/>
        <w:rPr>
          <w:rFonts w:ascii="VPS Times" w:hAnsi="VPS Times" w:cs="VPS Times"/>
        </w:rPr>
      </w:pPr>
      <w:r>
        <w:rPr>
          <w:rFonts w:cs="VPS Times" w:ascii="VPS Times" w:hAnsi="VPS Times"/>
        </w:rPr>
        <w:t>Maureen nói: "Tôi nghï r¢ng chúng ta e ngåi s¿ thay Ç°i, và vì th‰ mà chúng ta gi» ông Howard quá lâu nhÜ th‰. Ông Howard Çã thi hành tÓt nhiŒm vø cûa mình và ông có kinh nghiŒm, nhÜng vì ông ta Çã ª Çó quá lâu nên ông ta cÀn phäi nhÆn thÙc ÇÜ®c th¿c t‰. Chính vì vÆy mà ngÜ©i ta m§i nghiêng vŠ phía ông Rudd, bªi vì ông Rudd còn trÈ, còn tÌnh táo và có nhiŠu tÜ tÜªng".</w:t>
      </w:r>
    </w:p>
    <w:p>
      <w:pPr>
        <w:pStyle w:val="Normal"/>
        <w:spacing w:before="0" w:after="60"/>
        <w:jc w:val="both"/>
        <w:rPr>
          <w:rFonts w:ascii="VPS Times" w:hAnsi="VPS Times" w:cs="VPS Times"/>
        </w:rPr>
      </w:pPr>
      <w:r>
        <w:rPr>
          <w:rFonts w:cs="VPS Times" w:ascii="VPS Times" w:hAnsi="VPS Times"/>
        </w:rPr>
        <w:t>"S¿ tÌnh táo m§i mÈ" (freshness) và "tÜ tÜªng m§i" (fresh ideas) là hai lš do thÜ©ng ÇÜ®c nêu lên Ç‹ giäi nghïa cho viŒc ûng h¶ ông Rudd và Ç¶i ngÛ cûa ông. Th‰ nhÜng, khi các chuyên viên thæm dò cûa công ty Nielsen Çào sâu thêm v§i nhóm nh»ng gia Çình trÈ ª ÇÖn vÎ Lindsay vŠ chi ti‰t cûa nh»ng š ki‰n m§i mÈ thì không ai có th‹ lÆp tÙc xác ÇÎnh ÇÜ®c m¶t tÜ tÜªng m§i mÈ nào Çó ngÜ©i ta có th‹ liên k‰t Ç‰n vÎ lãnh tø Çäng Lao Ç¶ng ho¥c Ç¶i ngÛ cûa ông ta.</w:t>
      </w:r>
    </w:p>
    <w:p>
      <w:pPr>
        <w:pStyle w:val="Normal"/>
        <w:spacing w:before="0" w:after="60"/>
        <w:jc w:val="both"/>
        <w:rPr>
          <w:rFonts w:ascii="VPS Times" w:hAnsi="VPS Times" w:cs="VPS Times"/>
        </w:rPr>
      </w:pPr>
      <w:r>
        <w:rPr>
          <w:rFonts w:cs="VPS Times" w:ascii="VPS Times" w:hAnsi="VPS Times"/>
        </w:rPr>
        <w:t>Anh Gary, sau m¶t th©i gian suy nghï, nhÆn xét r¢ng Çäng Lao ñ¶ng d¿ ÇÎnh së tái lÆp hŒ thÓng quan hŒ lao tÜ trÜ§c Çây. DÜ§i m¡t cûa các chuyên viên thæm dò š ki‰n cº tri thì nh»ng š ki‰n nhÜ th‰ thÜ©ng ÇÜ®c g†i là nh»ng š ki‰n "mŠm mÕng" (soft opinions) bªi vì ngÜ©i ta dÍ nêu chúng lên, nhÜng chúng dÍ tan rã vøn v« m¶t khi bÎ chuyên chú xem xét.</w:t>
      </w:r>
    </w:p>
    <w:p>
      <w:pPr>
        <w:pStyle w:val="Normal"/>
        <w:spacing w:before="0" w:after="60"/>
        <w:jc w:val="both"/>
        <w:rPr>
          <w:rFonts w:ascii="VPS Times" w:hAnsi="VPS Times" w:cs="VPS Times"/>
        </w:rPr>
      </w:pPr>
      <w:r>
        <w:rPr>
          <w:rFonts w:cs="VPS Times" w:ascii="VPS Times" w:hAnsi="VPS Times"/>
        </w:rPr>
        <w:t>Hy v†ng cûa chính phû Howard là m¶t khi ngày bÀu cº ÇÜ®c xác ÇÎnh và cº tri b¡t ÇÀu suy xét Ç‹ Çi Ç‰n quy‰t ÇÎnh tÓi hÆu thì nh»ng Ãn tÜ®ng hÃp dÅn, lôi cuÓn mà ông Rudd tåo ra cho cº tri së dÀn dÀn bÎ phai nhåt Çi và thay vào Çó së là m¶t s¿ hoài nghi cÙng r¡n (hard scepticism).</w:t>
      </w:r>
    </w:p>
    <w:p>
      <w:pPr>
        <w:pStyle w:val="Normal"/>
        <w:spacing w:before="0" w:after="60"/>
        <w:jc w:val="both"/>
        <w:rPr>
          <w:rFonts w:ascii="VPS Times" w:hAnsi="VPS Times" w:cs="VPS Times"/>
        </w:rPr>
      </w:pPr>
      <w:r>
        <w:rPr>
          <w:rFonts w:cs="VPS Times" w:ascii="VPS Times" w:hAnsi="VPS Times"/>
        </w:rPr>
        <w:t>Cô Patricia, m¶t bà mË có hai con nhÕ, nói: "Chúng tôi chÌ hy v†ng là h† có th‹ có tÜ tÜªng m§i".</w:t>
      </w:r>
    </w:p>
    <w:p>
      <w:pPr>
        <w:pStyle w:val="Normal"/>
        <w:spacing w:before="0" w:after="60"/>
        <w:jc w:val="both"/>
        <w:rPr>
          <w:rFonts w:ascii="VPS Times" w:hAnsi="VPS Times" w:cs="VPS Times"/>
        </w:rPr>
      </w:pPr>
      <w:r>
        <w:rPr>
          <w:rFonts w:cs="VPS Times" w:ascii="VPS Times" w:hAnsi="VPS Times"/>
        </w:rPr>
        <w:t>Trong lúc phän Ùng ÇÓi nghÎch chính dành cho chính phû Howard là s¿ mŒt mÕi cûa h† thì Çi‹m thu hút chính cûa Çäng Lao ñ¶ng ÇÓi lÆp là s¿ tÜÖi trÈ cûa h†. N‰u quä thÆt cº tri tin r¢ng Çã vÜ®t quá th©i hån vô hình mà h† Çã våch ra m¶t cách không chính thÙc cho ông thì hi‹n nhiên h† phäi s¤n sàng Ç‹ chÃp nhÆn m¶t ngÜ©i lãnh Çåo m§i. SÙc thu hút cûa ông Rudd và Çäng Lao Ç¶ng rõ ràng là månh më hÖn vì h† rõ ràng là m¶t s¿ ch†n l¿a thÆt s¿ và khác h£n v§i Howard cùng phe liên Çäng. Ông Rudd và Çäng cûa ông rõ ràng là có nhiŠu Çi‹m thuÆn l®i th¿c s¿ thu hút cº tri, và dÜ©ng nhÜ chuy‰n vi‰ng thæm câu låc b¶ khiêu vÛ khÕa thân ª N»u Ð§c lúc say xÌn là m¶t trong sÓ các l®i Çi‹m này.</w:t>
      </w:r>
    </w:p>
    <w:p>
      <w:pPr>
        <w:pStyle w:val="Normal"/>
        <w:spacing w:before="0" w:after="60"/>
        <w:jc w:val="both"/>
        <w:rPr>
          <w:rFonts w:ascii="VPS Times" w:hAnsi="VPS Times" w:cs="VPS Times"/>
        </w:rPr>
      </w:pPr>
      <w:r>
        <w:rPr>
          <w:rFonts w:cs="VPS Times" w:ascii="VPS Times" w:hAnsi="VPS Times"/>
        </w:rPr>
        <w:t>M¶t phø n» nhÆn xét: "Tuy ông ta có m¶t tí dáng vóc lãnh tø (charisma) nhÜng không b¢ng ông Hawke thuª xÜa". M¶t ngÜ©i Çàn ông c®t Çùa: "Có lë ông ta cÀn phäi uÓng nhiŠu bia hÖn và t§i mÃy h¶p Çêm cªi truÒng nhiŠu hÖn n»a".</w:t>
      </w:r>
    </w:p>
    <w:p>
      <w:pPr>
        <w:pStyle w:val="Normal"/>
        <w:spacing w:before="0" w:after="60"/>
        <w:jc w:val="both"/>
        <w:rPr>
          <w:rFonts w:ascii="VPS Times" w:hAnsi="VPS Times" w:cs="VPS Times"/>
        </w:rPr>
      </w:pPr>
      <w:r>
        <w:rPr>
          <w:rFonts w:cs="VPS Times" w:ascii="VPS Times" w:hAnsi="VPS Times"/>
        </w:rPr>
        <w:t>nh hÜªng cûa vø vào h¶p Çêm khÕa thân có lë Çáng ÇÜ®c ghi nhÆn, ngay cä n‰u chÌ vì nó là m¶t thÙ n‡ l¿c bôi bÄn trong cu¶c vÆn Ç¶ng bÀu cº. Không m¶t ai trong cä 8 nhóm xem Çó là m¶t y‰u Çi‹m cä. Phän Ùng thông thÜ©ng nhÃt vÅn là s¿ ti‰t l¶ vŠ vø h¶p Çêm khÕa thân Çã làm cho ông Rudd trª nên gÀn gÛi v§i ngÜ©i thÜ©ng hÖn (humanised Rudd) và phÀn l§n ngÜ©i ta ÇŠu tØng thº qua h¶p Çêm khÕa thân. M¶t phø n» ÇÙng tu°i trông dáng vóc có lë có nhiŠu tÜ tÜªng xã h¶i thû c¿u nhiŠu hÖn, nhÆn xét r¢ng ngay cä bà ta cÛng tØng xem vÛ khÕa thân, m¥c dù Çã lâu rÒi, và "tôi là Çàn bà ÇÃy nhá!"</w:t>
      </w:r>
    </w:p>
    <w:p>
      <w:pPr>
        <w:pStyle w:val="Normal"/>
        <w:spacing w:before="0" w:after="60"/>
        <w:jc w:val="both"/>
        <w:rPr>
          <w:rFonts w:ascii="VPS Times" w:hAnsi="VPS Times" w:cs="VPS Times"/>
        </w:rPr>
      </w:pPr>
      <w:r>
        <w:rPr>
          <w:rFonts w:cs="VPS Times" w:ascii="VPS Times" w:hAnsi="VPS Times"/>
        </w:rPr>
        <w:t>ChuyŒn Çáng ngåc nhiên là Çi‹m khác biŒt rõ rŒt nhÃt gi»a Çäng Lao Ç¶ng và chính phû Howard trong nhiŒm kÿ này - chính sách quan hŒ lao tÜ WorkChoices - låi không là m¶t Çi‹m n°i bÆt trong các nhóm thäo luÆn này. Theo ông John Stirton (chuyên viên thæm dò cûa Nielsen) thì ÇÃy là k‰t quä cûa quá trình ch†n l¿a cº tri Çong ÇÜa bÃt ÇÎnh Ç‹ tåo nhóm bªi vì nh»ng ngÜ©i Çã có ÇÎnh ki‰n månh më vŠ vÃn ÇŠ cäi t° quan hŒ lao tÜ ÇŠ bÎ gåt bÕ h‰t. Theo nhÆn xét cûa ông thì ít nhÃt là 2 t§i 3% cº tri Çã chuy‹n tØ Liên Çäng sang Lao Ç¶ng vì WorkChoices.</w:t>
      </w:r>
    </w:p>
    <w:p>
      <w:pPr>
        <w:pStyle w:val="Normal"/>
        <w:spacing w:before="0" w:after="60"/>
        <w:jc w:val="both"/>
        <w:rPr>
          <w:rFonts w:ascii="VPS Times" w:hAnsi="VPS Times" w:cs="VPS Times"/>
        </w:rPr>
      </w:pPr>
      <w:r>
        <w:rPr>
          <w:rFonts w:cs="VPS Times" w:ascii="VPS Times" w:hAnsi="VPS Times"/>
        </w:rPr>
        <w:t>Ông Jack, m¶t ngÜ©i Çã vŠ hÜu ª ÇÖn vÎ Parramatta, cho là ông Howard Çã Çi quá Çà v§i WorkChoices: "Ông ta Çã t¿ hûy diŒt mình v§i nh»ng thÙ nh¡m vào công Çoàn này. Ông ta không cÀn phäi làm nhÜ th‰".</w:t>
      </w:r>
    </w:p>
    <w:p>
      <w:pPr>
        <w:pStyle w:val="Normal"/>
        <w:spacing w:before="0" w:after="60"/>
        <w:jc w:val="both"/>
        <w:rPr>
          <w:rFonts w:ascii="VPS Times" w:hAnsi="VPS Times" w:cs="VPS Times"/>
        </w:rPr>
      </w:pPr>
      <w:r>
        <w:rPr>
          <w:rFonts w:cs="VPS Times" w:ascii="VPS Times" w:hAnsi="VPS Times"/>
        </w:rPr>
        <w:t>M¶t xu hÜ§ng Çáng ngåi cho chính phû là viŒc nh»ng ngÜ©i tham d¿ các nhóm h¶i thäo t¿ cho là chính h† Çã bÎ tách r©i khÕi nên kinh t‰ cûa Úc, v§i mÙc phát tri‹n k› løc và s¿ phÒn thÎnh dÜ§i s¿ lèo lái cûa chính phû liên Çäng.</w:t>
      </w:r>
    </w:p>
    <w:p>
      <w:pPr>
        <w:pStyle w:val="Normal"/>
        <w:spacing w:before="0" w:after="60"/>
        <w:jc w:val="both"/>
        <w:rPr>
          <w:rFonts w:ascii="VPS Times" w:hAnsi="VPS Times" w:cs="VPS Times"/>
        </w:rPr>
      </w:pPr>
      <w:r>
        <w:rPr>
          <w:rFonts w:cs="VPS Times" w:ascii="VPS Times" w:hAnsi="VPS Times"/>
        </w:rPr>
        <w:t>Khi ÇÜ®c hÕi r¢ng h† có cäm thÃy r¢ng tình hình tài chính cûa h† sáng sûa hÖn hay tŒ lÆu hÖn 5 næm vŠ trÜ§c thì nh»ng ngÜ©i này phân chia khá ÇÒng ÇŠu. Tuy vÆy, nh»ng ngÜ©i cho r¢ng mình khá hÖn xÜa låi cho r¢ng ÇÃy là thành quä cûa chính s¿ cÀn cù, chÎu khó làm viŒc cûa chính h†, ho¥c do tài ÇÀu tÜ khéo léo cûa chính h†. L©i phát bi‹u cûa cô Patricia ª Lindsay là lÓi trä l©i tiêu bi‹u: "Gia Çình tôi quä thÆt khÃm khá hÖn xÜa rÃt nhiŠu, nhÜng ÇÃy là vì tôi Çã mua Çi, bán låi nhiŠu cæn nhà. Tôi Çã dám liŠu v§i th©i cÖ và chÒng tôi thì cÆt l¿c làm viŒc thÆt nhiŠu gi©".</w:t>
      </w:r>
    </w:p>
    <w:p>
      <w:pPr>
        <w:pStyle w:val="Normal"/>
        <w:spacing w:before="0" w:after="60"/>
        <w:jc w:val="both"/>
        <w:rPr>
          <w:rFonts w:ascii="VPS Times" w:hAnsi="VPS Times" w:cs="VPS Times"/>
        </w:rPr>
      </w:pPr>
      <w:r>
        <w:rPr>
          <w:rFonts w:cs="VPS Times" w:ascii="VPS Times" w:hAnsi="VPS Times"/>
        </w:rPr>
        <w:t>NgÜ®c låi, nh»ng ngÜ©i cäm thÃy bÎ thiŒt thòi hÖn trÜ§c thì låi Ç° l‡i cho chính phû liên bang và cho r¢ng h† Çã bÎ gåt bÕ ra khÕi s¿ thÎnh vÜ®ng chung cûa quÓc gia. Anh Gary, m¶t ngÜ©i cha trÈ tu°i ª Lindsay, khi ÇÜ®c hÕi làm th‰ nào mà anh låi cäm thÃy mình nghèo Çi trong lúc ÇÃt nÜ§c cûa anh låi có vÈ giàu hÖn xÜa, Çã trä l©i nhÜ sau: "Tôi cho r¢ng ÇÃy là hai vÃn ÇŠ hoàn toàn khác biŒt v§i nhau. ñÃt nÜ§c quä thÆt có khá hÖn xÜa, th‰ nhÜng, ÇÓi v§i nh»ng ngÜ©i dân bình thÜ©ng thì låi không nhÜ th‰. TØ khi thu‰ GST ÇÜ®c áp døng cho Ç‰n nay thì tôi không còn Ç‹ dành tiŠn ÇÜ®c n»a. Tôi không bao gi© có Çû tiŠn cä, và gánh n¥ng gÀn nhÜ ngày càng nhiŠu hÖn. Th‰ rÒi thêm vào Çó là tiŠn xæng nh§t, rÒi thì lãi xuÃt gia tæng và Çó quä là m¶t gánh n¥ng quá to cho bÃt kÿ m¶t Çôi vai nào Ç‹ gánh vác n°i". Khi ÇÜ®c hÕi là nh»ng cá nhân hÜªng ÇÜ®c l®i l¶c nhiŠu nhÃt tØ m¶t nŠn kinh t‰ thÆt månh më thì anh lÆp tÙc trä l©i: "MÃy tay t°ng giám ÇÓc các Çåi công ty".</w:t>
      </w:r>
    </w:p>
    <w:p>
      <w:pPr>
        <w:pStyle w:val="Normal"/>
        <w:spacing w:before="0" w:after="60"/>
        <w:jc w:val="both"/>
        <w:rPr/>
      </w:pPr>
      <w:r>
        <w:rPr>
          <w:rFonts w:cs="VPS Times" w:ascii="VPS Times" w:hAnsi="VPS Times"/>
        </w:rPr>
        <w:t>Ÿ cä hai ÇÖn vÎ Parramatta và Lindsa thì š tÜªng bÎ cô lÆp hóa låi càng có m¶t š nghïa thÆt s¿ vŠ khoäng cách ÇÎa lš cÛng nhÜ m¶t š nghïa tiêu bi‹u tÜ®ng trÜng. ChÎ Audrey, m¶t bà mË có hai ÇÙa con trai và là cÜ dân khu v¿c Lindsay cho bi‰t r¢ng chÌ n¶i viŒc Çi làm ª trung tâm thành phÓ Sydney Çã khi‰n chÎ phäi t°n hao hÖn $130 m‡i tuÀn Ç‹ Ç° xæng rÒi. Cô Tanya, m¶t ngÜ©i không con, sinh sÓng cùng ngÜ©i bån Ç©i ª Lindsay tâm s¿: "Chúng tôi có cäm tÜªng r¢ng m¥c dÀu cä hai ÇÙa tôi ÇŠu lãnh lÜÖng khá cao nhÜng chúng tôi phäi chÆt vÆt l¡m m§i mong ti‰n thân ÇÜ®c tí ÇÌnh. Vé xe lºa, xe bušt hàng tuÀn Çã lên Ç‰n $50, $60 rÒi. Còn nh»ng ngÜ©i giÀu ª miŠn B¡c Sydney thì phäi trä bao nhiêu?".</w:t>
      </w:r>
    </w:p>
    <w:p>
      <w:pPr>
        <w:pStyle w:val="Normal"/>
        <w:spacing w:before="0" w:after="60"/>
        <w:jc w:val="both"/>
        <w:rPr>
          <w:rFonts w:ascii="VPS Times" w:hAnsi="VPS Times" w:cs="VPS Times"/>
        </w:rPr>
      </w:pPr>
      <w:r>
        <w:rPr>
          <w:rFonts w:cs="VPS Times" w:ascii="VPS Times" w:hAnsi="VPS Times"/>
        </w:rPr>
        <w:t>LŒ phí sº døng xa l¶ (road tolls) c¶ng v§i m¶t hŒ thÓng giao thông công c¶ng nghèo nàn và thêm vào Çó là giá cä xæng dÀu Ç¡t ÇÕ Çã khi‰n cho cº tri ª nh»ng vùng ngoåi ô xa (outer-suburb) có cäm tÜªng là h† bÎ thua thiŒt vŠ m¶t phÜÖng diŒn nào Çó.</w:t>
      </w:r>
    </w:p>
    <w:p>
      <w:pPr>
        <w:pStyle w:val="Normal"/>
        <w:spacing w:before="0" w:after="60"/>
        <w:jc w:val="both"/>
        <w:rPr>
          <w:rFonts w:ascii="VPS Times" w:hAnsi="VPS Times" w:cs="VPS Times"/>
        </w:rPr>
      </w:pPr>
      <w:r>
        <w:rPr>
          <w:rFonts w:cs="VPS Times" w:ascii="VPS Times" w:hAnsi="VPS Times"/>
        </w:rPr>
        <w:t>S¿ gia tæng cûa lãi suÃt cÛng là m¶t phÀn cûa hiŒn tÜ®ng chung này. Cô Ella nói: "Tôi mua nhà cách Çây 13 næm, và thÆt tình mà nói thì tôi không hi‹u làm sao mà nh»ng ngÜ©i muÓn mua cæn nhà ÇÀu tiên ª th©i Çi‹m này có th‹ hoàn thành ÇÜ®c Ü§c mÖ cûa h† n»a".</w:t>
      </w:r>
    </w:p>
    <w:p>
      <w:pPr>
        <w:pStyle w:val="Normal"/>
        <w:spacing w:before="0" w:after="60"/>
        <w:jc w:val="both"/>
        <w:rPr>
          <w:rFonts w:ascii="VPS Times" w:hAnsi="VPS Times" w:cs="VPS Times"/>
        </w:rPr>
      </w:pPr>
      <w:r>
        <w:rPr>
          <w:rFonts w:cs="VPS Times" w:ascii="VPS Times" w:hAnsi="VPS Times"/>
        </w:rPr>
        <w:t>Theo quan Çi‹m cûa cô Larissa thì: "Giá cä th¿c phÄm các thÙ bây gi© quá cao so v§i 5 næm vŠ trÜ§c. Bây gi© thì mua nhà chÌ là m¶t giÃc mÖ hão huyŠn bÃt khä thi (impossible dream) mà thôi".</w:t>
      </w:r>
    </w:p>
    <w:p>
      <w:pPr>
        <w:pStyle w:val="Normal"/>
        <w:spacing w:before="0" w:after="60"/>
        <w:jc w:val="both"/>
        <w:rPr>
          <w:rFonts w:ascii="VPS Times" w:hAnsi="VPS Times" w:cs="VPS Times"/>
        </w:rPr>
      </w:pPr>
      <w:r>
        <w:rPr>
          <w:rFonts w:cs="VPS Times" w:ascii="VPS Times" w:hAnsi="VPS Times"/>
        </w:rPr>
        <w:t>Anh Gary kh£ng ÇÎnh: "ñôi lúc tôi thÃy mình nhÜ løc bình hay rác rÜªi trôi trên sông vÆy (flotsam and jetsam). Ngay cä bây gi©, khi m†i viŒc ÇŠu Çang ti‰n tri‹n thì thÆt s¿ ra ch£ng dính líu gì Ç‰n chính phû cä. Tôi nghï r¢ng chúng ta không hŠ ki‹m soát ÇÜ®c gì ráo. Chính phû có th‹ nói r¢ng h† ki‹m soát, lèo lái nó, nhÜng thÆt s¿ thì không".</w:t>
      </w:r>
    </w:p>
    <w:p>
      <w:pPr>
        <w:pStyle w:val="Normal"/>
        <w:spacing w:before="0" w:after="60"/>
        <w:jc w:val="both"/>
        <w:rPr>
          <w:rFonts w:ascii="VPS Times" w:hAnsi="VPS Times" w:cs="VPS Times"/>
        </w:rPr>
      </w:pPr>
      <w:r>
        <w:rPr>
          <w:rFonts w:cs="VPS Times" w:ascii="VPS Times" w:hAnsi="VPS Times"/>
        </w:rPr>
        <w:t>Suy xét tØ các nhóm ÇÜ®c phÕng vÃn thì viŒc lãi suÃt gia tæng có vÈ nhÜ Çã tåo ít nhiŠu thiŒt håi chính trÎ cho chính phû liên bang, tuy nhiên, nh»ng thiŒt håi này không phäi ÇÜ®c phÖi bày m¶t cách thÆt rõ rŒt. Nh»ng ngÜ©i tham d¿ các cu¶c thäo luÆn dÜ©ng nhÜ có th‹ nhÆn xét ÇÜ®c thÆt rõ ràng chuyŒn chính phû không có trách nhiŒm tr¿c ti‰p vŠ lãi suÃt, th‰ nhÜng, s¿ bÃt mãn có vÈ nhÜ xoay quanh chi‰n dÎch vÆn Ç¶ng bÀu cº cûa chính phû Howard trong kÿ t°ng tuy‹n cº trÜ§c. Cô Larissa nói: "H† hù d†a chúng tôi khi‰n chúng tôi s® Ç‰n ch‰t ÇÜ®c vŠ chuyŒn lãi suÃt Ç‹ rÒi bây gi© thì lãi suÃt cÛng vÅn tæng vÆy thôi".</w:t>
      </w:r>
    </w:p>
    <w:p>
      <w:pPr>
        <w:pStyle w:val="Normal"/>
        <w:spacing w:before="0" w:after="60"/>
        <w:jc w:val="both"/>
        <w:rPr>
          <w:rFonts w:ascii="VPS Times" w:hAnsi="VPS Times" w:cs="VPS Times"/>
        </w:rPr>
      </w:pPr>
      <w:r>
        <w:rPr>
          <w:rFonts w:cs="VPS Times" w:ascii="VPS Times" w:hAnsi="VPS Times"/>
        </w:rPr>
        <w:t>Patricia chia xÈ: "Tôi tØng s® không muÓn thÃy lãi suÃt gia tæng. Th‰ nhÜng, chÌ trong vòng m¶t th©i gian ng¡n thôi mà chúng ta Çã thÃy lãi suÃt tæng lên mÃy lÀn rÒi? Phe Lao Ç¶ng ch¡c ch¡n không th‹ nào tŒ lÆu hÖn th‰ ÇÜ®c".</w:t>
      </w:r>
    </w:p>
    <w:p>
      <w:pPr>
        <w:pStyle w:val="Normal"/>
        <w:spacing w:before="0" w:after="60"/>
        <w:jc w:val="both"/>
        <w:rPr>
          <w:rFonts w:ascii="VPS Times" w:hAnsi="VPS Times" w:cs="VPS Times"/>
        </w:rPr>
      </w:pPr>
      <w:r>
        <w:rPr>
          <w:rFonts w:cs="VPS Times" w:ascii="VPS Times" w:hAnsi="VPS Times"/>
        </w:rPr>
        <w:t>Tuy vÆy, vÅn có m¶t sÓ ngÜ©i còn dè d¥t, nghi ngåi Çäng Lao ñ¶ng trong lãnh v¿c này. Cô Miranda nói: "Tôi không xem tr†ng John Howard l¡m, nhÜng n‰u tôi phäi ch†n l¿a gi»a h† thì tôi së ch†n Howard. Tôi không muÓn liŠu Ç‹ thÃy lãi suÃt có th‹ tŒ lÆu hÖn".</w:t>
      </w:r>
    </w:p>
    <w:p>
      <w:pPr>
        <w:pStyle w:val="Normal"/>
        <w:spacing w:before="0" w:after="60"/>
        <w:jc w:val="both"/>
        <w:rPr>
          <w:rFonts w:ascii="VPS Times" w:hAnsi="VPS Times" w:cs="VPS Times"/>
        </w:rPr>
      </w:pPr>
      <w:r>
        <w:rPr>
          <w:rFonts w:cs="VPS Times" w:ascii="VPS Times" w:hAnsi="VPS Times"/>
        </w:rPr>
        <w:t>Và câu trä l©i này tiêu bi‹u cho m¶t chû ÇŠ thÜ©ng ÇÜ®c lÆp låi nhiŠu lÀn. Nói m¶t cách tuyŒt ÇÓi thì cäm tÜªng chính vŠ John Howard vÅn là ông quä thÆt Çã làm ÇÜ®c viŒc, nhÜng có lë th©i gi© cûa ông Çã Çi‹m rÒi. Và nói m¶t cách tuyŒt ÇÓi thì cäm tÜªng chính vŠ Kevin Rudd là ông quä thÆt là m¶t s¿ tÜÖi mát sáng sûa Çáng ÇÜ®c chào Çón.</w:t>
      </w:r>
    </w:p>
    <w:p>
      <w:pPr>
        <w:pStyle w:val="Normal"/>
        <w:spacing w:before="0" w:after="60"/>
        <w:jc w:val="both"/>
        <w:rPr>
          <w:rFonts w:ascii="VPS Times" w:hAnsi="VPS Times" w:cs="VPS Times"/>
        </w:rPr>
      </w:pPr>
      <w:r>
        <w:rPr>
          <w:rFonts w:cs="VPS Times" w:ascii="VPS Times" w:hAnsi="VPS Times"/>
        </w:rPr>
        <w:t>Th‰ nhÜng, khi Ç¥t Ç‹ hai mŒnh ÇŠ này gÀn nhau - so sánh m¶t cách tÜÖng ÇÓi gi»a hai s¿ ch†n l¿a, nhÜ trong bÃt kÿ m¶t cu¶c bÀu cº nào - thì xu hÜ§ng muÓn thay Ç°i låi không ÇÜ®c månh më l¡m và s¿ ch†n l¿a cûa cº tri ít rõ ràng hÖn. Và rõ ràng là trong nhóm cº tri chÜa thÆt s¿ quy‰t ÇÎnh này thì vÅn còn mŠm mÕng l¡m.</w:t>
      </w:r>
    </w:p>
    <w:p>
      <w:pPr>
        <w:pStyle w:val="Normal"/>
        <w:spacing w:before="0" w:after="60"/>
        <w:jc w:val="both"/>
        <w:rPr>
          <w:rFonts w:ascii="VPS Times" w:hAnsi="VPS Times" w:cs="VPS Times"/>
        </w:rPr>
      </w:pPr>
      <w:r>
        <w:rPr>
          <w:rFonts w:cs="VPS Times" w:ascii="VPS Times" w:hAnsi="VPS Times"/>
        </w:rPr>
        <w:t>Và vÅn còn m¶t thÙ màn tr¡ng bao b†c Çäng Lao Ç¶ng. Khi bÎ thôi thúc thì cº tri không th‹ nào nh¡c Ç‰n m¶t lš do nào månh më, ÇÀy sÙc thuy‰t phøc vŠ m¥t chính sách, Ç‹ dÒn phi‰u cho Lao Ç¶ng cä, và h† có rÃt ít hi‹u bi‰t vŠ nh»ng chính sách mà Çäng Lao Ç¶ng ÇŠ ra. HÖn th‰ n»a, ngÜ©i ta còn cäm nhÆn ÇÜ®c m¶t s¿ e dè, m¶t s¿ thÆn tr†ng vŠ viŒc hÃt bÕ chính phû Ç‹ trao quyŠn cho Çäng Lao Ç¶ng. Cô Tanya, m¶t cº tri ÇÖn vÎ Lindsay hÕi chung: "LiŒu chúng ta có nên gi» nh»ng thÙ mà chúng ta bi‰t rõ ho¥c theo m¶t thÙ hoàn toàn m§i lå? Và n‰u có cu¶c khûng hoäng nào Çó thì liŒu Lao Ç¶ng Çû sÙc ÇÓi phó hay không?"</w:t>
      </w:r>
    </w:p>
    <w:p>
      <w:pPr>
        <w:pStyle w:val="Normal"/>
        <w:spacing w:before="0" w:after="60"/>
        <w:jc w:val="both"/>
        <w:rPr>
          <w:rFonts w:ascii="VPS Times" w:hAnsi="VPS Times" w:cs="VPS Times"/>
        </w:rPr>
      </w:pPr>
      <w:r>
        <w:rPr>
          <w:rFonts w:cs="VPS Times" w:ascii="VPS Times" w:hAnsi="VPS Times"/>
        </w:rPr>
        <w:t>Andrew, cÛng tØ ÇÖn vÎ này, thú nhÆn r¢ng anh cäm thÃy khó khæn Ç‹ có th‹ ch†n l¿a: "M¥c dù tôi không Üa rÃt nhiŠu chính sách cûa John Howward, nhÜng thÆt tình thì tôi có th‹ thÃy ÇÜ®c r¢ng công æn viŒc làm và kinh t‰ quä thÆt có ti‰n tri‹n. Và Çó là lš do tåi sao tôi cäm thÃy vÃt vä khi phäi ch†n l¿a". Và theo anh thì l¿a ch†n Çäng Lao Ç¶ng là chuyŒn "van tr©i vái phÆt cÀu may" (cross your fingers) mà thôi.</w:t>
      </w:r>
    </w:p>
    <w:p>
      <w:pPr>
        <w:pStyle w:val="Normal"/>
        <w:spacing w:before="0" w:after="60"/>
        <w:jc w:val="both"/>
        <w:rPr>
          <w:rFonts w:ascii="VPS Times" w:hAnsi="VPS Times" w:cs="VPS Times"/>
        </w:rPr>
      </w:pPr>
      <w:r>
        <w:rPr>
          <w:rFonts w:cs="VPS Times" w:ascii="VPS Times" w:hAnsi="VPS Times"/>
        </w:rPr>
        <w:t>S¿ ngÀn ngØ này cho thÃy r¢ng nh»ng cº tri này, nh»ng cº tri mà ông John Stirton thu¶c công ty thæm dò Nielsen Ü§c lÜ®ng là khoäng 10% t°ng sÓ cº tri, vÅn còn chÜa khép ch¥t trí óc và vÅn có th‹ ÇÜ®c phe liên Çäng thuy‰t phøc. Cu¶c t°ng tuy‹n cº, d¿a theo s¿ phân tích này, vÅn chÜa ngã ngÛ. Tuy nhiên, Ç‹ có th‹ phá v« ÇÜ®c Çà ti‰n ào åt cûa Çäng Lao Ç¶ng thì tÃt cä b†n h† phäi quay vŠ v§i chính phû Howard.</w:t>
      </w:r>
    </w:p>
    <w:p>
      <w:pPr>
        <w:pStyle w:val="Normal"/>
        <w:spacing w:before="0" w:after="60"/>
        <w:jc w:val="both"/>
        <w:rPr>
          <w:rFonts w:ascii="VPS Times" w:hAnsi="VPS Times" w:cs="VPS Times"/>
        </w:rPr>
      </w:pPr>
      <w:r>
        <w:rPr>
          <w:rFonts w:cs="VPS Times" w:ascii="VPS Times" w:hAnsi="VPS Times"/>
        </w:rPr>
        <w:t xml:space="preserve">Larissa, m¶t cº tri khác ª Lindsay, có th‹ ÇÜ®c xem nhÜ mÅu ngÜ©i tiêu bi‹u cho các nhóm thäo luÆn này. Cô cho bi‰t dù gì Çi n»a thì cô vÅn muÓn có m¶t s¿ thay Ç°i, th‰ nhÜng, cô låi nói thòng thêm m¶t câu "N‰u ông ta (John Howard) có th‹ ÇÜa ra m¶t lÆp luÆn khä dï chÆp nhÆn ÇÜ®c vŠ chuyŒn vì sao tôi nên bÀu cho ông ta thì tôi së làm nhÜ th‰. Tôi Çã tØng làm nhÜ vÆy trong quá khÙc, và tôi së làm vÆy m¶t lÀn n»a. Th‰ nhÜng, ông ta phäi có rÃt nhiŠu chuyŒn phäi thay Ç°i cÖ".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6">
        <w:r>
          <w:rPr>
            <w:rStyle w:val="InternetLink"/>
            <w:rFonts w:cs="VPS Times" w:ascii="VPS Times" w:hAnsi="VPS Times"/>
          </w:rPr>
          <w:t>=END=</w:t>
        </w:r>
      </w:hyperlink>
    </w:p>
    <w:p>
      <w:pPr>
        <w:pStyle w:val="Normal"/>
        <w:spacing w:before="0" w:after="60"/>
        <w:jc w:val="both"/>
        <w:rPr>
          <w:rStyle w:val="InternetLink"/>
        </w:rPr>
      </w:pPr>
      <w:hyperlink w:anchor="t6">
        <w:r>
          <w:rPr/>
        </w:r>
      </w:hyperlink>
    </w:p>
    <w:p>
      <w:pPr>
        <w:pStyle w:val="Normal"/>
        <w:spacing w:before="0" w:after="60"/>
        <w:jc w:val="both"/>
        <w:rPr/>
      </w:pPr>
      <w:bookmarkStart w:id="14" w:name="tt7"/>
      <w:bookmarkEnd w:id="14"/>
      <w:r>
        <w:rPr>
          <w:rFonts w:cs="VPS Times" w:ascii="VPS Times" w:hAnsi="VPS Times"/>
          <w:i/>
        </w:rPr>
        <w:t>7- Tin TÙc ñó ñây</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Bän Tin NÜ§c Úc</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SG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Thû tÜ§ng nói là ông së phøc vø tr†n nhiŒm kÿ n‰u ÇÜ®c tái Ç¡c cº</w:t>
      </w:r>
    </w:p>
    <w:p>
      <w:pPr>
        <w:pStyle w:val="Normal"/>
        <w:spacing w:before="0" w:after="60"/>
        <w:jc w:val="both"/>
        <w:rPr>
          <w:rFonts w:ascii="VPS Times" w:hAnsi="VPS Times" w:cs="VPS Times"/>
        </w:rPr>
      </w:pPr>
      <w:r>
        <w:rPr>
          <w:rFonts w:cs="VPS Times" w:ascii="VPS Times" w:hAnsi="VPS Times"/>
        </w:rPr>
        <w:t>NSW: Thû tÜ§ng John Howard së k‰t thúc 30 næm trên chính trÜ©ng cûa ông ª hàng gh‰ sau n‰u ÇÜ®c tái th¡ng cº cuÓi næm nay. Hôm ThÙ Bäy ông Howard Çã tuyên bÓ là ông së phøc vø tr†n nhiŒm kÿ ba næm nhÜ là thành viên cûa chi‰c gh‰ Bennelong, vùng phía b¡c Sydney. Ông Howard Çã nói v§i các phóng viên ª Carlingford, ÇÖn vÎ bÀu cº cûa ông vào hôm ThÙ Bäy r¢ng: "n‰u tôi và Chính phû ÇÜ®c tín nhiŒm Ç‹ ti‰p tøc làm viŒc trong cu¶c bÀu cº t§i Çây thì tôi së phøc vø tr†n nhiŒm kÿ nhÜ là m¶t NghÎ sï cûa Bennelong tr†n ba næm, và tôi së không b¡t dân chúng trong ÇÖn vÎ bÀu cº cûa tôi phäi chÎu Ç¿ng m¶t cu¶c bÀu cº phø".</w:t>
      </w:r>
    </w:p>
    <w:p>
      <w:pPr>
        <w:pStyle w:val="Normal"/>
        <w:spacing w:before="0" w:after="60"/>
        <w:jc w:val="both"/>
        <w:rPr>
          <w:rFonts w:ascii="VPS Times" w:hAnsi="VPS Times" w:cs="VPS Times"/>
        </w:rPr>
      </w:pPr>
      <w:r>
        <w:rPr>
          <w:rFonts w:cs="VPS Times" w:ascii="VPS Times" w:hAnsi="VPS Times"/>
        </w:rPr>
        <w:t>Công bÓ cûa ông Çã c¡t ng¡n chi‰n dÎch cûa Lao ñ¶ng Ç¥t dÃu hÕi vŠ viŒc bÀu cho ông Howard n‰u ông së rút lui khÕi chÙc vø Thû tÜ§ng nºa chØng trong nhiŒm kÿ t§i. HÒi ÇÀu tuÀn trÜ§c ông Howard Çã xác nhÆn là ông së trao chÙc vø cao nhÃt cûa ông cho B¶ trÜªng Ngân khÓ Peter Costello vào m¶t lúc nào Çó trong nhiŒm kÿ thÙ næm cûa ông n‰u ÇÜ®c tái Ç¡c cº. L©i công bÓ này ÇÜ®c ÇÜa ra sau m¶t tuÀn lÍ v§i nh»ng l©i ÇÒn Çãi n¶i b¶ tai håi bªi các nhân vÆt cao cÃp trong chính phû Çã khi‰n cho tÜÖng lai chính trÎ cûa ông Howard sÓng còn m¶t cách chÆt vÆt. S¿ rút lui cûa ông Howard vŠ hàng gh‰ sau vào m¶t th©i Çi‹m nào Çó trong ba næm t§i là ÇiŠu kiŒn ÇÜ®c ÇÜa ra vì Liên Çäng Çang bÎ Lao ñ¶ng dÅn trÜ§c quá xa trong các cu¶c thæm dò š ki‰n trÜ§c ngày bÀu cº chÜa ÇÀy 3 tháng.</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ñánh c¡p $100,000 Çô qua dÎch vø ngân hàng trên internet</w:t>
      </w:r>
    </w:p>
    <w:p>
      <w:pPr>
        <w:pStyle w:val="Normal"/>
        <w:spacing w:before="0" w:after="60"/>
        <w:jc w:val="both"/>
        <w:rPr>
          <w:rFonts w:ascii="VPS Times" w:hAnsi="VPS Times" w:cs="VPS Times"/>
        </w:rPr>
      </w:pPr>
      <w:r>
        <w:rPr>
          <w:rFonts w:cs="VPS Times" w:ascii="VPS Times" w:hAnsi="VPS Times"/>
        </w:rPr>
        <w:t>Perth: Cänh sát nói r¡ng m¶t ngÜ©i Çàn ông 35 tu°i ª Perth Çã bÎ truy tÓ vŠ t¶i Çánh c¡p trên $100,000 Çô-la qua dÎch vø ngân hàng trên internet nhÜ là m¶t phÀn cûa k‰ hoåch rºa tiŠn. Các thám tº cänh sát thu¶c Ç¶i t¶i phåm ÇiŒn toán Çã b¡t gi» ngÜ©i Çàn ông này hôm cuÓi tuÀn sau khi h† bÓ ráp m¶t bÃt Ç¶ng sän ª vùng Atwell. Phát ngôn nhân cûa Cänh sát tåi Tây Úc, Ian Hasleby nói r¢ng các thám tº cho r¢ng ngÜ©i Çàn ông này là Çåo diÍn cûa m¶t k‰ hoåch rºa tiŠn Çánh c¡p tØ nhiŠu ngân hàng Úc xº døng quán "cà-phê internet" tåi Perth và Fremantle. Ông Hasleby nói, cänh sát cho r¢ng ngÜ©i Çàn ông này là thû phåm chính can d¿ vào m¶t t° chÙc Çánh c¡p tiŠn thông qua các tài khoän ngân hàng bÃt h®p pháp. NgÜ©i Çàn ông này Çã bÎ truy tÓ v§i 22 t¶i vŠ gian lÆn, m¶t t¶i danh xâm nhÆp trái phép vào hŒ thÓng máy vi tính và 6 t¶i danh vŠ rºa tiŠn. Y bÎ tòa án ÇÎa phÜÖng East Perth tØ chÓi cho tåi ngoåi. Các thám tº thu¶c Ç¶i T¶i phåm ñiŒn toán Çang ti‰p tøc ÇiŠu tra vŠ k‰ hoåch rºa tiŠn nà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Chuyên gia Úc cÀm ÇÀu cu¶c nghiên cÙu t‰ bào gÓc trÎ giá $3 tÌ</w:t>
      </w:r>
    </w:p>
    <w:p>
      <w:pPr>
        <w:pStyle w:val="Normal"/>
        <w:spacing w:before="0" w:after="60"/>
        <w:jc w:val="both"/>
        <w:rPr>
          <w:rFonts w:ascii="VPS Times" w:hAnsi="VPS Times" w:cs="VPS Times"/>
        </w:rPr>
      </w:pPr>
      <w:r>
        <w:rPr>
          <w:rFonts w:cs="VPS Times" w:ascii="VPS Times" w:hAnsi="VPS Times"/>
        </w:rPr>
        <w:t>Melbourne: Úc Çang mÃt Çi m¶t chuyên gia hàng ÇÀu vŠ t‰ bào gÓc (stem cell) là Bác sï Alan Trounson cho chÜÖng trình y khoa tái sinh l§n nhÃt th‰ gi§i cûa Hoa Kÿ. Bác sï Trounson, 61 tu°i ngÜ©i Çã là trung tâm cûa cu¶c tranh luÆn nóng bÕng vŠ công trình nghiên cÙu vŠ t‰ bào gÓc cûa Úc së r©i bÕ Phòng thí nghiŒm vŠ MiÍn dÎch h†c và T‰ bào gÓc Monash thu¶c ViŒn Çåi h†c Monash University Ç‹ cÀm ÇÀu chÜÖng trình nghiên cÙu $3 tÌ Çô-la MÏ ($3.6 tÌ Çô Úc) tåi ViŒn Y khoa Tái sinh California (California Institute for Regenerative Medicine (CIRM). ChÜÖng trình California này ÇÜ®c Ç¥t tåi San Francisco, là chÜÖng trình l§n nhÃt th‰ gi§i v§i ngân sách ÇÜ®c phát ra tØ ti‹u bang California dÜ§i s¿ bäo tr® cûa D¿ án 71 thu¶c ViŒn Nghiên cÙu T‰ bào gÓc và Sáng ki‰n ch»a bŒnh California.</w:t>
      </w:r>
    </w:p>
    <w:p>
      <w:pPr>
        <w:pStyle w:val="Normal"/>
        <w:spacing w:before="0" w:after="60"/>
        <w:jc w:val="both"/>
        <w:rPr>
          <w:rFonts w:ascii="VPS Times" w:hAnsi="VPS Times" w:cs="VPS Times"/>
        </w:rPr>
      </w:pPr>
      <w:r>
        <w:rPr>
          <w:rFonts w:cs="VPS Times" w:ascii="VPS Times" w:hAnsi="VPS Times"/>
        </w:rPr>
        <w:t>Bác sï Trounson Çã ÇÜ®c bi‰t t§i vŠ công trình tiên phong cûa ông trong lïnh v¿c in-vitro fertilisation (thø tinh trong Óng nghiŒm, IVF) và các kÏ thuÆt tái sinh khác. Ông ÇÜ®c nh§ t§i qua công trình nghiên cÙu vŠ viŒc phát tri‹n cûa t‰ bào gÓc phôi thai ngÜ©i cho nghiên cÙu y khoa. Bác sï Trounson nói r¢ng viŒc b° nhiŒm m§i này cûa ông là m¶t Çi‹m cao trong s¿ nghiŒp cûa ông. Nó hi‹n nhiên là m¶t cÖ h¶i và danh d¿ cá nhân thÆt to l§n nhÜng nó cÛng là dÃu hiŒu cûa lòng m‰n phøc và s¿ quan tâm cao Ç¶ mà các t° chÙc nghiên cÙu và khoa h†c gia Úc Çã Çåt ÇÜ®c trên trÜ©ng quÓc t‰ trong lïnh v¿c nghiên cÙu vŠ t‰ bào gÓc. ñây là lïnh v¿c nghiên cÙu mà các thành t¿u cûa chúng ta Çåt ÇÜ®c Ç£ng cÃp quÓc t‰. Tôi t¿ coi mình nhÜ là m¶t sÙ giä cûa tÃt cä các nhà nghiên cÙu y khoa Úc.</w:t>
      </w:r>
    </w:p>
    <w:p>
      <w:pPr>
        <w:pStyle w:val="Normal"/>
        <w:spacing w:before="0" w:after="60"/>
        <w:jc w:val="both"/>
        <w:rPr>
          <w:rFonts w:ascii="VPS Times" w:hAnsi="VPS Times" w:cs="VPS Times"/>
        </w:rPr>
      </w:pPr>
      <w:r>
        <w:rPr>
          <w:rFonts w:cs="VPS Times" w:ascii="VPS Times" w:hAnsi="VPS Times"/>
        </w:rPr>
        <w:t>Trên cÜÖng vÎ chû tÎch cûa CIRM, Bác sï Trounson nói r¢ng ông hy v†ng së liên k‰t s¿ nghiên cÙu t‰ bào gÓc cûa California v§i các công viŒc tÜÖng t¿ cûa nh»ng trung tâm nghiên cÙu chính khác. Ông tin r¢ng ÇiŠu này së ch¥n ÇÙng ÇÜ®c viŒc nghiên cÙu trùng l¥p, và do Çó tránh ÇÜ®c s¿ lãng phí th©i gian cho các cu¶c nghiên cÙu Çang ti‰p diÍn.</w:t>
      </w:r>
    </w:p>
    <w:p>
      <w:pPr>
        <w:pStyle w:val="Normal"/>
        <w:spacing w:before="0" w:after="60"/>
        <w:jc w:val="both"/>
        <w:rPr>
          <w:rFonts w:ascii="VPS Times" w:hAnsi="VPS Times" w:cs="VPS Times"/>
        </w:rPr>
      </w:pPr>
      <w:r>
        <w:rPr>
          <w:rFonts w:cs="VPS Times" w:ascii="VPS Times" w:hAnsi="VPS Times"/>
        </w:rPr>
        <w:t>Bác sï Trounson së làm viŒc trên cæn bän "partnership" v§i m¶t sÓ viŒn nghiên cÙu, các trÜ©ng Çåi h†c, các nhóm h‡ tr®, bênh v¿c bŒnh nhân và các cÖ quan cÓt lõi khác. Ông nói, s¿ phÓi h®p này së giúp h®p nhÃt nh»ng thành phÀn tham d¿, tØ các viŒn nghiên cÙu hàn lâm, kÏ nghŒ và các nhóm h‡ tr®, bênh v¿c bŒnh nhân Ç‹ phân phÓi m¶t cÖ h¶i không th‹ tÜªng tÜ®ng các liŒu pháp t‰ bào cho ngành y khoa tái sinh. Bác sï Trounson ÇÜ®c mong Ç®i së b¡t ÇÀu công viŒc cûa ông tåi nhiŒm sª m§i vào cuÓi næm na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Liên ñäng bác bÕ tin ÇÒn có thêm cách thay Ç°i vŠ luÆt lao Ç¶ng</w:t>
      </w:r>
    </w:p>
    <w:p>
      <w:pPr>
        <w:pStyle w:val="Normal"/>
        <w:spacing w:before="0" w:after="60"/>
        <w:jc w:val="both"/>
        <w:rPr>
          <w:rFonts w:ascii="VPS Times" w:hAnsi="VPS Times" w:cs="VPS Times"/>
        </w:rPr>
      </w:pPr>
      <w:r>
        <w:rPr>
          <w:rFonts w:cs="VPS Times" w:ascii="VPS Times" w:hAnsi="VPS Times"/>
        </w:rPr>
        <w:t>Canberra: Chính phû Liên bang Çã hÙa là së không có thay Ç°i Ç¶t ng¶t nào thêm n»a vŠ b¶ luÆt lao Ç¶ng IR n‰u h† th¡ng ÇÜ®c cu¶c bÀu cº s¡p t§i, thú nhÆn r¢ng công nhân Çã không hi‹u rõ ÇÜ®c nh»ng thay Ç°i chung ª nÖi làm viŒc. L©i cam k‰t này ÇÜ®c ÇÜa ra vì Lao Ç¶ng và các nghiŒp Çoàn Çã cänh báo là m¶t chính phû do Peter Costello lãnh Çåo së áp døng thêm nhiŠu cäi t° vŠ cæn bän. Hôm Chû NhÆt, B¶ trÜªng B¶ Lao Ç¶ng (IR) Joe Hockey Çã bác bÕ bÃt cÙ thay Ç°i chính y‰u nào vŠ Çåo luÆt vÓn Çã lÃy Çi mÃt các ÇiŠu khoän nh¢m bäo vŒ cho hàng triŒu công nhân chÓng låi s¿ bÎ Çu°i viŒc bÃt công và cho phép công nhân thÜÖng lÜ®ng, hûy bÕ tiŠn lÜÖng phø tr¶i và các ÇiŠu kiŒn vŠ lÜÖng b°ng khác Ç‹ Ç°i lÃy viŒc ÇÜ®c trä lÜÖng cao hÖn ho¥c là làm viŒc theo gi© giÃc linh Ç¶ng. Ông Hockey nói v§i Çài truyŠn hình sÓ 10 r¢ng, chúng tôi tuyŒt ÇÓi cam k‰t v§i cæn bän cûa Çåo luÆt lao Ç¶ng cûa chúng tôi. Chúng tôi së không thay Ç°i nó. Hi‹n nhiên là nó Çã bÎ thách ÇÓ tr¿c diŒn v§i chi‰n dÎch gây ra s¿ lo ngåi nh¢m møc Çích dËp bÕ nó nhÜng tôi không có š ÇÎnh nào Ç‹ th¿c hiŒn thêm các cäi t° vŠ cÖ cÃu cûa hŒ thÓng luÆt lao Ç¶ng này trong vòng ba næm t§i. Ông Hockey nói r¢ng Ça sÓ công nhân không bi‰t thÕa Ü§c cûa h† kš k‰t v§i chû nhân thu¶c loåi nào. M¥c dù ông Ç° l‡i cho chi‰n dÎch $100 triŒu cûa nghiŒp Çoàn Çã gây ra s¿ bÓi rÓi nhÜng ông cÛng thú nhÆn là chính phû cÛng chÎu trách nhiŒm phÀn nào. Ông nói, n‰u nói vŠ phÜÖng diŒn ÇÜa thông tin Ç‰n tØng cá nhân thì tôi nghï là chúng tôi cÛng có nhiŠu viŒc phäi làm. Chúng tôi Çã ÇŠ ra viŒc cäi t° nhÜng chúng tôi không giäi thích chu Çáo cho m†i ngÜ©i là tåi sao cÀn phäi cäi t°. ñiŠu mà chúng tôi làm sai và thÃt båi là chúng tôi Çã không chæm sóc ÇÃt Çai cho tÓt trÜ§c khi gieo giÓng và trÒng cây.</w:t>
      </w:r>
    </w:p>
    <w:p>
      <w:pPr>
        <w:pStyle w:val="Normal"/>
        <w:spacing w:before="0" w:after="60"/>
        <w:jc w:val="both"/>
        <w:rPr>
          <w:rFonts w:ascii="VPS Times" w:hAnsi="VPS Times" w:cs="VPS Times"/>
        </w:rPr>
      </w:pPr>
      <w:r>
        <w:rPr>
          <w:rFonts w:cs="VPS Times" w:ascii="VPS Times" w:hAnsi="VPS Times"/>
        </w:rPr>
        <w:t>B¶ trÜªng Ngân khÓ Peter Costello nói r¢ng chính phû Çã làm Çúng khi tåo ÇÜ®c cân b¢ng gi»a s¿ bình Ç£ng cûa công nhân và ÇiŠu gì là tÓt cho doanh nghiŒp. Ông báo Ç¶ng r¢ng Úc së Çi vào m¶t cu¶c suy thoái khác n‰u Lao ñ¶ng ÇÜ®c bÀu ch†n. Ông nói v§i Çài truyŠn hình sÓ 9 r¢ng, tôi nghï là, v§i s¿ tr¡c nghiŒm vŠ tính công b¢ng thì chúng tôi Çã Çåt ÇÜ®c s¿ cân b¢ng cho công nhân. H† có quyŠn ÇÜ®c s¿ công b¢ng. VŠ phía gi§i kinh doanh thì chúng tôi cÛng Çåt ÇÜ®c s¿ cân b¢ng bªi vì chúng tôi Çã cho phép th¿c hiŒn các thÕa Ü§c lao Ç¶ng (Australian Workplace Agreemnts). N‰u chúng ta Çi ngÜ®c låi AWS nhÜ chính quyŠn ÇÜ®c nghiŒp Çoàn lãnh Çåo cûa Rudd mong muÓn thì chúng ta së b¡t ÇÀu m¶t chu‡i låm phát tåi ÇÃt nÜ§c này và së k‰t thúc b¢ng s¿ suy thoái.</w:t>
      </w:r>
    </w:p>
    <w:p>
      <w:pPr>
        <w:pStyle w:val="Normal"/>
        <w:spacing w:before="0" w:after="60"/>
        <w:jc w:val="both"/>
        <w:rPr>
          <w:rFonts w:ascii="VPS Times" w:hAnsi="VPS Times" w:cs="VPS Times"/>
        </w:rPr>
      </w:pPr>
      <w:r>
        <w:rPr>
          <w:rFonts w:cs="VPS Times" w:ascii="VPS Times" w:hAnsi="VPS Times"/>
        </w:rPr>
        <w:t>N» phát ngôn nhân cûa bà Julia Gillard, quyŠn thû lãnh ÇÓi lÆp và lao Ç¶ng, nói r¢ng B¶ trÜªng Ngân khÓ Peter Costello Çã chuÄn bÎ s¤n các k‰ hoåch lao Ç¶ng thay Ç°i tØ cæn bän và së là ÇiŠu tai håi cho các gia Çình Úc n‰u ông trª thành thû tÜ§ng. Bà nói v§i Çài truyŠn hình ABC r¢ng, bån không th‹ chÎu Ç¿ng ÇÜ®c m¶t quan Çi‹m vŠ lao Ç¶ng cÃp ti‰n hÖn cái mà Peter Costello bênh v¿c. Ông ta không chÌ hoan nghênh Çåo luÆt WorkChoices mà ông còn hoan nghênh rÃt nhiŠu hÖn th‰ n»a. Bà Gillard Çã thách ÇÓ ông Hockey ti‰t l¶ chính sách lao Ç¶ng cûa ông. Bà nói, ông Ãy nói là së Ãn hành m¶t chính sách lao Ç¶ng. Vâng! vÆy thì nó ª Çâu?? Và nó có së là m¶t chính sách chân thÆt nói vŠ s¿ giäi tÕa luÆt lŒ (deregulation) cho thÎ trÜ©ng lao Ç¶ng và ngay cä các s¿ thay Ç°i thêm n»a cho các gia Çình Úc hay không?</w:t>
      </w:r>
    </w:p>
    <w:p>
      <w:pPr>
        <w:pStyle w:val="Normal"/>
        <w:spacing w:before="0" w:after="60"/>
        <w:jc w:val="both"/>
        <w:rPr>
          <w:rFonts w:ascii="VPS Times" w:hAnsi="VPS Times" w:cs="VPS Times"/>
        </w:rPr>
      </w:pPr>
      <w:r>
        <w:rPr>
          <w:rFonts w:cs="VPS Times" w:ascii="VPS Times" w:hAnsi="VPS Times"/>
        </w:rPr>
        <w:t>ñäng Lao Ç¶ng Çã tuyên bÓ chính sách lao Ç¶ng cûa h† hôm tháng trÜ§c, cam k‰t là AWA së bÎ dËp bÕ vào næm 2012 nhÜng các quy ÇÎnh g¡t gao Ç‹ quän trÎ s¿ can d¿ cûa nghiŒp Çoàn vào các nÖi làm viŒc vÅn ÇÜ®c gi» låi. Chû tÎch NghiŒp Çoàn ACTU Sharan Burrow nói r¢ng hàng triŒu công nhân së bÎ cÜ«ng bách vào AWA n‰u ông "Chính sách lao Ç¶ng c¿c Çoan" Costello trª thành thû tÜ§ng. Nh»ng ngÜ©i Úc Çi làm viŒc không còn nghi ng© gì n»a là Peter Costello së ti‰n xa hÖn v§i Work Choices và lÃy Çi mÃt các quyŠn l®i cûa h† tåi nÖi làm viŒc n‰u Çäng T¿ Do th¡ng trong cu¶c bÀu cº t§i Çâ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HÒi sinh låi hŒ thÓng š t‰ ho¥c là kinh t‰ bÎ thiŒt håi"</w:t>
      </w:r>
    </w:p>
    <w:p>
      <w:pPr>
        <w:pStyle w:val="Normal"/>
        <w:spacing w:before="0" w:after="60"/>
        <w:jc w:val="both"/>
        <w:rPr>
          <w:rFonts w:ascii="VPS Times" w:hAnsi="VPS Times" w:cs="VPS Times"/>
        </w:rPr>
      </w:pPr>
      <w:r>
        <w:rPr>
          <w:rFonts w:cs="VPS Times" w:ascii="VPS Times" w:hAnsi="VPS Times"/>
        </w:rPr>
        <w:t>Canberra: M¶t chuyên gia vŠ chính sách y t‰ nói r¢ng hŒ thÓng Bäo hi‹m Y t‰ cûa Úc nguy hi‹m m¶t cách quá Çáng, Çã gây ra tº vong và các thÜÖng tÆt lë ra có th‹ tránh ÇÜ®c. Giáo sÜ Brian Oldenburg thu¶c ViŒn Nghiên cÙu Chính sách Y t‰ cûa Úc (AIHPS) nói r¢ng cÀn phäi có s¿ cäi t° y t‰ cÃp th©i Ç‹ phøc vø cho dân Úc và gây ÇÜ®c änh hÜªng r¶ng kh¡p, k‹ cä cho m¶t nŠn kinh t‰ tÓt hÖn. Hôm ThÙ Sáu, viŒn Nghiên cÙu AIHPS, m¶t cÖ cÃu tÜ duy Ç¶c lÆp vŠ y t‰ và chính sách Çã ÇŠ nghÎ các thay Ç°i cho hŒ thÓng Bäo hi‹m Y t‰ Úc và các cách thÙc Ç‹ Çåt ÇÜ®c giá trÎ cao hÖn cho $87 tÌ Çô-la ÇÀu tÜ hàng næm.</w:t>
      </w:r>
    </w:p>
    <w:p>
      <w:pPr>
        <w:pStyle w:val="Normal"/>
        <w:spacing w:before="0" w:after="60"/>
        <w:jc w:val="both"/>
        <w:rPr>
          <w:rFonts w:ascii="VPS Times" w:hAnsi="VPS Times" w:cs="VPS Times"/>
        </w:rPr>
      </w:pPr>
      <w:r>
        <w:rPr>
          <w:rFonts w:cs="VPS Times" w:ascii="VPS Times" w:hAnsi="VPS Times"/>
        </w:rPr>
        <w:t xml:space="preserve">Giáo sÜ Oldenburg nói r¢ng m¶t s¿ cäi t° y t‰ th¿c s¿ së làm cho nÜ§c Úc tÓt ÇËp hÖn, månh khÕe hÖn, và næng suÃt cao hÖn, Çóng góp có š nghïa hÖn cho t°ng sän lÜ®ng (GDP) quÓc gia. Chúng ta cÀn phäi vÜ®t qua các Çám mây mù hành chính Ç‹ cho s¿ viŒc có th‹ xäy ra. ñây là ÇiŠu mà gi§i kinh doanh có th‹ làm ÇÜ®c. Giáo sÜ Oldenburg nói r¢ng hiŒu næng cûa hŒ thÓng y t‰ và làm cách nào Ç‹ nó có th‹ cäi ti‰n và có änh hÜªng r¶ng l§n hÖn là công viŒc cûa m†i ngÜ©i. Ông nói r¢ng, Çây là công viŒc cûa tÃt cä m†i ngÜ©i bªi vì hŒ thÓng y t‰ cûa chúng ta không ÇÜ®c phác h†a Ç‹ Çáp Ùng ÇÜ®c nhu cÀu cûa ngÜ©i Úc. ñây là công viŒc cûa tÃt cä m†i ngÜ©i bªi vì hŒ thÓng y t‰ cûa chúng ta nguy hi‹m quá mÙc m¶t cách không cÀn thi‰t Çã gây ra tº vong và các thÜÖng tÆt vô ích, rÃt nhiŠu vø mà chúng ta chÜa tØng ÇÜ®c nghe thÃy bao gi©. </w:t>
      </w:r>
    </w:p>
    <w:p>
      <w:pPr>
        <w:pStyle w:val="Normal"/>
        <w:spacing w:before="0" w:after="60"/>
        <w:jc w:val="both"/>
        <w:rPr>
          <w:rFonts w:ascii="VPS Times" w:hAnsi="VPS Times" w:cs="VPS Times"/>
        </w:rPr>
      </w:pPr>
      <w:r>
        <w:rPr>
          <w:rFonts w:cs="VPS Times" w:ascii="VPS Times" w:hAnsi="VPS Times"/>
        </w:rPr>
        <w:t>Giáo sÜ Oldenburg nói r¢ng $4 tÌ Çô-la có th‹ chuy‹n sang viŒc ÇiŠu trÎ cho con ngÜ©i n‰u các dÎch vø y t‰ có næng suÃt hÖn, và do Çó ti‰t kiŒm ÇÜ®c tiŠn cûa ngÜ©i Çóng thu‰. Khoäng cách gi»a các ti‹u bang có hiŒu quä cao nhÃt và thÃp nhÃt trong viŒc cung Ùng dÎch vø y t‰ ª các bŒnh viŒn công c¶ng là 35 phÀn træm. Và nó là công viŒc cûa m†i ngÜ©i bªi vì trong suÓt thÆp niên qua vô sÓ báo cáo và ÇŠ nghÎ Ç‹ cäi ti‰n s¿ viŒc Çã ÇÜ®c ÇÜa ra nhÜng chÌ có m¶t sÓ ít ÇÜ®c th¿c hiŒn. Vì th‰ chúng ta cÀn c¶ng ÇÒng kinh doanh góp phÀn bªi vì h† là các doanh nghiŒp cÓt lõi.</w:t>
      </w:r>
    </w:p>
    <w:p>
      <w:pPr>
        <w:pStyle w:val="Normal"/>
        <w:spacing w:before="0" w:after="60"/>
        <w:jc w:val="both"/>
        <w:rPr>
          <w:rFonts w:ascii="VPS Times" w:hAnsi="VPS Times" w:cs="VPS Times"/>
        </w:rPr>
      </w:pPr>
      <w:r>
        <w:rPr>
          <w:rFonts w:cs="VPS Times" w:ascii="VPS Times" w:hAnsi="VPS Times"/>
        </w:rPr>
        <w:t>Bän báo cáo này ÇŠ nghÎ m¶t liên minh lãnh Çåo m§i gi»a c¶ng ÇÒng và gi§i kinh doanh Ç‹ giúp thúc ÇÄy viŒc cäi t° y t‰ ÇÜ®c th¿c hiŒn nhanh hÖn. Giáo sÜ Oldenburg nói r¢ng chúng ta cÀn tåo ra thêm các hŒ thÓng y t‰ có trách nhiŒm Ç‹ bäo Çäm cho viŒc ti‰p cÆn các dÎch vø y t‰ ÇÜ®c công b¢ng và h®p lš cho tÃt cä m†i ngÜ©i Úc.</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K‰ hoåch huÃn luyŒn Ç‹ giäi quy‰t s¿ thi‰u høt y tá</w:t>
      </w:r>
    </w:p>
    <w:p>
      <w:pPr>
        <w:pStyle w:val="Normal"/>
        <w:spacing w:before="0" w:after="60"/>
        <w:jc w:val="both"/>
        <w:rPr>
          <w:rFonts w:ascii="VPS Times" w:hAnsi="VPS Times" w:cs="VPS Times"/>
        </w:rPr>
      </w:pPr>
      <w:r>
        <w:rPr>
          <w:rFonts w:cs="VPS Times" w:ascii="VPS Times" w:hAnsi="VPS Times"/>
        </w:rPr>
        <w:t>Canberra: Thû tÜ§ng John Howard vØa nói r¢ng k‰ hoåch cûa chính phû liên bang nh¢m mª ra nh»ng l§p h†c Ç‹ giäng dåy cho y tá tåi các bŒnh viŒn công và tÜ không phäi là hành Ç¶ng nh¢m xóa bÕ các chÜÖng trình tåi Çåi h†c. Hôm ThÙ Sáu, Thû tÜ§ng Howard công bÓ là Chính phû Liên bang së ÇÀu tÜ khoäng $170 triŒu Çô-la trong vòng 5 næm Ç‹ mª ra 25 trÜ©ng dåy nghŠ y tá tåi các bŒnh viŒn. Ông nói r¢ng chÜÖng trình này nh¢m mª låi viŒc giáo døc y tá mà Úc Çã có trÜ§c khi nó ÇÜ®c ÇÜa vào Çåi h†c. Ông cÛng nói r¢ng hành Ç¶ng này nh¢m giäi quy‰t vÃn nån thi‰u høt y tá và cho ngÜ©i ta cÖ h¶i Ç‹ ghi danh vào chÜÖng trình y tá ngay tØ næm l§p 10. Tuy nhiên ông phû nhÆn r¢ng chÜÖng trình này së cånh tranh v§i các chÜÖng trình y tá tåi Çåi h†c. Ông nói, møc tiêu cûa chÜÖng trình này nh¢m cung Ùng thêm các cÖ h¶i cho nh»ng ngÜ©i muÓn trª thành y tá. Nó không ÇÜ®c soån thäo nh¢m bÃt cÙ cách thÙc nào Ç‹ dËp bÕ hŒ thÓng hiŒn có cûa Çåi h†c.</w:t>
      </w:r>
    </w:p>
    <w:p>
      <w:pPr>
        <w:pStyle w:val="Normal"/>
        <w:spacing w:before="0" w:after="60"/>
        <w:jc w:val="both"/>
        <w:rPr>
          <w:rFonts w:ascii="VPS Times" w:hAnsi="VPS Times" w:cs="VPS Times"/>
        </w:rPr>
      </w:pPr>
      <w:r>
        <w:rPr>
          <w:rFonts w:cs="VPS Times" w:ascii="VPS Times" w:hAnsi="VPS Times"/>
        </w:rPr>
        <w:t>B¶ trÜªng Y t‰ Tony Abbott nói r¢ng k‰ hoåch này së cho các y tá nh»ng kinh nghiŒm th¿c t‰ v§i bŒnh nhân. Nó së tæng thêm 500 ch‡ cûa ngành y tá m‡i næm và tiêu bi‹u cho s¿ quay trª låi v§i ki‹u mÅu huÃn luyŒn truyŠn thÓng d¿a trên cæn bän bŒnh viŒn Ç‹ b° túc cho các væn b¢ng Çåi h†c. Nó së ÇÜ®c Ç¥t trên cæn bän huÃn luyŒn tåi bŒnh viŒn theo ki‹u cÛ bªi vì m¶t trong sÓ các vÃn nån th¿c t‰ cûa viŒc huÃn luyŒn y tá trong nh»ng næm gÀn Çây là quá nhiŠu thì gi© trong l§p h†c mà không Çû th©i gian tåi bŒnh viên. Ông Abbott nói v§i Çài phát thanh ABC r¢ng, ÇiŠu quan tr†ng là các y tá ra trÜ©ng hi‹u ÇÜ®c bŒnh nhân và s¤n sàng Ç‹ giúp Ç« h† tØ ngày ÇÀu tiên. Ông Abbott nói r¢ng hŒ thÓng này së là m¶t con ÇÜ©ng phø thêm cho y tá. Nó không có nghïa là h† së không còn h†c tÆp trong l§p nhÜng các l§p h†c së ª ngay trong bŒnh viŒn, viŒc huÃn luyŒn së ª tåi bŒnh viŒn.</w:t>
      </w:r>
    </w:p>
    <w:p>
      <w:pPr>
        <w:pStyle w:val="Normal"/>
        <w:spacing w:before="0" w:after="60"/>
        <w:jc w:val="both"/>
        <w:rPr>
          <w:rFonts w:ascii="VPS Times" w:hAnsi="VPS Times" w:cs="VPS Times"/>
        </w:rPr>
      </w:pPr>
      <w:r>
        <w:rPr>
          <w:rFonts w:cs="VPS Times" w:ascii="VPS Times" w:hAnsi="VPS Times"/>
        </w:rPr>
        <w:t>Các trÜ©ng y tá này së ÇÜ®c làm mÅu tåi 24 TrÜ©ng Cao Ç£ng HuÃn nghŒ cûa Úc (Australian Vocational Colleges) ÇÜ®c Liên bang xây d¿ng nhÜng së do các nhóm c¶ng ÇÒng ÇiŠu hành, cùng làm viŒc v§i gi§i chû nhân. Các y tá th¿c tÆp së cung Ùng s¿ ti‰p viŒn ngay lÆp tÙc cho các bŒnh viŒn Çang g¥p phäi tình trång thi‰u nhân viên trÀm tr†ng. Các khóa h†c kéo dài 3 næm này së cung cÃp cho h†c sinh tiêu chuÄn væn b¢ng cûa trÜ©ng Cao Ç£ng KÏ thuÆt TAFE tÜÖng ÇÜÖng v§i chÜÖng trình h†c tåi Çåi h†c.</w:t>
      </w:r>
    </w:p>
    <w:p>
      <w:pPr>
        <w:pStyle w:val="Normal"/>
        <w:spacing w:before="0" w:after="60"/>
        <w:jc w:val="both"/>
        <w:rPr>
          <w:rFonts w:ascii="VPS Times" w:hAnsi="VPS Times" w:cs="VPS Times"/>
        </w:rPr>
      </w:pPr>
      <w:r>
        <w:rPr>
          <w:rFonts w:cs="VPS Times" w:ascii="VPS Times" w:hAnsi="VPS Times"/>
        </w:rPr>
        <w:t>Sáng ki‰n này không ÇÜ®c ti‰p nhÆn tÓt trong gi§i y tá. ThÜ kš chi nhánh Victoria cûa Liên hiŒp Y tá Úc (Australian Nursing Federation) Lisa Fitzpatrick nói r¢ng nghŠ nghiŒp y tá Çã thay Ç°i quá nhiŠu trong vòng vài thÆp niên qua. Bà Fitzpatrick nói v§i Çài phát thanh ABC r¢ng, ngày nay, kÏ næng Çòi hÕi cho nghŠ y tá Çã thay Ç°i nhiŠu k‹ tØ næm 1980 khi chúng ta huÃn luyŒn y tá tåi bŒnh viŒn. MÙc Ç¶ bŒnh trång cûa bŒnh nhân Çã l§n hÖn nhiŠu, kÏ næng và chuyên môn Çòi hÕi bªi y tá, kÏ næng thÄm ÇÎnh cûa h†, s¿ hi‹u bi‰t, công viŒc cûa h† v§i các ngành nghŠ khác Çã l§n hÖn rÃt nhiŠu so v§i thÆp niên 1980. Bà Fitzpatrick nói r¢ng chÜÖng trình này là m¶t bÜ§c lùi vŠ th©i gian. Tôi th¿c s¿ nghï r¢ng thÆt rÃt thÃt v†ng khi Thû tÜ§ng ÇÎnh kéo lùi nghŠ y tá vŠ låi th‰ k› trÜ§c.</w:t>
      </w:r>
    </w:p>
    <w:p>
      <w:pPr>
        <w:pStyle w:val="Normal"/>
        <w:spacing w:before="0" w:after="60"/>
        <w:jc w:val="both"/>
        <w:rPr>
          <w:rFonts w:ascii="VPS Times" w:hAnsi="VPS Times" w:cs="VPS Times"/>
        </w:rPr>
      </w:pPr>
      <w:r>
        <w:rPr>
          <w:rFonts w:cs="VPS Times" w:ascii="VPS Times" w:hAnsi="VPS Times"/>
        </w:rPr>
        <w:t>Thû lãnh lao ñ¶ng Kevin Rudd g†i tuyên bÓ này là m¶t chính sách thû Çoån "tiŠn bÀu cº". Ông Rudd nói r¢ng thÃt båi cûa Chính phû Liên bang trong hành Ç¶ng Ç‹ ÇÓi phó v§i s¿ báo Ç¶ng vŠ tình trång thi‰u høt y tá cûa Úc Çã dÅn t§i s¿ thi‰u høt hàng næm trên 19,000 y tá th¿c thø và y tá th¿c tÆp. Ông Howard nói r¢ng chÜÖng trình m§i này së huÃn luyŒn 500 y tá m§i m‡i næm thì quá thi‰u Ç‹ có th‹ Çáp Ùng ÇÜ®c nhu cÀu hiŒn tåi. Ông Rudd nói: "ho¥c là bån phäi có m¶t k‰ hoåch nghiêm chÌnh, lâu dài nh¢m ÇÓi phó v§i s¿ thách ÇÓ cûa hŒ thÓng y t‰, bŒnh viŒn và y tá ho¥c là bån chÌ ÇÖn giän chÖi trò chính trÎ trÜ§c cu¶c bÀu cº".</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Lãnh án tù vì gian lÆn $700,000 tiŠn thu‰</w:t>
      </w:r>
    </w:p>
    <w:p>
      <w:pPr>
        <w:pStyle w:val="Normal"/>
        <w:spacing w:before="0" w:after="60"/>
        <w:jc w:val="both"/>
        <w:rPr>
          <w:rFonts w:ascii="VPS Times" w:hAnsi="VPS Times" w:cs="VPS Times"/>
        </w:rPr>
      </w:pPr>
      <w:r>
        <w:rPr>
          <w:rFonts w:cs="VPS Times" w:ascii="VPS Times" w:hAnsi="VPS Times"/>
        </w:rPr>
        <w:t>Sydney: Nha Thu‰ vø Úc cho bi‰t, hôm ThÙ Sáu m¶t ngÜ©i Çàn ông ª Sydney Çã bÎ tuyên án bäy næm tù vŠ t¶i gian lÆn thu‰ vì Çã khai Ç‹ lÃy låi $700,000 Çô-la thông qua 17 công ty ma. Andrew Desmond McCall, 39 tu°i ª Mosman Çã nhÆn t¶i tåi tòa án Downing Centre District Court cho 32 t¶i danh dÓi trá, lÜ©ng gåt b¢ng cách dùng lš lÎch giä måo và væn kiŒn giä Ç‹ n¶p các bän tÜ©ng trình hoåt Ç¶ng kinh doanh v§i ATO. Y Çã nhÆn ÇÜ®c tiŠn thu‰ bÒi hoàn t°ng c¶ng là $530,257 Çô-la nhÜng $183,820 Çô-la khác Çã bÎ ATO ch¥n låi trÜ§c khi ÇÜ®c chi trä. McCall Çã bÎ b¡t sau m¶t cu¶c ÇiŠu tra kÏ lÜ«ng bªi ATO và Cänh sát Liên bang.</w:t>
      </w:r>
    </w:p>
    <w:p>
      <w:pPr>
        <w:pStyle w:val="Normal"/>
        <w:spacing w:before="0" w:after="60"/>
        <w:jc w:val="both"/>
        <w:rPr>
          <w:rFonts w:ascii="VPS Times" w:hAnsi="VPS Times" w:cs="VPS Times"/>
        </w:rPr>
      </w:pPr>
      <w:r>
        <w:rPr>
          <w:rFonts w:cs="VPS Times" w:ascii="VPS Times" w:hAnsi="VPS Times"/>
        </w:rPr>
        <w:t>ATO nói r¢ng trong khi løc soát các ÇÎa chÌ doanh nghiŒp và nhà ª cûa McCall nhiŠu tài liŒu và m¶t máy vi tính xách tay Çã bÎ tÎch thu. Các thám tº ÇiŠu tra t¶i phåm vŠ ÇiŒn toán Çã khám phá ra b¢ng lái xe giä, các giÃy h¶ chi‰u và khai sinh dùng Ç‹ làm trÜÖng møc ngân hàng giä và các bän tÜ©ng trình hoåt Ç¶ng. M¶t án lŒnh Çòi bÒi thÜ©ng $502,023 Çô-la Çã ÇÜ®c phát ra và McCall phäi ª trong nhà giam tÓi thi‹u là bÓn næm và ba tháng trÜ§c khi có th‹ xin ân xá. QuyŠn Giám ÇÓc Thu‰ vø Michael Monaghan nói r¢ng sª thu‰ Ç¥t tr†ng tâm vào các vø gian lÆn thu‰ liên quan t§i lš lÎch giä. Chúng tôi Çang làm viŒc v§i các cÖ quan khác, chia xÈ thông tin và cûng cÓ ti‰n trình ngæn ch¥n và khám phá các s¿ gian lÆn và trÓn thu‰ nghiêm tr†ng.</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Kevin Rudd phát Ç¶ng chi‰n dÎch "Skills Australia"</w:t>
      </w:r>
    </w:p>
    <w:p>
      <w:pPr>
        <w:pStyle w:val="Normal"/>
        <w:spacing w:before="0" w:after="60"/>
        <w:jc w:val="both"/>
        <w:rPr>
          <w:rFonts w:ascii="VPS Times" w:hAnsi="VPS Times" w:cs="VPS Times"/>
        </w:rPr>
      </w:pPr>
      <w:r>
        <w:rPr>
          <w:rFonts w:cs="VPS Times" w:ascii="VPS Times" w:hAnsi="VPS Times"/>
        </w:rPr>
        <w:t>Sydney: Hôm ThÙ Bäy, Thû lãnh ñÓi lÆp Kevin Rudd Çã xº døng cu¶c phát Ç¶ng chi‰n dÎch tranh cº không chính thÙc Ç‹ công bÓ m¶t ÇŠ nghÎ m§i nh¢m giäi quy‰t vÃn nån thi‰u th® chuyên môn trÀm tr†ng cûa Úc. Thû lãnh Lao ñ¶ng Çã công bÓ chÜÖng trình "Skills Australia" nhÜ là m¶t phÀn cûa bài diÍn væn chính ÇÜ®c ÇÜa ra tåi khu v¿c n¢m sâu trong vành Çai có nhiŠu ngÜ©i thi‰u n® mua nhà ª vùng phía tây Sydney. M¥c cho ngày bÀu cº chính thÙc chÜa ÇÜ®c Ãn ÇÎnh, ông Rudd Çã khªi Ç¶ng có hiŒu quä chi‰n dÎch tranh cº cûa Lao ñ¶ng v§i bài diÍn væn cûa mình trÜ§c 400 ûng h¶ viên trung thành cûa Lao ñ¶ng tåi Penrith Civic Centre, trong khu v¿c chi‰c gh‰ bÃp bênh Lindsay cûa Çäng T¿ Do. NghÎ sï T¿ do hÒi hÜu Jackie Kelly gi» chi‰c gh‰ này, vÓn là khu v¿c cûa các ÇÓi thû cûa Thû tÜ§ng John Howard.</w:t>
      </w:r>
    </w:p>
    <w:p>
      <w:pPr>
        <w:pStyle w:val="Normal"/>
        <w:spacing w:before="0" w:after="60"/>
        <w:jc w:val="both"/>
        <w:rPr>
          <w:rFonts w:ascii="VPS Times" w:hAnsi="VPS Times" w:cs="VPS Times"/>
        </w:rPr>
      </w:pPr>
      <w:r>
        <w:rPr>
          <w:rFonts w:cs="VPS Times" w:ascii="VPS Times" w:hAnsi="VPS Times"/>
        </w:rPr>
        <w:t>L©i công bÓ hôm ThÙ Bäy là m¶t l©i hÙa Ç‹ giäi quy‰t vÃn nån thi‰u th® chuyên môn Çang làm änh hÜªng t§i nŠn kinh t‰ Úc. Ông Rudd nói r¢ng, có quá nhiŠu nhà kinh doanh cûa ÇÃt nÜ§c chúng ta Çã bÎ cÀm chân vì cu¶c khûng hoäng tay nghŠ và th©i gian Çã Çi‹m cho s¿ lãnh Çåo quÓc gia. "Skills Australia" së là m¶t h¶i ÇÒng Ç¶c lÆp theo luÆt ÇÎnh có trách nhiŒm cÓ vÃn cho chính phû vŠ nhu cÀu th® chuyên môn trong tÜÖng lai cûa quÓc gia. H¶i ÇÒng "Skills Australia" së ÇÜ®c 7 thành viên hÜ§ng dÅn. Ông Rudd nói r¢ng nh»ng ngÜ©i này së bao gÒm các kinh t‰ gia, các nhà lãnh Çåo doanh nghiŒp, các nhà hàn lâm và các nhà cung cÃp công tác huÃn luyŒn và Çào tåo. Ông Rudd nói r¢ng m¶t trong nh»ng møc tiêu cûa Skills Australia là nhÆn diŒn các thi‰u høt vŠ th® chuyên môn trong nh»ng ngành nghŠ khác nhau trÜ§c khi nó gây ra áp l¿c vŠ næng suÃt và trª thành mÓi quan ngåi. Các thông tin ÇÜ®c Skills Australia thu thÆp së ÇÜ®c phân phÓi r¶ng kh¡p Ç‹ các nhà thÀu, các nhà kinh doanh và công nhân trong tÜÖng lai có th‹ chuÄn bÎ tÓt nhÃt cho nh»ng quy‰t ÇÎnh vŠ huÃn luyŒn và tuy‹n døng tÜÖng lai cûa h†. Ông nói, nhÜng quan tr†ng nhÃt là nh»ng ÇŠ nghÎ cûa Skills Australia së giúp hình thành các quy‰t ÇÎnh cûa chính phû xuyên qua m¶t th©i gian lâu dài.</w:t>
      </w:r>
    </w:p>
    <w:p>
      <w:pPr>
        <w:pStyle w:val="Normal"/>
        <w:spacing w:before="0" w:after="60"/>
        <w:jc w:val="both"/>
        <w:rPr>
          <w:rFonts w:ascii="VPS Times" w:hAnsi="VPS Times" w:cs="VPS Times"/>
        </w:rPr>
      </w:pPr>
      <w:r>
        <w:rPr>
          <w:rFonts w:cs="VPS Times" w:ascii="VPS Times" w:hAnsi="VPS Times"/>
        </w:rPr>
        <w:t>M¶t nhà chính trÎ lão thành và là chuyên gia vŠ chi‰n dÎch tranh cº cûa Çäng Lao ñ¶ng, NghÎ sï John Faulkner nói r¢ng ALP mong r¢ng s¿ viŒc hôm nay së cho Çäng m¶t s¿ dÅn ÇÀu trong chi‰n dÎch tranh cº. Ông nói chúng tôi không cÀn Ç®i m¶t chính phû Çang trong cÖn xáo tr¶n thông báo vŠ ngày bÀu cº. Tuy nhiên NghÎ sï Faulkner nói r¢ng chi‰n dÎch tranh cº chính thÙc së ÇÜ®c phát Ç¶ng m¶t khi ngày bÀu cº ÇÜ®c thông báo. Ông Rudd nói r¢ng ông Çã chính thÙc ch†n Penrith Ç‹ Ç†c bài diÍn væn. Ông nói, bªi vì ª nÖi Çây, tåi nh»ng ch‡ nhÜ th‰ này, các gia Çình làm viŒc cûa Úc së quy‰t ÇÎnh ÇÜ©ng hÜ§ng tÜÖng lai cûa ÇÃt nÜ§c chúng ta chÌ trong vòng vài tuÀn lÍ n»a.</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Sydney: hån ch‰ nÜ§c thÜ©ng tr¿c</w:t>
      </w:r>
    </w:p>
    <w:p>
      <w:pPr>
        <w:pStyle w:val="Normal"/>
        <w:spacing w:before="0" w:after="60"/>
        <w:jc w:val="both"/>
        <w:rPr>
          <w:rFonts w:ascii="VPS Times" w:hAnsi="VPS Times" w:cs="VPS Times"/>
        </w:rPr>
      </w:pPr>
      <w:r>
        <w:rPr>
          <w:rFonts w:cs="VPS Times" w:ascii="VPS Times" w:hAnsi="VPS Times"/>
        </w:rPr>
        <w:t>Sydney: Chính phû NSW Çã công bÓ là viŒc hån ch‰ nÜ§c thÜ©ng tr¿c nay së ÇÜ®c áp døng kh¡p Sydney. ñÜ®c g†i là "Quy ÇÎnh ti‰t kiŒm nÜ§c dài hån", viŒc hån ch‰ này ÇÜ®c áp døng bÃt k‹ m¿c nÜ§c ª các ÇÆp ho¥c s¿ hå giäm cÃp Ç¶ hån ch‰ cûa k‰ hoåch bao gÒm nhiŠu mÙc khác nhau hiŒn nay. Theo quy ÇÎnh m§i này, các h¶ dân cÜ, doanh nghiŒp, h¶i ÇÒng thành phÓ và các cÖ quan chính phû kh¡p nÖi tåi Sydney ÇŠu bÎ cÃm tÜ§i nÜ§c tØ 10 gi© sáng Ç‰n 4 gi© chiŠu m‡i ngày. TÃt cä các Óng xÎt nÜ§c phäi ÇÜ®c g¡n vòi có nút/cò bÃm ho¥c các vòi áp suÃt cao và viŒc xÎt rºa ÇÜ©ng lái xe driveways, lÓi Çi ho¥c bÃt kÿ bŠ m¥t cÙng (hard surface) nào khác, tÃt cä ÇŠu bÎ cÃm. Thû hi‰n Moris Iemma nói r¢ng biŒn pháp này là Ç‹ bäo vŒ nguÒn nÜ§c cûa ti‹u bang trong 30 næm t§i. Ông nói chúng ta ÇŠu bi‰t r¢ng nÜ§c là vàng, quá hi‰m quš Ç‹ phung phí nên chúng tôi Ç¥t ra k‰ hoåch Ç‹ bäo Çäm r¢ng m¶t sÓ quy ÇÎnh hån ch‰ mà chúng tôi áp døng së trª thành thÜ©ng tr¿c và là m¶t phÀn cûa cách thÙc mà chúng ta ti‰t kiŒm nÜ§c. Chúng ta hi‹u r¢ng s¿ thay Ç°i khí hÆu là có thÆt, nó Çang hiŒn diŒn nÖi Çây và s¿ thay Ç°i mà nó mang låi së làm thay Ç°i cách thÙc chúng ta xº døng nÜ§c. Ông Iemma nói r¢ng các quy ÇÎnh m§i này nh¢m Çáp Ùng låi nh»ng phân tích cûa gi§i chuyên gia Çã tiên Çoán là lÜ®ng mÜa së ít hÖn, nh»ng ngày nóng së nhiŠu hÖn và tÌ lŒ bÓc hÖi së cao hÖn cÛng nhÜ nhu cÀu Çòi hÕi cûa dân sÓ Sydney ngày càng tæng.</w:t>
      </w:r>
    </w:p>
    <w:p>
      <w:pPr>
        <w:pStyle w:val="Normal"/>
        <w:spacing w:before="0" w:after="60"/>
        <w:jc w:val="both"/>
        <w:rPr/>
      </w:pPr>
      <w:r>
        <w:rPr>
          <w:rFonts w:cs="VPS Times" w:ascii="VPS Times" w:hAnsi="VPS Times"/>
        </w:rPr>
        <w:t>Tuy th‰, Thû hi‰n Iemma nói r¢ng các h¶ dân cÜ së không bÎ änh hÜªng ngay tÙc thì bªi vì luÆt hån ch‰ nÜ§c cÃp ba hiŒn nay còn gay g¡t hÖn cä Çåo luÆt m§i này. Ông cÛng ca ng®i cÜ dân vŠ n‡ l¿c bäo tÒn nÜ§c cûa h† và cho bi‰t lÜ®ng nÜ§c Çã ti‰t kiŒm ÇÜ®c Çû Ç‹ làm ÇÀy m¶t hÒ bÖi r¶ng gÃp 278,000 lÀn sân vÆn Ç¶ng Olympic k‹ tØ khi luÆt hån ch‰ nÜ§c ÇÜ®c b¡t ÇÀu áp døng tØ næm 2003. B¶ trÜªng vŠ TiŒn ích cûa NÜ§c, Nathan Rees nói r¢ng thÆp niên vØa qua Çã chÙng ki‰n m¶t s¿ thay Ç°i trong cách thÙc ngÜ©i ta xº døng nÜ§c. Næm 2006, Sydney Çã dùng cùng m¶t lÜ®ng nÜ§c nhÜ næm 1974 dù dân sÓ tæng thêm 1.2 triŒu ngÜ©i. Ông nói, chúng ta bi‰t r¢ng, ngoåi trØ chúng ta phäi làm m¶t ÇiŠu gì Çó ngay bây gi©, không thì chúng ta së không chuÄn bÎ gì cä cho tÜÖng lai cûa mình. Các biŒn pháp này không chÌ Ç‹ ÇÓi phó v§i cÖn hån hán chúng ta Çang chÎu Ç¿ng mà còn cho các cu¶c hån hán trong nhiŠu næm t§i. Ông Rees nói r¢ng các khu v¿c n¢m bên ngoài Sydney së ti‰p tøc có lŒnh hån ch‰ nÜ§c cûa riêng h†. Giám ÇÓc ñiŠu hành cûa Botanic Gardens Trust, Tim Entwisle nói r¢ng Çây là th©i Çi‹m gay go cho cä các công viên, vÜ©n tÜ®c công cÛng nhÜ tÜ nhÜng viŒc bäo quän nÜ§c là có th‹ làm ÇÜ®c. Ông nói, chúng ta Çã có th‹ giäm m¶t nºa sÓ nÜ§c xº døng trong vòng 5 næm qua, thông qua rÃt nhiŠu ÇiŠu mà nh»ng ngÜ©i làm vÜ©n ª nhà có th‹ làm, thí dø nhÜ träi l§p phû vÜ©n, trÒng cây h®p lš, thi‰t lÆp hŒ thÓng tÜ§i tiêu tÓt và không tÜ§i cÕ.</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Tái xét thu‰ phø thu cho Medicare</w:t>
      </w:r>
    </w:p>
    <w:p>
      <w:pPr>
        <w:pStyle w:val="Normal"/>
        <w:spacing w:before="0" w:after="60"/>
        <w:jc w:val="both"/>
        <w:rPr>
          <w:rFonts w:ascii="VPS Times" w:hAnsi="VPS Times" w:cs="VPS Times"/>
        </w:rPr>
      </w:pPr>
      <w:r>
        <w:rPr>
          <w:rFonts w:cs="VPS Times" w:ascii="VPS Times" w:hAnsi="VPS Times"/>
        </w:rPr>
        <w:t>Canberra: Theo tÜ©ng thuÆt cûa m¶t t© báo thì khoän tiŠn thu‰ tính thêm (levy sucharge) cûa bäo hi‹m y t‰ Medicare Çang ÇÜ®c xem xét låi. Khoän thu‰ này Çã cÜ«ng bách 280,000 ngÜ©i Çóng thu‰ cûa Úc m‡i næm phäi trä trung bình là $614 Çô-la tiŠn thu‰ và Çã mang låi cho Chính phû Liên bang hÖn $1 tÌ Çô-la k‹ tØ khi nó b¡t ÇÀu ÇÜ®c áp døng vào næm 1997. T© báo The daily Telegraph tÜ©ng thuÆt r¢ng nhiŠu tuÀn trÜ§c cu¶c bÀu cº Liên bang, B¶ trÜªng Ngân khÓ Çã ÇÜ®c yêu cÀu Ü§c lÜ®ng các s¿ thay Ç°i vŠ khoän thu‰ này. Phe ÇÓi lÆp cÛng Çang phân tích vŠ mÙc l®i tÙc ngÜ«ng (threshold) $50,000 Çô-la Ç‹ áp døng s¡c thu‰ này vì mÓi quan ngåi là nó së gây thiŒt håi cho các gia Çình. Khoän thu‰ phø thêm này ÇÜ®c d¿ tính áp døng cho nh»ng ngÜ©i giàu có nhÜng nó Çã ti‰p tøc gia tæng tác Ç¶ng t§i các gia Çình chÆt vÆt vì mÙc l®i tÙc ngÜ«ng (threshold) không ÇÜ®c ÇiŠu chÌnh cho tæng lên k‹ tØ khi nó b¡t ÇÀu ÇÜ®c áp døng. Trong khi Çó, mÙc l®i tÙc trung bình Çã gia tæng tØ $36,000 khi s¡c thu‰ này m§i ÇÜ®c ÇŠ ra lên Ç‰n $56,000. N‰u khoän thu‰ phø thu này ÇÜ®c ÇÜa vào tính theo tÌ lŒ thì mÙc l®i tÙc ngÜ«ng bây gi© së là $86,000.</w:t>
      </w:r>
    </w:p>
    <w:p>
      <w:pPr>
        <w:pStyle w:val="Normal"/>
        <w:spacing w:before="0" w:after="60"/>
        <w:jc w:val="both"/>
        <w:rPr>
          <w:rFonts w:ascii="VPS Times" w:hAnsi="VPS Times" w:cs="VPS Times"/>
        </w:rPr>
      </w:pPr>
      <w:r>
        <w:rPr>
          <w:rFonts w:cs="VPS Times" w:ascii="VPS Times" w:hAnsi="VPS Times"/>
        </w:rPr>
        <w:t>ChÜa rõ là viŒc xem xét låi cûa B¶ trÜªng Ngân khÓ ÇÜ®c th¿c hiŒn v§i quan Çi‹m nh¢m thay Ç°i chính sách hay chÌ Ç‹ cung cÃp tính miÍn nhiÍm nh¢m chÓng låi các s¿ phê bình, chÌ trích cûa Lao ñ¶ng vŠ vÃn ÇŠ nà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10,000 Çô-la tiŠn thÜªng sinh con!?</w:t>
      </w:r>
    </w:p>
    <w:p>
      <w:pPr>
        <w:pStyle w:val="Normal"/>
        <w:spacing w:before="0" w:after="60"/>
        <w:jc w:val="both"/>
        <w:rPr>
          <w:rFonts w:ascii="VPS Times" w:hAnsi="VPS Times" w:cs="VPS Times"/>
        </w:rPr>
      </w:pPr>
      <w:r>
        <w:rPr>
          <w:rFonts w:cs="VPS Times" w:ascii="VPS Times" w:hAnsi="VPS Times"/>
        </w:rPr>
        <w:t>Canberra: Hôm ThÙ Hai, Nghï sï Steve Fielding cûa Çäng Family First Çã ÇŠ nghÎ m¶t món tiŠn thÜªng hÆu hÏ khi sinh con Ç‹ khuy‰n khích các gia Çình có thêm trÈ em. NghÎ sï Fielding Çã nói r¢ng, theo ÇŠ nghÎ cûa ông, cha mË nên nhÆn ÇÜ®c $10,000 Çô-la k‹ tØ ÇÙa con thÙ ba. Ông nói, Úc Çã th¿c s¿ g¥p khó khæn bªi vi không sän xuÃt Çû sÓ ngÜ©i trÈ Úc m§i. Ông nói v§i Çài truyŠn hình sÓ 9 r¢ng, chúng tôi nghï tiŠn thÜªng sinh con là rÃt tÓt và món tiŠn thÜªng hÆu hÏ cho nh»ng ngÜ©i có ÇÙa con thÙ ba së rÃt là h®p lš. TiŠn thÜªng sinh con cûa chính phû là món tiŠn $4133 Çô-la trä m¶t lÀn cho m‡i ÇÙa trÈ. NghÎ sï Fielding cho bi‰t, Bän báo cáo Intergenerational Report thÙ hai cûa chính phû ÇÜ®c công bÓ vào hÒi Tháng TÜ næm nay Çã tiên Çoán m¶t cu¶c khûng hoäng vŠ dân sÓ già lão. Ông nói, chúng ta cÀn có nh»ng ÇÙa trÈ. N‰u chúng ta không có thêm trÈ em thì tÃt cä chúng ta së già lão và không có ai Çóng thu‰ Ç‹ h‡ tr® cho chúng ta. Khi nghï Ç‰n ÇiŠu này bån së thÃy sÓ tiŠn này rÃt nhÕ Ç‹ cÃp cho nh»ng ngÜ©i có ÇÙa con thÙ ba.</w:t>
      </w:r>
    </w:p>
    <w:p>
      <w:pPr>
        <w:pStyle w:val="Normal"/>
        <w:spacing w:before="0" w:after="60"/>
        <w:jc w:val="both"/>
        <w:rPr/>
      </w:pPr>
      <w:r>
        <w:rPr>
          <w:rFonts w:cs="VPS Times" w:ascii="VPS Times" w:hAnsi="VPS Times"/>
        </w:rPr>
        <w:t xml:space="preserve">NghÎ sï Fielding nói thêm r¢ng các mÓi quan ngåi Çã ÇÜ®c nêu lên vào lúc món tiŠn thÜªng này m§i ÇÜ®c áp døng lÀn ÇÀu tiên là nó së chÌ khích lŒ nh»ng ngÜ©i tham tiŠn hÖn là thích có con. Ông nói, viŒc này Çã không có vÈ là vÃn nån l§n. Nhìn toàn b¶ vÃn ÇŠ, tôi không tin là ÇiŠu này së xäy ra. Ch¡c ch¡n là nó có lë së xäy ra trong m¶t sÓ ít trÜ©ng h®p nhÜng th¿c t‰ khi chúng ta b¡t ÇÀu nói vŠ ngÜ©i ta nhÜ th‰ thì tôi nghï là lúc Çó nÜ§c Úc cûa chúng ta Çã nghèo nàn hÖn. Chúng ta cÀn phäi khuy‰n khích ngÜ©i ta có thêm em bé. Không có ÇiŠu gì sai trong viŒc này cä vì nuôi dÜ«ng m¶t em bé là rÃt tÓn kém nhÜng nó là phÀn thÜªng quš giá nhÃt Ç©i ngÜ©i. </w:t>
      </w:r>
    </w:p>
    <w:p>
      <w:pPr>
        <w:pStyle w:val="Normal"/>
        <w:spacing w:before="0" w:after="60"/>
        <w:jc w:val="both"/>
        <w:rPr>
          <w:rFonts w:ascii="VPS Times" w:hAnsi="VPS Times" w:cs="VPS Times"/>
        </w:rPr>
      </w:pPr>
      <w:r>
        <w:rPr>
          <w:rFonts w:cs="VPS Times" w:ascii="VPS Times" w:hAnsi="VPS Times"/>
        </w:rPr>
        <w:t>NghÎ sï Fielding së ÇŒ trình ÇŠ nghÎ cûa ông trong cu¶c h†p v§i Thû tÜ§ng Howard vào hôm ThÙ Ba. Ông nói r¢ng ngÜ©i ta Çã quá nhàm chán và mÕi mŒt v§i các vÃn ÇŠ vŠ quyŠn lãnh Çåo cûa chính phû và phäi quay trª låi viŒc lèo lái ÇÃt nÜ§c này. Ông nói, Family First nghï r¢ng nh»ng s¿ viŒc nhÜ quay trª låi v§i các vÃn ÇŠ vŠ gia Çình, thí dø nhÜ tiŠn thÜªng sinh con này thì h®p lš hÖ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Cänh sát: em nhÕ Çã bÎ cha bÕ rÖi</w:t>
      </w:r>
    </w:p>
    <w:p>
      <w:pPr>
        <w:pStyle w:val="Normal"/>
        <w:spacing w:before="0" w:after="60"/>
        <w:jc w:val="both"/>
        <w:rPr/>
      </w:pPr>
      <w:r>
        <w:rPr>
          <w:rFonts w:cs="VPS Times" w:ascii="VPS Times" w:hAnsi="VPS Times"/>
        </w:rPr>
        <w:t>Canberra: Cänh sát tin r¢ng em bé bÎ bÕ rÖi tåi nhà ga xe lºa Melbourne Çã bÎ ngÜ©i cha bÕ ª Çó trÜ§c khi ông bay Çi MÏ. Hôm ThÙ Hai, thám tº cänh sát Brad Shallies nói r¢ng ngÜ©i Çàn ông dÅn em bé Ç‰n nhà ga xe lºa Southern Cross trong thành phÓ và bÕ em ª Çó vào hôm ThÙ Bäy là cha cûa em bé. Sau Çó ông này Çã ra phi trÜ©ng và lên máy bay Çi MÏ. Bé gái khoäng 3 tu°i hiŒn Çang ÇÜ®c bäo b†c và chæm sóc cÄn thÆn. Thám tº Shallies nói r¢ng chúng tôi tin là ông Ãy Çã r©i Úc và có th‹ hiŒn nay Çang ª Hoa Kÿ. Chúng tôi tin r¢ng ngÜ©i Çàn ông này là cha cûa em bé nhÜng chúng tôi không ch¡c ch¡n 100 phÀn træm. Ông nói, Çây là m¶t trong sÓ các vø gay cÃn nhÃt mà tôi can d¿. Cänh sát së không ti‰t l¶ tên cûa ngÜ©i Çàn ông cho t§i khi h† tìm ÇÜ®c tung tích cûa ông. Thám tØ Shallies nói r¢ng có th‹ ông ta phäi ÇÓi diŒn v§i viŒc bÎ truy tÓ vŠ t¶i hình s¿. Ông cho bi‰t, ngÜ©i Çàn ông và em bé bay tØ Tân Tây Lan Ç‰n Melbourne sáng ThÙ Næm tuÀn trÜ§c. Em bé này, ÇÜ®c cänh sát g†i là "Pumpkin", em hi‹u ti‰ng Anh và Çã hÕi MË em Çâu? Cänh sát không bi‰t ch¡c là em có nói ÇÜ®c ngôn ng» nào khác hay không nhÜng em và cha em mang h¶ chi‰u cûa Tân Tây Lan. Thám tº Shallies nói r¢ng cänh sát Çã làm viŒc v§i nhà chÙc trách Tân Tây Lan và Hoa Kÿ. M¶t giä thuy‰t ÇÜ®c nêu ra là em bé gái này có thân nhân tåi Úc và ngÜ©i cha hy v†ng së có ai Çó ÇÙng ra Ç‹ nhÆn em. Thám tº Shallies nói r¢ng rÃt có khä næng là có m¶t thân nhân ho¥c h† hàng xa tåi Úc. TrÜ§c Çây ông nói v§i Çài truyŠn hình sÓ 7 r¢ng m¶t sÓ cu¶c ÇiŒn thoåi tØ công chúng g†i Ç‰n hôm Chû NhÆt Çã ÇÜa cänh sát t§i viŒc hình thành m¶t "cÓt truyŒn ch¡c ch¡n" vŠ ÇiŠu gì Çã xäy ra.</w:t>
      </w:r>
    </w:p>
    <w:p>
      <w:pPr>
        <w:pStyle w:val="Normal"/>
        <w:spacing w:before="0" w:after="60"/>
        <w:jc w:val="both"/>
        <w:rPr>
          <w:rFonts w:ascii="VPS Times" w:hAnsi="VPS Times" w:cs="VPS Times"/>
        </w:rPr>
      </w:pPr>
      <w:r>
        <w:rPr>
          <w:rFonts w:cs="VPS Times" w:ascii="VPS Times" w:hAnsi="VPS Times"/>
        </w:rPr>
        <w:t>NgÜ©i Çàn ông và em bé Çã ª låi Melbourne hai Çêm trong khách sån trÜ§c khi ra tråm xe lºa Southern Cross khoäng 8 gi© sáng ThÙ Bäy. Thám tº Shallies nói r¢ng chúng tôi bi‰t, tåi Çây em bé Çã bÎ bÕ låi ª dÜ§i chân m¶t cÀu thang cuÓn. Gi§i h»u trách ª nhà ga tin r¢ng em bé có th‹ nhÆn diŒn ÇÜ®c ngÜ©i Çàn ông trên máy quay phim gi» an ninh. M¶t Çoån phim trong máy cho thÃy em bé n¡m tay m¶t ngÜ©i Çàn ông Çang kéo m¶t cái va-li. Sau Çó ngÜ©i Çàn ông bi‰n mÃt, bÕ låi bé gái Çi lang thang trong nhà ga m¶t mình t§i 15 phút trÜ§c khi các nhân viên an ninh thÃy em. Thám tº Shallies nói r¢ng Pumpkin Çã rÃt "trÀm tïnh và ÇiŠm nhiên" tØ khi ÇÜ®c ÇÜa Çi chæm sóc. Giám ÇÓc DÎch vø Bäo vŒ TrÈ em và Gia Çình thu¶c B¶ DÎch vø C¶ng ÇÒng (Human Services), bà Christina Asquini nói r¢ng Pumpkin Çã ÇÜ®c chæm lo chu Çáo. Chúng tôi yêu cÀu mË em bé, cha em bé ho¥c bÃt cÙ ngÜ©i thân thích nào trong gia Çình ra nhÆn em.... h† có th‹ giúp chúng tôi tìm ÇÜ®c giäi pháp tÓt nhÃt cho em trong tÜÖng lai.</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50 triŒu Çô-la m‡i næm chi cho t¶i phåm liên can t§i rÜ®u</w:t>
      </w:r>
    </w:p>
    <w:p>
      <w:pPr>
        <w:pStyle w:val="Normal"/>
        <w:spacing w:before="0" w:after="60"/>
        <w:jc w:val="both"/>
        <w:rPr>
          <w:rFonts w:ascii="VPS Times" w:hAnsi="VPS Times" w:cs="VPS Times"/>
        </w:rPr>
      </w:pPr>
      <w:r>
        <w:rPr>
          <w:rFonts w:cs="VPS Times" w:ascii="VPS Times" w:hAnsi="VPS Times"/>
        </w:rPr>
        <w:t>Canberra: M¶t báo cáo m§i cho thÃy $50 triŒu Çô-la ÇÜ®c chi ra hàng næm cho cänh sát Ç‹ Çáp Ùng các vø t¶i phåm liên can t§i rÜ®u. SÓ tiŠn này b¢ng v§i tiŠn lÜÖng hàng næm cûa khoäng 1000 nhân viên cänh sát toàn th©i. Các sÓ liŒu này ÇÜ®c ti‰t l¶ bªi Phòng ThÓng kê và Nghiên CÙu vŠ T¶i phåm NSW (BOCSAR) hôm ThÙ Hai. ñây là bän báo cáo ÇÀu tiên theo dõi vŠ phí t°n ngày càng cao cûa các vø t¶i phåm liên can t§i rÜ®u cûa ti‹u bang. Don Weatherburn tØ BACSAR nói r¢ng, con sÓ t°ng c¶ng ÇÜ®c Ü§c Çoán còn cao hÖn n»a vì bän báo cáo chÌ tìm hi‹u vŠ các dÎch vø cänh sát ª tuy‰n ÇÀu Ç‹ Çáp Ùng các vø liên can t§i rÜ®u. Bác sï Weatherburn nói, Çây chÌ là con sÓ tÓi thi‹u. Næm mÜÖi phÀn træm tÃt cä các vø tÃn công ª NSW ÇŠu có liên can t§i rÜ®u nhÜng chÌ có m¶t trong sÓ ba vø ÇÜ®c báo cáo v§i cänh sát. Ông nói, bän báo cáo này, phÕng Çoán phí t°n ng¡n hån vŠ th©i gian mà cänh sát dùng Ç‹ ÇÓi phó v§i các t¶i phåm liên can t§i rÜ®u. ñây chÌ là cái chóp cûa m¶t täng bæng.</w:t>
      </w:r>
    </w:p>
    <w:p>
      <w:pPr>
        <w:pStyle w:val="Normal"/>
        <w:spacing w:before="0" w:after="60"/>
        <w:jc w:val="both"/>
        <w:rPr>
          <w:rFonts w:ascii="VPS Times" w:hAnsi="VPS Times" w:cs="VPS Times"/>
        </w:rPr>
      </w:pPr>
      <w:r>
        <w:rPr>
          <w:rFonts w:cs="VPS Times" w:ascii="VPS Times" w:hAnsi="VPS Times"/>
        </w:rPr>
        <w:t>TÃn công là nh»ng vø mà Ça sÓ có liên can t§i rÜ®u. Bác sï Weatherburn nói. Khoäng 15 phÀn træm nh»ng lÀn mà cänh sát can thiŒp vào các vø tÃn công ÇÜ®c thÃy là có liên hŒ t§i rÜ®u. Tåi khu v¿c dân cÜ thÜa th§t ª phía tây NSW tình trång này càng tŒ hÖn, v§i phí t°n chi cho cänh sát cûa các vø có liên quan t§i rÜ®u là trên $9 triŒu Çô-la, tÜÖng ÇÜÖng v§i phí t°n ª các khu v¿c thành thÎ Çông Çúc dân cÜ cûa Sydney. Giám ÇÓc Cänh sát NSW Andrew Scipione nói r¢ng các n‡ l¿c cûa cänh sát chung quanh khu v¿c các quán rÜ®u có khuynh hÜ§ng l¶n x¶n së gia tæng trong th©i gian giäi chung k‰t NRL và Giäi th‰ gi§i vŠ Rugby. Ông nói r¢ng thêm 30 nhân viên së ÇÜ®c b° sung vào l¿c lÜ®ng cänh sát Ç‹ giäi quy‰t các vø liên can Ç‰n rÜ®u xäy ra tåi các quán rÜ®u.</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ChÒng bà Whelan: Phán quy‰t vŠ Burell thÆt là "cay Ç¡ng"</w:t>
      </w:r>
    </w:p>
    <w:p>
      <w:pPr>
        <w:pStyle w:val="Normal"/>
        <w:spacing w:before="0" w:after="60"/>
        <w:jc w:val="both"/>
        <w:rPr>
          <w:rFonts w:ascii="VPS Times" w:hAnsi="VPS Times" w:cs="VPS Times"/>
        </w:rPr>
      </w:pPr>
      <w:r>
        <w:rPr>
          <w:rFonts w:cs="VPS Times" w:ascii="VPS Times" w:hAnsi="VPS Times"/>
        </w:rPr>
        <w:t xml:space="preserve">Sydney: ViŒc k‰t t¶i Bruce Burrel vŠ cái ch‰t cûa góa phø Dorothy Davis ª Sydney Çã ÇÜ®c mô tä là "cay Ç¡ng" bªi ngÜ©i chÒng cûa m¶t phø n» khác cÛng bÎ y gi‰t håi. Hôm ThÙ Hai, Tòa ThÜ®ng thÄm Sydney Çã ra phán quy‰t bu¶c t¶i Bruce Burrell vŠ t¶i sát håi bà Davis 12 næm trÜ§c Çây. Bà Davis, 74 tu°i ÇÜ®c thÃy lÀn cuÓi cùng vào Tháng Næm 1995 sau khi r©i cæn nhà cûa bà ª Lurline Bay, vùng ngoåi ô phía ñông Sydney. Næm ngoái, m¶t bÒi thÄm Çoàn tåi tòa ThÜ®ng thÄm Sydney Çã k‰t luÆn y phåm t¶i b¡t cóc và gi‰t ch‰t bà Kerry Whelan, 39 tu°i, ngÜ©i ÇÜ®c thÃy lÀn sau cùng tåi m¶t bãi ÇÆu xe trong m¶t khách sån ª vùng phía tây Sydney hÒi tháng Næm 1997. Xác cûa cä 2 ngÜ©i phø n» này chÜa bao gi© ÇÜ®c tìm thÃy. </w:t>
      </w:r>
    </w:p>
    <w:p>
      <w:pPr>
        <w:pStyle w:val="Normal"/>
        <w:spacing w:before="0" w:after="60"/>
        <w:jc w:val="both"/>
        <w:rPr/>
      </w:pPr>
      <w:r>
        <w:rPr>
          <w:rFonts w:cs="VPS Times" w:ascii="VPS Times" w:hAnsi="VPS Times"/>
        </w:rPr>
        <w:t>Ông Bernie, chÒng bà Whelan Çã hoan nghênh phán quy‰t cûa tòa hôm ThÙ Hai nhÜng nói r¡ng nó là m¶t "s¿ cay Ç¡ng" cho gia Çình Whelan. Ông nói: "phÀn Çau buÒn vŠ s¿ viŒc này là n‰u nó ÇÜ®c ÇiŠu tra kÏ lÜ«ng vào lúc Çó.... thì Bruce có th‹ Çã bÎ b¡t và Kerry có th‹ vÅn còn sÓng. ñÓi v§i chúng tôi thì Çây là m¶t phán quy‰t ÇÀy cay Ç¡ng". Tuy nhiên ông Whelan nói r¢ng ông "rÃt vui" cho gia Çình Davis, nh»ng ngÜ©i mà ông nói là Çã phäi sÓng trong ÇÎa ngøc trong 12 næm qua. Ông nói, thÆt Çáng mØng khi thÃy r¢ng cuÓi cùng thì h† Çã thÃy công lš ÇÜ®c th¿c thi cho ngÜ©i mË cûa h†. ñó là m¶t cu¶c chi‰n ÇÃu lâu dài. Tôi hy v†ng là gia Çình Davis Çã có th‹ ÇÜ®c an bình trong tâm hÒn. Ch¡c ch¡n là chúng tôi së cÓ g¡ng Ç‹ sÓng và tôi Çoán r¢ng chÜÖng cuÓi cùng là chúng tôi ho¥c nh»ng ngÜ©i nào khác së có th‹ tìm ra ÇÜ®c xác cûa h†, bªi vì chúng tôi tin r¢ng nh»ng cái xác này ÇÜ®c chôn dÃu cùng m¶t ch‡. Tìm ra ÇÜ®c xác và Ç¥t h† yên nghÌ v§i phÄm giá là Üu tiên rÃt cao cûa các con tôi và tôi.</w:t>
      </w:r>
    </w:p>
    <w:p>
      <w:pPr>
        <w:pStyle w:val="Normal"/>
        <w:spacing w:before="0" w:after="60"/>
        <w:jc w:val="both"/>
        <w:rPr>
          <w:rFonts w:ascii="VPS Times" w:hAnsi="VPS Times" w:cs="VPS Times"/>
        </w:rPr>
      </w:pPr>
      <w:r>
        <w:rPr>
          <w:rFonts w:cs="VPS Times" w:ascii="VPS Times" w:hAnsi="VPS Times"/>
        </w:rPr>
        <w:t>Mark Tedeschi, QC ngÜ©i gi» vÎ trí Công tÓ viên trong cä 2 phiên tòa cho là Burell Çã chôn dÃu cä hai nån nhân tåi bÃt Ç¶ng sän ª Hillydale, Bungonia trong vùng cao nguyên phía nam NSW cûa 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7">
        <w:r>
          <w:rPr>
            <w:rStyle w:val="InternetLink"/>
            <w:rFonts w:cs="VPS Times" w:ascii="VPS Times" w:hAnsi="VPS Times"/>
          </w:rPr>
          <w:t>=END=</w:t>
        </w:r>
      </w:hyperlink>
    </w:p>
    <w:p>
      <w:pPr>
        <w:pStyle w:val="Normal"/>
        <w:spacing w:before="0" w:after="60"/>
        <w:jc w:val="both"/>
        <w:rPr>
          <w:rStyle w:val="InternetLink"/>
        </w:rPr>
      </w:pPr>
      <w:hyperlink w:anchor="t7">
        <w:r>
          <w:rPr/>
        </w:r>
      </w:hyperlink>
    </w:p>
    <w:p>
      <w:pPr>
        <w:pStyle w:val="Normal"/>
        <w:spacing w:before="0" w:after="60"/>
        <w:jc w:val="both"/>
        <w:rPr/>
      </w:pPr>
      <w:bookmarkStart w:id="15" w:name="tt8"/>
      <w:bookmarkEnd w:id="15"/>
      <w:r>
        <w:rPr>
          <w:rFonts w:cs="VPS Times" w:ascii="VPS Times" w:hAnsi="VPS Times"/>
          <w:i/>
        </w:rPr>
        <w:t>8- ñ©i SÓng Quanh Ta</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xml:space="preserve">- Giæng BÅy Ch© KÈ Gi‰t NgÜ©i </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VÛ Häi</w:t>
      </w:r>
    </w:p>
    <w:p>
      <w:pPr>
        <w:pStyle w:val="Normal"/>
        <w:spacing w:before="0" w:after="60"/>
        <w:jc w:val="both"/>
        <w:rPr/>
      </w:pPr>
      <w:r>
        <w:rPr>
          <w:rFonts w:eastAsia="VPS Times" w:cs="VPS Times" w:ascii="VPS Times" w:hAnsi="VPS Times"/>
        </w:rPr>
        <w:t xml:space="preserve"> </w:t>
      </w:r>
      <w:r>
        <w:rPr>
          <w:rFonts w:cs="VPS Times" w:ascii="VPS Times" w:hAnsi="VPS Times"/>
        </w:rPr>
        <w:t>(SGT)</w:t>
        <w:br/>
      </w:r>
    </w:p>
    <w:p>
      <w:pPr>
        <w:pStyle w:val="Normal"/>
        <w:spacing w:before="0" w:after="60"/>
        <w:jc w:val="both"/>
        <w:rPr>
          <w:rFonts w:ascii="VPS Times" w:hAnsi="VPS Times" w:cs="VPS Times"/>
        </w:rPr>
      </w:pPr>
      <w:r>
        <w:rPr>
          <w:rFonts w:cs="VPS Times" w:ascii="VPS Times" w:hAnsi="VPS Times"/>
        </w:rPr>
        <w:t>Bu°i sáng Chúa nhÆt ngày hôm Ãy là m¶t bu°i sáng mùa Çông äm Çåm tåi thÎ trÃn nhÕ vùng mÕ than Bannock ª ti‹u bang Ohio. Trong m¶t cæn nhà nhÕ làm b¢ng g‡ tr¡ng m¶t chàng thanh niên 21 tu°i ÇËp trai tên là Jamie Paxton Çang thú vÎ thÜªng thÙc ly cà phê nóng và nh»ng chi‰c bánh donut thÖm phÙc do bà mË m§i làm xong. Sau khi có m¶t b»a Çi‹m tâm ngon lành, chàng trai ÇÙng dÆy xách chi‰c cung cûa mình r©i khÕi nhà Çi sæn nai.</w:t>
      </w:r>
    </w:p>
    <w:p>
      <w:pPr>
        <w:pStyle w:val="Normal"/>
        <w:spacing w:before="0" w:after="60"/>
        <w:jc w:val="both"/>
        <w:rPr>
          <w:rFonts w:ascii="VPS Times" w:hAnsi="VPS Times" w:cs="VPS Times"/>
        </w:rPr>
      </w:pPr>
      <w:r>
        <w:rPr>
          <w:rFonts w:cs="VPS Times" w:ascii="VPS Times" w:hAnsi="VPS Times"/>
        </w:rPr>
        <w:t>ñúng ra Jamie phäi trª vŠ nhà Ç‹ æn trÜa vào lúc 11 gi© sáng hôm Ãy. Tuy nhiên mãi Ç‰n 2.40 phút chiŠu bà mË Jean 49 tu°i vÅn chÜa thÃy con trai vŠ. Ch®t nghe ti‰ng xe ÇÆu ngoài c°ng bà Jean mª cºa nhìn ra và ch®t lånh ngÜ©i khi nhìn thÃy chi‰c xe cänh sát vØa dØng bánh trÜ§c c°ng nhà. Chåy ra mái hiên bà Jean linh cäm thÃy chuyŒn khûng khi‰p xäy ra khi‰n ÇÀu gÓi cûa bà quœ xuÓng. Bà phäi t¿a ngÜ©i vào chÒng m§i có th‹ ÇÙng v»ng ÇÜ®c và miŒng thŠu thào "ñØng, ÇØng nói r¢ng con tôi, Jamie Çã ch‰t!" Tuy nhiên ÇiŠu mà Jean không hŠ mong Ç®i Çã Ç‰n. Nh»ng viên cänh sát trang tr†ng bÕ mÛ và Çau buÒn nói v§i v® chÒng Jean r¢ng h† Çã tìm thÃy xác ch‰t cûa Jamie trong rØng!</w:t>
      </w:r>
    </w:p>
    <w:p>
      <w:pPr>
        <w:pStyle w:val="Normal"/>
        <w:spacing w:before="0" w:after="60"/>
        <w:jc w:val="both"/>
        <w:rPr>
          <w:rFonts w:ascii="VPS Times" w:hAnsi="VPS Times" w:cs="VPS Times"/>
        </w:rPr>
      </w:pPr>
      <w:r>
        <w:rPr>
          <w:rFonts w:cs="VPS Times" w:ascii="VPS Times" w:hAnsi="VPS Times"/>
        </w:rPr>
        <w:t>Nån nhân ÇÜ®c tìm thÃy n¢m ch‰t trong m¶t khu rØng ngày 10.11 næm Çó v§i nh»ng v‰t Çån ti‹u liên xuyên thûng lÒng ng¿c, mông và ÇÀu gÓi bên phäi. Sau khi ti‰n hành ÇiŠu tra h‰t sÙc cÄn thÆn các thám tº ÇÒn cänh sát ÇÎa phÜÖng thª phào vì nhÆn thÃy r¢ng kÈ sát nhân không phäi là ngÜ©i ÇÎa phÜÖng và ch¡c ch¡n Jamie chÜa hŠ quen bi‰t v§i tên sát nhân này. Sau vài ngày Çau Ç§n khóc lóc vì thÜÖng ti‰c con Jean cho r¢ng khóc than thôi chÜa Çû và bà phäi làm m†i cách Ç‹ bi‰t ai là kÈ Çã gi‰t con bà và lš do tåi sao con bà phäi ch‰t. PhÜÖng cách duy nhÃt cûa Jean là Çæng nh»ng bÙc thÜ gºi cho kÈ sát nhân trong møc thÜ bån Ç†c cûa m¶t t© báo ÇÎa phÜÖng. Dù cänh sát cho r¢ng tên sát nhân là m¶t kÈ lòng ngÜ©i då thú và không th‹ nào mûi lòng trÜ§c nh»ng lá thÜ cûa Jean ÇÜ®c, bà vÅn có m¶t niŠm tin s¡t Çá là tên sát nhân còn có m¶t chút tình ngÜ©i.</w:t>
      </w:r>
    </w:p>
    <w:p>
      <w:pPr>
        <w:pStyle w:val="Normal"/>
        <w:spacing w:before="0" w:after="60"/>
        <w:jc w:val="both"/>
        <w:rPr>
          <w:rFonts w:ascii="VPS Times" w:hAnsi="VPS Times" w:cs="VPS Times"/>
        </w:rPr>
      </w:pPr>
      <w:r>
        <w:rPr>
          <w:rFonts w:cs="VPS Times" w:ascii="VPS Times" w:hAnsi="VPS Times"/>
        </w:rPr>
        <w:t>Trong m¶t lá thÜ gºi cho tên sát nhân bà Jean Çã vi‰t nhÜ sau: "ThÆt dÍ hi‹u hÖn cho anh n‰u tôi vi‰t lá thÜ này v§i tÃt cä lòng thù hÆn, vì anh là ngÜ©i Çã gi‰t ch‰t con trai cûa tôi. Tuy nhiên tôi låi ch£ng thÃy thù hÆn gì anh cä. Tôi chÌ Çau lòng vì anh Çã cÜ§p lÃy con trai tôi trong ngày 10.11 Ãy và Çã bi‰n cu¶c Ç©i tôi thành nh»ng ngày buÒn Çen tÓi. Anh có nghï Ç‰n cái ch‰t cûa anh m¶t ngày nào Çó hay không? TrØ phi anh thú nhÆn t¶i l‡i và cÀu xin Chúa tha thÙ n‰u không anh së phäi suÓt Ç©i ân hÆn trong bóng tÓi cûa t¶i l‡i. N‰u ngày nào Çó anh sa lÜ§i pháp luÆt, tôi së lÃy làm buÒn cho cä gia Çình anh cÛng chia m¶t phÀn gánh n¥ng t¶i l‡i mà anh Çã gây ra."</w:t>
      </w:r>
    </w:p>
    <w:p>
      <w:pPr>
        <w:pStyle w:val="Normal"/>
        <w:spacing w:before="0" w:after="60"/>
        <w:jc w:val="both"/>
        <w:rPr>
          <w:rFonts w:ascii="VPS Times" w:hAnsi="VPS Times" w:cs="VPS Times"/>
        </w:rPr>
      </w:pPr>
      <w:r>
        <w:rPr>
          <w:rFonts w:cs="VPS Times" w:ascii="VPS Times" w:hAnsi="VPS Times"/>
        </w:rPr>
        <w:t>Jean tin r¢ng Çánh Ç¶ng lÜÖng tâm cûa tên gi‰t ngÜ©i chính là bÜ§c ÇÀu tiên Ç‹ ÇÜa tên sát nhân ra trÜ§c vành móng ng¿a. Vô sÓ nh»ng bÙc thÜ cûa bà gºi Çi Çã không hŠ có hÒi âm, tuy nhiên Jean vÅn kiên trì vi‰t và l©i lë cûa nh»ng bÙc thÜ ngày càng dÎu dàng, tha thi‰t nhÜng vÅn tràn ngÆp n‡i lòng Çau Ç§n không nguôi cûa m¶t bà mË mÃt con và luôn luôn khao khát ÇÜ®c bi‰t vì sao con trai mình phäi ch‰t.</w:t>
      </w:r>
    </w:p>
    <w:p>
      <w:pPr>
        <w:pStyle w:val="Normal"/>
        <w:spacing w:before="0" w:after="60"/>
        <w:jc w:val="both"/>
        <w:rPr>
          <w:rFonts w:ascii="VPS Times" w:hAnsi="VPS Times" w:cs="VPS Times"/>
        </w:rPr>
      </w:pPr>
      <w:r>
        <w:rPr>
          <w:rFonts w:cs="VPS Times" w:ascii="VPS Times" w:hAnsi="VPS Times"/>
        </w:rPr>
        <w:t>M¶t næm trôi qua trong vô v†ng và khi mà m†i ngÜ©i thôi h‰t tin vào hiŒu quä cûa viŒc mà Jean tØng làm cä næm nay, thì bÃt ng© m¶t ti‰ng nói vang lên tØ Çáy sâu cûa s¿ im l¥ng và bóng tÓi.</w:t>
      </w:r>
    </w:p>
    <w:p>
      <w:pPr>
        <w:pStyle w:val="Normal"/>
        <w:spacing w:before="0" w:after="60"/>
        <w:jc w:val="both"/>
        <w:rPr>
          <w:rFonts w:ascii="VPS Times" w:hAnsi="VPS Times" w:cs="VPS Times"/>
        </w:rPr>
      </w:pPr>
      <w:r>
        <w:rPr>
          <w:rFonts w:cs="VPS Times" w:ascii="VPS Times" w:hAnsi="VPS Times"/>
        </w:rPr>
        <w:t xml:space="preserve">Trong m¶t lá thÜ n¥c danh dài hai trang giÃy Çánh máy ÇÜ®c gºi Ç‰n cho tòa soån cûa t© báo vÅn thÜ©ng Çæng nh»ng bÙc thÜ cûa Jean gºi cho tên sát nhân, tên sát nhân Çã mô tä chi ti‰t vø gi‰t ch‰t Jamie Paxton và chính thÙc tuyên bÓ r¢ng h¡n chính là kÈ Çã n° súng gi‰t ch‰t chàng trai vô t¶i nói trên. Trong bÙc thÜ tên sát nhân nói r¢ng h¡n không hŠ quen bi‰t chàng trai Jamie trÜ§c ngày Chúa nhÆt ÇÎnh mŒnh 10.11 næm trÜ§c. Tuy nhiên tØ trÜ§c Çó khá lâu h¡n Çã bÎ ám änh bªi viŒc gi‰t ngÜ©i và luôn có m¶t sÙc månh kÿ bí trong tÜ tÜªng h¡n thôi thúc h¡n phäi gi‰t ch‰t m¶t ai Çó. </w:t>
      </w:r>
    </w:p>
    <w:p>
      <w:pPr>
        <w:pStyle w:val="Normal"/>
        <w:spacing w:before="0" w:after="60"/>
        <w:jc w:val="both"/>
        <w:rPr>
          <w:rFonts w:ascii="VPS Times" w:hAnsi="VPS Times" w:cs="VPS Times"/>
        </w:rPr>
      </w:pPr>
      <w:r>
        <w:rPr>
          <w:rFonts w:cs="VPS Times" w:ascii="VPS Times" w:hAnsi="VPS Times"/>
        </w:rPr>
        <w:t>Vì th‰ bu°i sáng hôm Çó khi xách súng ra khÕi nhà tên sát nhân bi‰t r¢ng có ít nhÃt m¶t ai Çó phäi ch‰t và chÜa bi‰t trÜ§c ngÜ©i Çó së là ai. H¡n chÌ bi‰t r¢ng h¡n khao khát ÇÜ®c gi‰t ngÜ©i và phäi có ai Çó trª thành nån nhân cûa h¡n ngày hôm Çó.</w:t>
      </w:r>
    </w:p>
    <w:p>
      <w:pPr>
        <w:pStyle w:val="Normal"/>
        <w:spacing w:before="0" w:after="60"/>
        <w:jc w:val="both"/>
        <w:rPr>
          <w:rFonts w:ascii="VPS Times" w:hAnsi="VPS Times" w:cs="VPS Times"/>
        </w:rPr>
      </w:pPr>
      <w:r>
        <w:rPr>
          <w:rFonts w:cs="VPS Times" w:ascii="VPS Times" w:hAnsi="VPS Times"/>
        </w:rPr>
        <w:t>KÈ sát nhân nói thêm r¢ng ÇÙng vŠ m¥t ÇÎnh nghïa tØ v¿ng mà nói thì h¡n Çúng là m¶t tên gi‰t ngÜ©i hàng loåt. Có nghïa là Ç¶ng l¿c tØ trong tâm tÜ cûa h¡n khi‰n h¡n ra tay gi‰t ch‰t m¶t loåt không vì lš do gì, rÒi h¡n së nghÌ m¶t th©i gian trÜ§c khi låi ra tay sát håi hàng loåt ngÜ©i khác cÛng không có m¶t Ç¶ng cÖ nào rõ rŒt. Tuy nhiên kÈ sát nhân nói r¢ng h¡n cÛng chÌ là m¶t ngÜ©i Çàn ông bình thÜ©ng nhÜ m†i ngÜ©i khác trong xã h¶i có nghïa là cÛng có m¶t gia Çình, m¶t công æn viŒc làm và m¶t ngôi nhà Ãm cúng cÛng nhÜ gia Çình cûa bà Paxton. H¡n nói r¢ng có m¶t ÇiŠu gì Çó trong ÇÀu óc h¡n Çã khi‰n h¡n trª thành m¶t tên gi‰t ngÜ©i không có trái tim. Hành Ç¶ng gi‰t ngÜ©i xäy ra ngoài sÙc t¿ chû cûa h¡n. H¡n nói r¢ng h¡n gi‰t ch‰t chàng trai Jamie cÛng ÇÖn giän nhÜ b¡n b‹ m¶t chi‰c chai bia uÓng xong vÙt bên vŒ ÇÜ©ng mà thôi, chÙ ch£ng hŠ có khái niŒm th‰ nào là gi‰t ch‰t m¶t con ngÜ©i hay b¡n m¶t con nai.</w:t>
      </w:r>
    </w:p>
    <w:p>
      <w:pPr>
        <w:pStyle w:val="Normal"/>
        <w:spacing w:before="0" w:after="60"/>
        <w:jc w:val="both"/>
        <w:rPr>
          <w:rFonts w:ascii="VPS Times" w:hAnsi="VPS Times" w:cs="VPS Times"/>
        </w:rPr>
      </w:pPr>
      <w:r>
        <w:rPr>
          <w:rFonts w:cs="VPS Times" w:ascii="VPS Times" w:hAnsi="VPS Times"/>
        </w:rPr>
        <w:t>H¡n mô tä r¢ng lúc xäy ra vø b¡n ch‰t Jamie h¡n Çang say rÜ®u và có m¶t gi†ng nói vang lên trong ÇÀu h¡n bäo h¡n phäi n° súng và gi‰t ch‰t chàng trai Çang Çi bên ÇÜ©ng. Sau Çó h¡n dØng xe låi và leo ra ngoài. Lúc Çó Jamie Çang Çi d†c theo bìa rØng và dÜ©ng nhÜ chuÄn bÎ bÜ§c vào nh»ng hàng cây bên trong. Li‰c nhìn thÃy tên sát nhân, Jamie hÀu nhÜ không Ç‹ š Ç‰n và cÙ viŒc bÜ§c Çi bình thÜ©ng. Tên sát nhân nâng súng lên và ng¡m cÄn thÆn trÜ§c khi bóp cò. Viên Çån ÇÀu tiên ghim Çúng vào ng¿c bên phäi cûa Jamie khi‰n chàng trai gøc xuÓng và gào lên trong khûng khi‰p. Tuy nhiên Jamie cÓ g¡ng ÇÙng dÆy và bÕ chåy. Tên sát nhân n° phát súng thÙ hai Çúng vào ÇÀu gÓi cûa Jamie khi‰n chàng trai låi rú lên kinh hoàng và lÀn n»a cÓ g¡ng ngÄng ÇÀu lên hÜ§ng vŠ phía tên sát nhân. ñ‹ ch¡c ch¡n r¢ng Jamie phäi ch‰t, tên sát nhân n° phát súng thÙ ba Çúng vào mông cûa nån nhân và lÀn này thì chàng trai n¢m im bÃt Ç¶ng.</w:t>
      </w:r>
    </w:p>
    <w:p>
      <w:pPr>
        <w:pStyle w:val="Normal"/>
        <w:spacing w:before="0" w:after="60"/>
        <w:jc w:val="both"/>
        <w:rPr>
          <w:rFonts w:ascii="VPS Times" w:hAnsi="VPS Times" w:cs="VPS Times"/>
        </w:rPr>
      </w:pPr>
      <w:r>
        <w:rPr>
          <w:rFonts w:cs="VPS Times" w:ascii="VPS Times" w:hAnsi="VPS Times"/>
        </w:rPr>
        <w:t>Qua bÙc thÜ cûa tên sát nhân gia Çình Paxton bi‰t ch¡c r¢ng nhÜ th‰ tên sát nhân là m¶t kÈ hoàn toàn lå m¥t và không có hy v†ng gì h† së nhÆn diŒn ÇÜ®c kÈ gi‰t ngÜ©i. NhÜng Jean vÅn không mÃt niŠm hy v†ng r¢ng m¶t ngày kia tên sát nhân së sa lÜ§i pháp luÆt. Và khi h¡n bÎ b¡t Jean muÓn nói cho h¡n hi‹u r¢ng h¡n b¡n ch‰t Jamie nhÜng không chÌ có Jamie là nån nhân mà nh»ng ngÜ©i thân thu¶c cûa Jamie ÇŠu bi‰n thành nån nhân vì mang mãi n‡i thÜÖng Çau, mÃt mát Jamie qua rÃt nhiŠu næm tháng không nguôi ngoai ÇÜ®c.</w:t>
      </w:r>
    </w:p>
    <w:p>
      <w:pPr>
        <w:pStyle w:val="Normal"/>
        <w:spacing w:before="0" w:after="60"/>
        <w:jc w:val="both"/>
        <w:rPr>
          <w:rFonts w:ascii="VPS Times" w:hAnsi="VPS Times" w:cs="VPS Times"/>
        </w:rPr>
      </w:pPr>
      <w:r>
        <w:rPr>
          <w:rFonts w:cs="VPS Times" w:ascii="VPS Times" w:hAnsi="VPS Times"/>
        </w:rPr>
        <w:t>Khi tên sát nhân tÃn công lÀn thÙ hai gi‰t håi nån nhân Claude Hawkins vào ngày 14.3.1992 tÜÖng t¿ nhÜ vø gi‰t håi Jamie, cänh sát m§i tin r¢ng quä thÆt có m¶t tên gi‰t ngÜ©i hàng loåt Çang hành Ç¶ng. Nh»ng cu¶c h†p cûa các thám tº ÇÜ®c ti‰n hành và FBI cÛng vào cu¶c vì Hawkins bÎ gi‰t ngay trên lãnh th° thu¶c quyŠn quän lš cûa liên bang. So sánh nh»ng chi ti‰t cûa các vø án tåi Ohio, các thám tº nhÆn ra r¢ng ít nhÃt có bÓn vø cùng do m¶t tên sát thû gây ra v§i Jamie là nån nhân thÙ hai và Hawkins là nån nhân thÙ bÓn. Ti‰p Çó ngày 5.4.1992 Gary Bradley m¶t ngÜ©i Çi câu cá tåi West Virginia Çã bÎ b¡n tØ sau lÜng ch‰t thäm và m¶t toán Ç¥c nhiŒm lÆp tÙc ÇÜ®c thành lÆp Ç‹ tìm cách tóm c° tên gi‰t ngÜ©i.</w:t>
      </w:r>
    </w:p>
    <w:p>
      <w:pPr>
        <w:pStyle w:val="Normal"/>
        <w:spacing w:before="0" w:after="60"/>
        <w:jc w:val="both"/>
        <w:rPr>
          <w:rFonts w:ascii="VPS Times" w:hAnsi="VPS Times" w:cs="VPS Times"/>
        </w:rPr>
      </w:pPr>
      <w:r>
        <w:rPr>
          <w:rFonts w:cs="VPS Times" w:ascii="VPS Times" w:hAnsi="VPS Times"/>
        </w:rPr>
        <w:t>Vài ngày sau các chuyên gia cûa FBI Çã ÇÜa ra ÇÜ®c chân dung t°ng quát cûa tên gi‰t ngÜ©i nhÜ sau. H¡n là m¶t tên Çàn ông da tr¡ng chØng 30 tu°i và là m¶t tay khoái chÖi súng. Nh»ng tên gi‰t ngÜ©i loåi này tØng có tiŠn sº bÎ ám änh v§i hành vi phá hoåi công trình væn hóa và phóng hÕa, Ç¶c ác v§i thú vÆt. CÛng có khä næng nh»ng vø gi‰t ngÜ©i có liên quan Ç‰n nh»ng giai Çoån khûng hoäng tâm thÀn cûa tên sát nhân. Nhân ngày sinh nhÆt cûa Jamie bà Jean Çã vi‰t m¶t lá thÜ Çæng báo gºi cho tên sát nhân và nói cho h¡n bi‰t chính h¡n là lš do khi‰n Jamie không có m¥t Ç‹ æn chi‰c bánh sinh nhÆt do bà t¿ tay làm. Cùng lúc cänh sát quy‰t ÇÎnh Çæng täi tÃt cä nh»ng chi ti‰t giä thuy‰t liên quan Ç‰n tên sát nhân và kêu g†i dân chúng ti‹u bang Ohio giúp sÙc tìm thû phåm.</w:t>
      </w:r>
    </w:p>
    <w:p>
      <w:pPr>
        <w:pStyle w:val="Normal"/>
        <w:spacing w:before="0" w:after="60"/>
        <w:jc w:val="both"/>
        <w:rPr>
          <w:rFonts w:ascii="VPS Times" w:hAnsi="VPS Times" w:cs="VPS Times"/>
        </w:rPr>
      </w:pPr>
      <w:r>
        <w:rPr>
          <w:rFonts w:cs="VPS Times" w:ascii="VPS Times" w:hAnsi="VPS Times"/>
        </w:rPr>
        <w:t>Tåi thÎ trÃn Canton Richard Fry m¶t ngÜ©i Çàn ông 43 tu°i Ç†c bài báo m¶t cách th© Ö tuy nhiên ch®t nh§ Ç‰n m¶t ngÜ©i bån h†c cûa mình là Tom Dillon. Tom là m¶t nhân viên cûa sª thûy cøc Canton Water Department và sÓng cách nÖi xäy ra vø án mång Jamie chØng 120 cây sÓ. Richard nói s¿ nghi ng© cûa mình v§i cänh sát. Theo l©i khai cûa Richard thì vào thÆp niên 1970 ông ta cùng v§i Tom hay lái xe ra các vùng rØng rÆm Ç‹ uÓng bia, b¡n phá các bäng hiŒu chÌ ÇÜ©ng và ÇÓt Äu nh»ng nhà g‡ bÕ hoang. Theo Richard thì cä hai nhiŠu lúc cÛng thäo luÆn Ç‰n nh»ng vø gi‰t ngÜ©i hàng loåt và Tom coi tên t¶i phåm gi‰t ngÜ©i nhÜ ngóe tên là Ted Bundy là thÀn tÜ®ng cûa mình.</w:t>
      </w:r>
    </w:p>
    <w:p>
      <w:pPr>
        <w:pStyle w:val="Normal"/>
        <w:spacing w:before="0" w:after="60"/>
        <w:jc w:val="both"/>
        <w:rPr>
          <w:rFonts w:ascii="VPS Times" w:hAnsi="VPS Times" w:cs="VPS Times"/>
        </w:rPr>
      </w:pPr>
      <w:r>
        <w:rPr>
          <w:rFonts w:cs="VPS Times" w:ascii="VPS Times" w:hAnsi="VPS Times"/>
        </w:rPr>
        <w:t>Mùa hè næm 1992 Tom b°ng dÜng hÕi Richard r¢ng liŒu Richarc có tin r¢ng h¡n Çã tØng gi‰t ngÜ©i không. Khi Richard trä l©i không thì tên Tom cÜ©i mïa và bäo r¢ng quen bi‰t bao nhiêu næm mà Richard ch£ng hi‹u gì ráo tâm lš cûa bån mình.</w:t>
      </w:r>
    </w:p>
    <w:p>
      <w:pPr>
        <w:pStyle w:val="Normal"/>
        <w:spacing w:before="0" w:after="60"/>
        <w:jc w:val="both"/>
        <w:rPr>
          <w:rFonts w:ascii="VPS Times" w:hAnsi="VPS Times" w:cs="VPS Times"/>
        </w:rPr>
      </w:pPr>
      <w:r>
        <w:rPr>
          <w:rFonts w:cs="VPS Times" w:ascii="VPS Times" w:hAnsi="VPS Times"/>
        </w:rPr>
        <w:t>Ngày 27.11 Tom Dillon bÎ b¡t vì t¶i sª h»u súng bÃt h®p pháp. Ngày 4.12 næm Çó m¶t ngÜ©i Çàn ông Ç‰n g¥p cänh sát và mang theo m¶t khÄu súng mà Tom Çã bán cho ông ta ngay sau vø gi‰t håi nån nhân Gary Bradley. Khám nghiŒm Çån Çåo chÙng tÕ r¢ng khÄu súng Çó Çã ÇÜ®c dùng Ç‹ gi‰t ch‰t Bradley và Hawkins. Ngày 22.1.1993 Tom bÎ k‰t án tº hình vì hai t¶i sát nhân và tiŠn tåi ngoåi hÀu tra ÇÜ®c tòa ÇÜa ra là m¶t triŒu Çô la.</w:t>
      </w:r>
    </w:p>
    <w:p>
      <w:pPr>
        <w:pStyle w:val="Normal"/>
        <w:spacing w:before="0" w:after="60"/>
        <w:jc w:val="both"/>
        <w:rPr/>
      </w:pPr>
      <w:r>
        <w:rPr>
          <w:rFonts w:cs="VPS Times" w:ascii="VPS Times" w:hAnsi="VPS Times"/>
        </w:rPr>
        <w:t xml:space="preserve">Trong th©i gian bÎ giam gi» ch© ra tòa, sau khi ÇÜ®c luÆt sÜ cûa h¡n thuy‰t phøc r¢ng nên thú t¶i Ç‹ ÇÜ®c giäm án tº hình, Tom Dillon Çã thú nhÆn cä næm t¶i sát nhân và bÎ k‰t án 165 næm tù tåi nhà tù kiên cÓ nhÃt cûa ti‹u bang Ohio là nhà tù Lucasville. Khi bi‰t bà Jean g†i h¡n là kÈ hèn nhát Tom Çã g†i ÇiŒn thoåi tØ nhà tù cho bà Jean và bà Çã có cÖ h¶i ÇÜ®c thuy‰t giáo cho h¡n hÖn m¶t ti‰ng ÇÒng hÒ vŠ s¿ hÓi hÆn và hãy cÀu nguyŒn xin Chúa tha thÙ t¶i l‡i. Ngoài ra bà Jean còn vÆn Ç¶ng ÇÜ®c tòa án cho bà thØa hÜªng ÇÜ®c 25 triŒu Çô la thu ÇÜ®c tØ nh»ng l®i tÙc tÜÖng lai mà tên t¶i phåm có th‹ ki‰m ÇÜ®c nhÜ vi‰t sách, làm phim vŠ t¶i ác cûa h¡n. Khi bi‰t v® Tom thÜªng 25 ngàn Çô la cho ai làm cuÓn phim vŠ câu chuyŒn cûa Tom, bà Jean Çã vÆn Ç¶ng quÓc h¶i ti‹u bang thông qua luÆt ngæn cän gia Çình cûa các tên t¶i phåm ÇÜ®c hÜªng l®i tØ nh»ng t¶i ác cûa chúng.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8">
        <w:r>
          <w:rPr>
            <w:rStyle w:val="InternetLink"/>
            <w:rFonts w:cs="VPS Times" w:ascii="VPS Times" w:hAnsi="VPS Times"/>
          </w:rPr>
          <w:t>=END=</w:t>
        </w:r>
      </w:hyperlink>
    </w:p>
    <w:p>
      <w:pPr>
        <w:pStyle w:val="Normal"/>
        <w:spacing w:before="0" w:after="60"/>
        <w:jc w:val="both"/>
        <w:rPr>
          <w:rStyle w:val="InternetLink"/>
        </w:rPr>
      </w:pPr>
      <w:hyperlink w:anchor="t8">
        <w:r>
          <w:rPr/>
        </w:r>
      </w:hyperlink>
    </w:p>
    <w:p>
      <w:pPr>
        <w:pStyle w:val="Normal"/>
        <w:jc w:val="both"/>
        <w:rPr>
          <w:rFonts w:ascii="VPS Times" w:hAnsi="VPS Times" w:cs="VPS Times"/>
        </w:rPr>
      </w:pPr>
      <w:bookmarkStart w:id="16" w:name="tt9"/>
      <w:bookmarkEnd w:id="16"/>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PS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I-Times" w:hAnsi="VNI-Times" w:cs="VNI-Time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272;&#7843;ng_C&#7897;ng_s&#7843;n_Li&#234;n_X&#244;&amp;action=edit" TargetMode="External"/><Relationship Id="rId3" Type="http://schemas.openxmlformats.org/officeDocument/2006/relationships/hyperlink" Target="http://vi.wikipedia.org/w/index.php?title=&#272;&#7841;i_bi&#7875;u_Nh&#226;n_d&#226;n_X&#244;_Vi&#7871;t&amp;action=edit" TargetMode="External"/><Relationship Id="rId4" Type="http://schemas.openxmlformats.org/officeDocument/2006/relationships/hyperlink" Target="http://vi.wikipedia.org/w/index.php?title=H&#7897;i_&#273;&#7891;ng_B&#7897;_tr&#432;&#7903;ng&amp;action=edit" TargetMode="External"/><Relationship Id="rId5" Type="http://schemas.openxmlformats.org/officeDocument/2006/relationships/hyperlink" Target="http://www.vietnamnet.vn/xahoi/phapluat/2007/09/740171/" TargetMode="External"/><Relationship Id="rId6" Type="http://schemas.openxmlformats.org/officeDocument/2006/relationships/hyperlink" Target="http://www.tuanvietnam.net/vn/thongtindachieu/1044/index.aspx" TargetMode="External"/><Relationship Id="rId7" Type="http://schemas.openxmlformats.org/officeDocument/2006/relationships/hyperlink" Target="http://www.x-cafevn.org/forum/archive/index.php/t-807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24:00Z</dcterms:created>
  <dc:creator>user</dc:creator>
  <dc:description/>
  <dc:language>en-US</dc:language>
  <cp:lastModifiedBy>User</cp:lastModifiedBy>
  <dcterms:modified xsi:type="dcterms:W3CDTF">2007-09-25T16:42:00Z</dcterms:modified>
  <cp:revision>3</cp:revision>
  <dc:subject/>
  <dc:title>- Bình LuÆn ViŒt Nam</dc:title>
</cp:coreProperties>
</file>