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PS Times" w:hAnsi="VPS Times" w:cs="VPS Times"/>
        </w:rPr>
      </w:pPr>
      <w:r>
        <w:rPr>
          <w:rFonts w:cs="VPS Times" w:ascii="VPS Times" w:hAnsi="VPS Times"/>
        </w:rPr>
        <w:t>VIETNAM NEWS NETWORK (VNN)</w:t>
      </w:r>
    </w:p>
    <w:p>
      <w:pPr>
        <w:pStyle w:val="Normal"/>
        <w:jc w:val="both"/>
        <w:rPr>
          <w:rFonts w:ascii="VPS Times" w:hAnsi="VPS Times" w:cs="VPS Times"/>
        </w:rPr>
      </w:pPr>
      <w:r>
        <w:rPr>
          <w:rFonts w:cs="VPS Times" w:ascii="VPS Times" w:hAnsi="VPS Times"/>
        </w:rPr>
        <w:t>P.O Box 661162</w:t>
      </w:r>
    </w:p>
    <w:p>
      <w:pPr>
        <w:pStyle w:val="Normal"/>
        <w:jc w:val="both"/>
        <w:rPr>
          <w:rFonts w:ascii="VPS Times" w:hAnsi="VPS Times" w:cs="VPS Times"/>
        </w:rPr>
      </w:pPr>
      <w:r>
        <w:rPr>
          <w:rFonts w:cs="VPS Times" w:ascii="VPS Times" w:hAnsi="VPS Times"/>
        </w:rPr>
        <w:t>Sacramento, CA 95866</w:t>
      </w:r>
    </w:p>
    <w:p>
      <w:pPr>
        <w:pStyle w:val="Normal"/>
        <w:jc w:val="both"/>
        <w:rPr>
          <w:rFonts w:ascii="VPS Times" w:hAnsi="VPS Times" w:cs="VPS Times"/>
        </w:rPr>
      </w:pPr>
      <w:r>
        <w:rPr>
          <w:rFonts w:cs="VPS Times" w:ascii="VPS Times" w:hAnsi="VPS Times"/>
        </w:rPr>
        <w:t>Phone &amp; Fax: 916-480-2724</w:t>
      </w:r>
    </w:p>
    <w:p>
      <w:pPr>
        <w:pStyle w:val="Normal"/>
        <w:jc w:val="both"/>
        <w:rPr>
          <w:rFonts w:ascii="VPS Times" w:hAnsi="VPS Times" w:cs="VPS Times"/>
        </w:rPr>
      </w:pPr>
      <w:r>
        <w:rPr>
          <w:rFonts w:cs="VPS Times" w:ascii="VPS Times" w:hAnsi="VPS Times"/>
        </w:rPr>
        <w:t>Email: vnn@vnn-news.com &lt;mailto:vnn@vnn-news.com&gt;</w:t>
      </w:r>
    </w:p>
    <w:p>
      <w:pPr>
        <w:pStyle w:val="Normal"/>
        <w:jc w:val="both"/>
        <w:rPr>
          <w:rFonts w:ascii="VPS Times" w:hAnsi="VPS Times" w:cs="VPS Times"/>
        </w:rPr>
      </w:pPr>
      <w:r>
        <w:rPr>
          <w:rFonts w:cs="VPS Times" w:ascii="VPS Times" w:hAnsi="VPS Times"/>
        </w:rPr>
        <w:t>Website: www.vnn-news.com &lt;http://www.vnn-news.com/&gt;</w:t>
      </w:r>
    </w:p>
    <w:p>
      <w:pPr>
        <w:pStyle w:val="Normal"/>
        <w:jc w:val="both"/>
        <w:rPr>
          <w:rFonts w:ascii="VPS Times" w:hAnsi="VPS Times" w:cs="VPS Times"/>
        </w:rPr>
      </w:pPr>
      <w:r>
        <w:rPr>
          <w:rFonts w:cs="VPS Times" w:ascii="VPS Times" w:hAnsi="VPS Times"/>
        </w:rPr>
      </w:r>
    </w:p>
    <w:p>
      <w:pPr>
        <w:pStyle w:val="Normal"/>
        <w:jc w:val="both"/>
        <w:rPr>
          <w:rFonts w:ascii="VPS Times" w:hAnsi="VPS Times" w:cs="VPS Times"/>
        </w:rPr>
      </w:pPr>
      <w:r>
        <w:rPr>
          <w:rFonts w:cs="VPS Times" w:ascii="VPS Times" w:hAnsi="VPS Times"/>
        </w:rPr>
        <w:t>**********************************</w:t>
      </w:r>
    </w:p>
    <w:p>
      <w:pPr>
        <w:pStyle w:val="Normal"/>
        <w:jc w:val="both"/>
        <w:rPr>
          <w:rFonts w:ascii="VPS Times" w:hAnsi="VPS Times" w:cs="VPS Times"/>
        </w:rPr>
      </w:pPr>
      <w:r>
        <w:rPr>
          <w:rFonts w:cs="VPS Times" w:ascii="VPS Times" w:hAnsi="VPS Times"/>
        </w:rPr>
        <w:t>Bài Vª Hàng Ngày</w:t>
      </w:r>
    </w:p>
    <w:p>
      <w:pPr>
        <w:pStyle w:val="Normal"/>
        <w:jc w:val="both"/>
        <w:rPr>
          <w:rFonts w:ascii="VPS Times" w:hAnsi="VPS Times" w:cs="VPS Times"/>
          <w:b/>
          <w:b/>
        </w:rPr>
      </w:pPr>
      <w:r>
        <w:rPr>
          <w:rFonts w:cs="VPS Times" w:ascii="VPS Times" w:hAnsi="VPS Times"/>
          <w:b/>
        </w:rPr>
        <w:t>Ngày 17 Tháng 09 Næm 2007</w:t>
      </w:r>
    </w:p>
    <w:p>
      <w:pPr>
        <w:pStyle w:val="Normal"/>
        <w:jc w:val="both"/>
        <w:rPr>
          <w:rFonts w:ascii="VPS Times" w:hAnsi="VPS Times" w:cs="VPS Times"/>
        </w:rPr>
      </w:pPr>
      <w:r>
        <w:rPr>
          <w:rFonts w:cs="VPS Times" w:ascii="VPS Times" w:hAnsi="VPS Times"/>
        </w:rPr>
        <w:t>**********************************</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color w:val="000000"/>
        </w:rPr>
      </w:pPr>
      <w:r>
        <w:rPr>
          <w:rFonts w:cs="VPS Times" w:ascii="VPS Times" w:hAnsi="VPS Times"/>
          <w:i/>
          <w:color w:val="000000"/>
        </w:rPr>
        <w:t>1- Bình LuÆn Th‰ Gi§i</w:t>
      </w:r>
    </w:p>
    <w:p>
      <w:pPr>
        <w:pStyle w:val="Normal"/>
        <w:spacing w:before="0" w:after="60"/>
        <w:jc w:val="both"/>
        <w:rPr/>
      </w:pPr>
      <w:r>
        <w:rPr>
          <w:rFonts w:cs="VPS Times" w:ascii="VPS Times" w:hAnsi="VPS Times"/>
          <w:b/>
        </w:rPr>
        <w:t>-</w:t>
      </w:r>
      <w:bookmarkStart w:id="0" w:name="t1"/>
      <w:bookmarkEnd w:id="0"/>
      <w:r>
        <w:rPr>
          <w:rFonts w:cs="VPS Times" w:ascii="VPS Times" w:hAnsi="VPS Times"/>
          <w:b/>
        </w:rPr>
        <w:t xml:space="preserve"> </w:t>
      </w:r>
      <w:hyperlink w:anchor="tt1">
        <w:r>
          <w:rPr>
            <w:rStyle w:val="InternetLink"/>
            <w:rFonts w:cs="VPS Times" w:ascii="VPS Times" w:hAnsi="VPS Times"/>
            <w:b/>
          </w:rPr>
          <w:t>Ÿ ViŒt Nam MÏ MÃt Mà ñÜ®c - Ÿ Iraq MÏ Båi Là Thua Luôn</w:t>
        </w:r>
      </w:hyperlink>
    </w:p>
    <w:p>
      <w:pPr>
        <w:pStyle w:val="Normal"/>
        <w:spacing w:before="0" w:after="60"/>
        <w:jc w:val="both"/>
        <w:rPr/>
      </w:pPr>
      <w:hyperlink w:anchor="tt1">
        <w:r>
          <w:rPr>
            <w:rFonts w:cs="VPS Times" w:ascii="VPS Times" w:hAnsi="VPS Times"/>
            <w:lang w:val="fr-FR"/>
          </w:rPr>
          <w:t>Lš ñåi Nguyên</w:t>
        </w:r>
      </w:hyperlink>
    </w:p>
    <w:p>
      <w:pPr>
        <w:pStyle w:val="Heading1"/>
        <w:spacing w:before="0" w:after="60"/>
        <w:rPr>
          <w:rFonts w:ascii="VPS Times" w:hAnsi="VPS Times" w:cs="VPS Times"/>
          <w:b w:val="false"/>
          <w:b w:val="false"/>
          <w:i/>
          <w:i/>
          <w:color w:val="000000"/>
          <w:sz w:val="24"/>
          <w:lang w:val="fr-FR"/>
        </w:rPr>
      </w:pPr>
      <w:r>
        <w:rPr>
          <w:rFonts w:cs="VPS Times" w:ascii="VPS Times" w:hAnsi="VPS Times"/>
          <w:b w:val="false"/>
          <w:i/>
          <w:color w:val="000000"/>
          <w:sz w:val="24"/>
          <w:lang w:val="fr-FR"/>
        </w:rPr>
      </w:r>
    </w:p>
    <w:p>
      <w:pPr>
        <w:pStyle w:val="Heading1"/>
        <w:spacing w:before="0" w:after="60"/>
        <w:rPr>
          <w:rFonts w:ascii="VPS Times" w:hAnsi="VPS Times" w:cs="VPS Times"/>
          <w:b w:val="false"/>
          <w:b w:val="false"/>
          <w:i/>
          <w:i/>
          <w:color w:val="000000"/>
          <w:sz w:val="24"/>
        </w:rPr>
      </w:pPr>
      <w:r>
        <w:rPr>
          <w:rFonts w:cs="VPS Times" w:ascii="VPS Times" w:hAnsi="VPS Times"/>
          <w:b w:val="false"/>
          <w:i/>
          <w:color w:val="000000"/>
          <w:sz w:val="24"/>
        </w:rPr>
        <w:t>2- Th©i S¿ ViŒt Nam</w:t>
      </w:r>
    </w:p>
    <w:p>
      <w:pPr>
        <w:pStyle w:val="Heading1"/>
        <w:spacing w:before="0" w:after="60"/>
        <w:rPr/>
      </w:pPr>
      <w:r>
        <w:rPr>
          <w:rFonts w:cs="VPS Times" w:ascii="VPS Times" w:hAnsi="VPS Times"/>
          <w:sz w:val="24"/>
        </w:rPr>
        <w:t>-</w:t>
      </w:r>
      <w:bookmarkStart w:id="1" w:name="t2"/>
      <w:bookmarkEnd w:id="1"/>
      <w:r>
        <w:rPr>
          <w:rFonts w:cs="VPS Times" w:ascii="VPS Times" w:hAnsi="VPS Times"/>
          <w:sz w:val="24"/>
        </w:rPr>
        <w:t xml:space="preserve"> </w:t>
      </w:r>
      <w:hyperlink w:anchor="tt2">
        <w:r>
          <w:rPr>
            <w:rStyle w:val="InternetLink"/>
            <w:rFonts w:cs="VPS Times" w:ascii="VPS Times" w:hAnsi="VPS Times"/>
            <w:sz w:val="24"/>
          </w:rPr>
          <w:t xml:space="preserve">ChuyŒn dài cûa nhà máy l†c dÀu Dung Quát </w:t>
        </w:r>
      </w:hyperlink>
    </w:p>
    <w:p>
      <w:pPr>
        <w:pStyle w:val="Normal"/>
        <w:spacing w:before="0" w:after="60"/>
        <w:jc w:val="both"/>
        <w:rPr/>
      </w:pPr>
      <w:hyperlink w:anchor="tt2">
        <w:r>
          <w:rPr>
            <w:rFonts w:cs="VPS Times" w:ascii="VPS Times" w:hAnsi="VPS Times"/>
          </w:rPr>
          <w:t>MÜ©ng Giang</w:t>
        </w:r>
      </w:hyperlink>
    </w:p>
    <w:p>
      <w:pPr>
        <w:pStyle w:val="Normal"/>
        <w:spacing w:before="0" w:after="60"/>
        <w:jc w:val="both"/>
        <w:rPr>
          <w:rFonts w:ascii="VPS Times" w:hAnsi="VPS Times" w:cs="VPS Times"/>
          <w:bCs/>
          <w:i/>
          <w:i/>
        </w:rPr>
      </w:pPr>
      <w:r>
        <w:rPr>
          <w:rFonts w:cs="VPS Times" w:ascii="VPS Times" w:hAnsi="VPS Times"/>
          <w:bCs/>
          <w:i/>
        </w:rPr>
      </w:r>
    </w:p>
    <w:p>
      <w:pPr>
        <w:pStyle w:val="Normal"/>
        <w:spacing w:before="0" w:after="60"/>
        <w:jc w:val="both"/>
        <w:rPr>
          <w:rFonts w:ascii="VPS Times" w:hAnsi="VPS Times" w:cs="VPS Times"/>
          <w:bCs/>
          <w:i/>
          <w:i/>
        </w:rPr>
      </w:pPr>
      <w:r>
        <w:rPr>
          <w:rFonts w:cs="VPS Times" w:ascii="VPS Times" w:hAnsi="VPS Times"/>
          <w:bCs/>
          <w:i/>
        </w:rPr>
        <w:t>3- DiÍn ñàn Häi Ngoåi</w:t>
      </w:r>
    </w:p>
    <w:p>
      <w:pPr>
        <w:pStyle w:val="Normal"/>
        <w:spacing w:before="0" w:after="60"/>
        <w:jc w:val="both"/>
        <w:rPr/>
      </w:pPr>
      <w:r>
        <w:rPr>
          <w:rFonts w:cs="VPS Times" w:ascii="VPS Times" w:hAnsi="VPS Times"/>
          <w:b/>
          <w:bCs/>
        </w:rPr>
        <w:t>-</w:t>
      </w:r>
      <w:bookmarkStart w:id="2" w:name="t3"/>
      <w:bookmarkEnd w:id="2"/>
      <w:r>
        <w:rPr>
          <w:rFonts w:cs="VPS Times" w:ascii="VPS Times" w:hAnsi="VPS Times"/>
          <w:b/>
          <w:bCs/>
        </w:rPr>
        <w:t xml:space="preserve"> </w:t>
      </w:r>
      <w:hyperlink w:anchor="tt3">
        <w:r>
          <w:rPr>
            <w:rStyle w:val="InternetLink"/>
            <w:rFonts w:cs="VPS Times" w:ascii="VPS Times" w:hAnsi="VPS Times"/>
            <w:b/>
            <w:bCs/>
          </w:rPr>
          <w:t>VŠ m¶t ngÜ©i mang tên TrÀn Khäi Thanh Thûy</w:t>
        </w:r>
      </w:hyperlink>
    </w:p>
    <w:p>
      <w:pPr>
        <w:pStyle w:val="Normal"/>
        <w:spacing w:before="0" w:after="60"/>
        <w:jc w:val="both"/>
        <w:rPr>
          <w:rFonts w:ascii="VPS Times" w:hAnsi="VPS Times" w:cs="VPS Times"/>
        </w:rPr>
      </w:pPr>
      <w:hyperlink w:anchor="tt3">
        <w:r>
          <w:rPr>
            <w:rFonts w:cs="VPS Times" w:ascii="VPS Times" w:hAnsi="VPS Times"/>
            <w:bCs/>
          </w:rPr>
          <w:t xml:space="preserve">Chu tÃt Ti‰n </w:t>
        </w:r>
      </w:hyperlink>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rPr>
      </w:pPr>
      <w:r>
        <w:rPr>
          <w:rFonts w:cs="VPS Times" w:ascii="VPS Times" w:hAnsi="VPS Times"/>
          <w:i/>
        </w:rPr>
        <w:t>4- Tin TÙc QuÓc N¶i</w:t>
      </w:r>
    </w:p>
    <w:p>
      <w:pPr>
        <w:pStyle w:val="Heading"/>
        <w:spacing w:before="0" w:after="60"/>
        <w:jc w:val="both"/>
        <w:rPr>
          <w:rStyle w:val="InternetLink"/>
          <w:rFonts w:ascii="VPS Times" w:hAnsi="VPS Times" w:cs="VPS Times"/>
          <w:b/>
          <w:b/>
          <w:lang w:val="vi-VN"/>
        </w:rPr>
      </w:pPr>
      <w:r>
        <w:rPr>
          <w:rFonts w:cs="VPS Times" w:ascii="VPS Times" w:hAnsi="VPS Times"/>
        </w:rPr>
        <w:t>-</w:t>
      </w:r>
      <w:bookmarkStart w:id="3" w:name="t4"/>
      <w:bookmarkEnd w:id="3"/>
      <w:r>
        <w:rPr>
          <w:rFonts w:cs="VPS Times" w:ascii="VPS Times" w:hAnsi="VPS Times"/>
        </w:rPr>
        <w:t xml:space="preserve"> </w:t>
      </w:r>
      <w:hyperlink w:anchor="tt4">
        <w:r>
          <w:rPr>
            <w:rStyle w:val="InternetLink"/>
            <w:rFonts w:cs="VPS Times" w:ascii="VPS Times" w:hAnsi="VPS Times"/>
            <w:b/>
            <w:lang w:val="vi-VN"/>
          </w:rPr>
          <w:t>ñÙc ñŒ tÙ Tæng thÓng Thích HuyŠn Quang ban hành Giáo chÌ thành lÆp Væn phòng II ViŒn Hóa ñåo m§i</w:t>
        </w:r>
      </w:hyperlink>
    </w:p>
    <w:p>
      <w:pPr>
        <w:pStyle w:val="Normal"/>
        <w:spacing w:before="0" w:after="60"/>
        <w:jc w:val="both"/>
        <w:rPr>
          <w:rStyle w:val="StrongEmphasis"/>
        </w:rPr>
      </w:pPr>
      <w:hyperlink w:anchor="tt4">
        <w:r>
          <w:rPr/>
        </w:r>
      </w:hyperlink>
    </w:p>
    <w:p>
      <w:pPr>
        <w:pStyle w:val="Normal"/>
        <w:spacing w:before="0" w:after="60"/>
        <w:jc w:val="both"/>
        <w:rPr>
          <w:rFonts w:ascii="VPS Times" w:hAnsi="VPS Times" w:cs="VPS Times"/>
          <w:i/>
          <w:i/>
        </w:rPr>
      </w:pPr>
      <w:r>
        <w:rPr>
          <w:rFonts w:cs="VPS Times" w:ascii="VPS Times" w:hAnsi="VPS Times"/>
          <w:i/>
        </w:rPr>
        <w:t>5- Tham Khäo</w:t>
      </w:r>
    </w:p>
    <w:p>
      <w:pPr>
        <w:pStyle w:val="Normal"/>
        <w:spacing w:before="0" w:after="60"/>
        <w:jc w:val="both"/>
        <w:rPr/>
      </w:pPr>
      <w:r>
        <w:rPr>
          <w:rFonts w:cs="VPS Times" w:ascii="VPS Times" w:hAnsi="VPS Times"/>
          <w:b/>
        </w:rPr>
        <w:t>-</w:t>
      </w:r>
      <w:bookmarkStart w:id="4" w:name="t5"/>
      <w:bookmarkEnd w:id="4"/>
      <w:r>
        <w:rPr>
          <w:rFonts w:cs="VPS Times" w:ascii="VPS Times" w:hAnsi="VPS Times"/>
          <w:b/>
        </w:rPr>
        <w:t xml:space="preserve"> </w:t>
      </w:r>
      <w:hyperlink w:anchor="tt5">
        <w:r>
          <w:rPr>
            <w:rStyle w:val="InternetLink"/>
            <w:rFonts w:cs="VPS Times" w:ascii="VPS Times" w:hAnsi="VPS Times"/>
            <w:b/>
          </w:rPr>
          <w:t>Chân dung công an ViŒt C¶ng ngày nay</w:t>
        </w:r>
      </w:hyperlink>
    </w:p>
    <w:p>
      <w:pPr>
        <w:pStyle w:val="Normal"/>
        <w:spacing w:before="0" w:after="60"/>
        <w:jc w:val="both"/>
        <w:rPr/>
      </w:pPr>
      <w:hyperlink w:anchor="tt5">
        <w:r>
          <w:rPr>
            <w:rFonts w:cs="VPS Times" w:ascii="VPS Times" w:hAnsi="VPS Times"/>
          </w:rPr>
          <w:t>Nhóm Phóng Viên Dân Chû-Nhân QuyŠn</w:t>
        </w:r>
      </w:hyperlink>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rPr>
      </w:pPr>
      <w:r>
        <w:rPr>
          <w:rFonts w:cs="VPS Times" w:ascii="VPS Times" w:hAnsi="VPS Times"/>
          <w:i/>
        </w:rPr>
        <w:t>6- Th‰ Gi§i Kÿ Bí</w:t>
      </w:r>
    </w:p>
    <w:p>
      <w:pPr>
        <w:pStyle w:val="Normal"/>
        <w:spacing w:before="0" w:after="60"/>
        <w:jc w:val="both"/>
        <w:rPr/>
      </w:pPr>
      <w:r>
        <w:rPr>
          <w:rFonts w:cs="VPS Times" w:ascii="VPS Times" w:hAnsi="VPS Times"/>
          <w:b/>
        </w:rPr>
        <w:t>-</w:t>
      </w:r>
      <w:bookmarkStart w:id="5" w:name="t6"/>
      <w:bookmarkEnd w:id="5"/>
      <w:r>
        <w:rPr>
          <w:rFonts w:cs="VPS Times" w:ascii="VPS Times" w:hAnsi="VPS Times"/>
          <w:b/>
        </w:rPr>
        <w:t xml:space="preserve"> </w:t>
      </w:r>
      <w:hyperlink w:anchor="tt6">
        <w:r>
          <w:rPr>
            <w:rStyle w:val="InternetLink"/>
            <w:rFonts w:cs="VPS Times" w:ascii="VPS Times" w:hAnsi="VPS Times"/>
            <w:b/>
          </w:rPr>
          <w:t xml:space="preserve">Cây cÕ cÛng có tâm óc </w:t>
        </w:r>
      </w:hyperlink>
    </w:p>
    <w:p>
      <w:pPr>
        <w:pStyle w:val="Normal"/>
        <w:spacing w:before="0" w:after="60"/>
        <w:jc w:val="both"/>
        <w:rPr/>
      </w:pPr>
      <w:hyperlink w:anchor="tt6">
        <w:r>
          <w:rPr>
            <w:rFonts w:cs="VPS Times" w:ascii="VPS Times" w:hAnsi="VPS Times"/>
          </w:rPr>
          <w:t>Phåm Thái Lai</w:t>
        </w:r>
      </w:hyperlink>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rPr>
      </w:pPr>
      <w:r>
        <w:rPr>
          <w:rFonts w:cs="VPS Times" w:ascii="VPS Times" w:hAnsi="VPS Times"/>
          <w:i/>
        </w:rPr>
        <w:t>7- GÜÖng XÜa Tích CÛ</w:t>
      </w:r>
    </w:p>
    <w:p>
      <w:pPr>
        <w:pStyle w:val="Normal"/>
        <w:spacing w:before="0" w:after="60"/>
        <w:jc w:val="both"/>
        <w:rPr/>
      </w:pPr>
      <w:r>
        <w:rPr>
          <w:rFonts w:cs="VPS Times" w:ascii="VPS Times" w:hAnsi="VPS Times"/>
          <w:b/>
        </w:rPr>
        <w:t>-</w:t>
      </w:r>
      <w:bookmarkStart w:id="6" w:name="t7"/>
      <w:bookmarkEnd w:id="6"/>
      <w:r>
        <w:rPr>
          <w:rFonts w:cs="VPS Times" w:ascii="VPS Times" w:hAnsi="VPS Times"/>
          <w:b/>
        </w:rPr>
        <w:t xml:space="preserve"> </w:t>
      </w:r>
      <w:hyperlink w:anchor="tt7">
        <w:r>
          <w:rPr>
            <w:rStyle w:val="InternetLink"/>
            <w:rFonts w:cs="VPS Times" w:ascii="VPS Times" w:hAnsi="VPS Times"/>
            <w:b/>
          </w:rPr>
          <w:t>Có phÀn thì hÜªng</w:t>
        </w:r>
      </w:hyperlink>
    </w:p>
    <w:p>
      <w:pPr>
        <w:pStyle w:val="Normal"/>
        <w:spacing w:before="0" w:after="60"/>
        <w:jc w:val="both"/>
        <w:rPr/>
      </w:pPr>
      <w:hyperlink w:anchor="tt7">
        <w:r>
          <w:rPr>
            <w:rFonts w:cs="VPS Times" w:ascii="VPS Times" w:hAnsi="VPS Times"/>
          </w:rPr>
          <w:t>Mõ Sàigòn</w:t>
        </w:r>
      </w:hyperlink>
    </w:p>
    <w:p>
      <w:pPr>
        <w:pStyle w:val="Normal"/>
        <w:spacing w:before="0" w:after="60"/>
        <w:jc w:val="both"/>
        <w:rPr>
          <w:rFonts w:ascii="VPS Times" w:hAnsi="VPS Times" w:cs="VPS Times"/>
          <w:i/>
          <w:i/>
        </w:rPr>
      </w:pPr>
      <w:r>
        <w:rPr>
          <w:rFonts w:cs="VPS Times" w:ascii="VPS Times" w:hAnsi="VPS Times"/>
          <w:i/>
        </w:rPr>
      </w:r>
    </w:p>
    <w:p>
      <w:pPr>
        <w:pStyle w:val="Normal"/>
        <w:jc w:val="both"/>
        <w:rPr>
          <w:rFonts w:ascii="VPS Times" w:hAnsi="VPS Times" w:cs="VPS Times"/>
        </w:rPr>
      </w:pPr>
      <w:r>
        <w:rPr>
          <w:rFonts w:cs="VPS Times" w:ascii="VPS Times" w:hAnsi="VPS Times"/>
        </w:rPr>
        <w:t>**********************************</w:t>
      </w:r>
    </w:p>
    <w:p>
      <w:pPr>
        <w:pStyle w:val="Normal"/>
        <w:spacing w:before="0" w:after="60"/>
        <w:ind w:firstLine="72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color w:val="000000"/>
        </w:rPr>
      </w:pPr>
      <w:r>
        <w:rPr>
          <w:rFonts w:cs="VPS Times" w:ascii="VPS Times" w:hAnsi="VPS Times"/>
          <w:i/>
          <w:color w:val="000000"/>
        </w:rPr>
        <w:t>1- Bình LuÆn Th‰ Gi§i</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b/>
          <w:b/>
        </w:rPr>
      </w:pPr>
      <w:bookmarkStart w:id="7" w:name="tt1"/>
      <w:bookmarkEnd w:id="7"/>
      <w:r>
        <w:rPr>
          <w:rFonts w:cs="VPS Times" w:ascii="VPS Times" w:hAnsi="VPS Times"/>
          <w:b/>
        </w:rPr>
        <w:t>- Ÿ ViŒt Nam MÏ MÃt Mà ñÜ®c - Ÿ Iraq MÏ Båi Là Thua Luôn</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lang w:val="fr-FR"/>
        </w:rPr>
      </w:pPr>
      <w:r>
        <w:rPr>
          <w:rFonts w:cs="VPS Times" w:ascii="VPS Times" w:hAnsi="VPS Times"/>
          <w:lang w:val="fr-FR"/>
        </w:rPr>
        <w:t>Lš ñåi Nguyên</w:t>
      </w:r>
    </w:p>
    <w:p>
      <w:pPr>
        <w:pStyle w:val="Normal"/>
        <w:spacing w:before="0" w:after="60"/>
        <w:jc w:val="both"/>
        <w:rPr/>
      </w:pPr>
      <w:r>
        <w:rPr>
          <w:rFonts w:eastAsia="VPS Times" w:cs="VPS Times" w:ascii="VPS Times" w:hAnsi="VPS Times"/>
          <w:lang w:val="fr-FR"/>
        </w:rPr>
        <w:t xml:space="preserve"> </w:t>
      </w:r>
      <w:r>
        <w:rPr>
          <w:rFonts w:cs="VPS Times" w:ascii="VPS Times" w:hAnsi="VPS Times"/>
          <w:lang w:val="fr-FR"/>
        </w:rPr>
        <w:t>(VNN)</w:t>
      </w:r>
    </w:p>
    <w:p>
      <w:pPr>
        <w:pStyle w:val="Normal"/>
        <w:spacing w:before="0" w:after="60"/>
        <w:jc w:val="both"/>
        <w:rPr>
          <w:rFonts w:ascii="VPS Times" w:hAnsi="VPS Times" w:cs="VPS Times"/>
          <w:b/>
          <w:b/>
          <w:lang w:val="fr-FR"/>
        </w:rPr>
      </w:pPr>
      <w:r>
        <w:rPr>
          <w:rFonts w:cs="VPS Times" w:ascii="VPS Times" w:hAnsi="VPS Times"/>
          <w:b/>
          <w:lang w:val="fr-FR"/>
        </w:rPr>
      </w:r>
    </w:p>
    <w:p>
      <w:pPr>
        <w:pStyle w:val="Normal"/>
        <w:spacing w:before="0" w:after="60"/>
        <w:jc w:val="both"/>
        <w:rPr/>
      </w:pPr>
      <w:r>
        <w:rPr>
          <w:rFonts w:cs="VPS Times" w:ascii="VPS Times" w:hAnsi="VPS Times"/>
          <w:lang w:val="fr-FR"/>
        </w:rPr>
        <w:t xml:space="preserve">NhiŠu lÀn t°ng thÓng MÏ, George W. Bush tuyên bÓ, quy‰t ÇÎnh cûa ông vŠ chi‰n tranh Iraq ÇŠu tùy thu¶c nÖi các tÜ lŒnh chi‰n trÜ©ng. V§i 2 cu¶c ÇiŠu trÀn trÜ§c Hå ViŒn và ThÜ®ng ViŒn MÏ cûa Çåi tÜ§ng David Petraeus, tÜ lŒnh quân Ç¶i Hoa Kÿ tåi Iraq và Çåi sÙ MÏ tåi Iraq, Ryan Crocker, ª Çây tÜ§ng Petraeus nói r¢ng, ông tin là vào gi»a næm 2008, quân sÓ Hoa Kÿ tåi Iraq së trª låi mÙc Ç¶ nhÜ chÜa tæng 30.000 quân dÎp vØa qua, nghïa là vÅn duy trì khoäng 130.000 quân. NhÜ vÆy theo tÜ§ng Petraeus, </w:t>
      </w:r>
      <w:r>
        <w:rPr>
          <w:rFonts w:cs="VPS Times" w:ascii="VPS Times" w:hAnsi="VPS Times"/>
          <w:color w:val="000000"/>
          <w:lang w:val="fr-FR"/>
        </w:rPr>
        <w:t>30.000</w:t>
      </w:r>
      <w:r>
        <w:rPr>
          <w:rFonts w:cs="VPS Times" w:ascii="VPS Times" w:hAnsi="VPS Times"/>
          <w:color w:val="0000FF"/>
          <w:lang w:val="fr-FR"/>
        </w:rPr>
        <w:t xml:space="preserve"> </w:t>
      </w:r>
      <w:r>
        <w:rPr>
          <w:rFonts w:cs="VPS Times" w:ascii="VPS Times" w:hAnsi="VPS Times"/>
          <w:lang w:val="fr-FR"/>
        </w:rPr>
        <w:t>quân tæng viŒn do t°ng thÓng Bush ÇiŠu Ç¶ng t§i Iraq có th‹ trª vŠ nÜ§c vào gi»a næm t§i. ñÒng th©i tÜ§ng Petraeus cÛng lên án Iran Çã tìm cách th¿c hiŒn m¶t cu¶c chi‰n tranh ûy nhiŒm chÓng låi quÓc gia Iraq và các l¿c lÜ®ng Liên Minh, b¢ng cách h‡ tr® cho các phÀn tº tranh ÇÃu vÛ trang ngÜ©i Shia tåi Iraq. ñåi sÙ MÏ tåi Iraq, Ryan Crocker cänh báo r¢ng: "</w:t>
      </w:r>
      <w:r>
        <w:rPr>
          <w:rFonts w:cs="VPS Times" w:ascii="VPS Times" w:hAnsi="VPS Times"/>
          <w:i/>
          <w:lang w:val="fr-FR"/>
        </w:rPr>
        <w:t xml:space="preserve">Iran có th‹ së ti‰n vào khoäng trÓng chính trÎ tåi Iraq, n‰u l¿c lÜ®ng Hoa Kÿ r©i khÕi Iraq quá s§m". </w:t>
      </w:r>
      <w:r>
        <w:rPr>
          <w:rFonts w:cs="VPS Times" w:ascii="VPS Times" w:hAnsi="VPS Times"/>
          <w:lang w:val="fr-FR"/>
        </w:rPr>
        <w:t>Bu°i ÇiŠu trÀn trÜ§c ThÜ®ng ViŒn, Çåi sÙ Crocker nhÆn r¢ng, có tình trång bÃt l¿c trong chính phû Trung ÐÖng Iraq, nhÜng Çã có nh»ng ti‰n b¶ ª cÃp ñÎa PhÜÖng, và Çó là hy v†ng së giúp thúc ÇÄy ti‰n trình hòa h®p quÓc gia. Ông nêu lên tình trång chÆm chåp trong ti‰n b¶ vŠ hòa giäi chính trÎ gi»a các giáo phái và s¡c t¶c, nhÜng n‰u bÕ Çi n‡ l¿c này së gây ra t°n thÃt n¥ng nŠ vŠ sinh mång và có th‹ là s¿ xung Ç¶t gi»a các ÇÎa phÜÖng. Xem vÆy có phÀn ch¡c ch¡n, t°ng thÓng Bush së không phäi là ngÜ©i chÎu bÕ cu¶c tåi Iraq.</w:t>
      </w:r>
    </w:p>
    <w:p>
      <w:pPr>
        <w:pStyle w:val="Normal"/>
        <w:spacing w:before="0" w:after="60"/>
        <w:jc w:val="both"/>
        <w:rPr/>
      </w:pPr>
      <w:r>
        <w:rPr>
          <w:rFonts w:cs="VPS Times" w:ascii="VPS Times" w:hAnsi="VPS Times"/>
          <w:lang w:val="fr-FR"/>
        </w:rPr>
        <w:t>Nh»ng ngÜ©i phän ÇÓi ông Bush nói là Hoa Kÿ së lún sâu vào cu¶c chi‰n Iraq và së chÎu thÃt båi nhÜ ViŒt Nam. Ông Bush Çã th£ng thØng chÌ trích lÆp luÆn này và nói r¢ng, cu¶c chi‰n mà Hoa Kÿ theo Çu°i tåi Iraq cÛng là cu¶c chi‰n š thÙc hŒ nhÜ h† Çã theo Çu°i</w:t>
      </w:r>
      <w:r>
        <w:rPr>
          <w:rFonts w:cs="VPS Times" w:ascii="VPS Times" w:hAnsi="VPS Times"/>
          <w:color w:val="FF0000"/>
          <w:lang w:val="fr-FR"/>
        </w:rPr>
        <w:t xml:space="preserve"> </w:t>
      </w:r>
      <w:r>
        <w:rPr>
          <w:rFonts w:cs="VPS Times" w:ascii="VPS Times" w:hAnsi="VPS Times"/>
          <w:color w:val="000000"/>
          <w:lang w:val="fr-FR"/>
        </w:rPr>
        <w:t>ª</w:t>
      </w:r>
      <w:r>
        <w:rPr>
          <w:rFonts w:cs="VPS Times" w:ascii="VPS Times" w:hAnsi="VPS Times"/>
          <w:lang w:val="fr-FR"/>
        </w:rPr>
        <w:t xml:space="preserve"> ViÍn ñông. NhÜng:</w:t>
      </w:r>
      <w:r>
        <w:rPr>
          <w:rFonts w:cs="VPS Times" w:ascii="VPS Times" w:hAnsi="VPS Times"/>
          <w:i/>
          <w:lang w:val="fr-FR"/>
        </w:rPr>
        <w:t xml:space="preserve">"M¶t trong nh»ng di sän không th‹ không nhÆn thÃy cûa ViŒt Nam là cái giá cûa viŒc Hoa Kÿ rút Çi do hàng triŒu công dân vô t¶i trä, nh»ng ngÜ©i mà s¿ kh° Çau cûa h† Çã tåo ra nh»ng tØ m§i nhÜ "thuyŠn nhân", "tråi cäi tåo" và "cánh ÇÒng ch‰t". </w:t>
      </w:r>
      <w:r>
        <w:rPr>
          <w:rFonts w:cs="VPS Times" w:ascii="VPS Times" w:hAnsi="VPS Times"/>
          <w:lang w:val="fr-FR"/>
        </w:rPr>
        <w:t xml:space="preserve">NgÜ®c låi ông Bush nói: </w:t>
      </w:r>
      <w:r>
        <w:rPr>
          <w:rFonts w:cs="VPS Times" w:ascii="VPS Times" w:hAnsi="VPS Times"/>
          <w:i/>
          <w:lang w:val="fr-FR"/>
        </w:rPr>
        <w:t xml:space="preserve">" S¿ hy sinh cûa hàng vån lính MÏ ª Châu Á Çã tåo ra Nam Hàn và NhÆt Bän, các nÜ§c mà cách Çây vài chøc næm ít ai nghï r¢ng së là ÇÒng minh hàng ÇÀu cûa Hoa Kÿ". </w:t>
      </w:r>
      <w:r>
        <w:rPr>
          <w:rFonts w:cs="VPS Times" w:ascii="VPS Times" w:hAnsi="VPS Times"/>
          <w:lang w:val="fr-FR"/>
        </w:rPr>
        <w:t>Khi ông Bush nêu bÆt s¿ kiŒn bÕ ViŒt Nam, không nh»ng dân ñông DÜÖng bÎ trä m¶t cái giá quá Ç¡t, mà nÜ§c MÏ cÛng bÎ m¶t v‰t thÜÖng chí tº. Còn viŒc theo Çu°i Ç‰n cùng nhÜ ª NhÆt Bän, Nam Hàn thì 2 nÜ§c này trª thành ÇÒng minh chí cÓt cûa MÏ, Ç‹ bày tÕ quy‰t tâm là ông dám hy sinh tÃt cä cho vÎ th‰ cûa Hoa Kÿ ÇÙng v»ng tåi Iraq nh¢m °n ÇÎnh vùng Trung ñông.</w:t>
      </w:r>
    </w:p>
    <w:p>
      <w:pPr>
        <w:pStyle w:val="Normal"/>
        <w:spacing w:before="0" w:after="60"/>
        <w:jc w:val="both"/>
        <w:rPr/>
      </w:pPr>
      <w:r>
        <w:rPr>
          <w:rFonts w:cs="VPS Times" w:ascii="VPS Times" w:hAnsi="VPS Times"/>
          <w:lang w:val="fr-FR"/>
        </w:rPr>
        <w:t>Công b¢ng mà xét, viŒc MÏ bÕ ViŒt Nam quä là tàn nhÅn ÇÓi v§i ngÜ©i dân ViŒt Nam và ñông DÜÖng, là m¶t mÓi nhøc cho quÓc dân MÏ, nhÜng Ç°i låi trên th‰ chi‰n lÜ®c toàn cÀu, thì nh© Çó, nÜ§c MÏ không tÓn m¶t viên Çån nào Çã phá tan ÇÜ®c th‰ gi§i C¶ng Sän. Cä khÓi ñông Âu và Liên Bang Nga Çã trª thành Dân Chû. Hai nÜ§c TÀu, ViŒt hiŒn nay chÌ còn cái vÕ c¶ng sän, n¶i dung Çã thành thÙ TÜ Bän man r® và ÇŠu sÓng bám vào thÎ trÜ©ng MÏ và các nÜ§c t¿ do, cÛng nhÜ vÓn ÇÀu tÜ cûa các công ty Ça quÓc gia. Riêng ª ViŒt Nam chính sách nhÆp n¶i cûa MÏ tåi ViŒt Nam Çã khi‰n tØ dân chúng t§i nhà nÜ§c ÇŠu hoan h› tiêu tiŠn dollars rÃt ph° bi‰n. Sinh ng» b¡t bu¶c là ti‰ng MÏ, và còn rÃt nhiŠu lãnh v¿c væn hóa, xã h¶i, kinh t‰ cÛng Çang bÎ MÏ hóa, chÌ trØ lãnh v¿c chính trÎ là c¶ng Çäng chÜa chÎu dân chû hóa, Ç‹ cho dân chúng ÇÜ®c t¿ do phát huy tinh thÀn dân t¶c, nh¢m chû Ç¶ng dung hóa nh»ng änh hÜªng tÓt cûa væn hóa MÏ và th‰ gi§i, khi‰n cho ViŒt Nam trª thành thùng rác kh°ng lÒ chÙa Çû m†i thÙ cä tÓt lÅn xÃu, và thÓi tha tŒ håi, chÌ vì cæn tính tham lam, nô lŒ, v†ng ngoåi cûa truyŠn thÓng c¶ng sän.</w:t>
      </w:r>
    </w:p>
    <w:p>
      <w:pPr>
        <w:pStyle w:val="Normal"/>
        <w:spacing w:before="0" w:after="60"/>
        <w:jc w:val="both"/>
        <w:rPr/>
      </w:pPr>
      <w:r>
        <w:rPr>
          <w:rFonts w:cs="VPS Times" w:ascii="VPS Times" w:hAnsi="VPS Times"/>
          <w:lang w:val="fr-FR"/>
        </w:rPr>
        <w:t xml:space="preserve">Có th‹ nói: Ÿ ViŒt Nam, MÏ mÃt Ç‹ mà ÇÜ®c cä. NhÜng còn ª Iraq, MÏ båi là thua luôn. Vì ª ViŒt Nam MÏ Çã dùng kh° nhøc k‰ là trao cä nÜ§c ViŒt Nam vào tay ViŒt C¶ng, Ç‹ bu¶c ViŒt C¶ng phäi ch†n làm ÇÀy t§ cho m¶t tên Çàn anh c¶ng sän quÓc t‰ tham ác là Nga ho¥c TÀu. ViŒt C¶ng Çã ch†n Nga chÓng låi TÀu. TØ Çó cu¶c </w:t>
      </w:r>
      <w:r>
        <w:rPr>
          <w:rFonts w:cs="VPS Times" w:ascii="VPS Times" w:hAnsi="VPS Times"/>
          <w:i/>
          <w:lang w:val="fr-FR"/>
        </w:rPr>
        <w:t xml:space="preserve">"huynh ÇŒ tÜÖng tàn" </w:t>
      </w:r>
      <w:r>
        <w:rPr>
          <w:rFonts w:cs="VPS Times" w:ascii="VPS Times" w:hAnsi="VPS Times"/>
          <w:lang w:val="fr-FR"/>
        </w:rPr>
        <w:t>trong Th‰ Gi§i C¶ng Sän n° ra công khai. K‰t quä nhÜ thiên hå Çã chÙng ki‰n: Liên Xô tan rã. TÀu C¶ng bi‰n thái. Còn hiŒn nay, n‰u MÏ Çi theo khuynh hÜ§ng chû båi cûa các chính khách Dân Chû, và dÜ luÆn chÓng chi‰n tranh cûa dân chúng MÏ, thì Iraq së rÖi vào vòng khÓng ch‰ cûa Iran, hay ít ra nhÜ l©i tÜ§ng David Petraeus nói: "</w:t>
      </w:r>
      <w:r>
        <w:rPr>
          <w:rFonts w:cs="VPS Times" w:ascii="VPS Times" w:hAnsi="VPS Times"/>
          <w:i/>
          <w:lang w:val="fr-FR"/>
        </w:rPr>
        <w:t xml:space="preserve">Iran Çang tìm cách thành lÆp m¶t l¿c lÜ®ng tåi Iraq cÛng giÓng nhÜ các phÀn tº dân quân Hezbollah cûa HÒi Giáo Shia tåi Liban". </w:t>
      </w:r>
      <w:r>
        <w:rPr>
          <w:rFonts w:cs="VPS Times" w:ascii="VPS Times" w:hAnsi="VPS Times"/>
          <w:lang w:val="fr-FR"/>
        </w:rPr>
        <w:t>Có nghïa là Iran së dùng cánh HÒi Giao Shia quÃy Çäo toàn vùng Trung ñông, Çáng ngåi nhÃt cho tình th‰ mong manh hiŒn nay gi»a Do Thái và Palestine. Tình trång xÃu nhÃt là ch‰ Ç¶ HÒi Giáo Toàn ThÓng cûa Iran së bao trùm lên Iraq, tr¿c ti‰p Çe d†a Saudi Arabia ÇÒng minh chính cûa MÏ trong vùng. ñ‹ ngØa trÜ§c, Hoa Kÿ Çã quy‰t ÇÎnh bán nh»ng loåi vÛ khí tÓi tân cho Saudi. NhÜ vÆy nguy cÖ vŠ m¶t cu¶c chi‰n giáo phái trong ñåo HÒi së tàn phá toàn b¶ trung tâm dÀu hÕa cûa th‰ gi§i. NÜ§c MÏ së ch£ng ÇÜ®c l®i gì trong cänh Çó.</w:t>
      </w:r>
    </w:p>
    <w:p>
      <w:pPr>
        <w:pStyle w:val="Normal"/>
        <w:spacing w:before="0" w:after="60"/>
        <w:jc w:val="both"/>
        <w:rPr/>
      </w:pPr>
      <w:r>
        <w:rPr>
          <w:rFonts w:cs="VPS Times" w:ascii="VPS Times" w:hAnsi="VPS Times"/>
          <w:lang w:val="fr-FR"/>
        </w:rPr>
        <w:t xml:space="preserve">Khi ông Çåi sÙ Crocker nói là Çã có ti‰n b¶ ª cÃp ÇÎa phÜÖng, có nghïa nh»ng vùng sän xuÃt dÀu hÕa tåi Iraq Çã ÇÜ®c °n ÇÎnh. ThÆt tình trong cÜ¶c chi‰n Iraq, ít khi nghe thÃy b†n khûng bÓ phá hûy nh»ng gi‰ng dÀu tåi Çây. NhÜ vÆy, m¥t an ninh vŠ sän xuÃt dÀu lºa là huy‰t måch cûa Iraq và nguÒn l®i chính cûa các ông chû MÏ, vÅn v»ng nhÜ bàn thåch. VÆy làm sao chính khách MÏ nói bÕ Iraq là bÕ ÇÜ®c? Ch£ng nh»ng ông Bush không th‹ bÕ, mà ngay Ç‰n m¶t vÎ t°ng thÓng thu¶c Çäng Dân Chû may m¡n chi‰m ÇÜ®c tòa Båch –c ª cu¶c t°ng tuy‹n cº 2008 - 2012 này, cÛng låi càng không th‹ bÕ. Trái låi v§i chính sách cûa Çäng Dân Chû bu¶c t°ng thÓng Bush phäi chåy non ª Iraq, làm cho Çäng C¶ng Hòa mÃt gh‰ t°ng thÓng, thì së làm cho tình th‰ Iraq tÒi tŒ thêm. Lúc Çó n‰u c© Ç‰n tay Dân Chû thì không bi‰t ông, hay bà t°ng thÓng cûa Çäng Dân Chû phäi xoay trª ra sao? Ôm nhau mà khóc! Hay là phóng hÕa tiÍn nguyên tº vào ÇÀu mÃy ông ñåo tåi Iran? ñàng nào thì nÜ§c MÏ cÛng lâm vào cänh tuyŒt l¶. NÜ§c MÏ së t¿ Çánh mÃt vai trò Siêu CÜ©ng SÓ M¶t trên th‰ gi§i cûa mình, tha hÒ Ç‹ cho TÀu c¶ng hô phong hoán vÛ, Çe nËt nhân loåi, bành trÜ§ng änh hÜªng kh¡p th‰ gi§i. TrÜ§c nguy cÖ Çó, dù cho Çäng C¶ng Hòa có bÎ thÃt th‰ trong cu¶c t°ng tuy‹n cº t§i, ông Bush cÛng Çành phäi chÃp nhÆn Ç‹ tØng bÜ§c °n ÇÎnh tình th‰ tåi Iraq, nh¢m ngæn bÜ§c bành trÜ§ng cûa Iran. Làm vÆy bi‰t Çâu cº tri MÏ låi ch£ng thÃy ÇÜ®c viŒc ông, bà Ùng viên t°ng thÓng cûa Çäng Dân Chû, vì chÖi trò mÎ dân, mà có chính sách phiêu lÜu nguy hi‹m ª Iraq, còn hÖn là cu¶c phiêu lÜu quân s¿ cûa ông Bush Çã mª ra cu¶c chi‰n chÓng khûng bÓ khó nuÓt tåi Iraq? Bi‰t Çâu, ch£ng vì vÆy, mà m¶t Ùng viên t°ng thÓng C¶ng Hòa nào Çó, có chính sách Çáp Ùng Çúng v§i Çòi hÕi cûa tình th‰ së ÇÜ®c cº tri MÏ l¿a ch†n chÜa chØng? </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pPr>
      <w:hyperlink w:anchor="t1">
        <w:r>
          <w:rPr>
            <w:rStyle w:val="InternetLink"/>
            <w:rFonts w:cs="VPS Times" w:ascii="VPS Times" w:hAnsi="VPS Times"/>
          </w:rPr>
          <w:t>=END=</w:t>
        </w:r>
      </w:hyperlink>
    </w:p>
    <w:p>
      <w:pPr>
        <w:pStyle w:val="Normal"/>
        <w:spacing w:before="0" w:after="60"/>
        <w:jc w:val="both"/>
        <w:rPr>
          <w:rStyle w:val="InternetLink"/>
        </w:rPr>
      </w:pPr>
      <w:hyperlink w:anchor="t1">
        <w:r>
          <w:rPr/>
        </w:r>
      </w:hyperlink>
    </w:p>
    <w:p>
      <w:pPr>
        <w:pStyle w:val="Heading1"/>
        <w:spacing w:before="0" w:after="60"/>
        <w:rPr/>
      </w:pPr>
      <w:bookmarkStart w:id="8" w:name="tt2"/>
      <w:bookmarkEnd w:id="8"/>
      <w:r>
        <w:rPr>
          <w:rFonts w:cs="VPS Times" w:ascii="VPS Times" w:hAnsi="VPS Times"/>
          <w:b w:val="false"/>
          <w:i/>
          <w:color w:val="000000"/>
          <w:sz w:val="24"/>
        </w:rPr>
        <w:t>2- Th©i S¿ ViŒt Nam</w:t>
      </w:r>
    </w:p>
    <w:p>
      <w:pPr>
        <w:pStyle w:val="Heading1"/>
        <w:spacing w:before="0" w:after="60"/>
        <w:rPr>
          <w:rFonts w:ascii="VPS Times" w:hAnsi="VPS Times" w:cs="VPS Times"/>
          <w:b w:val="false"/>
          <w:b w:val="false"/>
          <w:i/>
          <w:i/>
          <w:color w:val="000000"/>
          <w:sz w:val="24"/>
        </w:rPr>
      </w:pPr>
      <w:r>
        <w:rPr>
          <w:rFonts w:cs="VPS Times" w:ascii="VPS Times" w:hAnsi="VPS Times"/>
          <w:b w:val="false"/>
          <w:i/>
          <w:color w:val="000000"/>
          <w:sz w:val="24"/>
        </w:rPr>
      </w:r>
    </w:p>
    <w:p>
      <w:pPr>
        <w:pStyle w:val="Heading1"/>
        <w:spacing w:before="0" w:after="60"/>
        <w:rPr>
          <w:rFonts w:ascii="VPS Times" w:hAnsi="VPS Times" w:cs="VPS Times"/>
          <w:sz w:val="24"/>
        </w:rPr>
      </w:pPr>
      <w:r>
        <w:rPr>
          <w:rFonts w:cs="VPS Times" w:ascii="VPS Times" w:hAnsi="VPS Times"/>
          <w:sz w:val="24"/>
        </w:rPr>
        <w:t xml:space="preserve">- ChuyŒn dài cûa nhà máy l†c dÀu Dung Quát </w:t>
      </w:r>
    </w:p>
    <w:p>
      <w:pPr>
        <w:pStyle w:val="Normal"/>
        <w:spacing w:before="0" w:after="60"/>
        <w:jc w:val="both"/>
        <w:rPr>
          <w:rFonts w:ascii="VPS Times" w:hAnsi="VPS Times" w:cs="VPS Times"/>
          <w:sz w:val="24"/>
        </w:rPr>
      </w:pPr>
      <w:r>
        <w:rPr>
          <w:rFonts w:cs="VPS Times" w:ascii="VPS Times" w:hAnsi="VPS Times"/>
          <w:sz w:val="24"/>
        </w:rPr>
      </w:r>
    </w:p>
    <w:p>
      <w:pPr>
        <w:pStyle w:val="Normal"/>
        <w:spacing w:before="0" w:after="60"/>
        <w:jc w:val="both"/>
        <w:rPr>
          <w:rFonts w:ascii="VPS Times" w:hAnsi="VPS Times" w:cs="VPS Times"/>
        </w:rPr>
      </w:pPr>
      <w:r>
        <w:rPr>
          <w:rFonts w:cs="VPS Times" w:ascii="VPS Times" w:hAnsi="VPS Times"/>
        </w:rPr>
        <w:t>MÜ©ng Giang</w:t>
      </w:r>
    </w:p>
    <w:p>
      <w:pPr>
        <w:pStyle w:val="Normal"/>
        <w:spacing w:before="0" w:after="60"/>
        <w:jc w:val="both"/>
        <w:rPr/>
      </w:pPr>
      <w:r>
        <w:rPr>
          <w:rFonts w:eastAsia="VPS Times" w:cs="VPS Times" w:ascii="VPS Times" w:hAnsi="VPS Times"/>
        </w:rPr>
        <w:t xml:space="preserve"> </w:t>
      </w:r>
      <w:r>
        <w:rPr>
          <w:rFonts w:cs="VPS Times" w:ascii="VPS Times" w:hAnsi="VPS Times"/>
        </w:rPr>
        <w:t>(VNN)</w:t>
      </w:r>
    </w:p>
    <w:p>
      <w:pPr>
        <w:pStyle w:val="Normal"/>
        <w:spacing w:before="0" w:after="60"/>
        <w:jc w:val="both"/>
        <w:rPr>
          <w:rFonts w:ascii="VPS Times" w:hAnsi="VPS Times" w:eastAsia="VPS Times" w:cs="VPS Times"/>
        </w:rPr>
      </w:pPr>
      <w:r>
        <w:rPr>
          <w:rFonts w:eastAsia="VPS Times" w:cs="VPS Times" w:ascii="VPS Times" w:hAnsi="VPS Times"/>
        </w:rPr>
        <w:t xml:space="preserve"> </w:t>
      </w:r>
    </w:p>
    <w:p>
      <w:pPr>
        <w:pStyle w:val="Normal"/>
        <w:spacing w:before="0" w:after="60"/>
        <w:jc w:val="both"/>
        <w:rPr>
          <w:rFonts w:ascii="VPS Times" w:hAnsi="VPS Times" w:cs="VPS Times"/>
        </w:rPr>
      </w:pPr>
      <w:r>
        <w:rPr>
          <w:rFonts w:cs="VPS Times" w:ascii="VPS Times" w:hAnsi="VPS Times"/>
        </w:rPr>
        <w:t>H£n Çi m¶t dåo, b‡ng dÜng mÃy hôm nay báo chí trong và ngoài nÜ§c låi bàn tán xôn xao vŠ nh»ng vÃn ÇŠ có liên quan t§i Nhà Máy L†c DÀu Dung QuÃt (Quäng Ngãi), m¶t câu chuyŒn dài, dai và dª nhÃt trong s¿ nghiŒp làm kinh t‰ cûa Çäng ViŒt C¶ng.</w:t>
      </w:r>
    </w:p>
    <w:p>
      <w:pPr>
        <w:pStyle w:val="Normal"/>
        <w:spacing w:before="0" w:after="60"/>
        <w:jc w:val="both"/>
        <w:rPr>
          <w:rFonts w:ascii="VPS Times" w:hAnsi="VPS Times" w:cs="VPS Times"/>
        </w:rPr>
      </w:pPr>
      <w:r>
        <w:rPr>
          <w:rFonts w:cs="VPS Times" w:ascii="VPS Times" w:hAnsi="VPS Times"/>
        </w:rPr>
        <w:t>CÛng theo tin tÙc tØ t© Lao ñ¶ng xuÃt bän tåi thành HÒ ngày 28-8-2007, cho bi‰t các t° h®p quÓc t‰ Çang liên doanh làm æn chung v§i VC - mà Çúng ÇÀu là nÜ§c Pháp - Çã tuyên bÓ r¢ng công trình xây d¿ng tåi Dung QuÃt låi phäi trÍ thêm 6 tháng nhÜ d¿ tính và trên h‰t là muÓn hai bên Çàm phán låi vŠ t°n phí xây d¿ng. Ti‰p theo là nhà thÀu quÓc doanh Cieno-1 cÛng chính thÙc gºi thÜ cho các chû ÇÀu tÜ là h† së rút lui Ç‹ bäo toàn sinh mŒnh cho công nhân Çang làm viŒc tåi Dung QuÃt vì bÎ hành hung tr¶m cÜ§p ngay tåi công trÜ©ng cÛng nhÜ trong khu v¿c Çang tåm trú. Tóm låi chuyŒn dài Dung QuÃt và k‰ ti‰p së là nhà máy ÇiŒn nguyên tº Ninh ThuÆn, tØ ÇÀu t§i cuÓi cÛng ch£ng qua là m¶t trò chÖi Çen ÇÕ theo ki‹u 'Çánh bài lÆt ngºa', tåo dÎp cho các quan chÙc VC tØ l§n t§i bé có cÖ h¶i hÓt Çô la dài dài, ch£ng nh»ng tØ túi các nhà thÀu, mà b¢ng c§ m§i nhÃt là câu chuyŒn Ç‹ t° h®p Technip trúng tuy‹n sau khi Çã nhÆn tiŠn hÓi l¶ 25 triŒu USD, cho t§i s¿ c¡t xén æn chÆn ngân sách cûa nhà nÜ§c dùng Ç‹ xây d¿ng công trình, nên m§i có chuyŒn d¿ liŒu ban ÇÀu là 1, 2 tÌ Çô la nay Çã leo lên gÃp Çôi và së còn bao nhiêu n»a Çâu có ai có th‹ Çoán ÇÜ®c. CÛng theo tin tØ báo Lao ñ¶ng, thì T°ng công ty dÀu khí VN là Petro và Hoàng Trung Häi, phó thû tÜ§ng VC có trách nhiŒm vŠ Dung QuÃt, Çã lên ti‰ng chính thÙc 'không chÃp nhÆn nh»ng Çòi hÕi cûa Technip vŠ Çòi hÕi tài chính và gia hån ngày giao thÀu'. NhÜng thê thäm nhÃt vÅn là l©i tuyên bÓ cûa NguyÍn ñÙc Kiên, chû nhiŒm Ñy ban kinh t‰ và ngân sách quÓc h¶i VC vào ngày 18-7-2006 trong khi trä l©i phÕng vÃn cûa t© Th©i Báo Kinh T‰ VN Çã gián ti‰p xác nhÆn 'GIÁ D„U XˆNG ñÐ®C SN XUƒT TI DUNG QUƒT Sþ CAO H÷N NHI“U L„N GIÁ NHP KH…U'.</w:t>
      </w:r>
    </w:p>
    <w:p>
      <w:pPr>
        <w:pStyle w:val="Normal"/>
        <w:spacing w:before="0" w:after="60"/>
        <w:jc w:val="both"/>
        <w:rPr/>
      </w:pPr>
      <w:r>
        <w:rPr>
          <w:rFonts w:cs="VPS Times" w:ascii="VPS Times" w:hAnsi="VPS Times"/>
        </w:rPr>
        <w:t>TØ ngày lÆp quÓc Ç‰n nay, träi qua mÃy ngàn næm væn hi‰n, dân t¶c ViŒt Nam vÅn cha truyŠn con nÓi, ch†n tÜÖng lai trên sông nÜ§c bi‹n khÖi, do trên sº sách th‰ gi§i m§i khen t¥ng ngÜ©i nÜ§c ta giÕi thûy tánh và bÖi l¶i nhÜ rái cá. Trong dòng næm tháng gi» nÜ§c, các Çia danh NhÜ NguyŒt, Båch ñ¢ng, ChÜÖng DÜÖng, Hàm Tº, Vàm CÕ, Lô Giang.. và m§i nhÃt là Hoàng Sa ngoài khÖi ñông Häi, Çã là m¶ ÇÎa chôn xác gi¥c thù xâm læng, ngàn Ç©i không phai nhòa chi‰n sº. Hai mÜÖi næm MiŠn Nam dÜÖi ch‰ Ç¶ C¶ng Hoà (1955-1975), các vÎ nguyên thû QuÓc Gia, tØ CÓ T°ng ThÓng Ngô ñình DiŒm t§i NguyÍn Væn ThiŒu, cÛng Çã hÜ§ng vŠ bi‹n ñông Ç‹ d¿ trù k‰ hoåch phát tri‹n kinh t‰, trong Çó có viŒc khai thác dÀu hÕa-khí ÇÓt và xây d¿ng các nhà máy l†c dÀu. Ti‰c thay, C¶ng sän B¡c ViŒt xâm læng, Çã thiêu røi tÃt cä tÜÖng lai cûa Dân T¶c, khi‰n cho VN ª th‰ k› XXI vÅn không ngÄn m¥t ÇÜ®c, Ç‹ t¿ nhìn</w:t>
      </w:r>
      <w:r>
        <w:rPr>
          <w:rFonts w:cs="VPS Times" w:ascii="VPS Times" w:hAnsi="VPS Times"/>
          <w:color w:val="000000"/>
        </w:rPr>
        <w:t xml:space="preserve"> tr©i </w:t>
      </w:r>
      <w:r>
        <w:rPr>
          <w:rFonts w:cs="VPS Times" w:ascii="VPS Times" w:hAnsi="VPS Times"/>
        </w:rPr>
        <w:t>ÇÃt thênh thang nhÜ bao ngÜ©i, càng nghï càng thäm thê tÆn tuyŒt.</w:t>
      </w:r>
    </w:p>
    <w:p>
      <w:pPr>
        <w:pStyle w:val="Normal"/>
        <w:spacing w:before="0" w:after="60"/>
        <w:jc w:val="both"/>
        <w:rPr>
          <w:rFonts w:ascii="VPS Times" w:hAnsi="VPS Times" w:cs="VPS Times"/>
        </w:rPr>
      </w:pPr>
      <w:r>
        <w:rPr>
          <w:rFonts w:cs="VPS Times" w:ascii="VPS Times" w:hAnsi="VPS Times"/>
        </w:rPr>
        <w:t>Bi‹n VN ngày nay theo qui Ü§c quÓc t‰, ngoài 3300 cây sÓ chåy dài tØ Móng Cáy t§i Hà Tiên, còn có m¶t thŠm løc ÇÎa r¶ng trên 2 triŒu cây sÓ vuông v§i 4000 häi Çäo l§n bé, chÙa nhiŠu thûy sän, khoáng chÃt, dÀu lºa và khí ÇÓt. NhÜng c¶ng sän quÓc t‰ vì quyŠn l®i cûa Çäng, tØ næm 1958 t§i nay Çã manh tâm bán nhÜ®ng quÀn Çäo Hoàng Sa-TrÜ©ng Sa và nhiŠu phÀn bi‹n quš trong vÎnh B¡c ViŒt cho kÈ thù truyŠn ki‰p Trung C¶ng. M§i Çây, Hà N¶i låi kš nhiŠu hiŒp Ü§c bÃt bình Ç£ng v§i Tàu, công khai ÇÒng thuÆn Ç‹ gi¥c b¡n gi‰t ÇÒng bào ngÜ phû ngay trên bi‹n Çäo yêu quš cûa quê hÜÖng mình. Ngày nay, VN Çã nghèo kh° låi càng khÓn ÇÓn hÖn vì diŒn tích canh tác càng ngày càng bÎ gi§i hån bªi thiên tai, nguÒn tÜ§i và nån nhân mãn trÀm tr†ng, v§i 5,2 triŒu ha ru¶ng, phäi nuôi hÖn 80 triŒu ngÜ©i, nên bình quân 0,16 ha dành cho 1 nông dân, n‰u theo quy ÇÎnh cûa Liên HiŒp QuÓc thì quá thÃp, dù theo cái loa tuyên truyŠn thì VN hiŒn nay là nÜ§c ÇÙng thÙ ba (sau Thái Lan, ƒn ñ¶) sän xuÃt gåo. Nói chung, gåo th¥ng dÜ bán ra ngoài chÌ là vÃn ÇŠ th©i gian, cho nên dù muÓn hay không, thÙc æn và tÜÖng lai cûa dân t¶c cÛng vÅn là bi‹n.</w:t>
      </w:r>
    </w:p>
    <w:p>
      <w:pPr>
        <w:pStyle w:val="Normal"/>
        <w:spacing w:before="0" w:after="60"/>
        <w:jc w:val="both"/>
        <w:rPr/>
      </w:pPr>
      <w:r>
        <w:rPr>
          <w:rFonts w:cs="VPS Times" w:ascii="VPS Times" w:hAnsi="VPS Times"/>
        </w:rPr>
        <w:t>TØ ÇÀu næm 1995, Çäng Çã u› nhiŒm cho ViŒn Häi DÜÖng H†c Nha Trang, lo chuyŒn khäo cÙu bi‹n nhÜng Çó chÌ là k‰ hoåch, chÙ th¿c t‰ k‰t quä không có vì kinh phí ít, máy móc trang bÎ c° l‡ tØ th©i Pháp và VNCH Ç‹ låi không ÇÜ®c thay th‰, sau rÓt là nhân s¿ không có vì không ai chÎu h†c cái ngành không th‹ tham nhÛng này. ñó là lš do tåi sao càng ngày ngành ngÜ nghiŒp VN càng Çi Ç‰n ch‡ låm thác, Ç¶i ngÜ thuyŠn cûa cä nÜ§c nhìn, chÌ có con sÓ báo cáo nhÜng th¿c t‰ t°ng tr†ng täi thua xa tÃt cä các nÜ§c quanh vùng. TŒ håi nhÃt là ngÜ dân không hŠ ÇÜ®c h†c hÕi hay cho bi‰t cách bäo vŒ ngÜ trÜ©ng. Trong nÜ§c không ban bÓ luÆt vŠ khai thác häi sän, vì vÆy ngÜ dân Çã dùng loåi lÜ§i giä cào m¡t nhÕ, tàn sát h‰t các loåi thu› t¶c, k‹ luôn nh»ng con m§i sinh chÜa trÜªng thành. ñó là chÜa nói t§i viŒc xº døng chÃt n°, mìn và TNT có sÙc hûy diŒt kinh khi‰p. Quan tr†ng nhÃt là Çäng Çã ÇÒng thuÆn hay tai ngÖ m¡t nh¡m, bÕ m¥c ngoài xa khÖi, vô tình hay cÓ š cho phép các tàu ngoåi quÓc, NhÆt, ñài Loan, Nam Hàn, Trung C¶ng.. tha hÒ thu vén h¢ng chøc triŒu tÃn häi sän. CÛng may thŠm løc ÇÎa VN còn có dÀu và khí ÇÓt m§i lôi kéo ÇÜ®c s¿ chú š cûa Çäng vì tÌ ngåch bán dÀu hÖn 1 t› Çô la/1 næm, trong sÓ này, phÀn l§n l†t vào túi cûa các cán b¶ cao cÃp kh¡p nÜ§c.</w:t>
      </w:r>
    </w:p>
    <w:p>
      <w:pPr>
        <w:pStyle w:val="Normal"/>
        <w:spacing w:before="0" w:after="60"/>
        <w:jc w:val="both"/>
        <w:rPr/>
      </w:pPr>
      <w:r>
        <w:rPr>
          <w:rFonts w:cs="VPS Times" w:ascii="VPS Times" w:hAnsi="VPS Times"/>
        </w:rPr>
        <w:t xml:space="preserve">L®i ích khai thác và xây d¿ng ngành dÀu khí, ÇÓi v§i các nÜ§c vÓn coi nhÜ an ninh, quÓc sách và ÇÜ®c s¡p x‰p quy hoåch h®p lš. NhÜng ÇÓi v§i xã nghïa VN thì hÒng hÖn chuyên, sao cÛng ÇÜ®c, miÍn là có tiŠn Ç‹ cùng nhau chia ÇŠu tØ trên xuÓng dÜ§i, th‰ là im re. ChuyŒn Çäng ch†n Dung QuÃt, m¶t làng Çánh cá xa xôi tÆn miŠn Trung, cách vùng qu¥ng mÕ hÖn ngàn häi lš, Ç‹ thi‰t lÆp nhà máy l†c dÀu Çã nói lên cái chi‰n lÜ®c Çem con bÕ ch®, không cÀn Ç‰m xÌa t§i quyŠn l®i cûa quÓc dân, kinh t‰ ÇÃt nÜ§c.. vì chÌ cÀn làm cho xong, còn k‰t quä thì </w:t>
      </w:r>
      <w:r>
        <w:rPr>
          <w:rFonts w:cs="VPS Times" w:ascii="VPS Times" w:hAnsi="VPS Times"/>
          <w:color w:val="000000"/>
        </w:rPr>
        <w:t xml:space="preserve">ch£ng </w:t>
      </w:r>
      <w:r>
        <w:rPr>
          <w:rFonts w:cs="VPS Times" w:ascii="VPS Times" w:hAnsi="VPS Times"/>
        </w:rPr>
        <w:t>ai cÀn bi‰t t§i. ChuyŒn khôi hài nhÃt mà t§i nay ai cÛng rõ, Çó là viŒc Hà N¶i Çã thÃt båi n¥ng nŠ qua k‰ hoåch tìm khoan dÀu trong vùng bi‹n, thu¶c MÛi Chân Mây, tØ Quäng TrÎ vào t§i Qui NhÖn, qua các gi‰ng Cá SÃu, Cá MÆp (cûa BHF), SÜ Tº Bi‹n, Båch Tu¶c, Cá Voi Xanh, Cá Heo (BP) và Anh VÛ, Hoàng Oanh, Kim TÜ§c (cûa Shell). TÃt cä chÌ có cát sõi, rong rêu ch£ng khác gì thân phÆn nghèo nàn cûa ngÜ©i MiŠn Trung NÜ§c ViŒt "mùa Çông thi‰u áo, mùa hè Çói cÖm".</w:t>
      </w:r>
    </w:p>
    <w:p>
      <w:pPr>
        <w:pStyle w:val="Normal"/>
        <w:spacing w:before="0" w:after="60"/>
        <w:jc w:val="both"/>
        <w:rPr/>
      </w:pPr>
      <w:r>
        <w:rPr>
          <w:rFonts w:cs="VPS Times" w:ascii="VPS Times" w:hAnsi="VPS Times"/>
        </w:rPr>
        <w:t>MiŠn Trung nÜ§c ta là th‰ Çó, ngay th©i VNCH dù ÇÜ®c chính phû h‰t lòng Ç‹ š nâng Ç«, th¿c hiŒn nhiŠu d¿ án tÓt nhÜ lâp khu kÏ nghŒ An Hòa-Nông SÖn (Quäng Nam), nhà máy vôi Long Tho và làm ÇÜ©ng tåi Quäng Ngäi.. nhÜng cÛng không cäi thiŒn ÇÜ®c cu¶c sÓng cho ÇÒng bào là mÃy, n‰u so v§i s¿ sung túc cûa dân chúng tØ Phú Yên vào t§i MÛi Cà Mâu. Th¿c t‰ ngàn Ç©i là vÆy, nên câu chuyŒn dài Dung QuÃt b‡ng làm nh§ t§i chuyŒn Nhà Máy ñiŒn Nguyên Tº Bataan cûa Phi LuÆt Tân. ñây là m¶t nhà máy sän xuÃt ÇiŒn nguyên tº ÇÀu tiên tåi vùng ñông Nam Á có hai hŒ thÓng phát ÇiŒn, tiŠn xây d¿ng cûa MÏ và NhÆt t¥ng. Theo Çúng lÎch trình thì næm 1986, nhà máy ÇÜ®c khánh thành và b¡t ÇÀu hoåt Ç¶ng nhÜng rÒi m¶t s¿ cÓ Çã xäy ra khi nhà máy ÇiŒn nguyên tº Chernobyl cûa Liên Xô phát n° ngày 26-4-1986 làm thÃt thoát ra ngoài hÖn 1 triŒu tÃn chÃt phóng xå gi‰t ngÜ©i. ñó là lš do chính Ç‹ QuÓc H¶i Phi, trên nguyên t¡c cÃm không cho nhà máy Bataan hoåt Ç¶ng và ngÜng viŒc ti‰p tøc xây d¿ng. Phúc l®i Çâu không thÃy, chÌ bi‰t h¢ng næm, chính phû phäi thu thu‰ dân thêm, Ç‹ có h¢ng triŒu Çô la bäo quän máy móc, n‰u không thì sÓ tiŠn xây d¿ng hÖn mÃy t› ÇÒng phäi trª thành Çóng s¡t vøn.</w:t>
      </w:r>
    </w:p>
    <w:p>
      <w:pPr>
        <w:pStyle w:val="Normal"/>
        <w:spacing w:before="0" w:after="60"/>
        <w:jc w:val="both"/>
        <w:rPr>
          <w:rFonts w:ascii="VPS Times" w:hAnsi="VPS Times" w:cs="VPS Times"/>
        </w:rPr>
      </w:pPr>
      <w:r>
        <w:rPr>
          <w:rFonts w:cs="VPS Times" w:ascii="VPS Times" w:hAnsi="VPS Times"/>
        </w:rPr>
        <w:t>Câu chuyŒn ngÅu nhiên trùng h®p trên, Çã khi‰n cho ngÜ©i ta cÛng phäi hoài nghi vŠ chuyŒn dài Døng QuÃt hiŒn nay, v§i tiŠn ÇÀu tÜ xây d¿ng Çã lên t§i 2 t› rÜ«i mà tÜÖng lai thì không bi‰t Çâu mò, bªi chuyŒn khai thác dÀu mÕ là Ç¶c quyŠn cûa thiên nhiên và vì vÆy các nÜ§c khai thác luôn g¥p tr§ trêu cûa ÇÎnh mŒnh. PhÜÖng chi dÀu mÕ cuä VN so v§i các nÜ§c tiŠn ti‰n rÃt gi§i hån, nên có khi nhà máy chÜa xây xong thì dÀu Çã cån kiŒt. VÆy tiŠn vay n® ai trä và Çó chính là th¡c m¡c hiŒn nay cûa ngÜ©i trong nÜ§c, khi nghï t§i phúc l®i hay tai hoå cûa nhà máy l†c dÀu sÓ 1 VN, th¿c chÃt chÌ Ç‹ thÕa mãn nhu cÀu chính trÎ chÙ không có l®i gì cho kinh t‰ nhÜ m¶t sÓ l§n các kinh t‰ gia quÓc t‰ nhÆn xét lúc tham d¿ ÇÃu thÀu khai thác.</w:t>
      </w:r>
    </w:p>
    <w:p>
      <w:pPr>
        <w:pStyle w:val="Normal"/>
        <w:spacing w:before="0" w:after="60"/>
        <w:jc w:val="both"/>
        <w:rPr>
          <w:rFonts w:ascii="VPS Times" w:hAnsi="VPS Times" w:cs="VPS Times"/>
        </w:rPr>
      </w:pPr>
      <w:r>
        <w:rPr>
          <w:rFonts w:cs="VPS Times" w:ascii="VPS Times" w:hAnsi="VPS Times"/>
        </w:rPr>
        <w:t>Dù ÇÜ®c báo chí và các Çài ngoåi quÓc có chÜÖng trình ViŒt Ng» Çánh bóng ca tøng t§i ræng nhÜng m¥t thÆt ai cÛng bi‰t ÇÃt nÜ§c VN Çang tu¶t dÓc m¶t cách thê thäm, tØ kinh t‰, quân s¿ cho t§i xã h¶i, giáo døc. Sª dï nay chÜa có cu¶c Ç°i Ç©i vì Çäng may m¡n ÇÜ®c ÇÒng bào tÎ nån häi ngoåi gºi tiŠn båc lên t§i cä tÌ Çô la vŠ cÙu bÒ h¢ng næm. NhÜng Çây cÛng chÌ là ch»a cháy, vì Çäng có bao gi© nghï t§i phúc l®i cûa toàn dân cä nÜ§c.</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bCs/>
        </w:rPr>
      </w:pPr>
      <w:r>
        <w:rPr>
          <w:rFonts w:cs="VPS Times" w:ascii="VPS Times" w:hAnsi="VPS Times"/>
          <w:b/>
          <w:bCs/>
        </w:rPr>
        <w:t>1- DÀu Lºa Và Khí ñÓt ViŒt Nam</w:t>
      </w:r>
    </w:p>
    <w:p>
      <w:pPr>
        <w:pStyle w:val="TextBody"/>
        <w:spacing w:before="0" w:after="60"/>
        <w:rPr/>
      </w:pPr>
      <w:r>
        <w:rPr>
          <w:rFonts w:cs="VPS Times" w:ascii="VPS Times" w:hAnsi="VPS Times"/>
        </w:rPr>
        <w:t xml:space="preserve">MÃy næm gÀn Çây, s¿ xuÃt hiŒn cûa dÀu lºa và khí ÇÓt ngoài khÖi b© bi‹n VN làm cho các cán b¶ cao cÃp Çäng trª thành nh»ng tÌ phú ÇÕ tiŠn båc không sao Ç‰m h‰t. Khai thác lãnh v¿c này hiŒn có rÃt nhiŠu công ty ngoåi quÓc tham d¿, riêng ViŒt xã nghïa và quÓc doanh Liên Xô cÛ h®p tác, làm thành xí nghiŒp liên doanh dÀu khí ViŒt-Xô hay Vietsovpetro, trách nhiŒm khai thác ba mÕ RÒng, ñåi Hùng và Båch H°. Hai mÕ RÒng và ñåi Hùng có t°ng sän lÜ®ng rÃt kém chÌ chi‰m 20%, còn 80% t°ng sän lÜ®ng còn låi (tØ 62-70 triŒu tÃn tính t§i tháng 9-1999) ÇŠu cûa mÕ Båch H°, thu vŠ cho VC hÖn 10 tÌ Çô la tiŠn dÀu. Theo tài liŒu thì mÕ Båch H° và ñåi Hùng Çã ÇÜ®c chính phû VNCH tìm thÃy tØ næm 1974 nhÜng vì chi‰n tranh triŠn miên, vÃn ÇŠ khai thác chÜa ÇÜ®c th¿c hiŒn thì ÇÃt nÜ§c søp Ç° vào ngày 30-4-1975 nên mãi t§i næm 1981, VC và LX m§i h®p tác khai thác d¿a theo hÒ sÖ cûa hãng dÀu MÏ có trÜ§c tØ næm 1975. MÕ này khai thác t§i næm 1988 thì có dÃu hiŒu cån </w:t>
      </w:r>
      <w:r>
        <w:rPr>
          <w:rFonts w:cs="VPS Times" w:ascii="VPS Times" w:hAnsi="VPS Times"/>
          <w:color w:val="000000"/>
        </w:rPr>
        <w:t xml:space="preserve">kiŒt </w:t>
      </w:r>
      <w:r>
        <w:rPr>
          <w:rFonts w:cs="VPS Times" w:ascii="VPS Times" w:hAnsi="VPS Times"/>
        </w:rPr>
        <w:t>vì ai cÛng bi‰t, trong lãnh v¿c khoan dÀu, LX rÃt thua kém các nÜ§c Tây PhÜÖng, dàn khoan låi c° l‡, nên cuÓi cùng phäi nh© bàn tay ngÜ©i MÏ giúp mÛi khoan và thæm dò tìm ÇÜ®c gÀn khu v¿c Çó m¶t túi dÀu kh°ng lÒ, n¢m cách m¥t nÜ§c 3000m, có chiŠu dài 20km, r¶ng 5km và cao 1,5km. S¿ bÃt tài cûa LX cÛng Çã ÇÜ®c minh chÙng khi nÜ§c này giúp B¡c ViŒt tìm ki‰m dÀu khí tØ 1960-1970 nhÜng chÌ tìm ÇÜ®c m¶t ít khí ÇÓt tåi mÕ TiŠn Häi thu¶c tÌnh Thái Bình. HiŒn nay VN Çã tìm thÃy nhiŠu qu¥ng khí ÇÓt ª ÇÒng b¢ng sông HÒng, B¡c ViŒt, qua s¿ h®p tác cûa ngoåi quÓc chÙ không phäi Nga Sô.</w:t>
      </w:r>
    </w:p>
    <w:p>
      <w:pPr>
        <w:pStyle w:val="TextBody"/>
        <w:spacing w:before="0" w:after="60"/>
        <w:rPr/>
      </w:pPr>
      <w:r>
        <w:rPr>
          <w:rFonts w:cs="VPS Times" w:ascii="VPS Times" w:hAnsi="VPS Times"/>
        </w:rPr>
        <w:t>TØ næm 1978, viŒc khai thác dÀu khí Çã b¡t ÇÀu tåi miŠn Nam, trong ÇÃt liŠn và d†c theo sông råch cûa Cºu Long Giang, ÇÒng th©i cho m¶t sÓ nÜ§c làm æn theo ki‹u liên doanh, khai thác vùng thŠm løc ÇÎa phía nam tØ VÛng Tàu t§i Côn SÖn. Tuy nhiên trong giai Çoån này, xí nghiŒp dÀu khí liên doanh VIETSOVPETRO (VSP) gi»a VC và LX hoåt Ç¶ng tØ næm 1981 là quan tr†ng nhÃt. Công ty vÅn h®p tác t§i nay và chÌ riêng mÕ Båch H° v§i t°ng sän lÜ®ng dÀu thô sän xuÃt trên 35 triŒu tÃn, ÇÜa VN vào hàng thÙ 4 ª ñông nam Á (Indonesien, Malaysia và Brunei). ñÀu næm 1988, VC ban hành luÆt ÇÀu tÜ nÜ§c ngoài Ç‹ câu khách. Nh© vÆy Ç‰n næm 1995 Çã có 29 h®p ÇÒng ngoåi quÓc liên doanh v§i T°ng Công Ty DÀu Khí VC (Petro VN), thu vŠ hÖn 1,5 t› Çô l®i nhuÆn. Nh© vÆy trong giai Çoån này, nhiŠu nhà thÀu Çã tìm ÇÜ®c nhiŠu mÕ dÀu m§i Lan Tây, Lan ñÕ. Các Liên Minh BP-STATOIL-ONCC tìm ÇÜ®c khí ÇÓt và dÀu tåi mÕ Kim CÜÖng Tây và Häi Thåch. Liên Minh AEDC-MOBIL-TEIROKU-BP-STATOIL phát hiŒn khí ÇÓt và dÀu tåi mÕ M¶c Tinh. Ngoài ra nhiŠu mÕ dÀu và khí ÇÓt cÛng Çã ÇÜ®c tìm thÃy tåi các mÕ RÒng Bay, RÒng ñÕ, RÒng Vï ñåi, Häi CÄu, Ruby, HÒng Ng†c, Løc Ng†c.. Tóm låi trong các liên minh thæm dò dÀu khí, liên minh NhÆt-ViŒt (SVPC) coi nhÜ thành công nhÃt khi khoan ÇÜ®c túi dÀu vào ngày 20-6-1994 v§i thu hoåch 10.000 thùng dÀu thô/1 ngày. TØ næm 1995, viŒc thu hÒi các khí ÇÒng hành tåi các mÕ ÇÜ®c th¿c hiŒn, ÇÀu tiên là mÕ Båch H°. Khí ÇÜ®c dÅn vŠ sº døng trong khu công nghiŒp ª Bà RÎa. Song song, công ty dÀu khí cÛng Çã liên doanh v§i các hãng BP-STATOIL-MOBIL-BHP trong d¿ án dÅn khí ÇÒng hành tåi các mÕ ª phiá nam Côn SÖn vào b© và Çã hoåt Ç¶ng tØ næm 1998 v§i công suÃt 6 tÌ m3/1 næm. Næm ngoái, VN cÛng Çã tìm ÇÜ®c ba mÕ dÀu cách b© bi‹n Phan Thi‰t chØng 60 km và Çã ÇÜa vào khai thác hoåt Ç¶ng trong liên doanh MÏ-ViŒt.</w:t>
      </w:r>
    </w:p>
    <w:p>
      <w:pPr>
        <w:pStyle w:val="TextBody"/>
        <w:spacing w:before="0" w:after="60"/>
        <w:rPr/>
      </w:pPr>
      <w:r>
        <w:rPr>
          <w:rFonts w:cs="VPS Times" w:ascii="VPS Times" w:hAnsi="VPS Times"/>
        </w:rPr>
        <w:t>Vì quÀn Çäo TrÜ©ng Sa nay là m¶t ÇÖn vÎ hành chánh, thu¶c HuyŒn Phú Quš cûa tÌnh Bình ThuÆn. Thêm vào Çó Phan Thi‰t có mÕ dÀu hÕa, nên nguÒn tin ñäng bán Çäo Phú Quš cho MÏ, Ç‹ lÆp cæn cÙ quân s¿ và xây nhà máy l†c dÀu, khí ÇÓt, có th‹ trª thành s¿ thÆt, dù hiŒn nay chÌ là tin ÇÒn.</w:t>
      </w:r>
    </w:p>
    <w:p>
      <w:pPr>
        <w:pStyle w:val="TextBody"/>
        <w:spacing w:before="0" w:after="60"/>
        <w:rPr>
          <w:rFonts w:ascii="VPS Times" w:hAnsi="VPS Times" w:cs="VPS Times"/>
        </w:rPr>
      </w:pPr>
      <w:r>
        <w:rPr>
          <w:rFonts w:cs="VPS Times" w:ascii="VPS Times" w:hAnsi="VPS Times"/>
        </w:rPr>
        <w:t>Theo tin trong nÜ§c, tØ ngày 1-1-2004, T° h®p các Mõ dÀu khí SÜ Tº ñen, Vàng và Tr¡ng, n¢m ngoài khÖi Bình ThuÆn, chÌ cách MÛi Khê Gà thu¶c Hàm ThuÆn Nam khoäng 60 Km. CÛng tin trên cho bi‰t, næm ÇÀu khai thác 27,1 triŒu thùng dÀu thô, sau Çó trung bình h¢ng næm là 12 triŒu thùng, Çåt doanh thu 1 t› US. MÕ SÜ Tº ñen có Ç¶ sâu 52 m, thu¶c Lô 15,1 thŠm løc ÇÎa. Các lô dÀu trên hiŒn do Công ty Liên Doanh ÇiŠu hành Cºu Long khai thác, bao gÒm h®p ÇÒng cûa các công ty dÀu khí PVEP (50%), Conoco Phillipine (23,25%), KNOC Nam Hàn (14,25%), tÆp Çoàn SK (9%) và Geopetrol (3,5%). Các mÕ dÀu cûa Bình ThuÆn, cùng n¢m trong bÒn trÛng cûa các túi dÀu l§n nhÃt cûa VN hiŒn nay, gÒm Båch H°, Rång ñông và Ruday.</w:t>
      </w:r>
    </w:p>
    <w:p>
      <w:pPr>
        <w:pStyle w:val="Normal"/>
        <w:spacing w:before="0" w:after="60"/>
        <w:jc w:val="both"/>
        <w:rPr>
          <w:rFonts w:ascii="VPS Times" w:hAnsi="VPS Times" w:cs="VPS Times"/>
        </w:rPr>
      </w:pPr>
      <w:r>
        <w:rPr>
          <w:rFonts w:cs="VPS Times" w:ascii="VPS Times" w:hAnsi="VPS Times"/>
        </w:rPr>
        <w:t>VŠ viŒc xây d¿ng nhà máy l†c dÀu sÓ 1 tåi Dung QuÃt, tØ khi có d¿ án t§i nay vÅn luôn là chuyŒn dài nóng h°i. ñÀu tiên hãng TOTAL tuyên bÓ bÕ cu¶c chÖi ngày 6-9-1995, sau Çó k‰ ti‰p là các hãng CONOCO (MÏ), PETRONAS (Malaysia), LG (Nam Hàn) và CPC-CIDC (ñài Loan), cho nên thay vì hoàn thành theo d¿ tính vào tháng 7-1996 nhÜng mãi t§i nay cÛng không bi‰t Çâu mà mò. Theo chân các nÜ§c trên và cÛng là kÈ chåy cuÓi cùng là hãng thÀu quÓc doanh cûa Nga Zarubezneft. Không còn cách nào khác nên ñäng phäi t¿ mình làm chû høi v§i s¿ h®p ÇÒng cûa các t° h®p Pháp NhÆt và Tây Ban Nha qua công ty Technip Çåi diŒn vào tháng 5-2005 nhÜng t§i nay công trình vÅn dang dª vì có s¿ bÃt ÇÒng tài chánh và kÏ thuÆt cûa nh»ng phe nhóm liên hŒ.</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bCs/>
        </w:rPr>
      </w:pPr>
      <w:r>
        <w:rPr>
          <w:rFonts w:cs="VPS Times" w:ascii="VPS Times" w:hAnsi="VPS Times"/>
          <w:b/>
          <w:bCs/>
        </w:rPr>
        <w:t xml:space="preserve">2- Nhà Máy L†c DÀu SÓ 1 Dung QuÃt </w:t>
      </w:r>
    </w:p>
    <w:p>
      <w:pPr>
        <w:pStyle w:val="TextBody"/>
        <w:spacing w:before="0" w:after="60"/>
        <w:rPr/>
      </w:pPr>
      <w:r>
        <w:rPr>
          <w:rFonts w:cs="VPS Times" w:ascii="VPS Times" w:hAnsi="VPS Times"/>
        </w:rPr>
        <w:t xml:space="preserve">Dung QuÃt có lãnh th° n¢m trong quÆn Bình SÖn (Quäng Ngãi) và Chu Lai (Quäng Tín) cÛ cûa VNCH. Vùng này, nay VC g†i là HuyŒn Núi Thành, thu¶c tÌnh Quäng Nam-ñà N£ng. TÌnh Quäng Ngãi hiŒn nay có diŒn tích là 5135 km2 và dân sÓ 1.190.000 ngÜ©i. Quäng Ngãi là quê hÜÖng cûa thû tÜ§ng VC muôn næm Phåm Væn ñÒng, ngÜ©i næm 1958, thØa lŒnh HÒ Chí Minh, bán hai quÀn Çäo Hoàng Sa và TrÜ©ng Sa cho Trung C¶ng, Ç‹ Ç°i lÃy viŒn tr® và s¿ giúp Ç« nhân vÆt l¿c trong cu¶c xâm læng và cÜ«ng chi‰m VNCH. Quäng Ngãi cÛng là quê hÜÖng cûa TrÀn Væn Trà, nÖi phát Ç¶ng chi‰n dÎch ÇÒng khªi tåi quÆn Trà BÒng næm 1960, Çánh dÃu ngày ra Ç©i cuä cái m¥t trÆn </w:t>
      </w:r>
      <w:r>
        <w:rPr>
          <w:rFonts w:cs="VPS Times" w:ascii="VPS Times" w:hAnsi="VPS Times"/>
          <w:color w:val="000000"/>
        </w:rPr>
        <w:t>ma</w:t>
      </w:r>
      <w:r>
        <w:rPr>
          <w:rFonts w:cs="VPS Times" w:ascii="VPS Times" w:hAnsi="VPS Times"/>
        </w:rPr>
        <w:t xml:space="preserve"> Giäi Phóng MiŠn Nam. ñây cÛng là nÖi m¶t th©i n°i sóng trong vø quân MÏ bÎ gài Ç¶ tåi MÏ Lai vŠ t¶i thäm sát ÇÒng bào theo VC..</w:t>
      </w:r>
    </w:p>
    <w:p>
      <w:pPr>
        <w:pStyle w:val="Normal"/>
        <w:spacing w:before="0" w:after="60"/>
        <w:jc w:val="both"/>
        <w:rPr/>
      </w:pPr>
      <w:r>
        <w:rPr>
          <w:rFonts w:cs="VPS Times" w:ascii="VPS Times" w:hAnsi="VPS Times"/>
        </w:rPr>
        <w:t>Dung QuÃt có diŒn tích t°ng quát là 16.000 ha, gÒm 15.000 trên ÇÃt liŠn và 1000 quanh bi‹n hay là vÎnh Dung QuÃt, n¢m vŠ phía Çông b¡c Bình SÖn, v§i Ç¶ nÜ§c sâu tØ 6-20m, rÃt thuÆn tiŒn cho tÃt cä các loåi tàu thuyŠn có tr†ng täi tØ 3000-200.000 tÃn cÆp b‰n. Vùng ÇÃt liŠn kín gió nh© có mÛi Co Co che chª. Riêng khu v¿c d¿ trù xây häi cäng v§i b© Çê ch¡n sóng, có chiŠu dài tØ 21-23 km. Chung quanh Dung QuÃt là các làng Vån TÜªng, An Thành cùng v§i sân bay Chu Lai n°i ti‰ng trÜ§c næm 1975, v§i ÇÜ©ng bæng dài hÖn 3,5 km, có th‹ ti‰p nhÆn nhiŠu loåi máy bay l§n.</w:t>
      </w:r>
    </w:p>
    <w:p>
      <w:pPr>
        <w:pStyle w:val="Normal"/>
        <w:spacing w:before="0" w:after="60"/>
        <w:jc w:val="both"/>
        <w:rPr>
          <w:rFonts w:ascii="VPS Times" w:hAnsi="VPS Times" w:cs="VPS Times"/>
        </w:rPr>
      </w:pPr>
      <w:r>
        <w:rPr>
          <w:rFonts w:cs="VPS Times" w:ascii="VPS Times" w:hAnsi="VPS Times"/>
        </w:rPr>
        <w:t>Sân bay Chu Lai Çã ÇÜ®c khánh thành. ChuyŒn này cÛng không lå, vì hiŒn nay hÀu h‰t các phi trÜ©ng quân s¿ cÛ cûa VNCH Ç‹ låi nhÜ Phú Bài (ThØa Thiên), ñà N£ng (Quäng Nam), Cù Hanh (Pleiku), Nha Trang, Liên KhÜÖng (Tuyên ñÙc), Bºu SÖn (Phan Rang) và Biên Hòa.. ÇŠu ÇÜ®c VC sºa ch»a ÇŠ phát tri‹n ngành hàng không n¶i ÇÎa. Phía tây Dung QuÃt chØng 10 km là QuÓc L¶ 1 và ÇÜ©ng xe hÕa xuyên ViŒt. TØ khi VN mª cºa Çón nhÆn ÇÀu tÜ nÜ§c ngoài, Ça sÓ các d¿ án ÇŠu tÆp trung tåi Hà N¶i, Häi Phòng, Quäng Ninh, Sài Gòn, Biên Hòa, VÛng Tàu là các ÇÎa Çi‹m phát tri‹n m†i m¥t, nên tiŠn ÇÀu tÜ có th‹ thu hÒi dÍ dàng. Trong khi Çó miŠn Trung, k‹ cä Hu‰, ñà N£ng, Nha Trang.. bÎ x‰p loåi khó ki‰m l©i, cho nên ít có ai chÎu bÕ vÓn. Nói chi t§i Dung QuÃt là m¶t làng Çánh cá nghèo nàn, n¢m trong m¶t tÌnh mà tØ lâu không có nguÒn kinh t‰ nào khä dï Ç‹ câu khách. Dù VC Çã phác hoå nhiŠu chÜÖng trình tràng giang Çåi häi Ç‹ quäng cáo nhÜ Dung QuÃt là cºa ngÕ cûa viŒc xuÃt khÄu tØ Cao Nguyên Trung PhÀn. Dung QuÃt n¢m trên ÇÜ©ng hàng häi quÓc t‰ HÒng Kông-ñài Loan-NhÆt Bän-Tân Gia Ba. Dung QuÃt cºa ngõ Çi Lào-Thái-Kampuchia.. Tóm låi theo quäng cáo, Çây là cõi thiên Çàng.</w:t>
      </w:r>
    </w:p>
    <w:p>
      <w:pPr>
        <w:pStyle w:val="Normal"/>
        <w:spacing w:before="0" w:after="60"/>
        <w:jc w:val="both"/>
        <w:rPr/>
      </w:pPr>
      <w:r>
        <w:rPr>
          <w:rFonts w:cs="VPS Times" w:ascii="VPS Times" w:hAnsi="VPS Times"/>
        </w:rPr>
        <w:t>NhÜng nói là m¶t chuyŒn, hÖn nºa tÜ bän ÇÕ tr¡ng, chÌ bÕ tiŠn vào h®p tác làm æn khi thÃy có l§i. Nên m†i s¿ ÇŠu là tiŠn, mà ÇÀu tiên, chÜa k‹ chi phí tân tåo låi sân bay quÓc t‰ Chu Lai, vÓn bÎ bÕ hoang tØ lâu, chÌ tiŠn th¿c hiŒn nhà máy l†c dÀu Dung QuÃt phäi tÓn 10 tÌ Çô la. Do sÓ tiŠn to l§n nên dù Çã có hÖn 50 công ty nÜ§c ngoài Ç‰n tham quan, rÒi låi giã tØ v§i lš do vì Dung QuÃt không có cÖ sª hå tÀng. ñ¥c biŒt là t© Bangkok Post cûa Thái Lan sÓ ngày 11-4-1995 chÖi xÕ b¢ng cách in m¶t tÃm hình chøc làng Çánh cá Dung QuÆt, n¢m gi»a m¶t Ç¶ng cát tr¡ng, ÇÒi núi xa xæm, lè tè m¶t vài cây dÜÖng liÍu và dæm mái nhà tranh h¡t hiu trÜ§c gió rÛ, v§i hàng ch» chua to tÜ§ng "ñây, d¿ án 10 tÌ Çô la cho nhà máy l†c dÀu sÓ 1 VN".</w:t>
      </w:r>
    </w:p>
    <w:p>
      <w:pPr>
        <w:pStyle w:val="Normal"/>
        <w:spacing w:before="0" w:after="60"/>
        <w:jc w:val="both"/>
        <w:rPr/>
      </w:pPr>
      <w:r>
        <w:rPr>
          <w:rFonts w:cs="VPS Times" w:ascii="VPS Times" w:hAnsi="VPS Times"/>
        </w:rPr>
        <w:t>Tháng 11-2002, løc Çøc gi»a liên doanh Nga-ViŒt vŠ d¿ án xây cÃt nhà máy l†c dÀu Dung QuÃt. Dù là ÇÒng chí cÛ, nhÜng hai bên không ai nhÎn ai, Çåi Ç‹ Nga thì tÓ cáo cán b¶ VC tØ trên xuÓng dÜ§i tham nhÛng, æn xén tiŠn ÇÀu tÜ. Trái låi VC tÓ Nga ba xåo, chÌ cung cÃp cho VC nh»ng vÆt liŒu cÛ hÕng. CuÓi cùng Nga rút và Çòi låi tiŠn chung vÓn gÀn nºa tÌ. Tình trång cù nhÀy trên Çã khi‰n cho phó chû tÎch quÓc h¶i VC là VÛ ñình C¿ khi vào thanh tra vŠ, phäi ngao ngán tuyên bÓ "m¶t ngày Dung QuÃt chÜa thành hình, thì nhà nÜ§c phäi tÓn tØ nºa triŒu Ç‰n 1 triŒu /1 ngày cho d¿ án này". Theo Cao xuân Thûy, phó ban quän lš khu công nghiŒp Dung QuÃt, thì viŒc xây d¿ng rÃt quy mô, bao gÒm ba khu phía Çông cºa sông Trà BÒng, khu Çô thÎ Vån TÜªng và khu dân cÜ. Riêng nhà máy l†c dÀu sÓ 1 së là Üu tiên th¿c hiŒn trÜ§c. Khi thành hình, nhà máy có công suÃt 130.000 thùng /1 ngày. Chi phí xây cÃt là tiŠn liên doanh cûa Petro VN và tÆp Çoàn Zarubeznheft (C¶ng Hòa Liên Bang Nga), hiŒn Çã rút lui. M§i Çây, theo tin ñài Á Châu T¿ Do, thì Pháp nhäy vào thay th‰, và tiŠn góp chung tæng thêm 200 triêu mÏ kim, tÙc là vÓn ÇÀu tÜ hÖn 1 t› rÜªi. TrÜ§c kia nguyên t¡c góp vÓn cûa Nga-ViŒt là hai nÜ§c lÃy tØ tiŠn lãi, trong liên doanh khai thác dÀu cûa Vietsovpetro VÛng Tàu là 50/50. D¿ án hÙa hËn khánh thành næm 2003, nay thì theo tin låi hÙa vào næm 2004 hay 2005 gì Çó. Ngoài ra, hai nÜ§c ViŒt-Nga còn hÙa së chung vÓn sän xuÃt nhà máy polypropylen (ChÃt nh¿a PP) và nhà máy GAZ lÕng. Nay các d¿ án trên ch¡c cÛng ch©, giÓng nhÜ d¿ án xây thêm nhà máy l†c dÀu thÙ 2, rÒi nhà máy cán thép, xÜªng Çóng tàu bi‹n.. Còn làng quê Vån TÜªng cÛng së trª nên m¶t tÌnh thành l¶ng lÅy v§i các phÜÖng tiŒn vÆt chÃt tiŠn ti‰n, tÓi tân, nh¢m phøc vø cho các ông chû dÀu, chuyên viên và công nhân nhà máy.. NhiŠu hãng thÀu quÓc t‰ Çã làm viŒc tåi Çây nhÜ hãng UOP cûa MÏ tåo tác phân xÜªng hóa chÃt Naphta, qua khí hydro và Reforming. Hãng IFP cûa Pháp lo phân xÜªng Cracking. Hãng Mercychem lo phân xÜªng trung hòa sút Çã sº døng (CNU). Hãng thÀu W.S.ATKINS phø trách phÀn Ç¥t và ráp Óng dÅn dÀu thô tØ cäng vào nhà máy.. Riêng công ty ODA cûa NhÆt ÇÀu tÜ 10 triŒu Çô thi‰t k‰ hŒ thÓng viÍn thông, còn hŒ thÓng nÜ§c máy thì do công ty Vinaconex thÀu. Trong thành phÓ Vån TÜªng, k‰ hoåch së có bŒnh viŒn 100 giÜ©ng. Tóm låi Çây chÌ là hÒ sÖ g†i thÀu và ch© vÓn do ba ngä cung cÃp: nhà nÜ§c, thÜÖng gia quÓc n¶i và tÜ bän bên ngoài.</w:t>
      </w:r>
    </w:p>
    <w:p>
      <w:pPr>
        <w:pStyle w:val="Normal"/>
        <w:spacing w:before="0" w:after="60"/>
        <w:jc w:val="both"/>
        <w:rPr/>
      </w:pPr>
      <w:r>
        <w:rPr>
          <w:rFonts w:cs="VPS Times" w:ascii="VPS Times" w:hAnsi="VPS Times"/>
        </w:rPr>
        <w:t xml:space="preserve">VŠ viŒc ch†n Dung QuÃt làm nhà máy l†c dÀu sÓ 1 VN, mà tØ khÜ§c Cam Ranh, Nha Trang hay Phú Quš, cho thÃy Çäng Çã có š ÇÎnh nh¢m vào chính trÎ hÖn là kinh t‰. VÃn ÇŠ chuyên chª dÀu khai thác tØ các mÕ tÆn bi‹n Nam, ra t§i Quäng Ngãi xa xôi, khi‰n giá thành rÃt cao, so v§i viŒc l†c dÀu tåi Mã Lai, ñài Loan hay NhÆt Bän. Dung QuÃt dù có ÇÜ®c nâng cÃp hay o b‰ b¿c nào chæng n»a, thì th¿c t‰ cÛng chÌ là m¶t khu v¿c kinh t‰, chÙ không bao gi© trª thành là m¶t khu công nghiŒp nhÜ các khu công nghiŒp Sài Gòn, Biên Hòa, Bà RÎa-VÛng Tàu, dù nÖi này cÛng có Çû các cÖ sª hå tÀng nhÜ sân bay, dân cÜ, Çô thÎ, häi cäng, vùng sän xuÃt nông nghiŒp. ñó là m¶t s¿ lúng túng lÅn l¶n gi»a các nhà quy hoåch xã nghïa, luôn tÜªng r¢ng h‹ có chính trÎ là có kinh t‰. Sau Çó t¿ nhiên phát tri‹n hóa rÒng, trong khi låi quên mÃu chÓt ch‰t ngÜ©i, cái </w:t>
      </w:r>
      <w:r>
        <w:rPr>
          <w:rFonts w:cs="VPS Times" w:ascii="VPS Times" w:hAnsi="VPS Times"/>
          <w:color w:val="000000"/>
        </w:rPr>
        <w:t>s¿</w:t>
      </w:r>
      <w:r>
        <w:rPr>
          <w:rFonts w:cs="VPS Times" w:ascii="VPS Times" w:hAnsi="VPS Times"/>
        </w:rPr>
        <w:t xml:space="preserve"> "ÇÀu tiên", tÙc là tiŠn Çâu Ç‹ th¿c hiŒn nhu cÀu. RÒi thì Ç‹ làm Çúng chÌ tiêu ÇŠ ra theo nghÎ quy‰t, m¶t thói quen cûa Çäng, ngÜ©i ta cÙ nhÒi nhét h¢m bà làng cho k‰ hoåch nhÜ cÖ ch‰, chính sách, th‹ ch‰ và luÆt rØng VN ÇÓi ch†i v§i luÆt kinh t‰ quÓc t‰. S¿ viŒc Çã khi‰n cho bÃt cÙ m¶t kÈ h®p tác nào, dù Çó ngÜ©i Nga, cùng lò cùng tiŒm v§i VC, cÛng chÎu không n°i Çành bÕ cu¶c, ôm cûa chåy trÜ§c Ç‹ may ra không mÃt vÓn lÅn l©i.</w:t>
      </w:r>
    </w:p>
    <w:p>
      <w:pPr>
        <w:pStyle w:val="Normal"/>
        <w:spacing w:before="0" w:after="60"/>
        <w:jc w:val="both"/>
        <w:rPr>
          <w:rFonts w:ascii="VPS Times" w:hAnsi="VPS Times" w:cs="VPS Times"/>
        </w:rPr>
      </w:pPr>
      <w:r>
        <w:rPr>
          <w:rFonts w:cs="VPS Times" w:ascii="VPS Times" w:hAnsi="VPS Times"/>
        </w:rPr>
        <w:t>Theo các chuyên viên VC, thì chÌ còn m¶t cách là thay vì dùng danh tØ Khu công nghiŒp Dung QuÃt, thì nhà nÜ§c cÙ g†i bØa nó là Khu Kinh T‰, Ç‹ h®p thÙc hoá trên m¥t giÃy t©, khi‰n cho các nhà ÇÀu tÜ quÓc t‰ không còn s® và th¡c m¡c vì s¿ tréo c£ng ng°ng cûa d¿ án Çang th¿c hiŒn. Làm ÇÜ®c ÇiŠu này m§i là phép mÀu Ç‹ cÙu Dung QuÃt Çang nuÓt Çô nhÜ cán ta næm xÜa phà khói thuÓc Lào, trong lúc Çó ch£ng có m¶t ma nào ngó ngàng. Ngày trÜ§c nhà nÜ§c Ç° thØa là tåi không ÇÜ®c hÜªng Ç¥c ân, nên các nhà ÇÀu tÜ dù rÃt muÓn h®p tác cÛng ngÀn ngåi. Nay thì tÃt cä dành Üu tiên cho Dung QuÃt, rÓt cøc cÛng chÌ có nÜ§c Nga nhäy vào vì ÇÜ®c Ç¶c quyŠn cung cÃp vÆt liŒu tØ A-Z cho viŒc xây d¿ng nhà máy. Th‰ nhÜng Nga cÛng banh máy phäi bÕ chåy, dù VC có hÙa v§i T°ng ThÓng Putin là sau khi hoàn thành, hai nÜ§c låi h®p tác chung trong viŒc lÆp nhà máy ñiŒn Nguyên tº ÇÀu tiên cho VN tåi Bình ThuÆn, kinh phí t§i vài chøc t›. VÆy mà vÅn không câu ÇÜ®c khách. NhÜng dù th‰ nào chæng n»a, VC Çã kh£ng ÇÎnh Dung QuÃt là ÇÎa Çi‹m duy nhÃt tåi VN Ç‹ lÆp nhà máy l†c dÀu, ch£ng nh»ng sÓ 1, mà còn là sÓ 2.. vì có nhÜ th‰ m§i cân b¢ng ÇÜ®c s¿ phát tri‹n ÇÒng ÇŠu ba miŠn B¡c, Trung và Nam.</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 xml:space="preserve">3- Ác M¶ng Nhà Máy L†c DÀu Dung QuÃt </w:t>
      </w:r>
    </w:p>
    <w:p>
      <w:pPr>
        <w:pStyle w:val="Normal"/>
        <w:spacing w:before="0" w:after="60"/>
        <w:jc w:val="both"/>
        <w:rPr>
          <w:rFonts w:ascii="VPS Times" w:hAnsi="VPS Times" w:cs="VPS Times"/>
        </w:rPr>
      </w:pPr>
      <w:r>
        <w:rPr>
          <w:rFonts w:cs="VPS Times" w:ascii="VPS Times" w:hAnsi="VPS Times"/>
        </w:rPr>
        <w:t>ChuyŒn nhà máy l†c dÀu Dung QuÃt và nhà máy ÇiŒn nguyên tº nghe nói s¡p t§i, quä là nh»ng cÖn ác m¶ng rØng rú vô duyên, mà b‡ng dÜng dân t¶c ViŒt tr§ trêu gánh nhÆn n® nÀn, m¶t s¿ lãng phí tŒ håi nhÃt vŠ tiŠn båc và uy tín quÓc gia, mà bÃt cÙ ngÜ©i ViŒt nào, dù sÓng ª Çâu, cÛng cäm thÃy xÃu h° tûi nhøc vì thân phÆn nô lŒ.</w:t>
      </w:r>
    </w:p>
    <w:p>
      <w:pPr>
        <w:pStyle w:val="Normal"/>
        <w:spacing w:before="0" w:after="60"/>
        <w:jc w:val="both"/>
        <w:rPr/>
      </w:pPr>
      <w:r>
        <w:rPr>
          <w:rFonts w:cs="VPS Times" w:ascii="VPS Times" w:hAnsi="VPS Times"/>
        </w:rPr>
        <w:t>HiŒn nay chÜa thÃy ai chÎu nhÆn trách nhiŒm trên, m¥c dù công luÆn trong và ngoài nÜ§c không ng§t la làng tìm hi‹u. Tåi B¡c B¶ Phu t§i nay chÙa thÃy nói gì nhÜng ª QuÓc H¶i Çã có l©i qua ti‰ng låi, ch£ng hån nhÜ l©i Võ HÒng Phúc 'B¶ TrÜªng ñÀu TÜ K‰ Hoåch' thì r¢ng: 'D¿ án Dung QuÃt thi‰u cÖ sª khoa h†c va ki‰n thÙc th¿c tiÍn'. V§i B¶ trÜªng công nghiŒp Hoàng Trung Häi låi nói nhiŠu hÖn: 'Trong lúc th‰ gi§i và Á Châu Çi‰ng hÒn vì s¿ khûng hoäng tài chính long tr©i lª ÇÃt vào næm 1997, cÛng là lúc quÓc h¶i VC bù nhìn a dua theo Çäng, chính thÙc chÃp nhÆn d¿ án. Ngoài ra Çäng cÛng không thu ÇÜ®c sÓ vÓn ÇÀu tÜ nhÜ mong muÓn, vì các công ty Tây PhÜÖng, ít ai muÓn h®p tác làm æn v§i c¶ng sän, nhÃt là Liên Xô. RÒi thì s¿ løc Çøc n¶i b¶, khi ngÜ©i Nga trong liên doanh Zarubezhneft muÓn Çem các máy móc cÛ hÜ Ç‹ bán nhÜng VC không chÃp thuÆn'. Tuy nhiên nói gì thì nói, nhÜng cÃm không ÇÜ®c ai nói t§i lš do tåi sao låi ch†n Dung QuÃt. Có ngÜ©i nói vì Çây là sinh quán cûa Phåm Væn ñÒng, tuy nhiên lš lë trên cÛng không ÇÜ®c v»ng l¡m, vì ai cÛng bi‰t h† Phåm tuy là thû tÜ§ng lâu nhÃt cûa xã nghïa VN nhÜng là thû tÜ§ng bù nhìn, tØ th©i HÒ, t§i Lê DuÄn và sau này. Låi có ngÜ©i nói Dung QuÃt nay n¢m trong HuyŒn Núi Thành, thu¶c tÌnh Quäng Nam, là quê hÜÖng cûa TrÀn ñÙc LÜÖng, cho nên Çäng ch†n là chuyŒn bình thÜ©ng.</w:t>
      </w:r>
    </w:p>
    <w:p>
      <w:pPr>
        <w:pStyle w:val="Normal"/>
        <w:spacing w:before="0" w:after="60"/>
        <w:jc w:val="both"/>
        <w:rPr>
          <w:rFonts w:ascii="VPS Times" w:hAnsi="VPS Times" w:cs="VPS Times"/>
        </w:rPr>
      </w:pPr>
      <w:r>
        <w:rPr>
          <w:rFonts w:cs="VPS Times" w:ascii="VPS Times" w:hAnsi="VPS Times"/>
        </w:rPr>
        <w:t>M§i Çây Võ Væn KiŒt, c¿u thû tÜ§ng VC cÛng Çã lên ti‰ng vŠ Dung QuÃt, cho bi‰t lúc ÇÀu Çäng muÓn d¿ng nhà máy tåi Long SÖn thu¶c tÌnh Bà RÎa nhÜng sau Çó låi thay Ç°i ba ÇÎa Çi‹m khác là Ba Ngòi (Cam Ranh), Vân Phong (Vån Ninh)-Khánh Hòa và Liên ChiÍu (ñà N£ng). Tuy nhiên tÃt cä ÇŠu bÎ công ty h®p tác Total tØ chÓi và cuÓi cùng Dung QuÃt chÌ v§i lš do 'nÜ§c sâu', nên ÇÜ®c ch†n. KiŒt còn nói thêm là lúc Çó, tåi quÓc h¶i Çâu thÃy ai nói t§i chuyŒn dÀu thô, thÎ trÜ©ng tiêu thø sän phÄm và nhÃt là cÖ sª hå tÀng, nên nay nhÆn trách nhiŒm nhÜng trách quÓc h¶i, lúc Çó không nói là sai?</w:t>
      </w:r>
    </w:p>
    <w:p>
      <w:pPr>
        <w:pStyle w:val="Normal"/>
        <w:spacing w:before="0" w:after="60"/>
        <w:jc w:val="both"/>
        <w:rPr/>
      </w:pPr>
      <w:r>
        <w:rPr>
          <w:rFonts w:cs="VPS Times" w:ascii="VPS Times" w:hAnsi="VPS Times"/>
        </w:rPr>
        <w:t>Tuy vÆy VC vÅn cÙ ti‰n hành và quy‰t ÇÎnh cho xong nhà máy l†c dÀu Dung QuÃt næm 2008, rÒi khai trÜÖng næm 2009. ñây là m¶t s¿ sai lÀm quá Çáng cûa nh»ng b¶ óc låc quan, nhÃt là vŠ Ç¶ sâu cûa bi‹n, nhÜ ñ° Tr†ng Ngoån, 'Çåi bi‹u quÓc h¶i', nói là häi cäng Dung Quát thÆt s¿ rÃt cån, vì phù sa cûa sông Trà BÒng, nên có làm Çê cäng thì cÛng chÌ có tàu nhÕ vào ÇÜ®c mà thôi. CuÓi cùng ti‰n sï VÛ Minh KhÜÖng tåi Çåi h†c Harvard Çã ÇÜa ra l©i nhÆn ÇÎnh rÃt chí ly: 'Cho dù Dung QuÃt có hoåt Ç¶ng ÇÜ®c, thì VC cÛng phäi l° h¢ng næm tØ 60-100 triêu mÏ kim, vì Dung QuÃt quá xa nguÒn cung cÃp næng lÜ®ng cûa VN vÓn thu¶c loåi trung bình (có Çó rÓi mÃt Çó), cho nên muÓn phát tri‹n kinh t‰ thÎ trÜ©ng, trÜ§c h‰t phäi bi‰t nh¡m t§i các qui luÆt, Çó là s¿ l©i l‡ mà bÃt cÙ m¶t ai cÛng phäi nghï t§i'.</w:t>
      </w:r>
    </w:p>
    <w:p>
      <w:pPr>
        <w:pStyle w:val="Normal"/>
        <w:spacing w:before="0" w:after="60"/>
        <w:jc w:val="both"/>
        <w:rPr/>
      </w:pPr>
      <w:r>
        <w:rPr>
          <w:rFonts w:cs="VPS Times" w:ascii="VPS Times" w:hAnsi="VPS Times"/>
        </w:rPr>
        <w:t>RÒi Çây m¶t mai n‰u giá dÀu søt giäm khi tình hình Iraq ÇÜ®c an ninh, chØng Çó dÀu cûa nÜ§c này së mª xä láng, c¶ng v§i dÀu và khí ÇÓt cûa các nÜ§c Trung Á Çang dÀn dÀn ngä theo MÏ. Ngày Çó, giá m¶t lít dÀu trên thÎ trÜ©ng ch¡c ch¡n rÈ hÖn dÀu thô VN chÜa tính tiŠn l†c. VÆy ta bán dÀu thô cho ÇÜ®c giá hay cÙ phäi vì nhu cÀu chính trÎ mà chª dÀu tØ vån d¥m Çem cûi vŠ rØng? ñó là lš do lÖi nhuÆn mà các nhà ÇÀu tÜ không chÃp nhÆn Dung QuÃt. Còn các d¿ án hoang tÜªng nhÜ Çã k‹ trên, ch¡c cÛng së bÎ quên lãng vì ñäng Çang cÀu mong cho nhà máy ÇÜ®c khánh thành. Th‰ là chÌ tiêu Çåt ÇÜ®c, còn viŒc sº døng hay không låi là chuyŒn khác, giÓng nhÜ câu chuyŒn nhà máy ÇiŒn nguyên tº tåi Bataan, Phi LuÆt Tân.. nay cÛng Çã vào quên lãng, thÆt không bi‰t Çó là phúc hay Çåi h†a cho dân t¶c mình..</w:t>
      </w:r>
    </w:p>
    <w:p>
      <w:pPr>
        <w:pStyle w:val="Normal"/>
        <w:spacing w:before="0" w:after="60"/>
        <w:jc w:val="both"/>
        <w:rPr/>
      </w:pPr>
      <w:r>
        <w:rPr>
          <w:rFonts w:cs="VPS Times" w:ascii="VPS Times" w:hAnsi="VPS Times"/>
        </w:rPr>
        <w:t xml:space="preserve">Ba mÜÖi hai næm cÜ«ng chi‰m ÇÜ®c MiŠn Nam và thÓng nhÃt cä nÜ§c. MÜ©i læm næm Ç°i m§i, VN ngày nay cái gì cÛng có, ngoài viÍn änh kinh t‰ vÓn Çã không sáng sûa tØ lúc khªi ÇÀu, thì nay låi càng suy søp vì Çäng chÌ Ç¥t l®i ích cûa cøc b¶ trên phúc l®i cûa toàn dân. S¿ thÃt båi cûa VN qua các dÎch vø liên quan Ç‰n tôm, häi sän, </w:t>
      </w:r>
      <w:r>
        <w:rPr>
          <w:rFonts w:cs="VPS Times" w:ascii="VPS Times" w:hAnsi="VPS Times"/>
          <w:color w:val="000000"/>
        </w:rPr>
        <w:t xml:space="preserve">cá </w:t>
      </w:r>
      <w:r>
        <w:rPr>
          <w:rFonts w:cs="VPS Times" w:ascii="VPS Times" w:hAnsi="VPS Times"/>
        </w:rPr>
        <w:t>da trÖn (catfish), cà phê, cao su.. cho tÖí ÇÒ may m¥c, Çã nói lên s¿ bÃt tài ngu dÓt cûa Çäng cÀm quyŠn. S¿ chênh lŒch giàu nghèo trong nÜ§c Çã khi‰n cho ngÜ©i dân không còn coi lao Ç¶ng là vinh quang nhÜ th©i kÿ tem phi‰u. Ngoài ra kinh t‰ trì trŒ, khi‰n sÓ ngÜ©i, nhÃt là vùng nông thôn, bÎ thÃt nghiŒp do thiên tai, hån hán, nån cúm gia cÀm.. trong khi chính phû không còn khä næng giäi quy‰t, Çã gây ra tŒ trång xã h¶i, tr¶m cÜ§p, bán dâm, xì ke ma tuš..</w:t>
      </w:r>
    </w:p>
    <w:p>
      <w:pPr>
        <w:pStyle w:val="Normal"/>
        <w:spacing w:before="0" w:after="60"/>
        <w:jc w:val="both"/>
        <w:rPr/>
      </w:pPr>
      <w:r>
        <w:rPr>
          <w:rFonts w:cs="VPS Times" w:ascii="VPS Times" w:hAnsi="VPS Times"/>
        </w:rPr>
        <w:t xml:space="preserve">ñó là nh»ng vÃn Çê sinh tº, Çáng lë Çäng phäi giäi quy‰t giúp cho ÇÒng bào, hÖn là Çem båc t› Ç‹ làm </w:t>
      </w:r>
      <w:r>
        <w:rPr>
          <w:rFonts w:cs="VPS Times" w:ascii="VPS Times" w:hAnsi="VPS Times"/>
          <w:color w:val="000000"/>
        </w:rPr>
        <w:t xml:space="preserve">công </w:t>
      </w:r>
      <w:r>
        <w:rPr>
          <w:rFonts w:cs="VPS Times" w:ascii="VPS Times" w:hAnsi="VPS Times"/>
        </w:rPr>
        <w:t>chuyŒn tô son bôi phÃn, trong lúc m¥t thÆt cûa VC ai gi© cÛng bi‰t, cho dù ª häi ngoåi hiŒn có m¶t ít cÀm thú Çang nhân danh t¿ do ngôn luÆn, cÙ uÓn cong ngòi bút vi‰t lách ca hát và bôi m¥t thân phÆn tÎ nån cûa chính mình Ç‹ làm vØa lòng Çäng cÜ§p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Xóm CÒn</w:t>
      </w:r>
    </w:p>
    <w:p>
      <w:pPr>
        <w:pStyle w:val="Normal"/>
        <w:spacing w:before="0" w:after="60"/>
        <w:jc w:val="both"/>
        <w:rPr>
          <w:rFonts w:ascii="VPS Times" w:hAnsi="VPS Times" w:cs="VPS Times"/>
        </w:rPr>
      </w:pPr>
      <w:r>
        <w:rPr>
          <w:rFonts w:cs="VPS Times" w:ascii="VPS Times" w:hAnsi="VPS Times"/>
        </w:rPr>
        <w:t>ÇÀu tháng 9-2007</w:t>
      </w:r>
    </w:p>
    <w:p>
      <w:pPr>
        <w:pStyle w:val="Normal"/>
        <w:spacing w:before="0" w:after="60"/>
        <w:jc w:val="both"/>
        <w:rPr>
          <w:rFonts w:ascii="VPS Times" w:hAnsi="VPS Times" w:cs="VPS Times"/>
        </w:rPr>
      </w:pPr>
      <w:r>
        <w:rPr>
          <w:rFonts w:cs="VPS Times" w:ascii="VPS Times" w:hAnsi="VPS Times"/>
        </w:rPr>
        <w:t>MÐžNG GIANG</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2">
        <w:r>
          <w:rPr>
            <w:rStyle w:val="InternetLink"/>
            <w:rFonts w:cs="VPS Times" w:ascii="VPS Times" w:hAnsi="VPS Times"/>
          </w:rPr>
          <w:t>=END=</w:t>
        </w:r>
      </w:hyperlink>
    </w:p>
    <w:p>
      <w:pPr>
        <w:pStyle w:val="Normal"/>
        <w:spacing w:before="0" w:after="60"/>
        <w:jc w:val="both"/>
        <w:rPr>
          <w:rStyle w:val="InternetLink"/>
        </w:rPr>
      </w:pPr>
      <w:hyperlink w:anchor="t2">
        <w:r>
          <w:rPr/>
        </w:r>
      </w:hyperlink>
    </w:p>
    <w:p>
      <w:pPr>
        <w:pStyle w:val="Normal"/>
        <w:spacing w:before="0" w:after="60"/>
        <w:jc w:val="both"/>
        <w:rPr/>
      </w:pPr>
      <w:bookmarkStart w:id="9" w:name="tt3"/>
      <w:bookmarkEnd w:id="9"/>
      <w:r>
        <w:rPr>
          <w:rFonts w:cs="VPS Times" w:ascii="VPS Times" w:hAnsi="VPS Times"/>
          <w:bCs/>
          <w:i/>
        </w:rPr>
        <w:t>3- DiÍn ñàn Häi Ngoåi</w:t>
      </w:r>
    </w:p>
    <w:p>
      <w:pPr>
        <w:pStyle w:val="Normal"/>
        <w:spacing w:before="0" w:after="60"/>
        <w:jc w:val="both"/>
        <w:rPr>
          <w:rFonts w:ascii="VPS Times" w:hAnsi="VPS Times" w:cs="VPS Times"/>
          <w:b/>
          <w:b/>
          <w:bCs/>
          <w:i/>
          <w:i/>
        </w:rPr>
      </w:pPr>
      <w:r>
        <w:rPr>
          <w:rFonts w:cs="VPS Times" w:ascii="VPS Times" w:hAnsi="VPS Times"/>
          <w:b/>
          <w:bCs/>
          <w:i/>
        </w:rPr>
      </w:r>
    </w:p>
    <w:p>
      <w:pPr>
        <w:pStyle w:val="Normal"/>
        <w:spacing w:before="0" w:after="60"/>
        <w:jc w:val="both"/>
        <w:rPr>
          <w:rFonts w:ascii="VPS Times" w:hAnsi="VPS Times" w:cs="VPS Times"/>
          <w:b/>
          <w:b/>
          <w:bCs/>
        </w:rPr>
      </w:pPr>
      <w:r>
        <w:rPr>
          <w:rFonts w:cs="VPS Times" w:ascii="VPS Times" w:hAnsi="VPS Times"/>
          <w:b/>
          <w:bCs/>
        </w:rPr>
        <w:t>- VŠ m¶t ngÜ©i mang tên TrÀn Khäi Thanh Thûy</w:t>
      </w:r>
    </w:p>
    <w:p>
      <w:pPr>
        <w:pStyle w:val="Normal"/>
        <w:spacing w:before="0" w:after="60"/>
        <w:jc w:val="both"/>
        <w:rPr>
          <w:rFonts w:ascii="VPS Times" w:hAnsi="VPS Times" w:cs="VPS Times"/>
        </w:rPr>
      </w:pPr>
      <w:r>
        <w:rPr>
          <w:rFonts w:cs="VPS Times" w:ascii="VPS Times" w:hAnsi="VPS Times"/>
          <w:b/>
          <w:bCs/>
        </w:rPr>
        <w:t> </w:t>
      </w:r>
    </w:p>
    <w:p>
      <w:pPr>
        <w:pStyle w:val="Normal"/>
        <w:spacing w:before="0" w:after="60"/>
        <w:jc w:val="both"/>
        <w:rPr>
          <w:rFonts w:ascii="VPS Times" w:hAnsi="VPS Times" w:cs="VPS Times"/>
        </w:rPr>
      </w:pPr>
      <w:r>
        <w:rPr>
          <w:rFonts w:cs="VPS Times" w:ascii="VPS Times" w:hAnsi="VPS Times"/>
          <w:bCs/>
        </w:rPr>
        <w:t xml:space="preserve">Chu tÃt Ti‰n </w:t>
      </w:r>
    </w:p>
    <w:p>
      <w:pPr>
        <w:pStyle w:val="Normal"/>
        <w:spacing w:before="0" w:after="60"/>
        <w:jc w:val="both"/>
        <w:rPr>
          <w:rFonts w:ascii="VPS Times" w:hAnsi="VPS Times" w:cs="VPS Times"/>
        </w:rPr>
      </w:pPr>
      <w:r>
        <w:rPr>
          <w:rFonts w:cs="VPS Times" w:ascii="VPS Times" w:hAnsi="VPS Times"/>
        </w:rPr>
        <w:t> </w:t>
      </w:r>
    </w:p>
    <w:p>
      <w:pPr>
        <w:pStyle w:val="Normal"/>
        <w:spacing w:before="0" w:after="60"/>
        <w:jc w:val="both"/>
        <w:rPr/>
      </w:pPr>
      <w:r>
        <w:rPr>
          <w:rFonts w:cs="VPS Times" w:ascii="VPS Times" w:hAnsi="VPS Times"/>
        </w:rPr>
        <w:t xml:space="preserve">Có lë phäi xin l‡i em vì tôi chÜa Ç†c h‰t "Tuy‹n tÆp TrÀn Khäi Thanh Thûy" dÀy gÀn 400 trang này. Có lë tôi së không Ç†c ti‰p n»a, ho¥c n‰u Ç†c, ch¡c phäi m¶t th©i gian n»a. M¶t tháng, hai tháng... không chØng. Vì tôi s®. Vì tôi không có can Çäm. Tôi không th‹ Ç†c m¶t måch nhÜ Çã tØng làm trong nhiŠu næm Ç†c sách trÜ§c Çây. Tôi s® tôi së bÃn loån, së muÓn n°i cÖn giÆn d», së muÓn v« tung lÒng ng¿c ra. Bªi væn chÜÖng cûa em cæng th£ng quá. Væn chÜÖng cûa em là væn n°i loån, væn phÅn uÃt, væn cûa nh»ng tâm hÒn ngây thÖ bÎ cu¶c Ç©i ÇÀy Ç†a tÖi b©i, væn cûa nh»ng n» sinh ti‹u h†c bÎ lÜu manh giÆt c¥p táp, væn cûa nh»ng cánh bÜ§m mÕng manh dÅy døa trong ti‰ng cÜ©i Ç¡c chí cûa kÈ tìm bÜ§m ép sách, væn cûa bông hÒng mÕng manh rÛ rÜ®i trÜ§c gió bão thô båo. Tuy th‰, nh»ng bông hoa y‰u §t kia vÅn kiên cÜ©ng chi‰n ÇÃu b¢ng mÃy cái gai nh†n lÜa thÜa, nh»ng cánh bÜ§m kia cÓ g¡ng các Ç¶ng tác ÇÆp, vÅy cuÓi cùng trÜ§c khi chÎu n¢m im. Thà tan nát xác mình nhÜng không cho kÈ ác thÕa mãn nhìn ng¡m mình nguyên vËn. ñ†c væn cûa em, tôi tÜªng nhÜ nhìn thÃy m¶t bé gái Çang bÎ côn ÇÒ n¡m tóc giÆt tai, nhÜng vÅn cÓ g¡ng chi‰n ÇÃu, b¢ng hàm ræng nhÕ bé, b¢ng n¡m ÇÃm không hÖi. ñ‰n khi không còn sÙc ÇÄy, thì xº døng vÛ khí sau h‰t là chºi væng mång nh»ng danh tØ nào nh§ ÇÜ®c trong ÇÀu. Mông, Çít, cÙt, Çái... TÃt cä là nh»ng vÛ khí, bi‰t là ch£ng gây ÇÜ®c chút thÜÖng tích nào cho kÈ ác, nhÜng vÅn mong chúng chán nän mà bÕ Çi. </w:t>
      </w:r>
    </w:p>
    <w:p>
      <w:pPr>
        <w:pStyle w:val="Normal"/>
        <w:spacing w:before="0" w:after="60"/>
        <w:jc w:val="both"/>
        <w:rPr/>
      </w:pPr>
      <w:r>
        <w:rPr>
          <w:rFonts w:cs="VPS Times" w:ascii="VPS Times" w:hAnsi="VPS Times"/>
        </w:rPr>
        <w:t xml:space="preserve">Nhìn thÃy cänh "ngÜ©i bóc l¶t ngÜ©i" nhÜ th‰, tôi phÅn n¶. Tôi bàng hoàng, tôi bÆp vào môi, tôi rÖi nÜ§c m¡t. Vì tôi thÃy mình bÃt l¿c, trì Ç¶n. Không làm gì ÇÜ®c cho em, dù m¶t l©i an ûi, m¶t bàn tay vuÓt tóc. Tôi không th‹ dùng sÙc månh cûa mình mà che chª cho em, m¶t thân phÆn lä lÜ§t nhÜ bèo, h‰t trôi xuÓng ñông låi tåt lên Tây, h‰t qua Çèo, låi rÖi vào nÜ§c xoáy. Em cÙ bÎ liên miên theo dõi, trù dÆp không ngØng, lúc giÆt máy vi tính, khi cÜ§p sách vª, lúc Ç¶t nhÆp vào nhà v¥n vËo, khi lén lút mua chu¶c, hÕi han. Càng Ç†c tuy‹n tÆp cûa em, nh»ng Çoån væn tä cänh bÎ tra vÃn, chÃp cung, nh»ng Çoån tä tình v§i các tÜ tÜªng giÆn d», chán ghét, hy v†ng và mông lung, tôi có cäm tÜªng em nhÜ trái bóng bÎ Çá tÙ tung, nhÜng vÅn vÜÖn mình lên, tròn tr¥n, vÅn óng ánh làn da, vÅn thª ÇÀy buÒng ph°i. </w:t>
      </w:r>
    </w:p>
    <w:p>
      <w:pPr>
        <w:pStyle w:val="Normal"/>
        <w:spacing w:before="0" w:after="60"/>
        <w:jc w:val="both"/>
        <w:rPr>
          <w:rFonts w:ascii="VPS Times" w:hAnsi="VPS Times" w:cs="VPS Times"/>
        </w:rPr>
      </w:pPr>
      <w:r>
        <w:rPr>
          <w:rFonts w:cs="VPS Times" w:ascii="VPS Times" w:hAnsi="VPS Times"/>
        </w:rPr>
        <w:t xml:space="preserve">Em bÕ thành phÓ này sang tÌnh lœ khác, em mÃt tÆp bän thäo này låi sáng tác bài kia, em lùi m¶t bÜ§c vì ÇÙa con thÖ nhÜng låi ti‰n lên liên hoàn mÃy nhÎp ÇiŒu m§i. Em là giòng nÜ§c xanh, Thanh Thûy, dÎu dàng luân vÛ sông HÒng, Èo lä sông ThÜÖng, dÛng mãnh sông Cºu, ngang ngånh sông Thu BÒn, sông GÃm. Em dÒi dào phù sa, em tuôn chÄy sÙc sÓng, m¥c cho ngÜ©i Çào b§i, lÃp ng†n, ngæn nguÒn. Nh»ng bài væn cûa em vÅn ÇŠu ÇŠu m¶t gi†ng thanh cao, m¥c dù thÃp thoáng trong Çó là rêu xanh, cÕ úa. Tuy em chºi Ç©i, nhÜng vÅn yêu ngÜ©i, Con NgÜ©i Chân Th¿c, và Con Ngu©i Hy V†ng. Em vi‰t trân tr†ng vŠ HÒ Xuân HÜÖng, m¶t phän kháng trong thi ca, nhÜng chính em m§i là m¶t HÒ Xuân HÜÖng cách mång tØ š tÜªng Ç‰n ngôn tØ. Cách trình bÀy "phÒn th¿c" cûa em thÆt là Ç¶c Çáo, trây trúa mà thÖ ngây, dân giä mà trí thÙc. Cô giáo nhÜ em là ngòi n° sân trÜ©ng, là cánh hoa phÜ®ng g¡t gao, ÇÕ chói, r¿c r« báo mùa nóng bÙc Çang t§i. Các Çoån ca dao, tøc ng» cûa em b¡t ngÜ©i Ç†c cÜ©i nhÜ Çiên, rÒi låi chùng xuÓng nÙc nª v§i các bài vi‰t vŠ s¿ tra tÃn, hành hå gi»a ngÜ©i t¿ phong là "ÇÌnh cao trí tuŒ" và ngÜ©i bÎ coi là ÇÒ vÆt cûa m¶t tÆp th‹ Ç¶c tài, mÃt lÜÖng tri. </w:t>
      </w:r>
    </w:p>
    <w:p>
      <w:pPr>
        <w:pStyle w:val="Normal"/>
        <w:spacing w:before="0" w:after="60"/>
        <w:jc w:val="both"/>
        <w:rPr>
          <w:rFonts w:ascii="VPS Times" w:hAnsi="VPS Times" w:cs="VPS Times"/>
        </w:rPr>
      </w:pPr>
      <w:r>
        <w:rPr>
          <w:rFonts w:cs="VPS Times" w:ascii="VPS Times" w:hAnsi="VPS Times"/>
        </w:rPr>
        <w:t>Vì th‰, tôi không th‹ Ç†c ti‰p sách cûa em n»a. Tôi không muÓn mình h‡n Ç¶n, chÆp chùng. Tôi không có khí phách nhÜ em, dù tôi to l§n. CÛng không có khä næng chÓng ch†i nhÜ em, dù tôi còn tÌnh táo. Tôi chÌ có th‹, ngÒi tåi m¶t nÖi xa xôi, cách em cä nºa quä ÇÎa cÀu, mà gºi Ç‰n em m¶t l©i chia xÈ mông lung, vài câu xã giao, xuông tình, và mong em thÙ l‡i cho s¿ giä dÓi cûa tôi, n‰u nh»ng ÇiŠu tôi vi‰t, không Ç‰n t¿ trái tim cûa m¶t ngÜ©i lÜu vong, bÃt l¿c trÜ§c T¶i Ác Çang hoành hành trên quê hÜÖng mình. Và, chÌ có th‹ gi§i thiŒu cuÓn sách cûa em - cuÓn sách mà tôi không dám Ç†c h‰t- Ç‹ nh»ng ai can Çäm hÖn tôi có cÖ h¶i chia xÈ cùng em vài ánh væn cách mång.</w:t>
      </w:r>
    </w:p>
    <w:p>
      <w:pPr>
        <w:pStyle w:val="Normal"/>
        <w:spacing w:before="0" w:after="60"/>
        <w:jc w:val="both"/>
        <w:rPr>
          <w:rFonts w:ascii="VPS Times" w:hAnsi="VPS Times" w:cs="VPS Times"/>
        </w:rPr>
      </w:pPr>
      <w:r>
        <w:rPr>
          <w:rFonts w:cs="VPS Times" w:ascii="VPS Times" w:hAnsi="VPS Times"/>
        </w:rPr>
        <w:t> </w:t>
      </w:r>
    </w:p>
    <w:p>
      <w:pPr>
        <w:pStyle w:val="Normal"/>
        <w:spacing w:before="0" w:after="60"/>
        <w:jc w:val="both"/>
        <w:rPr/>
      </w:pPr>
      <w:hyperlink w:anchor="t3">
        <w:r>
          <w:rPr>
            <w:rStyle w:val="InternetLink"/>
            <w:rFonts w:cs="VPS Times" w:ascii="VPS Times" w:hAnsi="VPS Times"/>
          </w:rPr>
          <w:t>=END=</w:t>
        </w:r>
      </w:hyperlink>
    </w:p>
    <w:p>
      <w:pPr>
        <w:pStyle w:val="Normal"/>
        <w:spacing w:before="0" w:after="60"/>
        <w:jc w:val="both"/>
        <w:rPr>
          <w:rStyle w:val="InternetLink"/>
        </w:rPr>
      </w:pPr>
      <w:hyperlink w:anchor="t3">
        <w:r>
          <w:rPr/>
        </w:r>
      </w:hyperlink>
    </w:p>
    <w:p>
      <w:pPr>
        <w:pStyle w:val="Normal"/>
        <w:spacing w:before="0" w:after="60"/>
        <w:jc w:val="both"/>
        <w:rPr/>
      </w:pPr>
      <w:bookmarkStart w:id="10" w:name="tt4"/>
      <w:bookmarkEnd w:id="10"/>
      <w:r>
        <w:rPr>
          <w:rFonts w:cs="VPS Times" w:ascii="VPS Times" w:hAnsi="VPS Times"/>
          <w:i/>
        </w:rPr>
        <w:t>4- Tin TÙc QuÓc N¶i</w:t>
      </w:r>
    </w:p>
    <w:p>
      <w:pPr>
        <w:pStyle w:val="Normal"/>
        <w:spacing w:before="0" w:after="60"/>
        <w:jc w:val="both"/>
        <w:rPr>
          <w:rFonts w:ascii="VPS Times" w:hAnsi="VPS Times" w:cs="VPS Times"/>
          <w:i/>
          <w:i/>
        </w:rPr>
      </w:pPr>
      <w:r>
        <w:rPr>
          <w:rFonts w:cs="VPS Times" w:ascii="VPS Times" w:hAnsi="VPS Times"/>
          <w:i/>
        </w:rPr>
      </w:r>
    </w:p>
    <w:p>
      <w:pPr>
        <w:pStyle w:val="Heading"/>
        <w:spacing w:before="0" w:after="60"/>
        <w:jc w:val="both"/>
        <w:rPr>
          <w:rFonts w:ascii="VPS Times" w:hAnsi="VPS Times" w:cs="VPS Times"/>
          <w:lang w:val="vi-VN"/>
        </w:rPr>
      </w:pPr>
      <w:r>
        <w:rPr>
          <w:rFonts w:cs="VPS Times" w:ascii="VPS Times" w:hAnsi="VPS Times"/>
        </w:rPr>
        <w:t xml:space="preserve">- </w:t>
      </w:r>
      <w:r>
        <w:rPr>
          <w:rStyle w:val="StrongEmphasis"/>
          <w:rFonts w:cs="VPS Times" w:ascii="VPS Times" w:hAnsi="VPS Times"/>
          <w:lang w:val="vi-VN"/>
        </w:rPr>
        <w:t>ñÙc ñŒ tÙ Tæng thÓng Thích HuyŠn Quang ban hành Giáo chÌ thành lÆp Væn phòng II ViŒn Hóa ñåo m§i</w:t>
      </w:r>
    </w:p>
    <w:p>
      <w:pPr>
        <w:pStyle w:val="Normal"/>
        <w:spacing w:before="0" w:after="60"/>
        <w:jc w:val="both"/>
        <w:rPr>
          <w:rFonts w:ascii="VPS Times" w:hAnsi="VPS Times" w:cs="VPS Times"/>
          <w:i/>
          <w:i/>
          <w:lang w:val="vi-VN"/>
        </w:rPr>
      </w:pPr>
      <w:r>
        <w:rPr>
          <w:rFonts w:cs="VPS Times" w:ascii="VPS Times" w:hAnsi="VPS Times"/>
          <w:i/>
          <w:lang w:val="vi-VN"/>
        </w:rPr>
      </w:r>
    </w:p>
    <w:p>
      <w:pPr>
        <w:pStyle w:val="Normal"/>
        <w:spacing w:before="0" w:after="60"/>
        <w:jc w:val="both"/>
        <w:rPr>
          <w:rFonts w:ascii="VPS Times" w:hAnsi="VPS Times" w:cs="VPS Times"/>
          <w:i/>
          <w:i/>
        </w:rPr>
      </w:pPr>
      <w:r>
        <w:rPr>
          <w:rFonts w:cs="VPS Times" w:ascii="VPS Times" w:hAnsi="VPS Times"/>
          <w:i/>
        </w:rPr>
        <w:t xml:space="preserve">LTS: Sau 15 næm </w:t>
      </w:r>
      <w:r>
        <w:rPr>
          <w:rFonts w:cs="VPS Times" w:ascii="VPS Times" w:hAnsi="VPS Times"/>
          <w:i/>
          <w:lang w:val="vi-VN"/>
        </w:rPr>
        <w:t xml:space="preserve">Væn phòng II ViŒn Hóa ñåo </w:t>
      </w:r>
      <w:r>
        <w:rPr>
          <w:rFonts w:cs="VPS Times" w:ascii="VPS Times" w:hAnsi="VPS Times"/>
          <w:i/>
        </w:rPr>
        <w:t>ÇÜ®c</w:t>
      </w:r>
      <w:r>
        <w:rPr>
          <w:rFonts w:cs="VPS Times" w:ascii="VPS Times" w:hAnsi="VPS Times"/>
          <w:i/>
          <w:lang w:val="vi-VN"/>
        </w:rPr>
        <w:t xml:space="preserve"> giao cho Giáo h¶i PhÆt giáo ViŒt Nam ThÓng nhÃt Häi ngoåi tåi Hoa Kÿ ÇiŠu hành</w:t>
      </w:r>
      <w:r>
        <w:rPr>
          <w:rFonts w:cs="VPS Times" w:ascii="VPS Times" w:hAnsi="VPS Times"/>
          <w:i/>
        </w:rPr>
        <w:t xml:space="preserve">, trÜ§c nh»ng </w:t>
      </w:r>
      <w:r>
        <w:rPr>
          <w:rFonts w:cs="VPS Times" w:ascii="VPS Times" w:hAnsi="VPS Times"/>
          <w:i/>
          <w:lang w:val="vi-VN"/>
        </w:rPr>
        <w:t>vÃn ÇŠ nóng bÕng xÄy ra trong th©i gian gÀn Çây</w:t>
      </w:r>
      <w:r>
        <w:rPr>
          <w:rFonts w:cs="VPS Times" w:ascii="VPS Times" w:hAnsi="VPS Times"/>
          <w:i/>
        </w:rPr>
        <w:t>, v§i c</w:t>
      </w:r>
      <w:r>
        <w:rPr>
          <w:rFonts w:cs="VPS Times" w:ascii="VPS Times" w:hAnsi="VPS Times"/>
          <w:i/>
          <w:iCs/>
          <w:lang w:val="vi-VN"/>
        </w:rPr>
        <w:t xml:space="preserve">hi‰n dÎch Çàn áp, vu cáo và khûng bÓ tinh thÀn ÇÓi v§i GHPGVNTN </w:t>
      </w:r>
      <w:r>
        <w:rPr>
          <w:rFonts w:cs="VPS Times" w:ascii="VPS Times" w:hAnsi="VPS Times"/>
          <w:i/>
          <w:iCs/>
        </w:rPr>
        <w:t xml:space="preserve">hiŒn nay </w:t>
      </w:r>
      <w:r>
        <w:rPr>
          <w:rFonts w:cs="VPS Times" w:ascii="VPS Times" w:hAnsi="VPS Times"/>
          <w:i/>
          <w:iCs/>
          <w:lang w:val="vi-VN"/>
        </w:rPr>
        <w:t>báo hiŒu m¶t cu¶c b¡t b§, Çàn áp nÜ§c lÛ có th‹ xÄy ra bÃt cÙ lúc nào, bó bu¶c Giáo h¶i phäi có biŒn pháp t¿ vŒ cùng tiên liŒu ÇÓi phó v§i tình hình</w:t>
      </w:r>
      <w:r>
        <w:rPr>
          <w:rFonts w:cs="VPS Times" w:ascii="VPS Times" w:hAnsi="VPS Times"/>
          <w:i/>
          <w:iCs/>
        </w:rPr>
        <w:t xml:space="preserve">. Do Çó, ñÙc ñŒ tÙ Tæng thÓng GHPGVNTN Thích HuyŠn Quang Çã ban hành giáo chÌ chính thÙc thành lÆp Væn Phòng II ViŒn Hoá ñåo </w:t>
      </w:r>
      <w:r>
        <w:rPr>
          <w:rFonts w:cs="VPS Times" w:ascii="VPS Times" w:hAnsi="VPS Times"/>
          <w:i/>
          <w:lang w:val="vi-VN"/>
        </w:rPr>
        <w:t>Ç‹ truyŠn Çåt chû trÜÖng, ÇÜ©ng lÓi và hoåt Ç¶ng cûa Giáo h¶i tåi häi ngoåi và trên trÜ©ng quÓc t‰, m¥t khác nÓi ti‰p nhiŒm vø và hoåt Ç¶ng cûa Giáo h¶i g¥p khi ViŒn Hóa ñåo trong nÜ§c lâm tình cänh khó khæn</w:t>
      </w:r>
      <w:r>
        <w:rPr>
          <w:rFonts w:cs="VPS Times" w:ascii="VPS Times" w:hAnsi="VPS Times"/>
          <w:i/>
        </w:rPr>
        <w:t xml:space="preserve">. </w:t>
      </w:r>
    </w:p>
    <w:p>
      <w:pPr>
        <w:pStyle w:val="Normal"/>
        <w:spacing w:before="0" w:after="60"/>
        <w:jc w:val="both"/>
        <w:rPr>
          <w:rFonts w:ascii="VPS Times" w:hAnsi="VPS Times" w:cs="VPS Times"/>
          <w:i/>
          <w:i/>
        </w:rPr>
      </w:pPr>
      <w:r>
        <w:rPr>
          <w:rFonts w:cs="VPS Times" w:ascii="VPS Times" w:hAnsi="VPS Times"/>
          <w:i/>
        </w:rPr>
        <w:t>DÜ§i Çây là nguyên væn Giáo ChÌ cûa ñŒ tÙ Tæng ThÓng Thích HuyŠn Quang.</w:t>
      </w:r>
    </w:p>
    <w:p>
      <w:pPr>
        <w:pStyle w:val="Normal"/>
        <w:spacing w:before="0" w:after="60"/>
        <w:jc w:val="both"/>
        <w:rPr>
          <w:rFonts w:ascii="VPS Times" w:hAnsi="VPS Times" w:cs="VPS Times"/>
          <w:i/>
          <w:i/>
          <w:lang w:val="vi-VN"/>
        </w:rPr>
      </w:pPr>
      <w:r>
        <w:rPr>
          <w:rFonts w:cs="VPS Times" w:ascii="VPS Times" w:hAnsi="VPS Times"/>
          <w:i/>
          <w:lang w:val="vi-VN"/>
        </w:rPr>
      </w:r>
    </w:p>
    <w:p>
      <w:pPr>
        <w:pStyle w:val="Normal"/>
        <w:spacing w:before="0" w:after="60"/>
        <w:jc w:val="both"/>
        <w:rPr>
          <w:rFonts w:ascii="VPS Times" w:hAnsi="VPS Times" w:cs="VPS Times"/>
          <w:lang w:val="vi-VN"/>
        </w:rPr>
      </w:pPr>
      <w:r>
        <w:rPr>
          <w:rStyle w:val="StrongEmphasis"/>
          <w:rFonts w:cs="VPS Times" w:ascii="VPS Times" w:hAnsi="VPS Times"/>
          <w:color w:val="000000"/>
          <w:lang w:val="vi-VN"/>
        </w:rPr>
        <w:t>GIÁO H¶I PHT GIÁO VIT NAM TH–NG NHƒT</w:t>
      </w:r>
    </w:p>
    <w:p>
      <w:pPr>
        <w:pStyle w:val="Normal"/>
        <w:spacing w:before="0" w:after="60"/>
        <w:jc w:val="both"/>
        <w:rPr>
          <w:rFonts w:ascii="VPS Times" w:hAnsi="VPS Times" w:cs="VPS Times"/>
          <w:lang w:val="vi-VN"/>
        </w:rPr>
      </w:pPr>
      <w:r>
        <w:rPr>
          <w:rStyle w:val="StrongEmphasis"/>
          <w:rFonts w:cs="VPS Times" w:ascii="VPS Times" w:hAnsi="VPS Times"/>
          <w:color w:val="000000"/>
          <w:lang w:val="vi-VN"/>
        </w:rPr>
        <w:t>VIN TˆNG TH–NG</w:t>
      </w:r>
    </w:p>
    <w:p>
      <w:pPr>
        <w:pStyle w:val="Normal"/>
        <w:spacing w:before="0" w:after="60"/>
        <w:jc w:val="both"/>
        <w:rPr>
          <w:rFonts w:ascii="VPS Times" w:hAnsi="VPS Times" w:cs="VPS Times"/>
          <w:lang w:val="vi-VN"/>
        </w:rPr>
      </w:pPr>
      <w:r>
        <w:rPr>
          <w:rStyle w:val="StrongEmphasis"/>
          <w:rFonts w:cs="VPS Times" w:ascii="VPS Times" w:hAnsi="VPS Times"/>
          <w:color w:val="000000"/>
          <w:lang w:val="vi-VN"/>
        </w:rPr>
        <w:t>Tu viŒn Nguyên ThiŠu, Xã PhÜ§c HiŒp, HuyŒn Tuy PhÜ§c, Bình ñÎnh</w:t>
      </w:r>
    </w:p>
    <w:p>
      <w:pPr>
        <w:pStyle w:val="Normal"/>
        <w:spacing w:before="0" w:after="60"/>
        <w:jc w:val="both"/>
        <w:rPr>
          <w:rFonts w:ascii="VPS Times" w:hAnsi="VPS Times" w:cs="VPS Times"/>
          <w:lang w:val="vi-VN"/>
        </w:rPr>
      </w:pPr>
      <w:r>
        <w:rPr>
          <w:rFonts w:cs="VPS Times" w:ascii="VPS Times" w:hAnsi="VPS Times"/>
          <w:lang w:val="vi-VN"/>
        </w:rPr>
        <w:t> </w:t>
      </w:r>
    </w:p>
    <w:p>
      <w:pPr>
        <w:pStyle w:val="Normal"/>
        <w:spacing w:before="0" w:after="60"/>
        <w:jc w:val="both"/>
        <w:rPr>
          <w:rFonts w:ascii="VPS Times" w:hAnsi="VPS Times" w:cs="VPS Times"/>
          <w:lang w:val="vi-VN"/>
        </w:rPr>
      </w:pPr>
      <w:r>
        <w:rPr>
          <w:rFonts w:cs="VPS Times" w:ascii="VPS Times" w:hAnsi="VPS Times"/>
          <w:lang w:val="vi-VN"/>
        </w:rPr>
        <w:t>PhÆt lÎch 2551 - SÓ: 09/VTT/GC/TT</w:t>
      </w:r>
    </w:p>
    <w:p>
      <w:pPr>
        <w:pStyle w:val="Normal"/>
        <w:spacing w:before="0" w:after="60"/>
        <w:jc w:val="both"/>
        <w:rPr>
          <w:rFonts w:ascii="VPS Times" w:hAnsi="VPS Times" w:cs="VPS Times"/>
          <w:lang w:val="vi-VN"/>
        </w:rPr>
      </w:pPr>
      <w:r>
        <w:rPr>
          <w:rFonts w:cs="VPS Times" w:ascii="VPS Times" w:hAnsi="VPS Times"/>
          <w:lang w:val="vi-VN"/>
        </w:rPr>
        <w:t> </w:t>
      </w:r>
    </w:p>
    <w:p>
      <w:pPr>
        <w:pStyle w:val="Normal"/>
        <w:spacing w:before="0" w:after="60"/>
        <w:jc w:val="both"/>
        <w:rPr>
          <w:rFonts w:ascii="VPS Times" w:hAnsi="VPS Times" w:cs="VPS Times"/>
          <w:lang w:val="vi-VN"/>
        </w:rPr>
      </w:pPr>
      <w:r>
        <w:rPr>
          <w:rStyle w:val="StrongEmphasis"/>
          <w:rFonts w:cs="VPS Times" w:ascii="VPS Times" w:hAnsi="VPS Times"/>
          <w:lang w:val="vi-VN"/>
        </w:rPr>
        <w:t>GIÁO CH∙</w:t>
      </w:r>
    </w:p>
    <w:p>
      <w:pPr>
        <w:pStyle w:val="Normal"/>
        <w:spacing w:before="0" w:after="60"/>
        <w:jc w:val="both"/>
        <w:rPr>
          <w:rFonts w:ascii="VPS Times" w:hAnsi="VPS Times" w:cs="VPS Times"/>
          <w:lang w:val="vi-VN"/>
        </w:rPr>
      </w:pPr>
      <w:r>
        <w:rPr>
          <w:rStyle w:val="StrongEmphasis"/>
          <w:rFonts w:cs="VPS Times" w:ascii="VPS Times" w:hAnsi="VPS Times"/>
          <w:lang w:val="vi-VN"/>
        </w:rPr>
        <w:t xml:space="preserve">THNH LP VˆN PH¼NG II VIN H¹A ñO, </w:t>
      </w:r>
    </w:p>
    <w:p>
      <w:pPr>
        <w:pStyle w:val="Normal"/>
        <w:spacing w:before="0" w:after="60"/>
        <w:jc w:val="both"/>
        <w:rPr>
          <w:rFonts w:ascii="VPS Times" w:hAnsi="VPS Times" w:cs="VPS Times"/>
          <w:b/>
          <w:b/>
          <w:lang w:val="vi-VN"/>
        </w:rPr>
      </w:pPr>
      <w:r>
        <w:rPr>
          <w:rFonts w:cs="VPS Times" w:ascii="VPS Times" w:hAnsi="VPS Times"/>
          <w:b/>
          <w:lang w:val="vi-VN"/>
        </w:rPr>
        <w:t>Giáo h¶i PhÆt giáo ViŒt Nam ThÓng nhÃt</w:t>
      </w:r>
    </w:p>
    <w:p>
      <w:pPr>
        <w:pStyle w:val="Normal"/>
        <w:spacing w:before="0" w:after="60"/>
        <w:jc w:val="both"/>
        <w:rPr/>
      </w:pPr>
      <w:r>
        <w:rPr>
          <w:rFonts w:cs="VPS Times" w:ascii="VPS Times" w:hAnsi="VPS Times"/>
          <w:lang w:val="vi-VN"/>
        </w:rPr>
        <w:t>- NhÆn ÇÎnh r¢ng 2000 næm lÎch PhÆt giáo ViŒt Nam là hành trình g¡n bó và chung d¿ v§i nhân dân và ÇÃt nÜ§c Ç‹ bäo vŒ chû quyŠn dân t¶c và xây Ç¡p nŠn móng quÓc gia væn hi‰n ª m†i th©i Çi‹m an nguy hay thái bình, theo giáo lš tØ bi cÙu kh°, thông qua hành Ç¶ng H¶ Dân, H¶ QuÓc, H¶ Pháp;</w:t>
      </w:r>
    </w:p>
    <w:p>
      <w:pPr>
        <w:pStyle w:val="Normal"/>
        <w:spacing w:before="0" w:after="60"/>
        <w:jc w:val="both"/>
        <w:rPr>
          <w:rFonts w:ascii="VPS Times" w:hAnsi="VPS Times" w:cs="VPS Times"/>
          <w:lang w:val="vi-VN"/>
        </w:rPr>
      </w:pPr>
      <w:r>
        <w:rPr>
          <w:rFonts w:cs="VPS Times" w:ascii="VPS Times" w:hAnsi="VPS Times"/>
          <w:lang w:val="vi-VN"/>
        </w:rPr>
        <w:t>- NhÆn ÇÎnh r¢ng š chí hòa bình và tinh thÀn hòa hiŒp dân t¶c là chû trÜÖng và ÇÜ©ng lÓi cûa Giáo h¶i dÜ§i s¿ lãnh Çåo cûa Tam vÎ Tæng ThÓng tiŠn nhiŒm kinh qua các th©i Çåi ly loån, chinh chi‰n phát xuÃt tØ tranh chÃp š thÙc hŒ quÓc t‰ v§i s¿ ti‰p tay cûa m¶t b¶ phÆn thØa sai bän ÇÎa, tàn phá quê hÜÖng và gây ch‰t chóc, kh° ách cho m†i tÀng l§p nhân dân;</w:t>
      </w:r>
    </w:p>
    <w:p>
      <w:pPr>
        <w:pStyle w:val="Normal"/>
        <w:spacing w:before="0" w:after="60"/>
        <w:jc w:val="both"/>
        <w:rPr>
          <w:rFonts w:ascii="VPS Times" w:hAnsi="VPS Times" w:cs="VPS Times"/>
          <w:lang w:val="vi-VN"/>
        </w:rPr>
      </w:pPr>
      <w:r>
        <w:rPr>
          <w:rFonts w:cs="VPS Times" w:ascii="VPS Times" w:hAnsi="VPS Times"/>
          <w:lang w:val="vi-VN"/>
        </w:rPr>
        <w:t xml:space="preserve">- NhÆn ÇÎnh r¢ng k‹ tØ khi chi‰n tranh ViŒt Nam k‰t thúc næm 1975, Giáo h¶i PhÆt giáo ViŒt Nam ThÓng nhÃt vÅn ti‰p tøc sÓng trong hoàn cänh bÎ bÙc hi‰p, không có t¿ do, không ÇÜ®c quyŠn ho¢ng dÜÖng Chánh pháp theo truyŠn thÓng PhÆt giáo; </w:t>
      </w:r>
    </w:p>
    <w:p>
      <w:pPr>
        <w:pStyle w:val="Normal"/>
        <w:spacing w:before="0" w:after="60"/>
        <w:jc w:val="both"/>
        <w:rPr>
          <w:rFonts w:ascii="VPS Times" w:hAnsi="VPS Times" w:cs="VPS Times"/>
          <w:lang w:val="vi-VN"/>
        </w:rPr>
      </w:pPr>
      <w:r>
        <w:rPr>
          <w:rFonts w:cs="VPS Times" w:ascii="VPS Times" w:hAnsi="VPS Times"/>
          <w:lang w:val="vi-VN"/>
        </w:rPr>
        <w:t>- NhÆn ÇÎnh r¢ng vì nhiŠu lš do n¶i tåi hay khách quan, vô tình hay cÓ š, m¶t sÓ chÜ Tæng, PhÆt tº r©i bÕ con ÇÜ©ng cao r¶ng cûa Chánh pháp, Çem thân phøc vø th‰ quyŠn làm bi‰n tÜ§ng Bát chánh Çåo và làm nghiêng ngºa Giáo h¶i;</w:t>
      </w:r>
    </w:p>
    <w:p>
      <w:pPr>
        <w:pStyle w:val="Normal"/>
        <w:spacing w:before="0" w:after="60"/>
        <w:jc w:val="both"/>
        <w:rPr/>
      </w:pPr>
      <w:r>
        <w:rPr>
          <w:rFonts w:cs="VPS Times" w:ascii="VPS Times" w:hAnsi="VPS Times"/>
          <w:lang w:val="vi-VN"/>
        </w:rPr>
        <w:t>- NhÆn ÇÎnh r¢ng s¿ phát tri‹n bŠn v»ng cûa nhân loåi ngày nay là cu¶c phát tri‹n t°ng h®p và ÇÒng b¶ trên các lïnh v¿c kinh t‰, xã h¶i, chính trÎ, væn hóa, giáo døc, môi sinh; Çåo PhÆt chÌ có th‹ phøc vø h»u hiŒu con ngÜ©i trong m¶t xã h¶i t¿ do, tôn tr†ng nhân quyŠn và dân chû. NhÆn ÇÎnh này làm nŠn täng cho yêu sách phøc hÒi quyŠn sinh hoåt pháp lš cûa Giáo h¶i PhÆt giáo ViŒt Nam ThÓng nhÃt tåi ViŒt Nam, và là lš do vÆn Ç¶ng kiên trì suÓt 32 næm qua cûa Giáo h¶i và PhÆt giáo ÇÒ trong nÜ§c cÛng nhÜ công tác vÆn Ç¶ng quÓc t‰ cûa Giáo h¶i và PhÆt giáo ÇÒ ª häi ngoåi;</w:t>
      </w:r>
    </w:p>
    <w:p>
      <w:pPr>
        <w:pStyle w:val="Normal"/>
        <w:spacing w:before="0" w:after="60"/>
        <w:jc w:val="both"/>
        <w:rPr>
          <w:rFonts w:ascii="VPS Times" w:hAnsi="VPS Times" w:cs="VPS Times"/>
          <w:lang w:val="vi-VN"/>
        </w:rPr>
      </w:pPr>
      <w:r>
        <w:rPr>
          <w:rFonts w:cs="VPS Times" w:ascii="VPS Times" w:hAnsi="VPS Times"/>
          <w:lang w:val="vi-VN"/>
        </w:rPr>
        <w:t>- NhÆn ÇÎnh r¢ng nh»ng cu¶c Çàn áp liên tøc, ngày càng gia tæng cûa Nhà cÀm quyŠn CHXHCNVN, Ç¥c biŒt gÀn Çây ÇÓi v§i các Ban ñåi diŒn GHPGVNTN tåi các tÌnh miŠn Nam và miŠn Trung. HÖn n»a, ngày 16 âm lÎch ñinh H®i tÙc 28.8.2007, hÀu h‰t hàng giáo phÄm thu¶c Ban ChÌ Çåo ViŒn Hóa ñåo, tØ ViŒn trÜªng, Phó ViŒn trÜªng Ç‰n Ça sÓ các T°ng vø trÜªng bÎ các Ñy ban Nhân dân PhÜ©ng m©i Çi làm viŒc, song song v§i chi‰n dÎch báo chí, truyŠn thanh, truyŠn hình cûa Nhà nÜ§c trên toàn quÓc tÃn công, bôi nh†, vu cáo GHPGVNTN và ViŒn trÜªng ViŒn Hóa ñåo, vì Giáo h¶i th‹ hiŒn ÇÙc tØ bi cûa Çåo PhÆt góp phÀn cÙu tr® vÆt chÃt cho tÆp th‹ Dân oan Çi khi‰u kiŒn bÎ thi‰u thÓn lÜÖng th¿c. Các cu¶c cÙu tr® thuÀn túy tØ thiŒn xã h¶i cûa Giáo h¶i Çã ÇÜ®c th¿c hiŒn công khai ngày 13.7 và 17.7 tåi Saigon và ngày 23.8 tåi Hà N¶i. Th¿c tåi Dân oan Çi khi‰u kiŒn là mÓi bÙc xúc xã h¶i trÀm tr†ng, sª dï còn tÒn tåi Ç‰n ngày hôm nay, là vì n‡i oan Ùc cûa ngÜ©i nông dân bÎ cÜ§p ÇÃt, cÜ§p nhà, bÎ læng nhøc và xúc phåm nhân phÄm tØ hÖn 20 næm qua không ÇÜ®c nhà cÀm quyŠn giäi quy‰t. Chi‰n dÎch Çàn áp, vu cáo và khûng bÓ tinh thÀn hiŒn nay ÇÓi v§i GHPGVNTN báo hiŒu m¶t cu¶c b¡t b§, Çàn áp nÜ§c lÛ có th‹ xÄy ra bÃt cÙ lúc nào, bó bu¶c Giáo h¶i phäi có biŒn pháp t¿ vŒ cùng tiên liŒu ÇÓi phó v§i tình hình;</w:t>
      </w:r>
    </w:p>
    <w:p>
      <w:pPr>
        <w:pStyle w:val="Normal"/>
        <w:spacing w:before="0" w:after="60"/>
        <w:jc w:val="both"/>
        <w:rPr/>
      </w:pPr>
      <w:r>
        <w:rPr>
          <w:rFonts w:cs="VPS Times" w:ascii="VPS Times" w:hAnsi="VPS Times"/>
          <w:lang w:val="vi-VN"/>
        </w:rPr>
        <w:t>- NhÆn ÇÎnh r¢ng ÇÒng th©i v§i cu¶c Çàn áp trong nÜ§c nh¢m tiêu diŒt GHPGVNTN, m¶t sÓ phÀn tº cÖ h¶i trong c¶ng ÇÒng PhÆt giáo häi ngoåi ti‰p tay gây phân hóa, tåo ly gián, bi‰n tÜ§ng chû trÜÖng, ÇÜ©ng hÜ§ng sinh hoåt cûa GHPGVNTN Häi ngoåi, âm mÜu dÆp t¡t ti‰ng nói cûa Giáo h¶i trên ÇÎa bàn quÓc t‰.</w:t>
      </w:r>
    </w:p>
    <w:p>
      <w:pPr>
        <w:pStyle w:val="Normal"/>
        <w:spacing w:before="0" w:after="60"/>
        <w:jc w:val="both"/>
        <w:rPr>
          <w:rFonts w:ascii="VPS Times" w:hAnsi="VPS Times" w:cs="VPS Times"/>
          <w:lang w:val="vi-VN"/>
        </w:rPr>
      </w:pPr>
      <w:r>
        <w:rPr>
          <w:rFonts w:cs="VPS Times" w:ascii="VPS Times" w:hAnsi="VPS Times"/>
          <w:lang w:val="vi-VN"/>
        </w:rPr>
        <w:t>Phát xuÃt tØ bäy nhÆn ÇÎnh cÖ bän trên, và trÜ§c tình hình cÃp cÙu hiŒn tåi cûa Giáo h¶i trong cÛng nhÜ ngoài nÜ§c, H¶i ÇÒng LÜ«ng ViŒn Çã triŒu tÆp cu¶c h†p khÄn hôm 22.8.2007 Ç‹ nghe báo cáo PhÆt s¿ Giáo h¶i trong và ngoài nÜ§c và tìm biŒn pháp khai thông.</w:t>
      </w:r>
    </w:p>
    <w:p>
      <w:pPr>
        <w:pStyle w:val="Normal"/>
        <w:spacing w:before="0" w:after="60"/>
        <w:jc w:val="both"/>
        <w:rPr>
          <w:rFonts w:ascii="VPS Times" w:hAnsi="VPS Times" w:cs="VPS Times"/>
          <w:lang w:val="vi-VN"/>
        </w:rPr>
      </w:pPr>
      <w:r>
        <w:rPr>
          <w:rFonts w:cs="VPS Times" w:ascii="VPS Times" w:hAnsi="VPS Times"/>
          <w:lang w:val="vi-VN"/>
        </w:rPr>
        <w:t>Ti‰p thu các ÇŠ xuÃt thù Ùng v§i tình hình cûa Giáo h¶i trong giai Çoån m§i, nay ban hành Giáo chÌ thành lÆp Væn phòng II ViŒn Hóa ñåo Ç‹ truyŠn Çåt chû trÜÖng, ÇÜ©ng lÓi và hoåt Ç¶ng cûa Giáo h¶i tåi häi ngoåi và trên trÜ©ng quÓc t‰, m¥t khác nÓi ti‰p nhiŒm vø và hoåt Ç¶ng cûa Giáo h¶i g¥p khi ViŒn Hóa ñåo trong nÜ§c lâm tình cänh khó khæn:</w:t>
      </w:r>
    </w:p>
    <w:p>
      <w:pPr>
        <w:pStyle w:val="Normal"/>
        <w:spacing w:before="0" w:after="60"/>
        <w:jc w:val="both"/>
        <w:rPr>
          <w:rFonts w:ascii="VPS Times" w:hAnsi="VPS Times" w:cs="VPS Times"/>
          <w:lang w:val="vi-VN"/>
        </w:rPr>
      </w:pPr>
      <w:r>
        <w:rPr>
          <w:rFonts w:cs="VPS Times" w:ascii="VPS Times" w:hAnsi="VPS Times"/>
          <w:lang w:val="vi-VN"/>
        </w:rPr>
        <w:t> </w:t>
      </w:r>
    </w:p>
    <w:p>
      <w:pPr>
        <w:pStyle w:val="Normal"/>
        <w:spacing w:before="0" w:after="60"/>
        <w:jc w:val="both"/>
        <w:rPr>
          <w:rFonts w:ascii="VPS Times" w:hAnsi="VPS Times" w:cs="VPS Times"/>
          <w:lang w:val="vi-VN"/>
        </w:rPr>
      </w:pPr>
      <w:r>
        <w:rPr>
          <w:rFonts w:cs="VPS Times" w:ascii="VPS Times" w:hAnsi="VPS Times"/>
          <w:lang w:val="vi-VN"/>
        </w:rPr>
        <w:t>ñ T</w:t>
        <w:softHyphen/>
        <w:t xml:space="preserve"> TˆNG TH–NG GIÁO H¶I PHT GIÁO VIT NAM TH–NG NHƒT</w:t>
      </w:r>
    </w:p>
    <w:p>
      <w:pPr>
        <w:pStyle w:val="Normal"/>
        <w:spacing w:before="0" w:after="60"/>
        <w:jc w:val="both"/>
        <w:rPr>
          <w:rFonts w:ascii="VPS Times" w:hAnsi="VPS Times" w:cs="VPS Times"/>
          <w:lang w:val="vi-VN"/>
        </w:rPr>
      </w:pPr>
      <w:r>
        <w:rPr>
          <w:rFonts w:cs="VPS Times" w:ascii="VPS Times" w:hAnsi="VPS Times"/>
          <w:lang w:val="vi-VN"/>
        </w:rPr>
        <w:t>- Chi‰u Hi‰n chÜÖng Giáo H¶i PhÆt Giáo ViŒt Nam ThÓng NhÃt (GHPGVNTN) ÇÜ®c ñåi h¶i Khoáng Çåi kÿ V ngày 12.12.1973 tu chÌnh;</w:t>
      </w:r>
    </w:p>
    <w:p>
      <w:pPr>
        <w:pStyle w:val="Normal"/>
        <w:spacing w:before="0" w:after="60"/>
        <w:jc w:val="both"/>
        <w:rPr>
          <w:rFonts w:ascii="VPS Times" w:hAnsi="VPS Times" w:cs="VPS Times"/>
          <w:lang w:val="vi-VN"/>
        </w:rPr>
      </w:pPr>
      <w:r>
        <w:rPr>
          <w:rFonts w:cs="VPS Times" w:ascii="VPS Times" w:hAnsi="VPS Times"/>
          <w:lang w:val="vi-VN"/>
        </w:rPr>
        <w:t>- Chi‰u NghÎ quy‰t ñåi H¶i GHPGVNTN kÿ 7 ngày 7.7.1977 lÜu nhiŒm và b° sung H¶i ñÒng ViŒn Hóa ñåo;</w:t>
      </w:r>
    </w:p>
    <w:p>
      <w:pPr>
        <w:pStyle w:val="Normal"/>
        <w:spacing w:before="0" w:after="60"/>
        <w:jc w:val="both"/>
        <w:rPr>
          <w:rFonts w:ascii="VPS Times" w:hAnsi="VPS Times" w:cs="VPS Times"/>
          <w:lang w:val="vi-VN"/>
        </w:rPr>
      </w:pPr>
      <w:r>
        <w:rPr>
          <w:rFonts w:cs="VPS Times" w:ascii="VPS Times" w:hAnsi="VPS Times"/>
          <w:lang w:val="vi-VN"/>
        </w:rPr>
        <w:t>- Chi‰u biên bän ñåi h¶i bÃt thÜ©ng cûa H¶i ñÒng LÜ«ng ViŒn tåi Tu viŒn Nguyên ThiŠu các ngày 28, 29, 30.9.2003 và 01.10.2003 Ç‹ b° sung nhân s¿ H¶i ñÒng LÜ«ng ViŒn GHPGVNTN và phát tri‹n Giáo h¶i trÜ§c tình th‰ m§i;</w:t>
      </w:r>
    </w:p>
    <w:p>
      <w:pPr>
        <w:pStyle w:val="Normal"/>
        <w:spacing w:before="0" w:after="60"/>
        <w:jc w:val="both"/>
        <w:rPr>
          <w:rFonts w:ascii="VPS Times" w:hAnsi="VPS Times" w:cs="VPS Times"/>
          <w:lang w:val="vi-VN"/>
        </w:rPr>
      </w:pPr>
      <w:r>
        <w:rPr>
          <w:rFonts w:cs="VPS Times" w:ascii="VPS Times" w:hAnsi="VPS Times"/>
          <w:lang w:val="vi-VN"/>
        </w:rPr>
        <w:t>- Chi‰u Hi‰n chÜÖng GHPGVNTN, chÜÖng IX, ÇiŠu thÙ 36 qui ÇÎnh viŒc thi‰t lÆp B¶ Häi ngoåi ÇiŠu hành các chi b¶ quÓc gia GHPGVNTN häi ngoåi tr¿c thu¶c ViŒn Hóa ñåo;</w:t>
      </w:r>
    </w:p>
    <w:p>
      <w:pPr>
        <w:pStyle w:val="Normal"/>
        <w:spacing w:before="0" w:after="60"/>
        <w:jc w:val="both"/>
        <w:rPr>
          <w:rFonts w:ascii="VPS Times" w:hAnsi="VPS Times" w:cs="VPS Times"/>
          <w:lang w:val="vi-VN"/>
        </w:rPr>
      </w:pPr>
      <w:r>
        <w:rPr>
          <w:rFonts w:cs="VPS Times" w:ascii="VPS Times" w:hAnsi="VPS Times"/>
          <w:lang w:val="vi-VN"/>
        </w:rPr>
        <w:t>- Chi‰u quy ch‰ Ban ñåi diŒn Giáo h¶i Häi ngoåi trÜ§c næm 1975, có quyŠn hån và nhiŒm vø tÜÖng ÇÜÖng nhÜ Ban ñåi diŒn Giáo h¶i cÃp MiŠn tåi QuÓc n¶i.</w:t>
      </w:r>
    </w:p>
    <w:p>
      <w:pPr>
        <w:pStyle w:val="Normal"/>
        <w:spacing w:before="0" w:after="60"/>
        <w:jc w:val="both"/>
        <w:rPr>
          <w:rFonts w:ascii="VPS Times" w:hAnsi="VPS Times" w:cs="VPS Times"/>
          <w:lang w:val="vi-VN"/>
        </w:rPr>
      </w:pPr>
      <w:r>
        <w:rPr>
          <w:rFonts w:cs="VPS Times" w:ascii="VPS Times" w:hAnsi="VPS Times"/>
          <w:lang w:val="vi-VN"/>
        </w:rPr>
        <w:t>- Chi‰u tình hình PhÆt Giáo ViŒt Nam tåi Häi ngoåi sau 1975, khác v§i tình hình trÜ§c 1975, nên nhân s¿ lãnh Çåo và quÀn chúng Tæng Ni PhÆt tº, cÀn ÇÜ®c t° chÙc qui mô, h®p lš và thích nghi v§i hoàn cänh và xu th‰ toàn cÀu;</w:t>
      </w:r>
    </w:p>
    <w:p>
      <w:pPr>
        <w:pStyle w:val="Normal"/>
        <w:spacing w:before="0" w:after="60"/>
        <w:jc w:val="both"/>
        <w:rPr>
          <w:rFonts w:ascii="VPS Times" w:hAnsi="VPS Times" w:cs="VPS Times"/>
          <w:lang w:val="vi-VN"/>
        </w:rPr>
      </w:pPr>
      <w:r>
        <w:rPr>
          <w:rFonts w:cs="VPS Times" w:ascii="VPS Times" w:hAnsi="VPS Times"/>
          <w:lang w:val="vi-VN"/>
        </w:rPr>
        <w:t>- Chi‰u phúc trình tình hình sinh hoåt GHPGVNTN QuÓc n¶i và Häi ngoåi trong hai næm 2006-2007;</w:t>
      </w:r>
    </w:p>
    <w:p>
      <w:pPr>
        <w:pStyle w:val="Normal"/>
        <w:spacing w:before="0" w:after="60"/>
        <w:jc w:val="both"/>
        <w:rPr>
          <w:rFonts w:ascii="VPS Times" w:hAnsi="VPS Times" w:cs="VPS Times"/>
          <w:lang w:val="vi-VN"/>
        </w:rPr>
      </w:pPr>
      <w:r>
        <w:rPr>
          <w:rFonts w:cs="VPS Times" w:ascii="VPS Times" w:hAnsi="VPS Times"/>
          <w:lang w:val="vi-VN"/>
        </w:rPr>
        <w:t> </w:t>
      </w:r>
      <w:r>
        <w:rPr>
          <w:rFonts w:cs="VPS Times" w:ascii="VPS Times" w:hAnsi="VPS Times"/>
          <w:lang w:val="vi-VN"/>
        </w:rPr>
        <w:t>- Chi‰u biên bän cu¶c h†p bÃt thÜ©ng và thu hËp cûa chÜ vÎ Giáo phÄm trong H¶i ñÒng LÜ«ng ViŒn GHPGVNTN ngày 22.8.2007 tåi chùa Giác hoa, Sài Gòn, Ç‹ nghe phúc trình, Çánh giá tình hình và lÃy quy‰t ÇÎnh thanh l†c hàng ngÛ Giáo h¶i nh¢m ÇÓi phó tình hình khÄn trÜÖng m§i;</w:t>
      </w:r>
    </w:p>
    <w:p>
      <w:pPr>
        <w:pStyle w:val="Normal"/>
        <w:spacing w:before="0" w:after="60"/>
        <w:jc w:val="both"/>
        <w:rPr>
          <w:rFonts w:ascii="VPS Times" w:hAnsi="VPS Times" w:cs="VPS Times"/>
          <w:lang w:val="vi-VN"/>
        </w:rPr>
      </w:pPr>
      <w:r>
        <w:rPr>
          <w:rFonts w:cs="VPS Times" w:ascii="VPS Times" w:hAnsi="VPS Times"/>
          <w:lang w:val="vi-VN"/>
        </w:rPr>
        <w:t> </w:t>
      </w:r>
    </w:p>
    <w:p>
      <w:pPr>
        <w:pStyle w:val="Normal"/>
        <w:spacing w:before="0" w:after="60"/>
        <w:jc w:val="both"/>
        <w:rPr>
          <w:rFonts w:ascii="VPS Times" w:hAnsi="VPS Times" w:cs="VPS Times"/>
          <w:lang w:val="vi-VN"/>
        </w:rPr>
      </w:pPr>
      <w:r>
        <w:rPr>
          <w:rStyle w:val="StrongEmphasis"/>
          <w:rFonts w:cs="VPS Times" w:ascii="VPS Times" w:hAnsi="VPS Times"/>
          <w:lang w:val="vi-VN"/>
        </w:rPr>
        <w:t>NAY QUYT ñÎNH</w:t>
      </w:r>
    </w:p>
    <w:p>
      <w:pPr>
        <w:pStyle w:val="Normal"/>
        <w:spacing w:before="0" w:after="60"/>
        <w:jc w:val="both"/>
        <w:rPr/>
      </w:pPr>
      <w:r>
        <w:rPr>
          <w:rFonts w:cs="VPS Times" w:ascii="VPS Times" w:hAnsi="VPS Times"/>
          <w:lang w:val="vi-VN"/>
        </w:rPr>
        <w:t xml:space="preserve">ñiŠu 1: Væn phòng II ViŒn Hóa ñåo ÇÜ®c thi‰t lÆp tåi Häi ngoåi nh¢m ba møc tiêu: </w:t>
      </w:r>
    </w:p>
    <w:p>
      <w:pPr>
        <w:pStyle w:val="Normal"/>
        <w:spacing w:before="0" w:after="60"/>
        <w:jc w:val="both"/>
        <w:rPr>
          <w:rFonts w:ascii="VPS Times" w:hAnsi="VPS Times" w:cs="VPS Times"/>
          <w:lang w:val="vi-VN"/>
        </w:rPr>
      </w:pPr>
      <w:r>
        <w:rPr>
          <w:rFonts w:cs="VPS Times" w:ascii="VPS Times" w:hAnsi="VPS Times"/>
          <w:lang w:val="vi-VN"/>
        </w:rPr>
        <w:t>1.1 Phát huy PhÆt giáo ViŒt Nam trên th‰ gi§i Ç‹ Çóng góp phÀn mình cho nŠn hòa bình nhân loåi, liên h»u v§i các t° chÙc PhÆt giáo næm châu cûng cÓ cÖ sª PhÆt giáo quÓc t‰, liên h»u huynh ÇŒ và thông cäm v§i các tôn giáo bån, các t° chÙc hòa bình, nhân Çåo, væn hóa, xã h¶i trên th‰ gi§i;</w:t>
      </w:r>
    </w:p>
    <w:p>
      <w:pPr>
        <w:pStyle w:val="Normal"/>
        <w:spacing w:before="0" w:after="60"/>
        <w:jc w:val="both"/>
        <w:rPr>
          <w:rFonts w:ascii="VPS Times" w:hAnsi="VPS Times" w:cs="VPS Times"/>
          <w:lang w:val="vi-VN"/>
        </w:rPr>
      </w:pPr>
      <w:r>
        <w:rPr>
          <w:rFonts w:cs="VPS Times" w:ascii="VPS Times" w:hAnsi="VPS Times"/>
          <w:lang w:val="vi-VN"/>
        </w:rPr>
        <w:t>1.2 Liên hŒ giúp Ç« và ÇiŠu hÜ§ng các cÖ sª Giáo h¶i, các t° chÙc PhÆt giáo ViŒt Nam và các t° chÙc, Çoàn th‹ ngÜ©i ViŒt tåi các châu løc trong công tác PhÆt s¿, ho¢ng dÜÖng chánh pháp và væn hóa;</w:t>
      </w:r>
    </w:p>
    <w:p>
      <w:pPr>
        <w:pStyle w:val="Normal"/>
        <w:spacing w:before="0" w:after="60"/>
        <w:jc w:val="both"/>
        <w:rPr>
          <w:rFonts w:ascii="VPS Times" w:hAnsi="VPS Times" w:cs="VPS Times"/>
          <w:lang w:val="vi-VN"/>
        </w:rPr>
      </w:pPr>
      <w:r>
        <w:rPr>
          <w:rFonts w:cs="VPS Times" w:ascii="VPS Times" w:hAnsi="VPS Times"/>
          <w:lang w:val="vi-VN"/>
        </w:rPr>
        <w:t>1.3 Mª r¶ng và thúc ÇÄy tích c¿c công tác vÆn Ç¶ng quÓc t‰ nh¢m hÆu thuÅn công cu¶c phøc hÒi quyŠn sinh hoåt pháp lš và th‹ hiŒn nh»ng ngÜ«ng v†ng thâm sâu cûa Giáo h¶i PhÆt giáo ViŒt Nam ThÓng nhÃt trong th©i kÿ Pháp nån tåi ViŒt Nam; tranh thû quÓc t‰ hÆu thuÅn và tham gia các công tác tØ thiŒn xã h¶i, væn hóa, giáo døc cûa Giáo h¶i khi bÜ§c sang th©i kÿ hÆu pháp nån.</w:t>
      </w:r>
    </w:p>
    <w:p>
      <w:pPr>
        <w:pStyle w:val="Normal"/>
        <w:spacing w:before="0" w:after="60"/>
        <w:jc w:val="both"/>
        <w:rPr/>
      </w:pPr>
      <w:r>
        <w:rPr>
          <w:rFonts w:cs="VPS Times" w:ascii="VPS Times" w:hAnsi="VPS Times"/>
          <w:lang w:val="vi-VN"/>
        </w:rPr>
        <w:t>ñiŠu 2: Væn phòng II ViŒn Hóa ñåo Çåi diŒn cho ViŒn Hóa ñåo tåi häi ngoåi Ç‹ truyŠn Çåt chû trÜÖng, ÇÜ©ng lÓi và hoåt Ç¶ng cûa Giáo h¶i trong nÜ§c thông qua các cÖ sª cûa Giáo h¶i ª häi ngoåi, các c¶ng ÇÒng PhÆt giáo và c¶ng ÇÒng NgÜ©i ViŒt häi ngoåi nói riêng, và trong c¶ng ÇÒng th‰ gi§i nói chung.</w:t>
      </w:r>
    </w:p>
    <w:p>
      <w:pPr>
        <w:pStyle w:val="Normal"/>
        <w:spacing w:before="0" w:after="60"/>
        <w:jc w:val="both"/>
        <w:rPr/>
      </w:pPr>
      <w:r>
        <w:rPr>
          <w:rFonts w:cs="VPS Times" w:ascii="VPS Times" w:hAnsi="VPS Times"/>
          <w:lang w:val="vi-VN"/>
        </w:rPr>
        <w:t>ñiŠu 3: Væn phòng II ViŒn Hóa ñåo tr¿c thu¶c s¿ chÌ Çåo và ÇiŠu hành cûa ViŒn trÜªng ViŒn Hóa ñåo trong nÜ§c. Thành viên Væn phòng II ViŒn Hóa ñåo do ViŒn trÜªng ViŒn Hóa ñåo thÌnh tuy‹n và chÌ ÇÎnh; tùy theo nhu cÀu, hoàn cänh, các thành viên có th‹ ÇÜ®c b° sung, hoán chuy‹n hay thay Ç°i.</w:t>
      </w:r>
    </w:p>
    <w:p>
      <w:pPr>
        <w:pStyle w:val="Normal"/>
        <w:spacing w:before="0" w:after="60"/>
        <w:jc w:val="both"/>
        <w:rPr/>
      </w:pPr>
      <w:r>
        <w:rPr>
          <w:rFonts w:cs="VPS Times" w:ascii="VPS Times" w:hAnsi="VPS Times"/>
          <w:lang w:val="vi-VN"/>
        </w:rPr>
        <w:t>ñiŠu 4: Væn phòng II ViŒn Hóa ñåo nÓi ti‰p nhiŒm vø và hoåt Ç¶ng cûa Giáo h¶i g¥p lúc ViŒn Hóa ñåo trong nÜ§c bÎ Çàn áp không th‹ hoåt Ç¶ng. M†i hoåt Ç¶ng cûa Væn phòng II ViŒn Hóa ñåo d¿a trên cÖ sª lÆp trÜ©ng và ÇÜ©ng hÜ§ng quy ÇÎnh trong bän Hi‰n chÜÖng GHPGVNTN ÇÜ®c ñåi h¶i Khoáng Çåi kÿ V ngày 12.12.1973 tu chÌnh, và tuân thû lÆp trÜ©ng bi‹u hiŒn qua các væn kiŒn, thông ÇiŒp, tuyên cáo, kêu g†i do Giáo h¶i trong nÜ§c công bÓ tØ næm 1992 Ç‰n nay.</w:t>
      </w:r>
    </w:p>
    <w:p>
      <w:pPr>
        <w:pStyle w:val="Normal"/>
        <w:spacing w:before="0" w:after="60"/>
        <w:jc w:val="both"/>
        <w:rPr/>
      </w:pPr>
      <w:r>
        <w:rPr>
          <w:rFonts w:cs="VPS Times" w:ascii="VPS Times" w:hAnsi="VPS Times"/>
          <w:lang w:val="vi-VN"/>
        </w:rPr>
        <w:t>ñiŠu 5: Væn phòng II ViŒn Hóa ñåo và các thành viên ÇÜ®c thÌnh cº hoåt Ç¶ng vô th©i hån.</w:t>
      </w:r>
    </w:p>
    <w:p>
      <w:pPr>
        <w:pStyle w:val="Normal"/>
        <w:spacing w:before="0" w:after="60"/>
        <w:jc w:val="both"/>
        <w:rPr>
          <w:rFonts w:ascii="VPS Times" w:hAnsi="VPS Times" w:cs="VPS Times"/>
          <w:lang w:val="vi-VN"/>
        </w:rPr>
      </w:pPr>
      <w:r>
        <w:rPr>
          <w:rFonts w:cs="VPS Times" w:ascii="VPS Times" w:hAnsi="VPS Times"/>
          <w:lang w:val="vi-VN"/>
        </w:rPr>
        <w:t>ñiŠu 6: Thành phÀn Væn phòng II ViŒn Hóa ñåo ÇÜ®c thÌnh cº nhÜ sau:</w:t>
      </w:r>
    </w:p>
    <w:p>
      <w:pPr>
        <w:pStyle w:val="Normal"/>
        <w:spacing w:before="0" w:after="60"/>
        <w:jc w:val="both"/>
        <w:rPr>
          <w:rFonts w:ascii="VPS Times" w:hAnsi="VPS Times" w:cs="VPS Times"/>
          <w:lang w:val="vi-VN"/>
        </w:rPr>
      </w:pPr>
      <w:r>
        <w:rPr>
          <w:rFonts w:cs="VPS Times" w:ascii="VPS Times" w:hAnsi="VPS Times"/>
          <w:lang w:val="vi-VN"/>
        </w:rPr>
        <w:t>Chû tÎch: Hòa thÜ®ng Thích H¶ Giác</w:t>
      </w:r>
    </w:p>
    <w:p>
      <w:pPr>
        <w:pStyle w:val="Normal"/>
        <w:spacing w:before="0" w:after="60"/>
        <w:jc w:val="both"/>
        <w:rPr>
          <w:rFonts w:ascii="VPS Times" w:hAnsi="VPS Times" w:cs="VPS Times"/>
          <w:lang w:val="vi-VN"/>
        </w:rPr>
      </w:pPr>
      <w:r>
        <w:rPr>
          <w:rFonts w:cs="VPS Times" w:ascii="VPS Times" w:hAnsi="VPS Times"/>
          <w:lang w:val="vi-VN"/>
        </w:rPr>
        <w:t>T°ng ThÜ kš: ThÜ®ng t†a Thích Viên Lš</w:t>
      </w:r>
    </w:p>
    <w:p>
      <w:pPr>
        <w:pStyle w:val="Normal"/>
        <w:spacing w:before="0" w:after="60"/>
        <w:jc w:val="both"/>
        <w:rPr>
          <w:rFonts w:ascii="VPS Times" w:hAnsi="VPS Times" w:cs="VPS Times"/>
          <w:lang w:val="vi-VN"/>
        </w:rPr>
      </w:pPr>
      <w:r>
        <w:rPr>
          <w:rFonts w:cs="VPS Times" w:ascii="VPS Times" w:hAnsi="VPS Times"/>
          <w:lang w:val="vi-VN"/>
        </w:rPr>
        <w:t>T°ng Thû b°n: SÜ bà Thích N» Nguyên Thanh</w:t>
      </w:r>
    </w:p>
    <w:p>
      <w:pPr>
        <w:pStyle w:val="Normal"/>
        <w:spacing w:before="0" w:after="60"/>
        <w:jc w:val="both"/>
        <w:rPr>
          <w:rFonts w:ascii="VPS Times" w:hAnsi="VPS Times" w:cs="VPS Times"/>
          <w:lang w:val="vi-VN"/>
        </w:rPr>
      </w:pPr>
      <w:r>
        <w:rPr>
          <w:rFonts w:cs="VPS Times" w:ascii="VPS Times" w:hAnsi="VPS Times"/>
          <w:lang w:val="vi-VN"/>
        </w:rPr>
        <w:t>T°ng ûy viên N¶i vø và Ho¢ng pháp: Hòa thÜ®ng Thích Chánh Låc</w:t>
      </w:r>
    </w:p>
    <w:p>
      <w:pPr>
        <w:pStyle w:val="Normal"/>
        <w:spacing w:before="0" w:after="60"/>
        <w:jc w:val="both"/>
        <w:rPr>
          <w:rFonts w:ascii="VPS Times" w:hAnsi="VPS Times" w:cs="VPS Times"/>
          <w:lang w:val="vi-VN"/>
        </w:rPr>
      </w:pPr>
      <w:r>
        <w:rPr>
          <w:rFonts w:cs="VPS Times" w:ascii="VPS Times" w:hAnsi="VPS Times"/>
          <w:lang w:val="vi-VN"/>
        </w:rPr>
        <w:t>T°ng ûy viên Ngoåi vø: CÜ sï Võ Væn Ái</w:t>
      </w:r>
    </w:p>
    <w:p>
      <w:pPr>
        <w:pStyle w:val="Normal"/>
        <w:spacing w:before="0" w:after="60"/>
        <w:jc w:val="both"/>
        <w:rPr>
          <w:rFonts w:ascii="VPS Times" w:hAnsi="VPS Times" w:cs="VPS Times"/>
          <w:lang w:val="vi-VN"/>
        </w:rPr>
      </w:pPr>
      <w:r>
        <w:rPr>
          <w:rFonts w:cs="VPS Times" w:ascii="VPS Times" w:hAnsi="VPS Times"/>
          <w:lang w:val="vi-VN"/>
        </w:rPr>
        <w:t>T°ng ûy viên K‰ hoåch: Pháp sÜ Niên trÜªng Thích Giác ñÙc</w:t>
      </w:r>
    </w:p>
    <w:p>
      <w:pPr>
        <w:pStyle w:val="Normal"/>
        <w:spacing w:before="0" w:after="60"/>
        <w:jc w:val="both"/>
        <w:rPr>
          <w:rFonts w:ascii="VPS Times" w:hAnsi="VPS Times" w:cs="VPS Times"/>
          <w:lang w:val="vi-VN"/>
        </w:rPr>
      </w:pPr>
      <w:r>
        <w:rPr>
          <w:rFonts w:cs="VPS Times" w:ascii="VPS Times" w:hAnsi="VPS Times"/>
          <w:lang w:val="vi-VN"/>
        </w:rPr>
        <w:t>T°ng ûy viên TØ thiŒn Xã h¶i: Hòa thÜ®ng Thích Trí Lãng</w:t>
      </w:r>
    </w:p>
    <w:p>
      <w:pPr>
        <w:pStyle w:val="Normal"/>
        <w:spacing w:before="0" w:after="60"/>
        <w:jc w:val="both"/>
        <w:rPr>
          <w:rFonts w:ascii="VPS Times" w:hAnsi="VPS Times" w:cs="VPS Times"/>
          <w:lang w:val="vi-VN"/>
        </w:rPr>
      </w:pPr>
      <w:r>
        <w:rPr>
          <w:rFonts w:cs="VPS Times" w:ascii="VPS Times" w:hAnsi="VPS Times"/>
          <w:lang w:val="vi-VN"/>
        </w:rPr>
        <w:t>T°ng ûy viên Giáo døc: Hòa thÜ®ng Thích ChÖn Trí</w:t>
      </w:r>
    </w:p>
    <w:p>
      <w:pPr>
        <w:pStyle w:val="Normal"/>
        <w:spacing w:before="0" w:after="60"/>
        <w:jc w:val="both"/>
        <w:rPr>
          <w:rFonts w:ascii="VPS Times" w:hAnsi="VPS Times" w:cs="VPS Times"/>
          <w:lang w:val="vi-VN"/>
        </w:rPr>
      </w:pPr>
      <w:r>
        <w:rPr>
          <w:rFonts w:cs="VPS Times" w:ascii="VPS Times" w:hAnsi="VPS Times"/>
          <w:lang w:val="vi-VN"/>
        </w:rPr>
        <w:t>T°ng ûy viên TruyŠn thông: ThÜ®ng t†a Thích Giác ñ£ng</w:t>
      </w:r>
    </w:p>
    <w:p>
      <w:pPr>
        <w:pStyle w:val="Normal"/>
        <w:spacing w:before="0" w:after="60"/>
        <w:jc w:val="both"/>
        <w:rPr>
          <w:rFonts w:ascii="VPS Times" w:hAnsi="VPS Times" w:cs="VPS Times"/>
          <w:lang w:val="vi-VN"/>
        </w:rPr>
      </w:pPr>
      <w:r>
        <w:rPr>
          <w:rFonts w:cs="VPS Times" w:ascii="VPS Times" w:hAnsi="VPS Times"/>
          <w:lang w:val="vi-VN"/>
        </w:rPr>
        <w:t>T°ng ûy viên Thanh niên: ThÜ®ng t†a Thích HuyŠn ViŒt</w:t>
      </w:r>
    </w:p>
    <w:p>
      <w:pPr>
        <w:pStyle w:val="Normal"/>
        <w:spacing w:before="0" w:after="60"/>
        <w:jc w:val="both"/>
        <w:rPr>
          <w:rFonts w:ascii="VPS Times" w:hAnsi="VPS Times" w:cs="VPS Times"/>
          <w:lang w:val="vi-VN"/>
        </w:rPr>
      </w:pPr>
      <w:r>
        <w:rPr>
          <w:rFonts w:cs="VPS Times" w:ascii="VPS Times" w:hAnsi="VPS Times"/>
          <w:lang w:val="vi-VN"/>
        </w:rPr>
        <w:t>T°ng ûy viên Tài chánh: ThÜ®ng t†a Thích PhÜ§c NhÖn</w:t>
      </w:r>
    </w:p>
    <w:p>
      <w:pPr>
        <w:pStyle w:val="Normal"/>
        <w:spacing w:before="0" w:after="60"/>
        <w:jc w:val="both"/>
        <w:rPr>
          <w:rFonts w:ascii="VPS Times" w:hAnsi="VPS Times" w:cs="VPS Times"/>
          <w:lang w:val="vi-VN"/>
        </w:rPr>
      </w:pPr>
      <w:r>
        <w:rPr>
          <w:rFonts w:cs="VPS Times" w:ascii="VPS Times" w:hAnsi="VPS Times"/>
          <w:lang w:val="vi-VN"/>
        </w:rPr>
        <w:t>T°ng ûy viên ñ¥c trách liên låc Úc châu &amp; Tân Tây Lan: Hòa thÜ®ng Thích NhÜ HuŒ</w:t>
      </w:r>
    </w:p>
    <w:p>
      <w:pPr>
        <w:pStyle w:val="Normal"/>
        <w:spacing w:before="0" w:after="60"/>
        <w:jc w:val="both"/>
        <w:rPr>
          <w:rFonts w:ascii="VPS Times" w:hAnsi="VPS Times" w:cs="VPS Times"/>
          <w:lang w:val="vi-VN"/>
        </w:rPr>
      </w:pPr>
      <w:r>
        <w:rPr>
          <w:rFonts w:cs="VPS Times" w:ascii="VPS Times" w:hAnsi="VPS Times"/>
          <w:lang w:val="vi-VN"/>
        </w:rPr>
        <w:t>T°ng ûy viên ñ¥c trách liên låc Âu Châu: Hòa thÜ®ng Thích Trí Minh</w:t>
      </w:r>
    </w:p>
    <w:p>
      <w:pPr>
        <w:pStyle w:val="Normal"/>
        <w:spacing w:before="0" w:after="60"/>
        <w:jc w:val="both"/>
        <w:rPr>
          <w:rFonts w:ascii="VPS Times" w:hAnsi="VPS Times" w:cs="VPS Times"/>
          <w:lang w:val="vi-VN"/>
        </w:rPr>
      </w:pPr>
      <w:r>
        <w:rPr>
          <w:rFonts w:cs="VPS Times" w:ascii="VPS Times" w:hAnsi="VPS Times"/>
          <w:lang w:val="vi-VN"/>
        </w:rPr>
        <w:t>T°ng ûy viên ñ¥c trách liên låc Canada: ThÜ®ng t†a Thích ThiŒn Tâm</w:t>
      </w:r>
    </w:p>
    <w:p>
      <w:pPr>
        <w:pStyle w:val="Normal"/>
        <w:spacing w:before="0" w:after="60"/>
        <w:jc w:val="both"/>
        <w:rPr/>
      </w:pPr>
      <w:r>
        <w:rPr>
          <w:rFonts w:cs="VPS Times" w:ascii="VPS Times" w:hAnsi="VPS Times"/>
          <w:lang w:val="vi-VN"/>
        </w:rPr>
        <w:t>ñiŠu 7: Quy‰t ñÎnh này thay th‰ và hûy bÕ Quy‰t ñÎnh sÓ 27-VPLV/VHñ do QuyŠn ViŒn trÜªng ViŒn Hóa ñåo ban hành ngày 10.12.1992.</w:t>
      </w:r>
    </w:p>
    <w:p>
      <w:pPr>
        <w:pStyle w:val="Normal"/>
        <w:spacing w:before="0" w:after="60"/>
        <w:jc w:val="both"/>
        <w:rPr/>
      </w:pPr>
      <w:r>
        <w:rPr>
          <w:rFonts w:cs="VPS Times" w:ascii="VPS Times" w:hAnsi="VPS Times"/>
          <w:lang w:val="vi-VN"/>
        </w:rPr>
        <w:t>ñiŠu 8: Quí vÎ ViŒn trÜªng, Phó ViŒn trÜªng, T°ng thÜ kš, T°ng vø trÜªng, Vø trÜªng các T°ng vø thu¶c ViŒn Hóa ñåo, và các H¶i ÇÒng ñiŠu hành Giáo h¶i PhÆt giáo ViŒt Nam ThÓng nhÃt tåi các châu løc häi ngoåi chi‰u nhiŒm thi hành Giáo chÌ này.</w:t>
      </w:r>
    </w:p>
    <w:p>
      <w:pPr>
        <w:pStyle w:val="Normal"/>
        <w:spacing w:before="0" w:after="60"/>
        <w:jc w:val="both"/>
        <w:rPr>
          <w:rFonts w:ascii="VPS Times" w:hAnsi="VPS Times" w:cs="VPS Times"/>
          <w:lang w:val="vi-VN"/>
        </w:rPr>
      </w:pPr>
      <w:r>
        <w:rPr>
          <w:rFonts w:cs="VPS Times" w:ascii="VPS Times" w:hAnsi="VPS Times"/>
          <w:lang w:val="vi-VN"/>
        </w:rPr>
        <w:t> </w:t>
      </w:r>
    </w:p>
    <w:p>
      <w:pPr>
        <w:pStyle w:val="Normal"/>
        <w:spacing w:before="0" w:after="60"/>
        <w:jc w:val="both"/>
        <w:rPr>
          <w:rFonts w:ascii="VPS Times" w:hAnsi="VPS Times" w:cs="VPS Times"/>
          <w:lang w:val="vi-VN"/>
        </w:rPr>
      </w:pPr>
      <w:r>
        <w:rPr>
          <w:rFonts w:cs="VPS Times" w:ascii="VPS Times" w:hAnsi="VPS Times"/>
          <w:lang w:val="vi-VN"/>
        </w:rPr>
        <w:t>Làm tåi Tu viŒn Nguyên ThiŠu</w:t>
      </w:r>
    </w:p>
    <w:p>
      <w:pPr>
        <w:pStyle w:val="Normal"/>
        <w:spacing w:before="0" w:after="60"/>
        <w:jc w:val="both"/>
        <w:rPr>
          <w:rFonts w:ascii="VPS Times" w:hAnsi="VPS Times" w:cs="VPS Times"/>
        </w:rPr>
      </w:pPr>
      <w:r>
        <w:rPr>
          <w:rFonts w:cs="VPS Times" w:ascii="VPS Times" w:hAnsi="VPS Times"/>
          <w:lang w:val="vi-VN"/>
        </w:rPr>
        <w:t>Bình ñÎnh, 27.7 ñinh H®i, PhÆt lÎch 2551,</w:t>
      </w:r>
    </w:p>
    <w:p>
      <w:pPr>
        <w:pStyle w:val="Normal"/>
        <w:spacing w:before="0" w:after="60"/>
        <w:jc w:val="both"/>
        <w:rPr>
          <w:rFonts w:ascii="VPS Times" w:hAnsi="VPS Times" w:cs="VPS Times"/>
          <w:lang w:val="vi-VN"/>
        </w:rPr>
      </w:pPr>
      <w:r>
        <w:rPr>
          <w:rFonts w:cs="VPS Times" w:ascii="VPS Times" w:hAnsi="VPS Times"/>
          <w:lang w:val="vi-VN"/>
        </w:rPr>
        <w:t>nh¢m 8 tháng 9 dÜÖng lÎch 2007</w:t>
      </w:r>
    </w:p>
    <w:p>
      <w:pPr>
        <w:pStyle w:val="Normal"/>
        <w:spacing w:before="0" w:after="60"/>
        <w:jc w:val="both"/>
        <w:rPr>
          <w:rFonts w:ascii="VPS Times" w:hAnsi="VPS Times" w:cs="VPS Times"/>
          <w:lang w:val="vi-VN"/>
        </w:rPr>
      </w:pPr>
      <w:r>
        <w:rPr>
          <w:rFonts w:cs="VPS Times" w:ascii="VPS Times" w:hAnsi="VPS Times"/>
          <w:lang w:val="vi-VN"/>
        </w:rPr>
        <w:t>ñŒ tÙ Tæng thÓng GHPGVNTN</w:t>
      </w:r>
    </w:p>
    <w:p>
      <w:pPr>
        <w:pStyle w:val="Normal"/>
        <w:spacing w:before="0" w:after="60"/>
        <w:jc w:val="both"/>
        <w:rPr>
          <w:rFonts w:ascii="VPS Times" w:hAnsi="VPS Times" w:cs="VPS Times"/>
          <w:lang w:val="vi-VN"/>
        </w:rPr>
      </w:pPr>
      <w:r>
        <w:rPr>
          <w:rFonts w:cs="VPS Times" w:ascii="VPS Times" w:hAnsi="VPS Times"/>
          <w:i/>
          <w:iCs/>
          <w:lang w:val="vi-VN"/>
        </w:rPr>
        <w:t>(Ãn kš)</w:t>
      </w:r>
    </w:p>
    <w:p>
      <w:pPr>
        <w:pStyle w:val="Normal"/>
        <w:spacing w:before="0" w:after="60"/>
        <w:jc w:val="both"/>
        <w:rPr>
          <w:rFonts w:ascii="VPS Times" w:hAnsi="VPS Times" w:cs="VPS Times"/>
          <w:lang w:val="vi-VN"/>
        </w:rPr>
      </w:pPr>
      <w:r>
        <w:rPr>
          <w:rFonts w:cs="VPS Times" w:ascii="VPS Times" w:hAnsi="VPS Times"/>
          <w:lang w:val="vi-VN"/>
        </w:rPr>
        <w:t>Tÿ kheo Thích HuyŠn Quang</w:t>
      </w:r>
    </w:p>
    <w:p>
      <w:pPr>
        <w:pStyle w:val="Normal"/>
        <w:spacing w:before="0" w:after="60"/>
        <w:jc w:val="both"/>
        <w:rPr>
          <w:rFonts w:ascii="VPS Times" w:hAnsi="VPS Times" w:cs="VPS Times"/>
          <w:lang w:val="vi-VN"/>
        </w:rPr>
      </w:pPr>
      <w:r>
        <w:rPr>
          <w:rFonts w:cs="VPS Times" w:ascii="VPS Times" w:hAnsi="VPS Times"/>
          <w:lang w:val="vi-VN"/>
        </w:rPr>
        <w:t> </w:t>
      </w:r>
    </w:p>
    <w:p>
      <w:pPr>
        <w:pStyle w:val="Normal"/>
        <w:spacing w:before="0" w:after="60"/>
        <w:jc w:val="both"/>
        <w:rPr>
          <w:rFonts w:ascii="VPS Times" w:hAnsi="VPS Times" w:cs="VPS Times"/>
          <w:i/>
          <w:i/>
          <w:lang w:val="vi-VN"/>
        </w:rPr>
      </w:pPr>
      <w:r>
        <w:rPr>
          <w:rFonts w:cs="VPS Times" w:ascii="VPS Times" w:hAnsi="VPS Times"/>
          <w:i/>
          <w:lang w:val="vi-VN"/>
        </w:rPr>
        <w:t>Bän sao kính gªi:</w:t>
      </w:r>
    </w:p>
    <w:p>
      <w:pPr>
        <w:pStyle w:val="Normal"/>
        <w:spacing w:before="0" w:after="60"/>
        <w:jc w:val="both"/>
        <w:rPr/>
      </w:pPr>
      <w:r>
        <w:rPr>
          <w:rFonts w:cs="VPS Times" w:ascii="VPS Times" w:hAnsi="VPS Times"/>
          <w:lang w:val="vi-VN"/>
        </w:rPr>
        <w:t>- Thû tÜ§ng Chính phû CHXHCNVN "ÇŠ kính thông tin"</w:t>
      </w:r>
    </w:p>
    <w:p>
      <w:pPr>
        <w:pStyle w:val="Normal"/>
        <w:spacing w:before="0" w:after="60"/>
        <w:jc w:val="both"/>
        <w:rPr/>
      </w:pPr>
      <w:r>
        <w:rPr>
          <w:rFonts w:cs="VPS Times" w:ascii="VPS Times" w:hAnsi="VPS Times"/>
          <w:lang w:val="vi-VN"/>
        </w:rPr>
        <w:t>- ñåi diŒn Ngoåi giao các quÓc gia trên th‰ gi§i có cÖ quan Çåi diŒn tåi Hà N¶i</w:t>
      </w:r>
    </w:p>
    <w:p>
      <w:pPr>
        <w:pStyle w:val="Normal"/>
        <w:spacing w:before="0" w:after="60"/>
        <w:jc w:val="both"/>
        <w:rPr>
          <w:rFonts w:ascii="VPS Times" w:hAnsi="VPS Times" w:cs="VPS Times"/>
          <w:lang w:val="vi-VN"/>
        </w:rPr>
      </w:pPr>
      <w:r>
        <w:rPr>
          <w:rFonts w:cs="VPS Times" w:ascii="VPS Times" w:hAnsi="VPS Times"/>
          <w:lang w:val="vi-VN"/>
        </w:rPr>
        <w:t> </w:t>
      </w:r>
      <w:r>
        <w:rPr>
          <w:rFonts w:cs="VPS Times" w:ascii="VPS Times" w:hAnsi="VPS Times"/>
          <w:lang w:val="vi-VN"/>
        </w:rPr>
        <w:t>"Ç‹ kính thông báo"</w:t>
      </w:r>
    </w:p>
    <w:p>
      <w:pPr>
        <w:pStyle w:val="Normal"/>
        <w:spacing w:before="0" w:after="60"/>
        <w:jc w:val="both"/>
        <w:rPr/>
      </w:pPr>
      <w:r>
        <w:rPr>
          <w:rFonts w:cs="VPS Times" w:ascii="VPS Times" w:hAnsi="VPS Times"/>
          <w:lang w:val="vi-VN"/>
        </w:rPr>
        <w:t>- T°ng thÓng, Thû tÜ§ng và B¶ Ngoåi giao các quÓc gia có cÖ sª ho¥c thành viên thu¶c Væn phòng II ViŒn Hóa ñåo cÜ ngø "Ç‹ kính thông báo và xin giúp Ç«"</w:t>
      </w:r>
    </w:p>
    <w:p>
      <w:pPr>
        <w:pStyle w:val="Normal"/>
        <w:spacing w:before="0" w:after="60"/>
        <w:jc w:val="both"/>
        <w:rPr/>
      </w:pPr>
      <w:r>
        <w:rPr>
          <w:rFonts w:cs="VPS Times" w:ascii="VPS Times" w:hAnsi="VPS Times"/>
          <w:lang w:val="vi-VN"/>
        </w:rPr>
        <w:t>-</w:t>
      </w:r>
      <w:r>
        <w:rPr>
          <w:rFonts w:cs="VPS Times" w:ascii="VPS Times" w:hAnsi="VPS Times"/>
        </w:rPr>
        <w:t xml:space="preserve"> </w:t>
      </w:r>
      <w:r>
        <w:rPr>
          <w:rFonts w:cs="VPS Times" w:ascii="VPS Times" w:hAnsi="VPS Times"/>
          <w:lang w:val="vi-VN"/>
        </w:rPr>
        <w:t>Giáo h¶i Tæng già Th‰ gi§i "Ç‹ kính thông báo và liên hŒ"</w:t>
      </w:r>
    </w:p>
    <w:p>
      <w:pPr>
        <w:pStyle w:val="Normal"/>
        <w:spacing w:before="0" w:after="60"/>
        <w:jc w:val="both"/>
        <w:rPr/>
      </w:pPr>
      <w:r>
        <w:rPr>
          <w:rFonts w:cs="VPS Times" w:ascii="VPS Times" w:hAnsi="VPS Times"/>
          <w:lang w:val="vi-VN"/>
        </w:rPr>
        <w:t>- H¶i Liên h»u PhÆt giáo Th‰ gi§i "Ç‹ kính thông báo và k‰ thØa sinh hoåt"</w:t>
      </w:r>
    </w:p>
    <w:p>
      <w:pPr>
        <w:pStyle w:val="Normal"/>
        <w:spacing w:before="0" w:after="60"/>
        <w:jc w:val="both"/>
        <w:rPr/>
      </w:pPr>
      <w:r>
        <w:rPr>
          <w:rFonts w:cs="VPS Times" w:ascii="VPS Times" w:hAnsi="VPS Times"/>
          <w:lang w:val="vi-VN"/>
        </w:rPr>
        <w:t>- Các Giáo h¶i, T° chÙc, ñoàn th‹ PhÆt giáo tåi các nÜ§c Á châu và trên Th‰ gi§i</w:t>
      </w:r>
    </w:p>
    <w:p>
      <w:pPr>
        <w:pStyle w:val="Normal"/>
        <w:spacing w:before="0" w:after="60"/>
        <w:jc w:val="both"/>
        <w:rPr>
          <w:rFonts w:ascii="VPS Times" w:hAnsi="VPS Times" w:cs="VPS Times"/>
          <w:lang w:val="vi-VN"/>
        </w:rPr>
      </w:pPr>
      <w:r>
        <w:rPr>
          <w:rFonts w:cs="VPS Times" w:ascii="VPS Times" w:hAnsi="VPS Times"/>
          <w:lang w:val="vi-VN"/>
        </w:rPr>
        <w:t> </w:t>
      </w:r>
      <w:r>
        <w:rPr>
          <w:rFonts w:cs="VPS Times" w:ascii="VPS Times" w:hAnsi="VPS Times"/>
          <w:lang w:val="vi-VN"/>
        </w:rPr>
        <w:t>"Ç‹ kính thông báo và liên h»u hoåt Ç¶ng"</w:t>
      </w:r>
    </w:p>
    <w:p>
      <w:pPr>
        <w:pStyle w:val="Normal"/>
        <w:spacing w:before="0" w:after="60"/>
        <w:jc w:val="both"/>
        <w:rPr/>
      </w:pPr>
      <w:r>
        <w:rPr>
          <w:rFonts w:cs="VPS Times" w:ascii="VPS Times" w:hAnsi="VPS Times"/>
          <w:lang w:val="vi-VN"/>
        </w:rPr>
        <w:t>- Væn phòng ViŒn Hóa ñåo "Ç‹ tri trÜ©ng và chuy‹n trình Ç‰n các T°ng vø, các Ban ñåi diŒn và Giáo h¶i các cÃp trong và ngoài nÜ§c chÃp hành"</w:t>
      </w:r>
    </w:p>
    <w:p>
      <w:pPr>
        <w:pStyle w:val="Normal"/>
        <w:spacing w:before="0" w:after="60"/>
        <w:jc w:val="both"/>
        <w:rPr/>
      </w:pPr>
      <w:r>
        <w:rPr>
          <w:rFonts w:cs="VPS Times" w:ascii="VPS Times" w:hAnsi="VPS Times"/>
          <w:lang w:val="vi-VN"/>
        </w:rPr>
        <w:t>- Phòng Thông tin PhÆt giáo QuÓc t‰ "Ç‹ chuy‹n trình Chính gi§i, B¶ Ngoåi giao các nÜ§c, và ph° bi‰n Ç‰n các cÖ quan truyŠn thông, báo chí"</w:t>
      </w:r>
    </w:p>
    <w:p>
      <w:pPr>
        <w:pStyle w:val="Normal"/>
        <w:spacing w:before="0" w:after="60"/>
        <w:jc w:val="both"/>
        <w:rPr/>
      </w:pPr>
      <w:r>
        <w:rPr>
          <w:rFonts w:cs="VPS Times" w:ascii="VPS Times" w:hAnsi="VPS Times"/>
          <w:lang w:val="vi-VN"/>
        </w:rPr>
        <w:t xml:space="preserve">- LÜu chi‰u tåi Væn phòng ViŒn Tæng thÓng.- </w:t>
      </w:r>
    </w:p>
    <w:p>
      <w:pPr>
        <w:pStyle w:val="Normal"/>
        <w:spacing w:before="0" w:after="60"/>
        <w:jc w:val="both"/>
        <w:rPr>
          <w:rFonts w:ascii="VPS Times" w:hAnsi="VPS Times" w:cs="VPS Times"/>
          <w:lang w:val="vi-VN"/>
        </w:rPr>
      </w:pPr>
      <w:r>
        <w:rPr>
          <w:rFonts w:cs="VPS Times" w:ascii="VPS Times" w:hAnsi="VPS Times"/>
          <w:lang w:val="vi-VN"/>
        </w:rPr>
      </w:r>
    </w:p>
    <w:p>
      <w:pPr>
        <w:pStyle w:val="Normal"/>
        <w:spacing w:before="0" w:after="60"/>
        <w:jc w:val="both"/>
        <w:rPr/>
      </w:pPr>
      <w:hyperlink w:anchor="t4">
        <w:r>
          <w:rPr>
            <w:rStyle w:val="InternetLink"/>
            <w:rFonts w:cs="VPS Times" w:ascii="VPS Times" w:hAnsi="VPS Times"/>
          </w:rPr>
          <w:t>=END=</w:t>
        </w:r>
      </w:hyperlink>
    </w:p>
    <w:p>
      <w:pPr>
        <w:pStyle w:val="Normal"/>
        <w:spacing w:before="0" w:after="60"/>
        <w:jc w:val="both"/>
        <w:rPr>
          <w:rStyle w:val="InternetLink"/>
        </w:rPr>
      </w:pPr>
      <w:hyperlink w:anchor="t4">
        <w:r>
          <w:rPr/>
        </w:r>
      </w:hyperlink>
    </w:p>
    <w:p>
      <w:pPr>
        <w:pStyle w:val="Normal"/>
        <w:spacing w:before="0" w:after="60"/>
        <w:jc w:val="both"/>
        <w:rPr/>
      </w:pPr>
      <w:bookmarkStart w:id="11" w:name="tt5"/>
      <w:bookmarkEnd w:id="11"/>
      <w:r>
        <w:rPr>
          <w:rFonts w:cs="VPS Times" w:ascii="VPS Times" w:hAnsi="VPS Times"/>
          <w:i/>
        </w:rPr>
        <w:t>5- Tham Khäo</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pPr>
      <w:r>
        <w:rPr>
          <w:rFonts w:cs="VPS Times" w:ascii="VPS Times" w:hAnsi="VPS Times"/>
          <w:b/>
        </w:rPr>
        <w:t>- Chân dung công an ViŒt C¶ng ngày nay</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Nhóm Phóng Viên Dân Chû-Nhân QuyŠn</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r>
        <w:rPr>
          <w:rFonts w:cs="VPS Times" w:ascii="VPS Times" w:hAnsi="VPS Times"/>
        </w:rPr>
        <w:t xml:space="preserve">Công an - hai tØ này ÇÜ®c ÇÎnh nghïa trong TØ ñi‹n Bách Khoa Toàn ThÜ nhÜ sau: Công an là m¶t tØ Hán ViŒt, ghép tØ ch» "công" và ch» "an", công có nghïa là công c¶ng, an có nghïa là an ninh, ghép hai ch» "công" và ch» "an" låi thành "công an", nghïa là an ninh công c¶ng. Lai lÎch cûa công an ViŒt c¶ng có ghi trong bách khoa toàn thÜ nhÜ sau: B¶ Công an ViŒt c¶ng ÇÜ®c thành lÆp ngày </w:t>
      </w:r>
      <w:hyperlink r:id="rId2" w:tgtFrame="_blank">
        <w:r>
          <w:rPr>
            <w:rStyle w:val="InternetLink"/>
            <w:rFonts w:cs="VPS Times" w:ascii="VPS Times" w:hAnsi="VPS Times"/>
            <w:color w:val="000000"/>
          </w:rPr>
          <w:t>27 tháng 8</w:t>
        </w:r>
      </w:hyperlink>
      <w:r>
        <w:rPr>
          <w:rFonts w:cs="VPS Times" w:ascii="VPS Times" w:hAnsi="VPS Times"/>
        </w:rPr>
        <w:t xml:space="preserve"> næm </w:t>
      </w:r>
      <w:hyperlink r:id="rId3" w:tgtFrame="_blank">
        <w:r>
          <w:rPr>
            <w:rStyle w:val="InternetLink"/>
            <w:rFonts w:cs="VPS Times" w:ascii="VPS Times" w:hAnsi="VPS Times"/>
            <w:color w:val="000000"/>
          </w:rPr>
          <w:t>1953</w:t>
        </w:r>
      </w:hyperlink>
      <w:r>
        <w:rPr>
          <w:rFonts w:cs="VPS Times" w:ascii="VPS Times" w:hAnsi="VPS Times"/>
        </w:rPr>
        <w:t xml:space="preserve">, trên cÖ sª ThÙ b¶ Công an thu¶c </w:t>
      </w:r>
      <w:hyperlink r:id="rId4" w:tgtFrame="_blank">
        <w:r>
          <w:rPr>
            <w:rStyle w:val="InternetLink"/>
            <w:rFonts w:cs="VPS Times" w:ascii="VPS Times" w:hAnsi="VPS Times"/>
            <w:color w:val="000000"/>
          </w:rPr>
          <w:t>B¶ N¶i vø</w:t>
        </w:r>
      </w:hyperlink>
      <w:r>
        <w:rPr>
          <w:rFonts w:cs="VPS Times" w:ascii="VPS Times" w:hAnsi="VPS Times"/>
        </w:rPr>
        <w:t xml:space="preserve">. B¶ Công an là </w:t>
      </w:r>
      <w:hyperlink r:id="rId5" w:tgtFrame="_blank">
        <w:r>
          <w:rPr>
            <w:rStyle w:val="InternetLink"/>
            <w:rFonts w:cs="VPS Times" w:ascii="VPS Times" w:hAnsi="VPS Times"/>
            <w:color w:val="000000"/>
          </w:rPr>
          <w:t>cÖ quan quän lš</w:t>
        </w:r>
      </w:hyperlink>
      <w:r>
        <w:rPr>
          <w:rFonts w:cs="VPS Times" w:ascii="VPS Times" w:hAnsi="VPS Times"/>
        </w:rPr>
        <w:t xml:space="preserve"> l¿c lÜ®ng </w:t>
      </w:r>
      <w:hyperlink r:id="rId6" w:tgtFrame="_blank">
        <w:r>
          <w:rPr>
            <w:rStyle w:val="InternetLink"/>
            <w:rFonts w:cs="VPS Times" w:ascii="VPS Times" w:hAnsi="VPS Times"/>
            <w:color w:val="000000"/>
          </w:rPr>
          <w:t>Công an Nhân dân ViŒt Nam</w:t>
        </w:r>
      </w:hyperlink>
      <w:r>
        <w:rPr>
          <w:rFonts w:cs="VPS Times" w:ascii="VPS Times" w:hAnsi="VPS Times"/>
        </w:rPr>
        <w:t xml:space="preserve">. Ngay tØ tháng 8 næm </w:t>
      </w:r>
      <w:hyperlink r:id="rId7" w:tgtFrame="_blank">
        <w:r>
          <w:rPr>
            <w:rStyle w:val="InternetLink"/>
            <w:rFonts w:cs="VPS Times" w:ascii="VPS Times" w:hAnsi="VPS Times"/>
            <w:color w:val="000000"/>
          </w:rPr>
          <w:t>1945</w:t>
        </w:r>
      </w:hyperlink>
      <w:r>
        <w:rPr>
          <w:rFonts w:cs="VPS Times" w:ascii="VPS Times" w:hAnsi="VPS Times"/>
        </w:rPr>
        <w:t xml:space="preserve">, l¿c lÜ®ng Công an Çã ÇÜ®c thành lÆp chÜa có tên g†i chung: ª </w:t>
      </w:r>
      <w:hyperlink r:id="rId8" w:tgtFrame="_blank">
        <w:r>
          <w:rPr>
            <w:rStyle w:val="InternetLink"/>
            <w:rFonts w:cs="VPS Times" w:ascii="VPS Times" w:hAnsi="VPS Times"/>
            <w:color w:val="000000"/>
          </w:rPr>
          <w:t>B¡c B¶</w:t>
        </w:r>
      </w:hyperlink>
      <w:r>
        <w:rPr>
          <w:rFonts w:cs="VPS Times" w:ascii="VPS Times" w:hAnsi="VPS Times"/>
        </w:rPr>
        <w:t xml:space="preserve"> có tên là Sª Liêm phóng, ª </w:t>
      </w:r>
      <w:hyperlink r:id="rId9" w:tgtFrame="_blank">
        <w:r>
          <w:rPr>
            <w:rStyle w:val="InternetLink"/>
            <w:rFonts w:cs="VPS Times" w:ascii="VPS Times" w:hAnsi="VPS Times"/>
            <w:color w:val="000000"/>
          </w:rPr>
          <w:t>Trung B¶</w:t>
        </w:r>
      </w:hyperlink>
      <w:r>
        <w:rPr>
          <w:rFonts w:cs="VPS Times" w:ascii="VPS Times" w:hAnsi="VPS Times"/>
        </w:rPr>
        <w:t xml:space="preserve"> là Sª trinh sát và ª </w:t>
      </w:r>
      <w:hyperlink r:id="rId10" w:tgtFrame="_blank">
        <w:r>
          <w:rPr>
            <w:rStyle w:val="InternetLink"/>
            <w:rFonts w:cs="VPS Times" w:ascii="VPS Times" w:hAnsi="VPS Times"/>
            <w:color w:val="000000"/>
          </w:rPr>
          <w:t>Nam B¶</w:t>
        </w:r>
      </w:hyperlink>
      <w:r>
        <w:rPr>
          <w:rFonts w:cs="VPS Times" w:ascii="VPS Times" w:hAnsi="VPS Times"/>
        </w:rPr>
        <w:t xml:space="preserve"> là QuÓc gia t¿ vŒ cu¶c. Ngày </w:t>
      </w:r>
      <w:hyperlink r:id="rId11" w:tgtFrame="_blank">
        <w:r>
          <w:rPr>
            <w:rStyle w:val="InternetLink"/>
            <w:rFonts w:cs="VPS Times" w:ascii="VPS Times" w:hAnsi="VPS Times"/>
            <w:color w:val="000000"/>
          </w:rPr>
          <w:t>19 tháng 8</w:t>
        </w:r>
      </w:hyperlink>
      <w:r>
        <w:rPr>
          <w:rFonts w:cs="VPS Times" w:ascii="VPS Times" w:hAnsi="VPS Times"/>
        </w:rPr>
        <w:t xml:space="preserve"> næm 1945 ÇÜ®c coi là ngày thành lÆp Công an ViŒt c¶ng. B¶ Công an gÒm 6 </w:t>
      </w:r>
      <w:hyperlink r:id="rId12" w:tgtFrame="_blank">
        <w:r>
          <w:rPr>
            <w:rStyle w:val="InternetLink"/>
            <w:rFonts w:cs="VPS Times" w:ascii="VPS Times" w:hAnsi="VPS Times"/>
            <w:color w:val="000000"/>
          </w:rPr>
          <w:t>T°ng cøc</w:t>
        </w:r>
      </w:hyperlink>
      <w:r>
        <w:rPr>
          <w:rFonts w:cs="VPS Times" w:ascii="VPS Times" w:hAnsi="VPS Times"/>
        </w:rPr>
        <w:t xml:space="preserve"> và các </w:t>
      </w:r>
      <w:hyperlink r:id="rId13" w:tgtFrame="_blank">
        <w:r>
          <w:rPr>
            <w:rStyle w:val="InternetLink"/>
            <w:rFonts w:cs="VPS Times" w:ascii="VPS Times" w:hAnsi="VPS Times"/>
            <w:color w:val="000000"/>
          </w:rPr>
          <w:t>Cøc</w:t>
        </w:r>
      </w:hyperlink>
      <w:r>
        <w:rPr>
          <w:rFonts w:cs="VPS Times" w:ascii="VPS Times" w:hAnsi="VPS Times"/>
        </w:rPr>
        <w:t xml:space="preserve">, </w:t>
      </w:r>
      <w:hyperlink r:id="rId14" w:tgtFrame="_blank">
        <w:r>
          <w:rPr>
            <w:rStyle w:val="InternetLink"/>
            <w:rFonts w:cs="VPS Times" w:ascii="VPS Times" w:hAnsi="VPS Times"/>
            <w:color w:val="000000"/>
          </w:rPr>
          <w:t>Vø</w:t>
        </w:r>
      </w:hyperlink>
      <w:r>
        <w:rPr>
          <w:rFonts w:cs="VPS Times" w:ascii="VPS Times" w:hAnsi="VPS Times"/>
        </w:rPr>
        <w:t xml:space="preserve"> tr¿c thu¶c B¶. Riêng T°ng cøc II và Cøc Quän lš tråi giam, cÖ sª giáo døc, trÜ©ng giáo dÜ«ng (V26) thu¶c ngåch Cänh sát, còn các T°ng cøc khác, các Cøc, Vø khác tr¿c thu¶c B¶ thu¶c ngåch An ninh. (Tham khäo tåi link:</w:t>
      </w:r>
    </w:p>
    <w:p>
      <w:pPr>
        <w:pStyle w:val="Normal"/>
        <w:spacing w:before="0" w:after="60"/>
        <w:jc w:val="both"/>
        <w:rPr/>
      </w:pPr>
      <w:r>
        <w:rPr>
          <w:rFonts w:eastAsia="VPS Times" w:cs="VPS Times" w:ascii="VPS Times" w:hAnsi="VPS Times"/>
        </w:rPr>
        <w:t xml:space="preserve"> </w:t>
      </w:r>
      <w:hyperlink r:id="rId15" w:tgtFrame="_blank">
        <w:r>
          <w:rPr>
            <w:rStyle w:val="InternetLink"/>
            <w:rFonts w:cs="VPS Times" w:ascii="VPS Times" w:hAnsi="VPS Times"/>
            <w:color w:val="000000"/>
          </w:rPr>
          <w:t xml:space="preserve">http://vi.wikipedia.org/wiki/B%E1%BB%99_C%C3%B4ng_an_Vi%E1%BB%87t_Nam </w:t>
        </w:r>
      </w:hyperlink>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t xml:space="preserve">Trong T°ng cøc An ninh nhân dân (còn g†i là T°ng cøc I) cûa ViŒt c¶ng có các cÖ quan: </w:t>
      </w:r>
    </w:p>
    <w:p>
      <w:pPr>
        <w:pStyle w:val="Normal"/>
        <w:spacing w:before="0" w:after="60"/>
        <w:jc w:val="both"/>
        <w:rPr/>
      </w:pPr>
      <w:r>
        <w:rPr>
          <w:rFonts w:cs="VPS Times" w:ascii="VPS Times" w:hAnsi="VPS Times"/>
        </w:rPr>
        <w:t xml:space="preserve">Cøc Tham mÜu An ninh (A12). Thi‰u tÜ§ng Bùi Quäng Bå (Kiêm nhiŒm). </w:t>
      </w:r>
    </w:p>
    <w:p>
      <w:pPr>
        <w:pStyle w:val="Normal"/>
        <w:spacing w:before="0" w:after="60"/>
        <w:jc w:val="both"/>
        <w:rPr/>
      </w:pPr>
      <w:r>
        <w:rPr>
          <w:rFonts w:cs="VPS Times" w:ascii="VPS Times" w:hAnsi="VPS Times"/>
        </w:rPr>
        <w:t xml:space="preserve">Cøc Bäo vŒ An ninh kinh t‰ (A17): Thi‰u tÜ§ng </w:t>
      </w:r>
      <w:hyperlink r:id="rId16" w:tgtFrame="_blank">
        <w:r>
          <w:rPr>
            <w:rStyle w:val="InternetLink"/>
            <w:rFonts w:cs="VPS Times" w:ascii="VPS Times" w:hAnsi="VPS Times"/>
            <w:color w:val="000000"/>
          </w:rPr>
          <w:t>NguyÍn ñÙc HiŒt</w:t>
        </w:r>
      </w:hyperlink>
      <w:r>
        <w:rPr>
          <w:rFonts w:cs="VPS Times" w:ascii="VPS Times" w:hAnsi="VPS Times"/>
        </w:rPr>
        <w:t xml:space="preserve">. </w:t>
      </w:r>
    </w:p>
    <w:p>
      <w:pPr>
        <w:pStyle w:val="Normal"/>
        <w:spacing w:before="0" w:after="60"/>
        <w:jc w:val="both"/>
        <w:rPr/>
      </w:pPr>
      <w:r>
        <w:rPr>
          <w:rFonts w:cs="VPS Times" w:ascii="VPS Times" w:hAnsi="VPS Times"/>
        </w:rPr>
        <w:t xml:space="preserve">Cøc Quän lš xuÃt nhÆp cänh (A18). Cøc trÜªng: ñåi tá </w:t>
      </w:r>
      <w:hyperlink r:id="rId17" w:tgtFrame="_blank">
        <w:r>
          <w:rPr>
            <w:rStyle w:val="InternetLink"/>
            <w:rFonts w:cs="VPS Times" w:ascii="VPS Times" w:hAnsi="VPS Times"/>
            <w:color w:val="000000"/>
          </w:rPr>
          <w:t>TriŒu Væn Th‰</w:t>
        </w:r>
      </w:hyperlink>
      <w:r>
        <w:rPr>
          <w:rFonts w:cs="VPS Times" w:ascii="VPS Times" w:hAnsi="VPS Times"/>
        </w:rPr>
        <w:t xml:space="preserve">. Xem </w:t>
      </w:r>
      <w:hyperlink r:id="rId18" w:tgtFrame="_blank">
        <w:r>
          <w:rPr>
            <w:rStyle w:val="InternetLink"/>
            <w:rFonts w:cs="VPS Times" w:ascii="VPS Times" w:hAnsi="VPS Times"/>
            <w:color w:val="000000"/>
          </w:rPr>
          <w:t>website cûa Cøc</w:t>
        </w:r>
      </w:hyperlink>
      <w:r>
        <w:rPr>
          <w:rFonts w:cs="VPS Times" w:ascii="VPS Times" w:hAnsi="VPS Times"/>
        </w:rPr>
        <w:t xml:space="preserve"> </w:t>
      </w:r>
    </w:p>
    <w:p>
      <w:pPr>
        <w:pStyle w:val="Normal"/>
        <w:spacing w:before="0" w:after="60"/>
        <w:jc w:val="both"/>
        <w:rPr>
          <w:rFonts w:ascii="VPS Times" w:hAnsi="VPS Times" w:cs="VPS Times"/>
        </w:rPr>
      </w:pPr>
      <w:r>
        <w:rPr>
          <w:rFonts w:cs="VPS Times" w:ascii="VPS Times" w:hAnsi="VPS Times"/>
        </w:rPr>
        <w:t xml:space="preserve">Cøc Trinh sát ngoåi tuy‰n (A21) </w:t>
      </w:r>
    </w:p>
    <w:p>
      <w:pPr>
        <w:pStyle w:val="Normal"/>
        <w:spacing w:before="0" w:after="60"/>
        <w:jc w:val="both"/>
        <w:rPr>
          <w:rFonts w:ascii="VPS Times" w:hAnsi="VPS Times" w:cs="VPS Times"/>
        </w:rPr>
      </w:pPr>
      <w:r>
        <w:rPr>
          <w:rFonts w:cs="VPS Times" w:ascii="VPS Times" w:hAnsi="VPS Times"/>
        </w:rPr>
        <w:t xml:space="preserve">Cøc KÏ thuÆt nghiŒp vø I (A22) </w:t>
      </w:r>
    </w:p>
    <w:p>
      <w:pPr>
        <w:pStyle w:val="Normal"/>
        <w:spacing w:before="0" w:after="60"/>
        <w:jc w:val="both"/>
        <w:rPr/>
      </w:pPr>
      <w:r>
        <w:rPr>
          <w:rFonts w:cs="VPS Times" w:ascii="VPS Times" w:hAnsi="VPS Times"/>
        </w:rPr>
        <w:t xml:space="preserve">Cøc KÏ thuÆt nghiŒp vø II (A23). Cøc trÜªng: ñåi tá </w:t>
      </w:r>
      <w:hyperlink r:id="rId19" w:tgtFrame="_blank">
        <w:r>
          <w:rPr>
            <w:rStyle w:val="InternetLink"/>
            <w:rFonts w:cs="VPS Times" w:ascii="VPS Times" w:hAnsi="VPS Times"/>
            <w:color w:val="000000"/>
          </w:rPr>
          <w:t>DÜÖng Væn Hoä</w:t>
        </w:r>
      </w:hyperlink>
      <w:r>
        <w:rPr>
          <w:rFonts w:cs="VPS Times" w:ascii="VPS Times" w:hAnsi="VPS Times"/>
        </w:rPr>
        <w:t xml:space="preserve"> </w:t>
      </w:r>
    </w:p>
    <w:p>
      <w:pPr>
        <w:pStyle w:val="Normal"/>
        <w:spacing w:before="0" w:after="60"/>
        <w:jc w:val="both"/>
        <w:rPr/>
      </w:pPr>
      <w:r>
        <w:rPr>
          <w:rFonts w:cs="VPS Times" w:ascii="VPS Times" w:hAnsi="VPS Times"/>
        </w:rPr>
        <w:t xml:space="preserve">CÖ quan An ninh ÇiŠu tra (A24). Nguyên là Cøc ChÃp pháp, B¶ N¶i vø. Ngày truyŠn thÓng: </w:t>
      </w:r>
      <w:hyperlink r:id="rId20" w:tgtFrame="_blank">
        <w:r>
          <w:rPr>
            <w:rStyle w:val="InternetLink"/>
            <w:rFonts w:cs="VPS Times" w:ascii="VPS Times" w:hAnsi="VPS Times"/>
            <w:color w:val="000000"/>
          </w:rPr>
          <w:t>31 tháng 12</w:t>
        </w:r>
      </w:hyperlink>
      <w:r>
        <w:rPr>
          <w:rFonts w:cs="VPS Times" w:ascii="VPS Times" w:hAnsi="VPS Times"/>
        </w:rPr>
        <w:t xml:space="preserve"> næm </w:t>
      </w:r>
      <w:hyperlink r:id="rId21" w:tgtFrame="_blank">
        <w:r>
          <w:rPr>
            <w:rStyle w:val="InternetLink"/>
            <w:rFonts w:cs="VPS Times" w:ascii="VPS Times" w:hAnsi="VPS Times"/>
            <w:color w:val="000000"/>
          </w:rPr>
          <w:t>1951</w:t>
        </w:r>
      </w:hyperlink>
      <w:r>
        <w:rPr>
          <w:rFonts w:cs="VPS Times" w:ascii="VPS Times" w:hAnsi="VPS Times"/>
        </w:rPr>
        <w:t xml:space="preserve"> (ngày tách riêng l¿c lÜ®ng chÃp pháp thu¶c Ty Bäo vŒ chính trÎ cûa Nha Công an Trung ÜÖng). Thû trÜªng: Thi‰u tÜ§ng Hoàng Kông TÜ (kiêm nhiŒm) </w:t>
      </w:r>
    </w:p>
    <w:p>
      <w:pPr>
        <w:pStyle w:val="Normal"/>
        <w:spacing w:before="0" w:after="60"/>
        <w:jc w:val="both"/>
        <w:rPr/>
      </w:pPr>
      <w:r>
        <w:rPr>
          <w:rFonts w:cs="VPS Times" w:ascii="VPS Times" w:hAnsi="VPS Times"/>
        </w:rPr>
        <w:t xml:space="preserve">Cøc Bäo vŒ An ninh væn hóa-tÜ tÜªng (A25). Cøc trÜªng: ñåi tá </w:t>
      </w:r>
      <w:hyperlink r:id="rId22" w:tgtFrame="_blank">
        <w:r>
          <w:rPr>
            <w:rStyle w:val="InternetLink"/>
            <w:rFonts w:cs="VPS Times" w:ascii="VPS Times" w:hAnsi="VPS Times"/>
            <w:color w:val="000000"/>
          </w:rPr>
          <w:t>Bùi Væn CÖ</w:t>
        </w:r>
      </w:hyperlink>
      <w:r>
        <w:rPr>
          <w:rFonts w:cs="VPS Times" w:ascii="VPS Times" w:hAnsi="VPS Times"/>
        </w:rPr>
        <w:t xml:space="preserve"> (thay Thi‰u tÜ§ng </w:t>
      </w:r>
      <w:hyperlink r:id="rId23" w:tgtFrame="_blank">
        <w:r>
          <w:rPr>
            <w:rStyle w:val="InternetLink"/>
            <w:rFonts w:cs="VPS Times" w:ascii="VPS Times" w:hAnsi="VPS Times"/>
            <w:color w:val="000000"/>
          </w:rPr>
          <w:t>Kh°ng Minh Dø</w:t>
        </w:r>
      </w:hyperlink>
      <w:r>
        <w:rPr>
          <w:rFonts w:cs="VPS Times" w:ascii="VPS Times" w:hAnsi="VPS Times"/>
        </w:rPr>
        <w:t xml:space="preserve">) </w:t>
      </w:r>
    </w:p>
    <w:p>
      <w:pPr>
        <w:pStyle w:val="Normal"/>
        <w:spacing w:before="0" w:after="60"/>
        <w:jc w:val="both"/>
        <w:rPr/>
      </w:pPr>
      <w:r>
        <w:rPr>
          <w:rFonts w:cs="VPS Times" w:ascii="VPS Times" w:hAnsi="VPS Times"/>
        </w:rPr>
        <w:t xml:space="preserve">Cøc HÒ sÖ nghiŒp vø An ninh (A27). Ngày truyŠn thÓng cûa l¿c lÜ®ng HÒ sÖ CAND: 27/3/1957. </w:t>
      </w:r>
    </w:p>
    <w:p>
      <w:pPr>
        <w:pStyle w:val="Normal"/>
        <w:spacing w:before="0" w:after="60"/>
        <w:jc w:val="both"/>
        <w:rPr>
          <w:rFonts w:ascii="VPS Times" w:hAnsi="VPS Times" w:cs="VPS Times"/>
        </w:rPr>
      </w:pPr>
      <w:r>
        <w:rPr>
          <w:rFonts w:cs="VPS Times" w:ascii="VPS Times" w:hAnsi="VPS Times"/>
        </w:rPr>
        <w:t xml:space="preserve">Cøc Chính trÎ An ninh (A28). Cøc trÜªng: ñåi tá Bùi Th‰ Dy </w:t>
      </w:r>
    </w:p>
    <w:p>
      <w:pPr>
        <w:pStyle w:val="Normal"/>
        <w:spacing w:before="0" w:after="60"/>
        <w:jc w:val="both"/>
        <w:rPr/>
      </w:pPr>
      <w:r>
        <w:rPr>
          <w:rFonts w:cs="VPS Times" w:ascii="VPS Times" w:hAnsi="VPS Times"/>
        </w:rPr>
        <w:t xml:space="preserve">Cøc HÆu cÀn An ninh (A29). Cøc trÜªng: Thi‰u tÜ§ng </w:t>
      </w:r>
      <w:hyperlink r:id="rId24" w:tgtFrame="_blank">
        <w:r>
          <w:rPr>
            <w:rStyle w:val="InternetLink"/>
            <w:rFonts w:cs="VPS Times" w:ascii="VPS Times" w:hAnsi="VPS Times"/>
            <w:color w:val="000000"/>
          </w:rPr>
          <w:t>Mai Ninh</w:t>
        </w:r>
      </w:hyperlink>
      <w:r>
        <w:rPr>
          <w:rFonts w:cs="VPS Times" w:ascii="VPS Times" w:hAnsi="VPS Times"/>
        </w:rPr>
        <w:t xml:space="preserve"> </w:t>
      </w:r>
    </w:p>
    <w:p>
      <w:pPr>
        <w:pStyle w:val="Normal"/>
        <w:spacing w:before="0" w:after="60"/>
        <w:jc w:val="both"/>
        <w:rPr>
          <w:rFonts w:ascii="VPS Times" w:hAnsi="VPS Times" w:cs="VPS Times"/>
        </w:rPr>
      </w:pPr>
      <w:r>
        <w:rPr>
          <w:rFonts w:cs="VPS Times" w:ascii="VPS Times" w:hAnsi="VPS Times"/>
        </w:rPr>
        <w:t xml:space="preserve">Cøc Bäo vŒ chính trÎ I (A35) </w:t>
      </w:r>
    </w:p>
    <w:p>
      <w:pPr>
        <w:pStyle w:val="Normal"/>
        <w:spacing w:before="0" w:after="60"/>
        <w:jc w:val="both"/>
        <w:rPr/>
      </w:pPr>
      <w:r>
        <w:rPr>
          <w:rFonts w:cs="VPS Times" w:ascii="VPS Times" w:hAnsi="VPS Times"/>
        </w:rPr>
        <w:t xml:space="preserve">Cøc Bäo vŒ chính trÎ II (A36) hay còn g†i là Cøc ChÓng gián ÇiŒp các nÜ§c ASEAN. Cøc trÜªng: Thi‰u tÜ§ng </w:t>
      </w:r>
      <w:hyperlink r:id="rId25" w:tgtFrame="_blank">
        <w:r>
          <w:rPr>
            <w:rStyle w:val="InternetLink"/>
            <w:rFonts w:cs="VPS Times" w:ascii="VPS Times" w:hAnsi="VPS Times"/>
            <w:color w:val="000000"/>
          </w:rPr>
          <w:t>NguyÍn ñÙc Minh</w:t>
        </w:r>
      </w:hyperlink>
      <w:r>
        <w:rPr>
          <w:rFonts w:cs="VPS Times" w:ascii="VPS Times" w:hAnsi="VPS Times"/>
        </w:rPr>
        <w:t xml:space="preserve"> </w:t>
      </w:r>
    </w:p>
    <w:p>
      <w:pPr>
        <w:pStyle w:val="Normal"/>
        <w:spacing w:before="0" w:after="60"/>
        <w:jc w:val="both"/>
        <w:rPr>
          <w:rFonts w:ascii="VPS Times" w:hAnsi="VPS Times" w:cs="VPS Times"/>
        </w:rPr>
      </w:pPr>
      <w:r>
        <w:rPr>
          <w:rFonts w:cs="VPS Times" w:ascii="VPS Times" w:hAnsi="VPS Times"/>
        </w:rPr>
        <w:t xml:space="preserve">Cøc Bäo vŒ chính trÎ III (A37) </w:t>
      </w:r>
    </w:p>
    <w:p>
      <w:pPr>
        <w:pStyle w:val="Normal"/>
        <w:spacing w:before="0" w:after="60"/>
        <w:jc w:val="both"/>
        <w:rPr>
          <w:rFonts w:ascii="VPS Times" w:hAnsi="VPS Times" w:cs="VPS Times"/>
        </w:rPr>
      </w:pPr>
      <w:r>
        <w:rPr>
          <w:rFonts w:cs="VPS Times" w:ascii="VPS Times" w:hAnsi="VPS Times"/>
        </w:rPr>
        <w:t xml:space="preserve">Cøc Bäo vŒ chính trÎ IV (A38) </w:t>
      </w:r>
    </w:p>
    <w:p>
      <w:pPr>
        <w:pStyle w:val="Normal"/>
        <w:spacing w:before="0" w:after="60"/>
        <w:jc w:val="both"/>
        <w:rPr>
          <w:rFonts w:ascii="VPS Times" w:hAnsi="VPS Times" w:cs="VPS Times"/>
        </w:rPr>
      </w:pPr>
      <w:r>
        <w:rPr>
          <w:rFonts w:cs="VPS Times" w:ascii="VPS Times" w:hAnsi="VPS Times"/>
        </w:rPr>
        <w:t xml:space="preserve">Cøc Bäo vŒ chính trÎ V (A39) </w:t>
      </w:r>
    </w:p>
    <w:p>
      <w:pPr>
        <w:pStyle w:val="Normal"/>
        <w:spacing w:before="0" w:after="60"/>
        <w:jc w:val="both"/>
        <w:rPr/>
      </w:pPr>
      <w:r>
        <w:rPr>
          <w:rFonts w:cs="VPS Times" w:ascii="VPS Times" w:hAnsi="VPS Times"/>
        </w:rPr>
        <w:t xml:space="preserve">Cøc An ninh xã h¶i (A41). Cøc trÜªng: Thi‰u tÜ§ng </w:t>
      </w:r>
      <w:hyperlink r:id="rId26" w:tgtFrame="_blank">
        <w:r>
          <w:rPr>
            <w:rStyle w:val="InternetLink"/>
            <w:rFonts w:cs="VPS Times" w:ascii="VPS Times" w:hAnsi="VPS Times"/>
            <w:color w:val="000000"/>
          </w:rPr>
          <w:t>TrÀn TÜ</w:t>
        </w:r>
      </w:hyperlink>
      <w:r>
        <w:rPr>
          <w:rFonts w:cs="VPS Times" w:ascii="VPS Times" w:hAnsi="VPS Times"/>
        </w:rPr>
        <w:t xml:space="preserve"> </w:t>
      </w:r>
    </w:p>
    <w:p>
      <w:pPr>
        <w:pStyle w:val="Normal"/>
        <w:spacing w:before="0" w:after="60"/>
        <w:jc w:val="both"/>
        <w:rPr>
          <w:rFonts w:ascii="VPS Times" w:hAnsi="VPS Times" w:cs="VPS Times"/>
        </w:rPr>
      </w:pPr>
      <w:r>
        <w:rPr>
          <w:rFonts w:cs="VPS Times" w:ascii="VPS Times" w:hAnsi="VPS Times"/>
        </w:rPr>
        <w:t xml:space="preserve">Cøc ChÓng khûng bÓ (A42) </w:t>
      </w:r>
    </w:p>
    <w:p>
      <w:pPr>
        <w:pStyle w:val="Normal"/>
        <w:spacing w:before="0" w:after="60"/>
        <w:jc w:val="both"/>
        <w:rPr/>
      </w:pPr>
      <w:r>
        <w:rPr>
          <w:rFonts w:cs="VPS Times" w:ascii="VPS Times" w:hAnsi="VPS Times"/>
        </w:rPr>
        <w:t xml:space="preserve">Cøc An ninh Tây B¡c (A45). Cøc trÜªng: Thi‰u tÜ§ng </w:t>
      </w:r>
      <w:hyperlink r:id="rId27" w:tgtFrame="_blank">
        <w:r>
          <w:rPr>
            <w:rStyle w:val="InternetLink"/>
            <w:rFonts w:cs="VPS Times" w:ascii="VPS Times" w:hAnsi="VPS Times"/>
            <w:color w:val="000000"/>
          </w:rPr>
          <w:t>Huÿnh HuŠ</w:t>
        </w:r>
      </w:hyperlink>
      <w:r>
        <w:rPr>
          <w:rFonts w:cs="VPS Times" w:ascii="VPS Times" w:hAnsi="VPS Times"/>
        </w:rPr>
        <w:t xml:space="preserve"> </w:t>
      </w:r>
    </w:p>
    <w:p>
      <w:pPr>
        <w:pStyle w:val="Normal"/>
        <w:spacing w:before="0" w:after="60"/>
        <w:jc w:val="both"/>
        <w:rPr>
          <w:rFonts w:ascii="VPS Times" w:hAnsi="VPS Times" w:cs="VPS Times"/>
        </w:rPr>
      </w:pPr>
      <w:r>
        <w:rPr>
          <w:rFonts w:cs="VPS Times" w:ascii="VPS Times" w:hAnsi="VPS Times"/>
        </w:rPr>
        <w:t xml:space="preserve">Cøc An ninh Tây Nguyên. Cøc trÜªng: ñåi tá Trình Væn ThÓng </w:t>
      </w:r>
    </w:p>
    <w:p>
      <w:pPr>
        <w:pStyle w:val="Normal"/>
        <w:spacing w:before="0" w:after="60"/>
        <w:jc w:val="both"/>
        <w:rPr>
          <w:rFonts w:ascii="VPS Times" w:hAnsi="VPS Times" w:cs="VPS Times"/>
        </w:rPr>
      </w:pPr>
      <w:r>
        <w:rPr>
          <w:rFonts w:cs="VPS Times" w:ascii="VPS Times" w:hAnsi="VPS Times"/>
        </w:rPr>
        <w:t xml:space="preserve">Cøc An ninh Tây Nam B¶. Cøc trÜªng: Thi‰u tÜ§ng </w:t>
      </w:r>
      <w:hyperlink r:id="rId28" w:tgtFrame="_blank">
        <w:r>
          <w:rPr>
            <w:rStyle w:val="InternetLink"/>
            <w:rFonts w:cs="VPS Times" w:ascii="VPS Times" w:hAnsi="VPS Times"/>
            <w:color w:val="000000"/>
          </w:rPr>
          <w:t>HÒ ViŒt L¡m</w:t>
        </w:r>
      </w:hyperlink>
    </w:p>
    <w:p>
      <w:pPr>
        <w:pStyle w:val="Normal"/>
        <w:spacing w:before="0" w:after="60"/>
        <w:jc w:val="both"/>
        <w:rPr>
          <w:rFonts w:ascii="VPS Times" w:hAnsi="VPS Times" w:cs="VPS Times"/>
        </w:rPr>
      </w:pPr>
      <w:r>
        <w:rPr>
          <w:rFonts w:cs="VPS Times" w:ascii="VPS Times" w:hAnsi="VPS Times"/>
        </w:rPr>
        <w:t xml:space="preserve">NhÜ vÆy Çám an ninh mÆt vø ViŒt c¶ng vÅn thÜ©ng hay bám Çuôi theo dõi tØng bÜ§c di chuy‹n cûa các nhà tranh ÇÃu dân chû ª trong nÜ§c là thu¶c Cøc trinh sát ngoåi tuy‰n (A21), còn Çám an ninh ViŒt c¶ng thÜ©ng hay cÜ«ng bÙc triŒu tÆp thÄm vÃn phi pháp các nhà tranh ÇÃu dân chû cûa chúng ta là thu¶c CÖ quan An ninh ÇiŠu tra (A24), còn Çám an ninh ViŒt c¶ng thÜ©ng Ç†c tr¶m email, nghe tr¶m và c¡t ngang các cu¶c Çàm thoåi cûa nh»ng nhà tranh ÇÃu dân chû là thu¶c Cøc kÏ thuÆt nghiŒp vø I (A22) và Cøc kÏ thuÆt nghiŒp vø II (A23). </w:t>
      </w:r>
    </w:p>
    <w:p>
      <w:pPr>
        <w:pStyle w:val="Normal"/>
        <w:spacing w:before="0" w:after="60"/>
        <w:jc w:val="both"/>
        <w:rPr>
          <w:rFonts w:ascii="VPS Times" w:hAnsi="VPS Times" w:cs="VPS Times"/>
        </w:rPr>
      </w:pPr>
      <w:r>
        <w:rPr>
          <w:rFonts w:cs="VPS Times" w:ascii="VPS Times" w:hAnsi="VPS Times"/>
        </w:rPr>
        <w:t xml:space="preserve">Trong ch‰ Ç¶ Ç¶c tài toàn trÎ nhÜ ª ViŒt Nam hiŒn nay, thì công an là m¶t trong nh»ng cánh tay Ç¡c l¿c cûa Çäng Ç¶c tài, do Çäng Ç¶c tài ViŒt c¶ng n¡m gi» và ÇiŠu khi‹n, và h† cÛng chính là l¿c lÜ®ng chuyên chính Ç‹ bäo vŒ cho chi‰c gh‰ ngÒi Ç¶c tôn cûa Çäng Ç¶c tài ViŒt c¶ng. Còn trong th‹ ch‰ dân chû thì không có tØ công an, mà chÌ có m¶t tØ g†i chung là "police", theo ÇÎnh nghïa ph° thông thì có nghïa là m¶t l¿c lÜ®ng dân s¿ có trách nhiŒm ngæn cän và khám phá các phåm pháp và duy trì trÆt t¿ công c¶ng. CÛng vÆy trong th‹ ch‹ dân chû thì công an (cänh sát) là m¶t l¿c lÜ®ng trung lÆp, phi chính trÎ, phi Çäng phái, h† có trách nhiŒm bäo vŒ ngÜ©i dân, gi» gìn an ninh trÆt t¿ công c¶ng cho xã h¶i. Theo phân chia công tác trong xã h¶i thì h† thu¶c nhánh hành pháp trong th‹ ch‰ tam quyŠn phân lÆp (lÆp pháp, hành pháp, tÜ pháp) và không là sª h»u cûa bÃt cÙ m¶t Çäng phái t° chÙc chính trÎ nào. Hình änh cûa ngÜ©i công an trong th‹ ch‰ dân chû và hình änh cûa công an Vi Œt c¶ng trong ch‰ Ç¶ Ç¶c tài toàn trÎ c¶ng sän vô thÀn là hai hình änh hoàn toàn tÜÖng phän trái ngÜ®c nhau. Trong th‹ ch‰ dân chû, ngÜ©i cänh sát ÇÜ®c nhân dân tôn tr†ng, quí m‰n bao nhiêu vì h† th¿c s¿ là nh»ng con ngÜ©i phøc vø nhân dân theo Çúng nghïa, dáng vÈ bên ngoài thì trang phøc cûa h† tÜÖng ÇÓi ÇËp và b¡t m¡t cho nên có ngÜ©i thích chøp änh chung v§i cänh sát làm k› niŒm. NhÜng ngÜ®c låi trong ch‰ Ç¶ d¶c tài toàn trÎ nhÜ ª ViŒt Nam thì ngÜ©i dân låi muÓn tránh càng xa công an càng tÓt, h† coi công an nhÜ là m¶t thÙ dÎch håch cÀn phäi tránh xa. TrÜ§c h‰t thì công an cÛng là con ngÜ©i, cÛng tØ trong bøng mË chui ra, cÛng là nh»ng em bé Çáng yêu c¡p sách Ç‰n trÜ©ng, nhÜng th‰ rÒi k‹ tØ khi h† bÜ§c chân vào các "lò luyŒn bát quái xã h¶i chû nghïa c¶ng sän" ki‹u nhÜ trÜ©ng Çåi h†c an ninh nhân dân cûa Çäng Ç¶c tài thì con ngÜ©i h† Çã bi‰n chÃt, không còn là m¶t con ngÜ©i "nhân chi sÖ tính bän thiŒn" n»a, tính thiŒn trong con ngÜ©i cûa h† Çã mÃt Çi, và thay vào Çó là nh»ng tính cách gian manh xäo trá, lØa Çäo bÎp b®m, hách dÎch, cºa quyŠn, coi ngÜ©i dân nhÜ cÕ rác, gÀn nhÜ tÃt cä nh»ng tính cách gì là xÃu nhÃt ÇŠu ÇÜ®c tri‹n khai trong con ngÜ©i cûa công an. Vì vÆy ngÜ©i dân m§i tránh xa công an là vì vÆy, nghe Ç‰n hai ch» công an thì cÙ nhÜ là m¶t thÙ dÎch håch ghÈ lª hôi hám toàn thân. Có lë công an së không bÎ bi‰n chÃt nhÜ vÆy n‰u nhÜ trong các môn h†c cûa h† có </w:t>
      </w:r>
      <w:r>
        <w:rPr>
          <w:rFonts w:cs="VPS Times" w:ascii="VPS Times" w:hAnsi="VPS Times"/>
          <w:u w:val="single"/>
        </w:rPr>
        <w:t xml:space="preserve">L©i cûa ñÙc Chúa Tr©i </w:t>
      </w:r>
      <w:r>
        <w:rPr>
          <w:rFonts w:cs="VPS Times" w:ascii="VPS Times" w:hAnsi="VPS Times"/>
        </w:rPr>
        <w:t xml:space="preserve">(Kinh Thánh) thay vì h† bÎ nhÒi s† m¶t cách u mê, mê mu¶i bªi nh»ng "kim chÌ nam" là chû nghïa Mác-Lê quái thai dÎ dång, c¶ng v§i tÜ tÜªng HCM (bän thân HCM cÛng t¿ nhÆn là không có tÜ tÜªng gì) Çã tròng vào c° dân t¶c ViŒt Nam lê l‰t hÖn 60 næm qua. ñÓi tÜ®ng trÜ§c khi ÇÜ®c ÇÜa vào "lò luyŒn bái quái Mác-Lê" phäi bÎ träi qua s¿ tuy‹n l¿a kÏ càng, xét lš lÎch phäi là ba Ç©i bÀn cÓ nông (nông dân 100%), ho¥c ba Ç©i làm "cách mång xã h¶i chû nghïa", n‰u không thì cÛng là con ông cháu cha theo dång con em trong ngành, rÒi nh»ng sinh viên con nhà nghèo ª nông thôn, không có Çû tiŠn theo h†c các trÜ©ng Çåi h†c có chi phí cao thì ÇŒ ÇÖn xin vào các "lò luyŒn bái quái Mác-Lê" Ç‹ ÇÜ®c nhà nÜ§c "xã h¶i chû nghïa" nuôi cho æn h†c, sau này ra trÜ©ng thì trª thành chi‰n sï công an, hay là chi‰n sï b¶ Ç¶i khom lÜng quì gÓi phøc vø cho "Çäng" và "bác"! Tóm låi thành ph Àn công an trong ch‰ Ç¶ Ç¶c tài toàn trÎ c¶ng sän vô thÀn cûa ViŒt c¶ng Ça phÀn có xuÃt xÙ là thu¶c thành phÀn nông dân 100%, mà Çã là nông dân thì bän chÃt cÓ h»u cûa nông dân tØ ngàn Ç©i qua là bäo thû, giáo ÇiŠu, cÓ h»u, trì trŒ, låc hÆu, tÜ duy chÆm ti‰n, tÜ tÜªng hËp hòi, l®i ích cá nhân... </w:t>
      </w:r>
    </w:p>
    <w:p>
      <w:pPr>
        <w:pStyle w:val="Normal"/>
        <w:spacing w:before="0" w:after="60"/>
        <w:jc w:val="both"/>
        <w:rPr>
          <w:rFonts w:ascii="VPS Times" w:hAnsi="VPS Times" w:cs="VPS Times"/>
        </w:rPr>
      </w:pPr>
      <w:r>
        <w:rPr>
          <w:rFonts w:cs="VPS Times" w:ascii="VPS Times" w:hAnsi="VPS Times"/>
        </w:rPr>
        <w:t>Sau Çây chúng ta së Çi‹m qua nh»ng hành vi cûa công an trong ch‰ Ç¶ Ç¶c tài toàn trÎ ViŒt nam c¶ng sän Ç‹ thÃy ÇÜ®c h† là nh»ng ai, h† tØ Çâu mà ra, h† Çang làm gì, h† n¢m dÜ§i quyŠn cûa ai, h† Çang phøc vø cho ai, h† có th¿c s¿ là l¿c lÜ®ng "vì nhân dân phøc vø" hay không, h† có n¢m dÜ§i luÆt pháp hay không hay là ngÒi lên trên cái g†i là luÆt pháp cûa nhà nÜ§c c¶ng hoà xã h¶i chû nghïa ViŒt nam muôn næm mà h† Çang cÓ g¡ng nhÒi vào s† ngÜ©i dân Vi Œt nam mà có t§i hÖn 70% là nông dân!!!</w:t>
      </w:r>
    </w:p>
    <w:p>
      <w:pPr>
        <w:pStyle w:val="Normal"/>
        <w:spacing w:before="0" w:after="60"/>
        <w:jc w:val="both"/>
        <w:rPr>
          <w:rFonts w:ascii="VPS Times" w:hAnsi="VPS Times" w:cs="VPS Times"/>
        </w:rPr>
      </w:pPr>
      <w:r>
        <w:rPr>
          <w:rFonts w:cs="VPS Times" w:ascii="VPS Times" w:hAnsi="VPS Times"/>
        </w:rPr>
        <w:t> </w:t>
      </w:r>
    </w:p>
    <w:p>
      <w:pPr>
        <w:pStyle w:val="Normal"/>
        <w:spacing w:before="0" w:after="60"/>
        <w:jc w:val="both"/>
        <w:rPr>
          <w:rFonts w:ascii="VPS Times" w:hAnsi="VPS Times" w:cs="VPS Times"/>
        </w:rPr>
      </w:pPr>
      <w:r>
        <w:rPr>
          <w:rFonts w:cs="VPS Times" w:ascii="VPS Times" w:hAnsi="VPS Times"/>
          <w:i/>
          <w:iCs/>
          <w:u w:val="single"/>
        </w:rPr>
        <w:t xml:space="preserve">Các hành vi cûa công an ViŒt c¶ng ÇÓi v§i phong trào dân chû quÓc n¶i: </w:t>
      </w:r>
    </w:p>
    <w:p>
      <w:pPr>
        <w:pStyle w:val="Normal"/>
        <w:spacing w:before="0" w:after="60"/>
        <w:jc w:val="both"/>
        <w:rPr/>
      </w:pPr>
      <w:r>
        <w:rPr>
          <w:rFonts w:cs="VPS Times" w:ascii="VPS Times" w:hAnsi="VPS Times"/>
        </w:rPr>
        <w:t xml:space="preserve">- Ngày 03/02/2007, Ç‹ lÆp công dâng "Çäng" và ""bác", công an ViŒt c¶ng mª chi‰n dÎch Ç¶t nhÆp tÃn công væn phòng luÆt Thiên Ân, b¡t giam các chi‰n sï cûa phong trào dân chû ViŒt Nam. </w:t>
      </w:r>
    </w:p>
    <w:p>
      <w:pPr>
        <w:pStyle w:val="Normal"/>
        <w:spacing w:before="0" w:after="60"/>
        <w:jc w:val="both"/>
        <w:rPr/>
      </w:pPr>
      <w:r>
        <w:rPr>
          <w:rFonts w:cs="VPS Times" w:ascii="VPS Times" w:hAnsi="VPS Times"/>
        </w:rPr>
        <w:t>- Ngày 30/03/2007 công an ViŒt c¶ng Çã dùng tay bÎt miŒng Linh møc NguyÍn Væn Lš trong m¶t phiên toà tåi Hu‰ trÜ§c s¿ chÙng ki‰n cûa Çông Çäo các phóng viên hãng tin quÓc t‰ n°i ti‰ng toàn cÀu.</w:t>
      </w:r>
    </w:p>
    <w:p>
      <w:pPr>
        <w:pStyle w:val="Normal"/>
        <w:spacing w:before="0" w:after="60"/>
        <w:jc w:val="both"/>
        <w:rPr/>
      </w:pPr>
      <w:r>
        <w:rPr>
          <w:rFonts w:cs="VPS Times" w:ascii="VPS Times" w:hAnsi="VPS Times"/>
        </w:rPr>
        <w:t xml:space="preserve">- Ngày 05/04/2007, công an ViŒt c¶ng t° chÙc ngæn ch¥n thân nhân cûa các nhà dân chû là khách m©i cûa ñåi sÙ MÏ tåi Hà N¶i ngay trÜ§c c°ng tÜ gia cûa ông Çåi sÙ Michael Marine ª sÓ 1 phÓ Tông ñän, Hà N¶i. </w:t>
      </w:r>
    </w:p>
    <w:p>
      <w:pPr>
        <w:pStyle w:val="Normal"/>
        <w:spacing w:before="0" w:after="60"/>
        <w:jc w:val="both"/>
        <w:rPr/>
      </w:pPr>
      <w:r>
        <w:rPr>
          <w:rFonts w:cs="VPS Times" w:ascii="VPS Times" w:hAnsi="VPS Times"/>
        </w:rPr>
        <w:t xml:space="preserve">- Ngày 16/05/2007, công an ViŒt c¶ng b¡t giam NguyÍn Bá ñæng, quê quán Häi DÜÖng, là m¶t ngÜ©i ûng h¶ dân chû. </w:t>
      </w:r>
    </w:p>
    <w:p>
      <w:pPr>
        <w:pStyle w:val="Normal"/>
        <w:spacing w:before="0" w:after="60"/>
        <w:jc w:val="both"/>
        <w:rPr/>
      </w:pPr>
      <w:r>
        <w:rPr>
          <w:rFonts w:cs="VPS Times" w:ascii="VPS Times" w:hAnsi="VPS Times"/>
        </w:rPr>
        <w:t xml:space="preserve">- ñêm ngày 18/07/2007, hÖn 1000 công an ViŒt c¶ng ra tay Çàn áp khûng bÓ càn quét dân oan bi‹u tình khi‰u kiŒn trÜ§c trø sª væn phòng ti‰p dân sÓ 2 cûa "QuÓc h¶i bù nhìn" tåi 194 Hoàng Væn Thø, Sài Gòn. </w:t>
      </w:r>
    </w:p>
    <w:p>
      <w:pPr>
        <w:pStyle w:val="Normal"/>
        <w:spacing w:before="0" w:after="60"/>
        <w:jc w:val="both"/>
        <w:rPr>
          <w:rFonts w:ascii="VPS Times" w:hAnsi="VPS Times" w:cs="VPS Times"/>
        </w:rPr>
      </w:pPr>
      <w:r>
        <w:rPr>
          <w:rFonts w:cs="VPS Times" w:ascii="VPS Times" w:hAnsi="VPS Times"/>
        </w:rPr>
        <w:t xml:space="preserve">- Ngày 20/07/2007, công an ViŒt c¶ng b¡t giam bÕ tù NguyÍn Thanh Phong, m¶t ngÜ©i tham gia ûng h¶ ngÜ©i dân khi‰u kiŒn. </w:t>
      </w:r>
    </w:p>
    <w:p>
      <w:pPr>
        <w:pStyle w:val="Normal"/>
        <w:spacing w:before="0" w:after="60"/>
        <w:jc w:val="both"/>
        <w:rPr/>
      </w:pPr>
      <w:r>
        <w:rPr>
          <w:rFonts w:cs="VPS Times" w:ascii="VPS Times" w:hAnsi="VPS Times"/>
        </w:rPr>
        <w:t xml:space="preserve">- Ngày 04/08/2007 công an ViŒt c¶ng ra tay b¡t giam nhà tranh ÇÃu dân chû NguyÍn Kh¡c Toàn giam gi» suÓt 5 ti‰ng ÇÒng hÒ tåi ÇÒn công an phÜ©ng Gia Thuœ, quÆn Long Biên, thÎ trÃn Gia Lâm, Hà N¶i. </w:t>
      </w:r>
    </w:p>
    <w:p>
      <w:pPr>
        <w:pStyle w:val="Normal"/>
        <w:spacing w:before="0" w:after="60"/>
        <w:jc w:val="both"/>
        <w:rPr/>
      </w:pPr>
      <w:r>
        <w:rPr>
          <w:rFonts w:cs="VPS Times" w:ascii="VPS Times" w:hAnsi="VPS Times"/>
        </w:rPr>
        <w:t xml:space="preserve">- Ngày 06/08/2007 công an ViŒt c¶ng Çã thÄm vÃn 3 ti‰ng ÇÒng hÒ chi‰n sï dân chû NguyÍn Ti‰n Trung ngay sau khi Ç¥t chân xuÓng phi trÜ©ng Tân SÖn NhÃt. </w:t>
      </w:r>
    </w:p>
    <w:p>
      <w:pPr>
        <w:pStyle w:val="Normal"/>
        <w:spacing w:before="0" w:after="60"/>
        <w:jc w:val="both"/>
        <w:rPr/>
      </w:pPr>
      <w:r>
        <w:rPr>
          <w:rFonts w:cs="VPS Times" w:ascii="VPS Times" w:hAnsi="VPS Times"/>
        </w:rPr>
        <w:t xml:space="preserve">- Ngày 22/08/2007, công an ViŒt c¶ng b¡t giam thÄm vÃn nhà tranh ÇÃu dân chû NguyÍn Kh¡c Toàn trong 3 ti‰ng ÇÒng hÒ. Bu°i tÓi cùng ngày công an ViŒt c¶ng b¡t gi» dân oan khÌ‰u kiŒn Lê ThÎ Kim Thu. ñêm cùng ngày công an ViŒt c¶ng mª chi‰n dÎch càn quét såch së toàn b¶ dân oan ª trÜ§c ku v¿c ti‰p dân sÓ 1 vÜ©n hoa Mai Xuân ThÜªng, Hà N¶i. </w:t>
      </w:r>
    </w:p>
    <w:p>
      <w:pPr>
        <w:pStyle w:val="Normal"/>
        <w:spacing w:before="0" w:after="60"/>
        <w:jc w:val="both"/>
        <w:rPr/>
      </w:pPr>
      <w:r>
        <w:rPr>
          <w:rFonts w:cs="VPS Times" w:ascii="VPS Times" w:hAnsi="VPS Times"/>
        </w:rPr>
        <w:t xml:space="preserve">- Ngày 23/08/2007 ThÜ®ng toå Thích Không Tánh Çã ÇÜ®c "hân hånh" g¥p m¶t trong nh»ng "quí ông" là s‰p công an chuyên chÌ huy các trÆn bÓ áp Çàn áp các nhà tranh ÇÃu dân chû trong nÜ§c, Çó là thÜ®ng tÜ§ng công an viŒt c¶ng NguyÍn Væn HÜªng. Tuy nhiên theo nhÜ l©i tÓ cáo cûa ThÜ®ng toå Thích Không Tánh, thì khi ti‰p xúc g¥p m¥t NguyÍn Væn HÜªng tÕ ra có dáng vÈ ÇÜ©ng bŒ ra oai, tuy nhiên ông ta låi có nh»ng l©i lë khi‰m nhã, xúc phåm có tính chÃt chøp mÛ và vu khÓng cho nh»ng bÆc cao tæng, nh»ng ngÜ©i luôn làm viŒc thiŒn, tØ bi cho xã h¶i. Nh»ng l©i lë cûa NguyÍn Væn HÜªng rÃt phän diŒn v§i dáng vÈ bŒ vŒ bên ngoài cûa ông ta. ñây cÛng không phäi là lÀn ÇÀu tiên ông ta buông nh»ng l©i lë bÎa Ç¥t vu khÓng nhÜ vÆy, v§i chÙc vÎ cao tr†ng v†ng nhÜ vÆy, ông ta g¥p Ngài phó Çåi sÙ Hoa Kÿ và vÅn cÙ thói æn nói hàm hÒ, nói lÃy ÇÜ®c, xuyên tåc s¿ thÆt m¶t cách sÓng sÜ®ng và tr¡ng tr®n. SÓng trong m¶t xã h¶i nông nghiŒp låc hÆu nhÜ ViŒt nam n¥ng vŠ nghi lÍ cúng bái chùa chiŠn theo Çåo PhÆt, có lë Çã rÃt nhiŠu lÀn NguyÍn Væn HÜªng phäi Çích thân Çi t§i các chùa chiŠn trong cä nÜ§c Ç‹ th¡p hÜÖng khÃn vái cÀu khÄn cÀu xin l®i l¶c và cÀu xin cho chi‰c gh‰ ngÒi cûa ông ta cho v»ng ch¡c. Tuy nhiên thì hôm nay ông ta Çã Çåp Ç° tÃt cä nh»ng thÙ Çó, bªi vì ông ta là ngÜ©i Çã ra lŒnh cho Çám thu¶c cÃp xông vào xÓc nách, cÜ§p giÆt tiŠn thiŒn nguyŒn cÙu giúp ngÜ©i nghèo, cÜ«ng bÙc b¡t b§ và thÄm vÃn m¶t thÀy tu là trø trì cûa m¶t chùa danh ti‰ng. Không bi‰t là sau vø này NguyÍn Væn HÜªng còn dám Çi chùa khÃn vái n»a hay không, mà không thÃy t¿ vÃn và h° thËn thay cho lÜÖng tâm cûa ông ta. </w:t>
      </w:r>
    </w:p>
    <w:p>
      <w:pPr>
        <w:pStyle w:val="Normal"/>
        <w:spacing w:before="0" w:after="60"/>
        <w:jc w:val="both"/>
        <w:rPr/>
      </w:pPr>
      <w:r>
        <w:rPr>
          <w:rFonts w:cs="VPS Times" w:ascii="VPS Times" w:hAnsi="VPS Times"/>
        </w:rPr>
        <w:t xml:space="preserve">- Ngày 30/08/2007, ông Michael Orona, phó giám ÇÓc thu¶c B¶ Ngoåi Giao Hoa Kÿ, Ç¥c trách vŠ Dân chû, Nhân QuyŠn và Lao ñ¶ng Çã có cu¶c ti‰p xúc v§i nhiŠu nhà dân chû ª Hà N¶i Ç‹ tìm hi‹u thêm vŠ tình hình dân chû tåi ViŒt Nam. Cu¶c ti‰p xúc d¿ trù diÍn ra tåi væn phòng làm viŒc cûa ông NguyÍn PhÜÖng Anh vào lúc 3 gi© chiŠu ngày 30 tháng 8 næm 2007 bao gÒm 15 nhà hoåt Ç¶ng cho dân chû tåi ViŒt Nam nhÜ Phåm Væn Tr¶i, VÛ Hùng, Phåm ñÙc Chính, ñ‡ Duy Thông v.v..... Tuy nhiên, nhà cÀm quyŠn Hà N¶i Çã tìm cách ngæn cän cu¶c ti‰p xúc này b¢ng cách b¡t m¶t sÓ nhà dân chû Ç‰n trø sª công an tÌnh, ngæn chÆn h† không cho vŠ Hà N¶i. Anh Phåm Væn Tr¶i Çã bÎ công an b¡t Çem vŠ ÇÒn công an Hà Tây. Ngoài anh Tr¶i, có 6 nhà dân chû khác ª các vùng ngoài Hà N¶i cÛng Çã bÎ công an b¡t gi», ngæn cän không cho vŠ Hà N¶i Ç‹ g¥p ông Michael Orona. Tuy vÆy, cu¶c g¥p m¥t cÛng Çã di‹n ra gi»a Ông Michael Orona v§i 8 nhà dân chû khác ngay tåi Hà N¶i. Cu¶c h†p chÌ kéo dài ÇÜ®c hÖn n»a ti‰ng ÇÒng hÒ thì công an cÛng Çã Æp vào væn phòng, b¡t tÃt cä nh»ng ngÜ©i có m¥t vŠ ÇÒn công an Bách Khoa Ç‹ làm viŒc. </w:t>
      </w:r>
    </w:p>
    <w:p>
      <w:pPr>
        <w:pStyle w:val="Normal"/>
        <w:spacing w:before="0" w:after="60"/>
        <w:jc w:val="both"/>
        <w:rPr/>
      </w:pPr>
      <w:r>
        <w:rPr>
          <w:rFonts w:cs="VPS Times" w:ascii="VPS Times" w:hAnsi="VPS Times"/>
        </w:rPr>
        <w:t xml:space="preserve">- ChiŠu ngày 31/08/2007, công an ViŒt c¶ng mª màn ÇÃu tÓ nhà tranh ÇÃu dân chû NguyÍn Kh¡c Toàn tåi công an phÜ©ng Tràng TiŠn, Hà N¶i. </w:t>
      </w:r>
    </w:p>
    <w:p>
      <w:pPr>
        <w:pStyle w:val="Normal"/>
        <w:spacing w:before="0" w:after="60"/>
        <w:jc w:val="both"/>
        <w:rPr/>
      </w:pPr>
      <w:r>
        <w:rPr>
          <w:rFonts w:cs="VPS Times" w:ascii="VPS Times" w:hAnsi="VPS Times"/>
        </w:rPr>
        <w:t xml:space="preserve">- Ngoài ra công an ViŒt c¶ng không ngØng sách nhiÍu cu¶c sÓng cûa nh»ng ngÜ©i lên ti‰ng ûng h¶ dân chû, bäo vŒ dân oan, chÓng tham nhÛng nhÜ sách nhiÍu Çe doå luÆt sÜ Bùi Kim Thành ª Sài Gòn, sách nhiÍu nhà dân chû ñ‡ Nam Häi, thÄm vÃn chÎ DÜÖng ThÎ Xuân (thÜ kš báo T¿ Do Dân Chû), sách nhiÍu Çu°i viŒc thày giáo ñ‡ ViŒt Khoa ª Hà Tây, b¡t gi» thÄm vÃn nhiŠu dân oan khi‰u kiŒn trong Çó có ñ‡ Duy Thông, VÛ ThÎ K›... </w:t>
      </w:r>
    </w:p>
    <w:p>
      <w:pPr>
        <w:pStyle w:val="Normal"/>
        <w:spacing w:before="0" w:after="60"/>
        <w:jc w:val="both"/>
        <w:rPr>
          <w:rFonts w:ascii="VPS Times" w:hAnsi="VPS Times" w:cs="VPS Times"/>
        </w:rPr>
      </w:pPr>
      <w:r>
        <w:rPr>
          <w:rFonts w:cs="VPS Times" w:ascii="VPS Times" w:hAnsi="VPS Times"/>
        </w:rPr>
        <w:t xml:space="preserve">- Hùa v§i Çám công an ViŒt c¶ng là nh»ng cái loa tuyên truyŠn bÌ °i cho ch‰ Ç¶ nhÜ (TTXVN, VTV3, TiŠn Phong, Tu°i TrÈ, Lao ñ¶ng, NgÜ©i Lao ñ¶ng, VnMedia, Hà N¶i M§i, Nhân Dân, Quân ñ¶i Nhân Dân, VietNamNet, An ninh th‰ gi§i...) nh¢m vu khÓng, xuyên tåc, nói xÃu, bêu ri‰u, bôi nh† thanh danh các nhà tranh ÇÃu dân chû tåi ViŒt Nam. Trên Çây chÌ là m¶t trong sÓ ít nh»ng âm mÜu Çen tÓi cûa công an ViŒt c¶ng nh¢m Çánh phá phong trào dân chû ngày càng l¶ rõ. </w:t>
      </w:r>
    </w:p>
    <w:p>
      <w:pPr>
        <w:pStyle w:val="Normal"/>
        <w:spacing w:before="0" w:after="60"/>
        <w:jc w:val="both"/>
        <w:rPr>
          <w:rFonts w:ascii="VPS Times" w:hAnsi="VPS Times" w:cs="VPS Times"/>
        </w:rPr>
      </w:pPr>
      <w:r>
        <w:rPr>
          <w:rFonts w:cs="VPS Times" w:ascii="VPS Times" w:hAnsi="VPS Times"/>
        </w:rPr>
        <w:t> </w:t>
      </w:r>
    </w:p>
    <w:p>
      <w:pPr>
        <w:pStyle w:val="Normal"/>
        <w:spacing w:before="0" w:after="60"/>
        <w:jc w:val="both"/>
        <w:rPr>
          <w:rFonts w:ascii="VPS Times" w:hAnsi="VPS Times" w:cs="VPS Times"/>
        </w:rPr>
      </w:pPr>
      <w:r>
        <w:rPr>
          <w:rFonts w:cs="VPS Times" w:ascii="VPS Times" w:hAnsi="VPS Times"/>
          <w:i/>
          <w:iCs/>
          <w:u w:val="single"/>
        </w:rPr>
        <w:t>Các hành vi cûa công an ViŒt c¶ng trong " xã h¶i chû nghïa'' cûa ViŒt c¶ng:</w:t>
      </w:r>
    </w:p>
    <w:p>
      <w:pPr>
        <w:pStyle w:val="Normal"/>
        <w:spacing w:before="0" w:after="60"/>
        <w:jc w:val="both"/>
        <w:rPr/>
      </w:pPr>
      <w:r>
        <w:rPr>
          <w:rFonts w:cs="VPS Times" w:ascii="VPS Times" w:hAnsi="VPS Times"/>
        </w:rPr>
        <w:t xml:space="preserve">- Sáng 24.8, tåi ngã tÜ NguyÍn Væn CØ - NguyÍn SÖn (quÆn Long Biên, Hà N¶i), m¶t công an Çã </w:t>
      </w:r>
      <w:r>
        <w:rPr>
          <w:rFonts w:cs="VPS Times" w:ascii="VPS Times" w:hAnsi="VPS Times"/>
          <w:u w:val="single"/>
        </w:rPr>
        <w:t>dùng dùi cui quÆt vào gáy m¶t n» sinh</w:t>
      </w:r>
      <w:r>
        <w:rPr>
          <w:rFonts w:cs="VPS Times" w:ascii="VPS Times" w:hAnsi="VPS Times"/>
        </w:rPr>
        <w:t>, khi‰n n» sinh này bÎ ngÃt và phäi nhÆp viŒn. Khoäng 10h30 phút sáng 24.8, Lê Häi Y‰n - h†c sinh l§p 12 (trÜ©ng Vån Xuân) trú tåi DÜÖng Xã (Gia Lâm) - ÇiŠu khi‹n xe môtô BKS 29S4 - 9874, chåy trên ÇÜ©ng NguyÍn Væn CØ, phía sau Çèo hai bån gái cùng l§p. Khi dØng låi ª ngã tÜ NguyÍn Væn CØ - NguyÍn SÖn thì bÎ m¶t công an dùng gÆy chÌ huy dØng xe. Theo l©i k‹ cûa ngÜ©i bån Çi cùng Y‰n: "Cháu thÃy khi chú công an chÌ dØng xe, hai ÇÙa cháu xuÓng. VØa lúc Çó, thÃy ngÜ©i Çi ngÜ®c chiŠu nên Y‰n lao xe lên vÌa hè Ç‹ tránh. Th‰ là chú kia vøt luôn vào gáy bån cháu". ñÜ®c bi‰t công an gây ra s¿ vø này là Chu PhÜÖng ñông, hiŒn công tác tåi công an phÜ©ng BÒ ñŠ. Tåi hiŒn trÜ©ng, công an phÜ©ng BÒ ñŠ tØ chÓi trä l©i báo chí.</w:t>
      </w:r>
    </w:p>
    <w:p>
      <w:pPr>
        <w:pStyle w:val="Normal"/>
        <w:spacing w:before="0" w:after="60"/>
        <w:jc w:val="both"/>
        <w:rPr/>
      </w:pPr>
      <w:r>
        <w:rPr>
          <w:rFonts w:cs="VPS Times" w:ascii="VPS Times" w:hAnsi="VPS Times"/>
        </w:rPr>
        <w:t xml:space="preserve">- Ngày 23.8, lãnh Çåo VKSND tÌnh cho bi‰t: ViŒn vØa phê chuÄn quy‰t ÇÎnh khªi tÓ bÎ can ÇÓi v§i ông Phåm Væn Månh - Chánh án TAND huyŒn ñ¡c Song - vì Çã có hành vi chÌ Çåo cÃp dÜ§i là NguyÍn ThÎ HÜÖng Lan - thÜ kš TAND huyŒn </w:t>
      </w:r>
      <w:r>
        <w:rPr>
          <w:rFonts w:cs="VPS Times" w:ascii="VPS Times" w:hAnsi="VPS Times"/>
          <w:u w:val="single"/>
        </w:rPr>
        <w:t xml:space="preserve">nhÆn hÓi l¶ </w:t>
      </w:r>
      <w:r>
        <w:rPr>
          <w:rFonts w:cs="VPS Times" w:ascii="VPS Times" w:hAnsi="VPS Times"/>
        </w:rPr>
        <w:t>45 triŒu ÇÒng cûa các ÇÓi tÜ®ng trong m¶t vø án Çánh båc.</w:t>
      </w:r>
    </w:p>
    <w:p>
      <w:pPr>
        <w:pStyle w:val="Normal"/>
        <w:spacing w:before="0" w:after="60"/>
        <w:jc w:val="both"/>
        <w:rPr/>
      </w:pPr>
      <w:r>
        <w:rPr>
          <w:rFonts w:cs="VPS Times" w:ascii="VPS Times" w:hAnsi="VPS Times"/>
        </w:rPr>
        <w:t xml:space="preserve">- Ngày 25/8, Cøc Cänh sát ÇiŠu tra t¶i phåm vŠ ma túy (C17), B¶ Công an ViŒt c¶ng cho bi‰t, vØa ra quy‰t ÇÎnh khªi tÓ bÎ can và b¡t tåm giam trung tá NguyÍn Væn DÛng (nguyên Phó trÜªng phòng PC17 - Công an tÌnh Thái Nguyên) và thi‰u tá LÜÖng TuÃn Anh (nguyên ÇiŠu tra viên thu¶c ÇÖn vÎ này) vŠ hành vi nhÆn hÓi l¶. TrÜ§c Çó, C17 Çã ti‰n hành b¡t gi» NguyÍn Væn ñua (nguyên cán b¶ Công an Q.CÀu GiÃy, Hà N¶i) và thu gi» ÇÜ®c 2 bánh heroin, 1 khÄu súng K54, 2 khÄu súng b¡n hÖi cay cùng 13 viên Çån. </w:t>
      </w:r>
    </w:p>
    <w:p>
      <w:pPr>
        <w:pStyle w:val="Normal"/>
        <w:spacing w:before="0" w:after="60"/>
        <w:jc w:val="both"/>
        <w:rPr/>
      </w:pPr>
      <w:r>
        <w:rPr>
          <w:rFonts w:cs="VPS Times" w:ascii="VPS Times" w:hAnsi="VPS Times"/>
        </w:rPr>
        <w:t xml:space="preserve">- DÜÖng Bích Thu› (nguyên Trung tá công an, nguyên ñ¶i phó ñ¶i tr†ng án, Phòng CSñT t¶i phåm vŠ trÆt t¿ xã h¶i - Công an Hà N¶i) Çã bÎ b¡t vì cÀm ÇÀu m¶t nhóm t¶i phåm ÇÆp phá trái phép nhà ông NguyÍn ViŒt DÛng "theo ÇÖn Ç¥t hàng" cûa TrÀn ViŒt SÖn v§i giá 150 triŒu ÇÒng. Sau khi SÖn bÎ b¡t, Thu› ti‰p tøc nhÆn thêm 60 triŒu ÇÒng cûa gia Çình nhà SÖn Ç‹ chåy án. Sau khi vø án ÇÜ®c khªi tÓ, CÖ quan ÇiŠu tra Çã phát hiŒn NguyÍn Månh Hùng có s¿ liên quan mÆt thi‰t ÇÓi v§i vø án. </w:t>
      </w:r>
    </w:p>
    <w:p>
      <w:pPr>
        <w:pStyle w:val="Normal"/>
        <w:spacing w:before="0" w:after="60"/>
        <w:jc w:val="both"/>
        <w:rPr/>
      </w:pPr>
      <w:r>
        <w:rPr>
          <w:rFonts w:cs="VPS Times" w:ascii="VPS Times" w:hAnsi="VPS Times"/>
        </w:rPr>
        <w:t xml:space="preserve">- CÖ quan ÇiŠu tra vØa khªi tÓ bÎ can 7 công an thu¶c quÆn Hai Bà TrÜng vì có hành vi "bäo kê" cho nh»ng kÈ buôn bán ma tuš. PhÀn l§n nh»ng trÜ©ng h®p này Çang công tác tåi phÜ©ng Thanh Nhàn. 6 ngÜ©i Çã bÎ b¡t khÄn cÃp. HiŒn, ViŒt c¶ng Çã ra lŒnh tÜ§c quân tÎch công an nhân dân cûa 7 bÎ can. </w:t>
      </w:r>
    </w:p>
    <w:p>
      <w:pPr>
        <w:pStyle w:val="Normal"/>
        <w:spacing w:before="0" w:after="60"/>
        <w:jc w:val="both"/>
        <w:rPr/>
      </w:pPr>
      <w:r>
        <w:rPr>
          <w:rFonts w:cs="VPS Times" w:ascii="VPS Times" w:hAnsi="VPS Times"/>
        </w:rPr>
        <w:t xml:space="preserve">- M¶t cänh sát khu v¿c l®i døng danh nghïa ÇÜa n» nhân chÙng Çi lÃy l©i khai... rÒi chª th£ng vào nhà tr† và 2 lÀn th¿c hiŒn hành vi ÇÒi båi. Nån nhân là cô bé 19 tu°i, h†c l§p 10 tåi Kiên Giang. </w:t>
      </w:r>
    </w:p>
    <w:p>
      <w:pPr>
        <w:pStyle w:val="Normal"/>
        <w:spacing w:before="0" w:after="60"/>
        <w:jc w:val="both"/>
        <w:rPr/>
      </w:pPr>
      <w:r>
        <w:rPr>
          <w:rFonts w:cs="VPS Times" w:ascii="VPS Times" w:hAnsi="VPS Times"/>
        </w:rPr>
        <w:t xml:space="preserve">- ChiŠu 23/6, Giám ÇÓc Công an tÌnh Cao B¢ng Çã ra quy‰t ÇÎnh tÜ§c danh hiŒu CAND cûa trung tá Hoàng TrÜ©ng SÖn, Phó trÜªng công an thÎ xã Cao B¢ng do liên quan Ç‰n ÇÜ©ng dây </w:t>
      </w:r>
      <w:hyperlink r:id="rId29" w:tgtFrame="_blank">
        <w:r>
          <w:rPr>
            <w:rStyle w:val="InternetLink"/>
            <w:rFonts w:cs="VPS Times" w:ascii="VPS Times" w:hAnsi="VPS Times"/>
            <w:color w:val="000000"/>
          </w:rPr>
          <w:t>cÜ«ng bÙc n» sinh bán dâm</w:t>
        </w:r>
      </w:hyperlink>
      <w:r>
        <w:rPr>
          <w:rFonts w:cs="VPS Times" w:ascii="VPS Times" w:hAnsi="VPS Times"/>
        </w:rPr>
        <w:t xml:space="preserve"> do LÜÖng ThÎ Duyên cÀm ÇÀu.</w:t>
      </w:r>
    </w:p>
    <w:p>
      <w:pPr>
        <w:pStyle w:val="Normal"/>
        <w:spacing w:before="0" w:after="60"/>
        <w:jc w:val="both"/>
        <w:rPr/>
      </w:pPr>
      <w:r>
        <w:rPr>
          <w:rFonts w:cs="VPS Times" w:ascii="VPS Times" w:hAnsi="VPS Times"/>
        </w:rPr>
        <w:t>- CÖ quan ÇiŠu tra xác ÇÎnh, ông ñinh Væn Minh và Tå Månh DÛng - cán b¶ Cøc cänh sát ÇiŠu tra t¶i phåm vŠ quän lš kinh t‰ và chÙc vø B¶ Công an (C15) - Çã 7 lÀn nhÆn tiŠn tØ Giám ÇÓc Công ty Thiên L®i Hòa Ç‹ bÕ qua phi vø nhÆp lÆu 3.600 tÃn lá thuÓc lá cûa doanh nghiŒp này.</w:t>
      </w:r>
    </w:p>
    <w:p>
      <w:pPr>
        <w:pStyle w:val="Normal"/>
        <w:spacing w:before="0" w:after="60"/>
        <w:jc w:val="both"/>
        <w:rPr/>
      </w:pPr>
      <w:r>
        <w:rPr>
          <w:rFonts w:cs="VPS Times" w:ascii="VPS Times" w:hAnsi="VPS Times"/>
        </w:rPr>
        <w:t xml:space="preserve">- Nh»ng kÈ bÎ b¡t trong vø buôn lÆu ÇiŒn thoåi di Ç¶ng khai Çã ÇÜa hÓi l¶ 6.300 USD và 30 triŒu ÇÒng cho thi‰u tá </w:t>
      </w:r>
      <w:hyperlink r:id="rId30" w:tgtFrame="_blank">
        <w:r>
          <w:rPr>
            <w:rStyle w:val="InternetLink"/>
            <w:rFonts w:cs="VPS Times" w:ascii="VPS Times" w:hAnsi="VPS Times"/>
            <w:color w:val="000000"/>
          </w:rPr>
          <w:t>Tæng Bá Tráng</w:t>
        </w:r>
      </w:hyperlink>
      <w:r>
        <w:rPr>
          <w:rFonts w:cs="VPS Times" w:ascii="VPS Times" w:hAnsi="VPS Times"/>
        </w:rPr>
        <w:t>, và Çåi úy Bùi Væn SuyŠn (ÇiŠu tra viên PC 15 Công an Häi DÜÖng).</w:t>
      </w:r>
    </w:p>
    <w:p>
      <w:pPr>
        <w:pStyle w:val="Normal"/>
        <w:spacing w:before="0" w:after="60"/>
        <w:jc w:val="both"/>
        <w:rPr/>
      </w:pPr>
      <w:r>
        <w:rPr>
          <w:rFonts w:cs="VPS Times" w:ascii="VPS Times" w:hAnsi="VPS Times"/>
        </w:rPr>
        <w:t xml:space="preserve">- Ông Võ Væn Tùng, Phó viŒn trÜªng ViŒn Ki‹m sát Nhân dân quÆn Cái Ræng, CÀn ThÖ bÎ tÓ cáo có sª thích b¡t nh»ng ti‰p viên bia ôm ÇÙng lên thay nhau khÕa thân, v§i b¢ng chÙng là nh»ng bÙc änh và 1 Çïa CD. ñÒng th©i, ông này cÛng bÎ tÓ cáo nhÆn hÓi l¶ 20 triŒu ÇÒng Ç‹ xº nhË cho m¶t bÎ can. </w:t>
      </w:r>
    </w:p>
    <w:p>
      <w:pPr>
        <w:pStyle w:val="Normal"/>
        <w:spacing w:before="0" w:after="60"/>
        <w:jc w:val="both"/>
        <w:rPr/>
      </w:pPr>
      <w:r>
        <w:rPr>
          <w:rFonts w:cs="VPS Times" w:ascii="VPS Times" w:hAnsi="VPS Times"/>
        </w:rPr>
        <w:t>- TP- Hôm qua (28/8), m¶t nguÒn tin cho bi‰t, CA huyŒn Gia Lâm, Hà N¶i vØa khªi tÓ bÎ can và b¡t tåm giam 4 CA viên thu¶c CA thÎ trÃn TØ SÖn, B¡c Ninh, vŠ hành vi cÜ§p tài sän. Nån nhân vø cÜ§p là anh NguyÍn Tr†ng Phú (SN 1984, trú tåi Yên ThÜ©ng, Gia Lâm). BÓn CA viên bÎ b¡t giam gÒm: Lê Ng†c Trung (SN 1977), Phåm Vi‰t Khánh (SN 1978), TrÀn ñình Dân (SN 1976) và Hà Xuân TrÜ©ng (SN 1985), cùng trú tåi thÎ trÃn TØ SÖn, B¡c Ninh.</w:t>
      </w:r>
    </w:p>
    <w:p>
      <w:pPr>
        <w:pStyle w:val="Normal"/>
        <w:spacing w:before="0" w:after="60"/>
        <w:jc w:val="both"/>
        <w:rPr/>
      </w:pPr>
      <w:r>
        <w:rPr>
          <w:rFonts w:cs="VPS Times" w:ascii="VPS Times" w:hAnsi="VPS Times"/>
        </w:rPr>
        <w:t xml:space="preserve">- Ngày 28.8, m¶t nguÒn tin cho bi‰t TAND TP Hà N¶i chuÄn bÎ ÇÜa ra xét xº vø án m¶t bÎ can (nguyên là trung úy công an) Çã lén bÕ ma túy vào xe máy cûa ÇÒng nghiŒp rÒi nh© ngÜ©i khác báo cho cänh sát phòng chÓng ma túy Hà N¶i b¡t gi». ñây là hành vi "g¡p lºa bÕ tay ngÜ©i" rÃt nguy hi‹m và Çang ÇÜ®c dÜ luÆn h‰t sÙc chú š. Theo cáo trång, Lê Xuân Hoàng, 29 tu°i, công tác tåi m¶t cÖ quan thu¶c B¶ Công an ª Hà N¶i, do bÎ k› luÆt nên Çã näy sinh thù tÙc trung úy Mai Th‰ Quang, 28 tu°i, công tác ª cùng cÖ quan. Lúc 9h45 ngày 30.5.2007, Hoàng Ç‰n trø sª cÖ quan ª quÆn Hoàn Ki‰m, Hà N¶i, vào trong sân nÖi Ç‹ xe máy cûa cÖ quan, dùng tay cåy yên xe máy Suzuki Viva 29K6-0454 cûa trung úy Quang, sau Çó cho 3 gói heroin và 10 Óng Pipolphen (thuÓc gây nghiŒn) vào dÜ§i yên xe. </w:t>
      </w:r>
    </w:p>
    <w:p>
      <w:pPr>
        <w:pStyle w:val="Normal"/>
        <w:spacing w:before="0" w:after="60"/>
        <w:jc w:val="both"/>
        <w:rPr/>
      </w:pPr>
      <w:r>
        <w:rPr>
          <w:rFonts w:cs="VPS Times" w:ascii="VPS Times" w:hAnsi="VPS Times"/>
        </w:rPr>
        <w:t xml:space="preserve">- Ngày 27/8, ông NguyÍn ñình Chi‰n Çã gºi Ç‰n Cøc ñiŠu tra ViŒn KSNDTC "ÇÖn tÓ cáo hành vi vi phåm pháp luÆt cûa ông HÒ Thanh Long - ViŒn trÜªng và bà HÀu ThÎ Bích Vân- Phó ViŒn trÜªng VKSND TP CÀn ThÖ". </w:t>
      </w:r>
    </w:p>
    <w:p>
      <w:pPr>
        <w:pStyle w:val="Normal"/>
        <w:spacing w:before="0" w:after="60"/>
        <w:jc w:val="both"/>
        <w:rPr/>
      </w:pPr>
      <w:r>
        <w:rPr>
          <w:rFonts w:cs="VPS Times" w:ascii="VPS Times" w:hAnsi="VPS Times"/>
        </w:rPr>
        <w:t xml:space="preserve">- CÖ quan cänh sát ÇiŠu tra Công an tÌnh Long An vØa chuy‹n hÒ sÖ sang KSND tÌnh ÇŠ nghÎ truy tÓ </w:t>
      </w:r>
      <w:hyperlink r:id="rId31" w:tgtFrame="_blank">
        <w:r>
          <w:rPr>
            <w:rStyle w:val="InternetLink"/>
            <w:rFonts w:cs="VPS Times" w:ascii="VPS Times" w:hAnsi="VPS Times"/>
            <w:color w:val="000000"/>
          </w:rPr>
          <w:t>ñoàn ViŒt Lâm</w:t>
        </w:r>
      </w:hyperlink>
      <w:r>
        <w:rPr>
          <w:rFonts w:cs="VPS Times" w:ascii="VPS Times" w:hAnsi="VPS Times"/>
        </w:rPr>
        <w:t xml:space="preserve"> vŠ t¶i lØa Çäo chi‰m Çoåt tài sän. Trong th©i gian làm trÜªng công an phÜ©ng 2, thÎ xã Long An, Long An, ông ñoàn ViŒt Lâm Çã vay mÜ®n hàng chøc ngÜ©i v§i sÓ tiŠn 2,2 t› ÇÒng, 8 cây vàng và không có khä næng chi trä. </w:t>
      </w:r>
    </w:p>
    <w:p>
      <w:pPr>
        <w:pStyle w:val="Normal"/>
        <w:spacing w:before="0" w:after="60"/>
        <w:jc w:val="both"/>
        <w:rPr/>
      </w:pPr>
      <w:r>
        <w:rPr>
          <w:rFonts w:cs="VPS Times" w:ascii="VPS Times" w:hAnsi="VPS Times"/>
        </w:rPr>
        <w:t xml:space="preserve">- Ngày 20/1, 5 án tº hình và 4 chung thân Çã ÇÜ®c TAND Hà N¶i tuyên v§i 9 bÎ cáo tham gia ÇÜ©ng dây vÆn chuy‹n 25 kg heroin. Trong nh»ng ngÜ©i bÎ nhÆn án tº hình có </w:t>
      </w:r>
      <w:r>
        <w:rPr>
          <w:rFonts w:cs="VPS Times" w:ascii="VPS Times" w:hAnsi="VPS Times"/>
          <w:u w:val="single"/>
        </w:rPr>
        <w:t xml:space="preserve">m¶t công an huyŒn M¶c Châu (tÌnh SÖn La) </w:t>
      </w:r>
      <w:r>
        <w:rPr>
          <w:rFonts w:cs="VPS Times" w:ascii="VPS Times" w:hAnsi="VPS Times"/>
        </w:rPr>
        <w:t xml:space="preserve">và sinh viên Çang theo h†c tåi m¶t trÜ©ng ñH nghiŒp vø cûa ngành công an. </w:t>
      </w:r>
    </w:p>
    <w:p>
      <w:pPr>
        <w:pStyle w:val="Normal"/>
        <w:spacing w:before="0" w:after="60"/>
        <w:jc w:val="both"/>
        <w:rPr/>
      </w:pPr>
      <w:r>
        <w:rPr>
          <w:rFonts w:cs="VPS Times" w:ascii="VPS Times" w:hAnsi="VPS Times"/>
        </w:rPr>
        <w:t xml:space="preserve">- Ngày 13/2, Cøc cänh sát ÇiŠu tra t¶i phåm vŠ ma túy B¶ Công an Çã b¡t ông TrÀn Ng†c Häi, Ç¶i trÜªng cänh sát ÇiŠu tra Công an quÆn Hai Bà TrÜng, Hà N¶i bÎ sa thäi næm 4 næm trÜ§c. LŒnh khªi tÓ bÎ can này vŠ t¶i nhÆn hÓi l¶ Çã ÇÜ®c th¿c thi. Ông TrÀn Ng†c Häi, 40 tu°i, ÇÜ®c cÖ quan ÇiŠu tra xác ÇÎnh Çã nhÆn tiŠn cûa t¶i phåm ma túy. Trong vø án buôn bán ma túy bÎ Công an quÆn Hai Bà TrÜng phát hiŒn vào gi»a næm 2002, v® chÒng NguyÍn Væn Hùng - Phåm ThÎ Vang ÇÜ®c xác ÇÎnh có liên quan. </w:t>
      </w:r>
    </w:p>
    <w:p>
      <w:pPr>
        <w:pStyle w:val="Normal"/>
        <w:spacing w:before="0" w:after="60"/>
        <w:jc w:val="both"/>
        <w:rPr/>
      </w:pPr>
      <w:r>
        <w:rPr>
          <w:rFonts w:cs="VPS Times" w:ascii="VPS Times" w:hAnsi="VPS Times"/>
        </w:rPr>
        <w:t xml:space="preserve">- Cøc Cänh sát ÇiŠu tra t¶i phåm vŠ trÆt t¿ xã h¶i, B¶ Công an, Çang làm rõ dÃu hiŒu liên quan cûa </w:t>
      </w:r>
      <w:r>
        <w:rPr>
          <w:rFonts w:cs="VPS Times" w:ascii="VPS Times" w:hAnsi="VPS Times"/>
          <w:u w:val="single"/>
        </w:rPr>
        <w:t>m¶t thÜ®ng tá trong ngành công an</w:t>
      </w:r>
      <w:r>
        <w:rPr>
          <w:rFonts w:cs="VPS Times" w:ascii="VPS Times" w:hAnsi="VPS Times"/>
        </w:rPr>
        <w:t xml:space="preserve">, liên quan ÇÜ©ng dây cá Ç¶ cûa Bùi Quang HÜng. Theo thông tin ban ÇÀu, nh»ng dÃu hiŒu sai phåm cûa vÎ thÜ®ng tá không chÌ dØng ª quan hŒ "mÆt thi‰t" v§i trùm Ç¶ Bùi Quang HÜng. </w:t>
      </w:r>
    </w:p>
    <w:p>
      <w:pPr>
        <w:pStyle w:val="Normal"/>
        <w:spacing w:before="0" w:after="60"/>
        <w:jc w:val="both"/>
        <w:rPr/>
      </w:pPr>
      <w:r>
        <w:rPr>
          <w:rFonts w:cs="VPS Times" w:ascii="VPS Times" w:hAnsi="VPS Times"/>
        </w:rPr>
        <w:t xml:space="preserve">- ChiŠu 13/12/2005, tåi công viên Bách Thäo, Hà N¶i, cÖ quan cänh sát ÇiŠu tra B¶ Công an b¡t quä tang m¶t sÓ cán b¶, chi‰n sï thu¶c Công an Hà N¶i, Çang theo h†c l§p bÒi dÜ«ng nghiŒp vø, Çánh båc. 22 ngÜ©i Çã kš vào biên bän phåm pháp quä tang. Trong t°ng sÓ 22 cán b¶, chi‰n sï bÎ b¡t quä tang hiŒn chÌ có 4 ngÜ©i bÎ khªi tÓ vŠ t¶i Çánh båc gÒm: Bùi Quang HÜng, sinh næm 1978, cán b¶ phòng cänh sát giao thông Hà N¶i; Lê Huy ñÙc, Công an quÆn ñÓng ña; DÜÖng Væn Toan, Công an huyŒn ñông Anh; TrÎnh Quang TuÃn, Công an quÆn Long Biên. Riêng HÜng thêm t¶i t° chÙc Çánh båc. </w:t>
      </w:r>
    </w:p>
    <w:p>
      <w:pPr>
        <w:pStyle w:val="Normal"/>
        <w:spacing w:before="0" w:after="60"/>
        <w:jc w:val="both"/>
        <w:rPr>
          <w:rFonts w:ascii="VPS Times" w:hAnsi="VPS Times" w:cs="VPS Times"/>
        </w:rPr>
      </w:pPr>
      <w:r>
        <w:rPr>
          <w:rFonts w:cs="VPS Times" w:ascii="VPS Times" w:hAnsi="VPS Times"/>
        </w:rPr>
        <w:t xml:space="preserve">- Hai cán b¶ công an bÎ tÓ cáo nhÆn hÓi l¶. B¶ Công an Çang ti‰n hành ÇiŠu tra vø 2 cán b¶ công an thu¶c væn phòng CÖ quan cänh sát ÇiŠu tra tÌnh HÜng Yên Çòi ÇÜa 10 triŒu ÇÒng Ç‹ "chåy" cho em ông Lê Væn Lan là Lê Væn HuŒ ÇÜ®c tåi ngoåi sau khi bÎ b¡t vì Çánh båc. </w:t>
      </w:r>
    </w:p>
    <w:p>
      <w:pPr>
        <w:pStyle w:val="Normal"/>
        <w:spacing w:before="0" w:after="60"/>
        <w:jc w:val="both"/>
        <w:rPr/>
      </w:pPr>
      <w:r>
        <w:rPr>
          <w:rFonts w:cs="VPS Times" w:ascii="VPS Times" w:hAnsi="VPS Times"/>
        </w:rPr>
        <w:t>- V® trÜªng phòng công an tÌnh bÎ tù vì kinh doanh phim sex. Ngày 21/3, TAND tÌnh ñÒng Nai Çã xét xº vø </w:t>
      </w:r>
      <w:hyperlink r:id="rId32" w:tgtFrame="_blank">
        <w:r>
          <w:rPr>
            <w:rStyle w:val="InternetLink"/>
            <w:rFonts w:cs="VPS Times" w:ascii="VPS Times" w:hAnsi="VPS Times"/>
            <w:color w:val="000000"/>
          </w:rPr>
          <w:t xml:space="preserve"> kinh doanh phim sex</w:t>
        </w:r>
      </w:hyperlink>
      <w:r>
        <w:rPr>
          <w:rFonts w:cs="VPS Times" w:ascii="VPS Times" w:hAnsi="VPS Times"/>
        </w:rPr>
        <w:t xml:space="preserve"> do v® Trung tá Tå Væn KÌnh, nguyên TrÜªng phòng Quän lš hành chính và trÆt t¿ xã h¶i (PC13) Công an ñÒng Nai, t° chÙc. TrÜ§c Çó, liên quan Ç‰n vø án này, B¶ Công an Çã ra quy‰t ÇÎnh cách chÙc TrÜªng phòng PC 13 ÇÓi v§i trung tá Tå Væn KÌnh. Ngoài ra ông KÌnh còn bÎ cách chÙc các chÙc vø khác trong ñäng. </w:t>
      </w:r>
    </w:p>
    <w:p>
      <w:pPr>
        <w:pStyle w:val="Normal"/>
        <w:spacing w:before="0" w:after="60"/>
        <w:jc w:val="both"/>
        <w:rPr/>
      </w:pPr>
      <w:r>
        <w:rPr>
          <w:rFonts w:cs="VPS Times" w:ascii="VPS Times" w:hAnsi="VPS Times"/>
        </w:rPr>
        <w:t xml:space="preserve">- B¡t c¿u công an môi gi§i chåy án cho Bùi Ti‰n DÛng. 17h chiŠu 23/3, Cøc cänh sát ÇiŠu tra t¶i phåm vŠ trÆt t¿ xã h¶i (C14) B¶ Công an Çã ti‰n hành khám xét nhà riêng cûa ông NguyÍn MÆu Thôn, Chû tÎch h¶i ÇÒng quän trÎ kiêm Giám ÇÓc công ty c° phÀn Hoa ViŒt. ñây chính là ngÜ©i t¿ mang n¶p 500 triŒu ÇÒng </w:t>
      </w:r>
      <w:hyperlink r:id="rId33" w:tgtFrame="_blank">
        <w:r>
          <w:rPr>
            <w:rStyle w:val="InternetLink"/>
            <w:rFonts w:cs="VPS Times" w:ascii="VPS Times" w:hAnsi="VPS Times"/>
            <w:color w:val="000000"/>
          </w:rPr>
          <w:t>tiŠn chåy án</w:t>
        </w:r>
      </w:hyperlink>
      <w:r>
        <w:rPr>
          <w:rFonts w:cs="VPS Times" w:ascii="VPS Times" w:hAnsi="VPS Times"/>
        </w:rPr>
        <w:t xml:space="preserve"> cho Bùi Ti‰n DÛng t§i cÖ quan ÇiŠu tra ngày 17/3. Hôm nay, NguyÍn MÆu Thôn bÎ khªi tÓ, b¡t tåm giam vŠ t¶i môi gi§i hÓi l¶, sau cä ngày làm viŒc v§i cÖ quan ÇiŠu tra. Ông Thôn nguyên là cán b¶ hÆu cÀn Công an quÆn ñÓng ña, Hà N¶i, nhÜng do Çánh c© båc bÎ sa thäi. Nh© các mÓi quen bi‰t v§i Bùi Ti‰n DÛng, Công ty Hoa ViŒt cûa NguyÍn MÆu Thôn ÇÜ®c lÆp ra. Doanh nghiŒp hoåt Ç¶ng trong lïnh v¿c xây d¿ng công trình. </w:t>
      </w:r>
    </w:p>
    <w:p>
      <w:pPr>
        <w:pStyle w:val="Normal"/>
        <w:spacing w:before="0" w:after="60"/>
        <w:jc w:val="both"/>
        <w:rPr/>
      </w:pPr>
      <w:r>
        <w:rPr>
          <w:rFonts w:cs="VPS Times" w:ascii="VPS Times" w:hAnsi="VPS Times"/>
        </w:rPr>
        <w:t xml:space="preserve">- Ngày 28/3, Çåi tá Phåm ñình SÖn, Giám ÇÓc Công an tÌnh Bình ThuÆn, cho bi‰t vØa kš ba quy‰t ÇÎnh Çình chÌ công tác sï quan công an 3 tháng Ç‹ làm ki‹m Çi‹m và làm rõ trách nhiŒm trong các phi vø chåy án cho bæng nhóm Hai Chi. Nh»ng ngÜ©i bÎ k› luÆt gÒm: Trung tá NguyÍn PhÜ§c Xuân, Phó Công an TP Phan Thi‰t (nguyên phó phòng CSñT Công an tÌnh Bình ThuÆn), thi‰u tá VÜÖng ñình H®p (ÇiŠu tra viên phòng CSñT) và thi‰u tá NguyÍn Quang Bäng (nguyên ÇiŠu tra viên phòng CSñT, hiŒn là cán b¶ Phòng cänh sát ÇiŠu tra t¶i phåm vŠ trÆt t¿ xã h¶i CA tÌnh Bình ThuÆn). </w:t>
      </w:r>
    </w:p>
    <w:p>
      <w:pPr>
        <w:pStyle w:val="Normal"/>
        <w:spacing w:before="0" w:after="60"/>
        <w:jc w:val="both"/>
        <w:rPr/>
      </w:pPr>
      <w:r>
        <w:rPr>
          <w:rFonts w:cs="VPS Times" w:ascii="VPS Times" w:hAnsi="VPS Times"/>
        </w:rPr>
        <w:t xml:space="preserve">- M¶t công an nhÆn 9.000 USD chåy án cho Bùi Ti‰n DÛng. CÖ quan ÇiŠu tra xác ÇÎnh, trung tá NguyÍn ñình Toän (nguyên phó trÜªng Công an phÜ©ng Ngã TÜ Sª, quÆn ñÓng ña, Hà N¶i) tØng nhÆn 9.000 USD tØ NguyÍn MÆu Thôn. Sau khi kÈ môi gi§i chåy án cho Bùi Ti‰n DÛng bÎ b¡t, ông Toän Çã Ç‰n C14 trình báo và n¶p låi tiŠn. </w:t>
      </w:r>
    </w:p>
    <w:p>
      <w:pPr>
        <w:pStyle w:val="Normal"/>
        <w:spacing w:before="0" w:after="60"/>
        <w:jc w:val="both"/>
        <w:rPr/>
      </w:pPr>
      <w:r>
        <w:rPr>
          <w:rFonts w:cs="VPS Times" w:ascii="VPS Times" w:hAnsi="VPS Times"/>
        </w:rPr>
        <w:t xml:space="preserve">- 15 cán b¶ biên phòng, công an buôn thuÓc phiŒn. CÖ quan cänh sát ÇiŠu tra B¶ Công an vØa chuy‹n k‰t luÆn ÇiŠu tra, ÇŠ nghÎ VKS truy tÓ 52 bÎ can vŠ các t¶i mua bán trái phép chÃt ma túy và mua bán trái phép vÛ khí quân døng. Bªi ngoài 9 bánh heroin và gÀn 1 tÃn thuÓc phiŒn, nh»ng ngÜ©i này còn liên quan phi vø mua bán 68 khÄu súng ng¡n. Trong 52 bÎ can có nhiŠu ngÜ©i là cán b¶ công an và biên phòng nhÜ: trung tá </w:t>
      </w:r>
      <w:hyperlink r:id="rId34" w:tgtFrame="_blank">
        <w:r>
          <w:rPr>
            <w:rStyle w:val="InternetLink"/>
            <w:rFonts w:cs="VPS Times" w:ascii="VPS Times" w:hAnsi="VPS Times"/>
            <w:color w:val="000000"/>
          </w:rPr>
          <w:t>Lê ñình CÄn</w:t>
        </w:r>
      </w:hyperlink>
      <w:r>
        <w:rPr>
          <w:rFonts w:cs="VPS Times" w:ascii="VPS Times" w:hAnsi="VPS Times"/>
        </w:rPr>
        <w:t xml:space="preserve"> (TrÜªng công an huyŒn Mê Linh, Vïnh Phú), Phåm Væn Thûy (TrÜªng công an huyŒn VÎ Xuyên, Hà Giang), NguyÍn Bá Lš (Công an tÌnh Hà Giang), Hoàng Væn Tín... Gi»a næm 2005 khi hành vi cûa nh»ng ngÜ©i trên lÀn lÜ®t bÎ phát giác, ông TrÀn Ti‰n (ñ¶i phòng chÓng ma túy, Công an huyŒn Bình Xuyên, tÌnh Vïnh Phúc) và thi‰u tá </w:t>
      </w:r>
      <w:hyperlink r:id="rId35" w:tgtFrame="_blank">
        <w:r>
          <w:rPr>
            <w:rStyle w:val="InternetLink"/>
            <w:rFonts w:cs="VPS Times" w:ascii="VPS Times" w:hAnsi="VPS Times"/>
            <w:color w:val="000000"/>
          </w:rPr>
          <w:t>NguyÍn Væn PhÜÖng</w:t>
        </w:r>
      </w:hyperlink>
      <w:r>
        <w:rPr>
          <w:rFonts w:cs="VPS Times" w:ascii="VPS Times" w:hAnsi="VPS Times"/>
        </w:rPr>
        <w:t xml:space="preserve"> (Phó trÜªng Công an thÎ xã Phúc Yên) Çã t¿ vÅn. </w:t>
      </w:r>
    </w:p>
    <w:p>
      <w:pPr>
        <w:pStyle w:val="Normal"/>
        <w:spacing w:before="0" w:after="60"/>
        <w:jc w:val="both"/>
        <w:rPr/>
      </w:pPr>
      <w:r>
        <w:rPr>
          <w:rFonts w:cs="VPS Times" w:ascii="VPS Times" w:hAnsi="VPS Times"/>
        </w:rPr>
        <w:t xml:space="preserve">- 7 công an bÎ ÇŠ nghÎ truy tÓ t¶i nhÆn hÓi l¶. CÖ quan ÇiŠu tra k‰t luÆn, 7 công an phÜ©ng Thanh Nhàn, Hai Bà TrÜng (Hà N¶i), khi tuÀn tra ÇÎa bàn ÇÜ®c nhóm buôn bán ma tuš ª "xóm liŠu" Thanh Nhàn hÓi l¶ trung bình 300.000-500.000 ÇÒng m‡i ngÜ©i trong m¶t ngày. Cøc Cänh sát ÇiŠu tra t¶i phåm vŠ ma túy B¶ Công an vØa chuy‹n hÒ sÖ, ÇŠ nghÎ VKS truy tÓ bÎ can DÜÖng Tr†ng HuÃn (nguyên Ç¶i phó ñ¶i Cänh sát bäo vŒ và h‡ tr® tÜ pháp Công an quÆn Hai Bà TrÜng, tØng là phó trÜªng Công an phÜ©ng Thanh Nhàn), VÛ Hoàng Nam (nguyên phó trÜªng Công an phÜ©ng Quÿnh Lôi), cänh sát khu v¿c NguyÍn H»u TÜÖi, cùng 2 cänh sát hình s¿ và 2 cänh sát trÆt t¿ phÜ©ng vŠ t¶i nhÆn hÓi l¶. </w:t>
      </w:r>
    </w:p>
    <w:p>
      <w:pPr>
        <w:pStyle w:val="Normal"/>
        <w:spacing w:before="0" w:after="60"/>
        <w:jc w:val="both"/>
        <w:rPr>
          <w:rFonts w:ascii="VPS Times" w:hAnsi="VPS Times" w:cs="VPS Times"/>
        </w:rPr>
      </w:pPr>
      <w:r>
        <w:rPr>
          <w:rFonts w:cs="VPS Times" w:ascii="VPS Times" w:hAnsi="VPS Times"/>
        </w:rPr>
        <w:t xml:space="preserve">- TrÜªng công an thÎ trÃn DÜÖng ñông b¡t ngÜ©i trái luÆt Ban ki‹m tra ñäng HuyŒn ûy Phú QuÓc vØa kš quy‰t ÇÎnh "cänh cáo" Çåi úy Huÿnh Giang Nam, TrÜªng Côn.g an thÎ trÃn DÜÖng ñông vì sai phåm trong viŒc b¡t gi» ngÜ©i trái pháp luÆt. Ngày 10/12/2005, ông Nam g†i ÇiŒn thoåi cho ông Huÿnh Ng†c VÜ®ng lên Công an thÎ trÃn DÜÖng ñông Ç‹ ép ông này giao tiŠn ngay lÆp tÙc ho¥c giao s° ÇÕ cho m¶t ngÜ©i khác, trong mÓi quan hŒ giao dÎch dân s¿ không liên quan gì Ç‰n công an. Ông VÜ®ng không ÇÒng š thì bÎ ông Nam Çánh ÇÆp, b¡t giam 54 ti‰ng ÇÒng hÒ. </w:t>
      </w:r>
    </w:p>
    <w:p>
      <w:pPr>
        <w:pStyle w:val="Normal"/>
        <w:spacing w:before="0" w:after="60"/>
        <w:jc w:val="both"/>
        <w:rPr/>
      </w:pPr>
      <w:r>
        <w:rPr>
          <w:rFonts w:cs="VPS Times" w:ascii="VPS Times" w:hAnsi="VPS Times"/>
        </w:rPr>
        <w:t xml:space="preserve">- M¶t công an t° chÙc Çá gà æn tiŠn quy mô l§n. Thi‰u tá NguyÍn Hoàng SÖn, cán b¶ Ç¶i ki‹m tra ÇiŠu lŒnh thu¶c Phòng cänh sát giao thông ÇÜ©ng b¶ Công an TP HCM, bÎ b¡t quä tang t° chÙc Çá gà æn tiŠn cùng khoäng 30 ngÜ©i khác ngay tåi nhà riêng. Vø viŒc còn liên quan Ç‰n m¶t sÓ công an khác. </w:t>
      </w:r>
    </w:p>
    <w:p>
      <w:pPr>
        <w:pStyle w:val="Normal"/>
        <w:spacing w:before="0" w:after="60"/>
        <w:jc w:val="both"/>
        <w:rPr>
          <w:rFonts w:ascii="VPS Times" w:hAnsi="VPS Times" w:cs="VPS Times"/>
        </w:rPr>
      </w:pPr>
      <w:r>
        <w:rPr>
          <w:rFonts w:cs="VPS Times" w:ascii="VPS Times" w:hAnsi="VPS Times"/>
        </w:rPr>
        <w:t xml:space="preserve">- Khªi tÓ 2 nguyên sï quan công an liên quan Ç‰n Hai Chi. CÖ quan ÇiŠu tra công an Bình ThuÆn vØa quy‰t ÇÎnh khªi tÓ b° sung t¶i nhÆn hÓi l¶ ÇÓi v§i nguyên Çåi úy cänh sát giao thông NguyÍn Duy Bình và trung tá công an Hoàng ñình Loan vŠ t¶i bao che kÈ phåm t¶i trong vø án liên quan Ç‰n Hai Chi. </w:t>
      </w:r>
    </w:p>
    <w:p>
      <w:pPr>
        <w:pStyle w:val="Normal"/>
        <w:spacing w:before="0" w:after="60"/>
        <w:jc w:val="both"/>
        <w:rPr/>
      </w:pPr>
      <w:r>
        <w:rPr>
          <w:rFonts w:cs="VPS Times" w:ascii="VPS Times" w:hAnsi="VPS Times"/>
        </w:rPr>
        <w:t>- TriŒu tÆp trung tá công an ñ‡ Huy Kim. CÖ quan ÇiŠu tra vØa triŒu tÆp thêm m¶t sÓ ngÜ©i có liên quan Ç‰n vø án PMU18 lên lÃy l©i khai, trong Çó có trung tá ñ‡ Huy Kim, cán b¶ Cøc cänh sát ÇiŠu tra vŠ t¶i phåm kinh t‰ và quän lš chÙc vø (C15). Ông Kim bÎ nghi cÀm 20.000 USD cûa Bùi Ti‰n DÛng Ç‹ "chåy án".</w:t>
      </w:r>
    </w:p>
    <w:p>
      <w:pPr>
        <w:pStyle w:val="Normal"/>
        <w:spacing w:before="0" w:after="60"/>
        <w:jc w:val="both"/>
        <w:rPr/>
      </w:pPr>
      <w:r>
        <w:rPr>
          <w:rFonts w:cs="VPS Times" w:ascii="VPS Times" w:hAnsi="VPS Times"/>
        </w:rPr>
        <w:t xml:space="preserve">- K› luÆt 4 sï quan công an trong vø án liên quan Ç‰n Hai Chi. Ngày 27/7, Công an tÌnh Bình ThuÆn Çã quy‰t ÇÎnh k› luÆt 2 thi‰u tá VÜÖng ñình H®p và NguyÍn Quang Bäng vì thi‰u tinh thÀn trách nhiŒm khi ÇiŠu tra các vø án liên quan Ç‰n Hai Chi. Hai Çåi úy TrÀn Væn TuÃn và Phan Væn Thanh thu¶c Công an huyŒn Hàm Tân cÛng bÎ giáng cÃp, cho nghÌ trÜ§c niên hån vì có liên quan Ç‰n anh em Hai Chi. </w:t>
      </w:r>
    </w:p>
    <w:p>
      <w:pPr>
        <w:pStyle w:val="Normal"/>
        <w:spacing w:before="0" w:after="60"/>
        <w:jc w:val="both"/>
        <w:rPr/>
      </w:pPr>
      <w:r>
        <w:rPr>
          <w:rFonts w:cs="VPS Times" w:ascii="VPS Times" w:hAnsi="VPS Times"/>
        </w:rPr>
        <w:t xml:space="preserve">- Sa thäi phó công an xã Çánh ngÜ©i vì bÆt Çèn pha quá sáng. Sáng 14/8, ThÜ©ng vø ThÎ ûy thÎ xã Gò Công, TiŠn Giang, yêu cÀu UBND xã Long Hòa k› luÆt cách chÙc phó công an xã, bu¶c thôi viŒc ông NguyÍn Væn Thanh. Ông Thanh ÇÜ®c xác ÇÎnh có hành vi </w:t>
      </w:r>
      <w:hyperlink r:id="rId36" w:tgtFrame="_blank">
        <w:r>
          <w:rPr>
            <w:rStyle w:val="InternetLink"/>
            <w:rFonts w:cs="VPS Times" w:ascii="VPS Times" w:hAnsi="VPS Times"/>
            <w:color w:val="000000"/>
          </w:rPr>
          <w:t>b¡t và Çánh ngÜ©i</w:t>
        </w:r>
      </w:hyperlink>
      <w:r>
        <w:rPr>
          <w:rFonts w:cs="VPS Times" w:ascii="VPS Times" w:hAnsi="VPS Times"/>
        </w:rPr>
        <w:t xml:space="preserve"> trái pháp luÆt. </w:t>
      </w:r>
    </w:p>
    <w:p>
      <w:pPr>
        <w:pStyle w:val="Normal"/>
        <w:spacing w:before="0" w:after="60"/>
        <w:jc w:val="both"/>
        <w:rPr/>
      </w:pPr>
      <w:r>
        <w:rPr>
          <w:rFonts w:cs="VPS Times" w:ascii="VPS Times" w:hAnsi="VPS Times"/>
        </w:rPr>
        <w:t xml:space="preserve">- 5 công an làm chÙng minh thÜ trái luÆt Ç‹ thu tiŠn. 4 trÜªng và m¶t phó công an xã Çã thông ÇÒng v§i nhau làm chÙng minh nhân dân cho nh»ng ngÜ©i không thu¶c diŒn quän lš, thu hàng chøc triŒu ÇÒng. S¿ viŒc xäy ra tåi huyŒn H»u LÛng, tÌnh Lång SÖn. CÖ quan ÇiŠu tra Công an Lång SÖn Çã khªi tÓ bÎ can v§i: Hoàng Væn PhÜÖng (TrÜªng công an xã Yên Bình, NguyÍn VÜÖng VÃn (TrÜªng công an xã Yên SÖn), Lâm Væn Næm (TrÜªng công an xã Minh Hòa) cùng Vi Væn DÛng (TrÜªng công an xã Hòa SÖn) và Lš Væn NhÆt (Phó trÜªng Công an xã Tân LÆp). </w:t>
      </w:r>
    </w:p>
    <w:p>
      <w:pPr>
        <w:pStyle w:val="Normal"/>
        <w:spacing w:before="0" w:after="60"/>
        <w:jc w:val="both"/>
        <w:rPr/>
      </w:pPr>
      <w:r>
        <w:rPr>
          <w:rFonts w:cs="VPS Times" w:ascii="VPS Times" w:hAnsi="VPS Times"/>
        </w:rPr>
        <w:t xml:space="preserve">- 4 công an Hà N¶i bÎ b¡t vì nhÆn tiŠn bäo kê t¶i phåm. CÖ quan ÇiŠu tra vØa tÓng Çåt lŒnh khªi tÓ, b¡t tåm giam 4 công an vŠ t¶i nhÆn hÓi l¶. Hai trong sÓ này là cán b¶ Phòng cänh sát ÇiŠu tra t¶i phåm vŠ ma túy Công an Hà N¶i, ông Phåm ñình Ti‰ng và NguyÍn Th‰ Quäng. Hai ngÜ©i còn låi, bÎ can Phåm Nho ViŒt và ñinh Qu‰ Hoan, tØng là công an phÜ©ng Båch Mai, quÆn Hai Bà TrÜng. HiŒn, ông ViŒt là cán b¶ Công an quÆn Hoàng Mai. LŒnh khám xét v§i 4 bÎ can Çã ÇÜ®c th¿c thi. Theo k‰t quä xác minh ban ÇÀu, 4 công an có hành vi nhÆn tiŠn, bäo kê cho nhóm buôn bán ma túy ª khu M11 và M12, tÆp th‹ Mai HÜÖng, phÜ©ng Båch Mai, quÆn Hai Bà TrÜng. H† làm ngÖ, dung túng khi‰n nÖi Çây trª thành </w:t>
      </w:r>
      <w:hyperlink r:id="rId37" w:tgtFrame="_blank">
        <w:r>
          <w:rPr>
            <w:rStyle w:val="InternetLink"/>
            <w:rFonts w:cs="VPS Times" w:ascii="VPS Times" w:hAnsi="VPS Times"/>
            <w:color w:val="000000"/>
          </w:rPr>
          <w:t>tø Çi‹m "nóng"</w:t>
        </w:r>
      </w:hyperlink>
      <w:r>
        <w:rPr>
          <w:rFonts w:cs="VPS Times" w:ascii="VPS Times" w:hAnsi="VPS Times"/>
        </w:rPr>
        <w:t xml:space="preserve"> cûa Hà N¶i vào nh»ng næm 1999-2000. M‡i ngày, hàng træm con nghiŒn nÜ©m nÜ®p t§i khu Mai HÜÖng công khai mua bán heroin. </w:t>
      </w:r>
    </w:p>
    <w:p>
      <w:pPr>
        <w:pStyle w:val="Normal"/>
        <w:spacing w:before="0" w:after="60"/>
        <w:jc w:val="both"/>
        <w:rPr/>
      </w:pPr>
      <w:r>
        <w:rPr>
          <w:rFonts w:cs="VPS Times" w:ascii="VPS Times" w:hAnsi="VPS Times"/>
        </w:rPr>
        <w:t xml:space="preserve">- TrÜªng công an xã là t¶i phåm bÎ truy nã. Sau khi bÎ truy nã tØ tháng 10/1986, vì trÓn khÕi tråi giam do phåm t¶i lØa Çäo, chi‰m Çoåt tài sän, Ngô Ng†c Häi Ç‰n sÓng ª xã ñ¡c Ru, huyŒn Dak R'LÃp, tÌnh ñ¡c Nông. H¡n lÀn lÜ®t ÇÜ®c b° nhiŒm làm trÜªng công an xã, ÇÜ®c ÇÜa vào HñND xã, k‰t nåp vào ñäng. HÒ sÖ cûa cÖ quan công an cho thÃy, Ngô Ng†c Häi có tên là Ngô Thanh Tâm (sinh 1955), có h¶ khÄu thÜ©ng trú ª phÜ©ng TrÀn HÜng ñåo, TP Qui NhÖn, Bình ñÎnh. Häi là m¶t t¶i phåm có lŒnh truy nã tØ tháng 10/1986, vì trÓn khÕi tråi giam sau khi phåm t¶i lØa Çäo, chi‰m Çoåt tài sän (tòa tuyên giam 4 næm tù). </w:t>
      </w:r>
    </w:p>
    <w:p>
      <w:pPr>
        <w:pStyle w:val="Normal"/>
        <w:spacing w:before="0" w:after="60"/>
        <w:jc w:val="both"/>
        <w:rPr/>
      </w:pPr>
      <w:r>
        <w:rPr>
          <w:rFonts w:cs="VPS Times" w:ascii="VPS Times" w:hAnsi="VPS Times"/>
        </w:rPr>
        <w:t xml:space="preserve">- TrÜªng và phó công an xã say rÜ®u, b¡t ngÜ©i hành hung. NguyÍn Thành Nguyên, 28 tu°i, tÓ cáo TrÜªng và phó công an xã Long Vïnh, Gò Công Tây, TiŠn Giang, vô c§ b¡t anh, Çánh ÇÆp và dùng súng hæm d†a. Ngày 6/9, Phó chû nhiŒm Ñy ban ki‹m tra HuyŒn ûy TrÀn Anh Thông cho bi‰t, vØa chÌ Çåo công an xác minh, làm rõ n¶i dung ÇÖn thÜ cûa anh Nguyên. </w:t>
      </w:r>
    </w:p>
    <w:p>
      <w:pPr>
        <w:pStyle w:val="Normal"/>
        <w:spacing w:before="0" w:after="60"/>
        <w:jc w:val="both"/>
        <w:rPr/>
      </w:pPr>
      <w:r>
        <w:rPr>
          <w:rFonts w:cs="VPS Times" w:ascii="VPS Times" w:hAnsi="VPS Times"/>
        </w:rPr>
        <w:t xml:space="preserve">- Tåm giam trÜªng công an xã vòi tiŠn dân. Ngày 27/9, ViŒn trÜªng VKSND huyŒn Bình SÖn, Quäng Ngãi Võ Cao ñÙc, cho bi‰t Công an Bình SÖn vØa b¡t tåm giam ông ñ‡ Thanh VÜÖng, trÜªng công an xã Bình Thånh, vŠ t¶i låm døng chÙc vø quyŠn hån chi‰m Çoåt tài sän. Theo k‰t quä xác minh, trong quá trình tách h¶ khÄu cho ngÜ©i dân trên ÇÎa bàn, nh»ng ngÜ©i này Çã Çòi hàng chøc ngÜ©i phäi bÒi dÜ«ng v§i sÓ tiŠn hàng chøc triŒu ÇÒng. </w:t>
      </w:r>
    </w:p>
    <w:p>
      <w:pPr>
        <w:pStyle w:val="Normal"/>
        <w:spacing w:before="0" w:after="60"/>
        <w:jc w:val="both"/>
        <w:rPr/>
      </w:pPr>
      <w:r>
        <w:rPr>
          <w:rFonts w:cs="VPS Times" w:ascii="VPS Times" w:hAnsi="VPS Times"/>
        </w:rPr>
        <w:t xml:space="preserve">- Phó công an thÎ xã bÎ tÓ cáo nhÆn tiŠn chåy án cho côn ÇÒ. Ông NguyÍn QuÓc ViŒt (Phó Công an thÎ xã Sóc Træng, tÌnh Sóc Træng) bÎ tÓ cáo nhÆn 25 triŒu ÇÒng Ç‹ chåy án cho 2 thanh niên có hành vi chém ngÜ©i. Ngoài ra, ông ViŒt còn bÎ ngÜ©i dân tÓ giác có nhiŠu hành vi sai phåm nghiêm tr†ng khác. </w:t>
      </w:r>
    </w:p>
    <w:p>
      <w:pPr>
        <w:pStyle w:val="Normal"/>
        <w:spacing w:before="0" w:after="60"/>
        <w:jc w:val="both"/>
        <w:rPr/>
      </w:pPr>
      <w:r>
        <w:rPr>
          <w:rFonts w:cs="VPS Times" w:ascii="VPS Times" w:hAnsi="VPS Times"/>
        </w:rPr>
        <w:t xml:space="preserve">- B¡t viên công an chuyên cÜ§p cûa các Çôi tình nhân. L®i døng là công an, CÜ©ng d†a dÅm rÒi cÜ«ng Çoåt tài sän cûa các Çôi tình nhân Çang tâm s¿ nÖi v¡ng vÈ. Thû Çoån quen thu¶c cûa CÜ©ng là Ç®i Ç‰n giai Çoån "cao trào", anh ta bò Ç‰n lÃy h‰t quÀn áo cûa ngÜ©i phø n», bÈ tay, Çánh ngÜ©i con trai Ç‹ cÜ§p. ñôi tình nhân không dám kêu vì xÃu h°. Ngày 9/10, Công an huyŒn Quÿnh Phø Thái Bình cho bi‰t, Çã khªi tÓ vø án, khªi tÓ bÎ can và b¡t tåm giam NguyÍn Væn CÜ©ng (40 tu°i), nguyên công an xã ª huyŒn Quÿnh Phø, Thái Bình vŠ t¶i cÜ«ng Çoåt tài sän. </w:t>
      </w:r>
    </w:p>
    <w:p>
      <w:pPr>
        <w:pStyle w:val="Normal"/>
        <w:spacing w:before="0" w:after="60"/>
        <w:jc w:val="both"/>
        <w:rPr/>
      </w:pPr>
      <w:r>
        <w:rPr>
          <w:rFonts w:cs="VPS Times" w:ascii="VPS Times" w:hAnsi="VPS Times"/>
        </w:rPr>
        <w:t xml:space="preserve">- M¶t trung tá công an gây náo loån trÜ©ng h†c. Ông Lê Minh Ca (trung tá, công tác tåi Phòng cänh sát bäo vŒ Công an tÌnh Sóc Træng) kéo khoäng chøc ngÜ©i nhà vào trÜ©ng THPT Lê L®i, tìm cách hành hung m¶t h†c sinh l§p 10. </w:t>
      </w:r>
    </w:p>
    <w:p>
      <w:pPr>
        <w:pStyle w:val="Normal"/>
        <w:spacing w:before="0" w:after="60"/>
        <w:jc w:val="both"/>
        <w:rPr>
          <w:rFonts w:ascii="VPS Times" w:hAnsi="VPS Times" w:cs="VPS Times"/>
        </w:rPr>
      </w:pPr>
      <w:r>
        <w:rPr>
          <w:rFonts w:cs="VPS Times" w:ascii="VPS Times" w:hAnsi="VPS Times"/>
        </w:rPr>
        <w:t xml:space="preserve">- CÜ«ng dâm ngÜ©i Çi ÇÜ©ng, m¶t công an lïnh án 7 næm. L®i døng Çêm tÓi, ngÜ©i bÎ håi không rành ÇÜ©ng, NguyÍn Th‰ Võ, nguyên công an quÆn 9, TP HCM, Çã dùng vø l¿c Ç‹ cÜ«ng bÙc nhân viên thÜ viŒn cûa m¶t Çåi h†c. </w:t>
      </w:r>
    </w:p>
    <w:p>
      <w:pPr>
        <w:pStyle w:val="Normal"/>
        <w:spacing w:before="0" w:after="60"/>
        <w:jc w:val="both"/>
        <w:rPr/>
      </w:pPr>
      <w:r>
        <w:rPr>
          <w:rFonts w:cs="VPS Times" w:ascii="VPS Times" w:hAnsi="VPS Times"/>
        </w:rPr>
        <w:t xml:space="preserve">- Hai sï quan quân Ç¶i bÎ b¡t giam. ChiŠu 12/10, CÖ quan ÇiŠu tra hình s¿ Quân khu 5, B¶ QuÓc phòng Çã quy‰t ÇÎnh khªi tÓ vø án, khªi tÓ bÎ can, b¡t giam NguyÍn Quang TuÃn, 31 tu°i và Bùi Duy Dinh, 45 tu°i cùng vŠ hành vi "l®i døng chÙc vø, quyŠn hån trong khi thi hành công vø". </w:t>
      </w:r>
    </w:p>
    <w:p>
      <w:pPr>
        <w:pStyle w:val="Normal"/>
        <w:spacing w:before="0" w:after="60"/>
        <w:jc w:val="both"/>
        <w:rPr/>
      </w:pPr>
      <w:r>
        <w:rPr>
          <w:rFonts w:cs="VPS Times" w:ascii="VPS Times" w:hAnsi="VPS Times"/>
        </w:rPr>
        <w:t xml:space="preserve">- Tra tÃn lÃy cung, 3 công an bÎ khªi tÓ. CÖ quan ÇiŠu tra Çã khªi tÓ ông Phåm Th‰ Tân, Huÿnh Thanh SÖn và Lê Quang Gia (công an xã Ea Toh, Krông Næng, ñæk Læk) vŠ t¶i cÓ š gây thÜÖng tích. HÖn m¶t næm trÜ§c, h† Çã gây ra vø tra tÃn lÃy cung, gây thÜÖng tích nghiêm tr†ng ngay tåi trø sª công an xã. </w:t>
      </w:r>
    </w:p>
    <w:p>
      <w:pPr>
        <w:pStyle w:val="Normal"/>
        <w:spacing w:before="0" w:after="60"/>
        <w:jc w:val="both"/>
        <w:rPr/>
      </w:pPr>
      <w:r>
        <w:rPr>
          <w:rFonts w:cs="VPS Times" w:ascii="VPS Times" w:hAnsi="VPS Times"/>
        </w:rPr>
        <w:t xml:space="preserve">- 11 công an, b¶ Ç¶i hÀu tòa trong vø buôn vÛ khí, ma túy. Ngày 27/10, TAND tÌnh Tuyên Quang b¡t ÇÀu xét xº 50 bÎ cáo trong ÇÜ©ng dây mua bán ma túy và vÛ khí. Trong sÓ này có 11 bÎ cáo nguyên là cán b¶, chi‰n sï biên phòng cûa hai tÌnh Hà Giang và Vïnh Phúc. D¿ ki‰n, phiên tòa kéo dài t§i cuÓi tháng 12. </w:t>
      </w:r>
    </w:p>
    <w:p>
      <w:pPr>
        <w:pStyle w:val="Normal"/>
        <w:spacing w:before="0" w:after="60"/>
        <w:jc w:val="both"/>
        <w:rPr/>
      </w:pPr>
      <w:r>
        <w:rPr>
          <w:rFonts w:cs="VPS Times" w:ascii="VPS Times" w:hAnsi="VPS Times"/>
        </w:rPr>
        <w:t xml:space="preserve">- M¶t công an bÎ cáo bu¶c hi‰p dâm h†c sinh l§p 10. Ngày 24/11, ViŒn trÜªng VKSND Kiên Giang TrÀn Ng†c Häi cho bi‰t, cÖ quan này vØa hoàn tÃt cáo trång, chuy‹n hÒ sÖ sang TAND tÌnh ÇŠ nghÎ xét xº thÜ®ng sï công an ñ‡ ñÙc ñåo v§i t¶i danh hi‰p dâm. </w:t>
        <w:br/>
        <w:t xml:space="preserve">&gt; </w:t>
      </w:r>
      <w:hyperlink r:id="rId38" w:tgtFrame="_blank">
        <w:r>
          <w:rPr>
            <w:rStyle w:val="InternetLink"/>
            <w:rFonts w:cs="VPS Times" w:ascii="VPS Times" w:hAnsi="VPS Times"/>
            <w:color w:val="000000"/>
          </w:rPr>
          <w:t>B¡t cänh sát hi‰p dâm</w:t>
        </w:r>
      </w:hyperlink>
      <w:r>
        <w:rPr>
          <w:rFonts w:cs="VPS Times" w:ascii="VPS Times" w:hAnsi="VPS Times"/>
        </w:rPr>
        <w:t xml:space="preserve">.Theo hÒ sÖ vø án, ngày 19/7, thÜ®ng sï ñåo (22 tu°i, công an khu v¿c phÜ©ng An Hòa, thành phÓ Råch Giá, Kiên Giang) chª m¶t n» sinh h†c l§p 10 Çi g¥p nhân chÙng lÃy l©i khai. Sau Çó, công an này không ÇÜa cô bé vŠ nhà mà chª vào m¶t quán tr† th¿c hiŒn hành vi hi‰p dâm. </w:t>
      </w:r>
    </w:p>
    <w:p>
      <w:pPr>
        <w:pStyle w:val="Normal"/>
        <w:spacing w:before="0" w:after="60"/>
        <w:jc w:val="both"/>
        <w:rPr/>
      </w:pPr>
      <w:r>
        <w:rPr>
          <w:rFonts w:cs="VPS Times" w:ascii="VPS Times" w:hAnsi="VPS Times"/>
          <w:lang w:val="fr-FR"/>
        </w:rPr>
        <w:t xml:space="preserve">- Hai công an chi‰m Çoåt ma túy, nhÆn hÓi l¶. M¶t ngÜ©i b¡t quä tang vø vÆn chuy‹n ma túy nhÜng không xº lš mà "tÎch thu" luôn 2 bánh heroin bán lÃy tiŠn tiêu sài. Còn ngÜ©i kia cÓ tình tåo chÙng cÙ giä Ç‹ nhÆn hÓi l¶ 10 triŒu ÇÒng. Ngày 4/12, hai công an trên Çã bÎ TAND Hà N¶i ÇÜa ra xét xº cùng 21 ngÜ©i trong ÇÜ©ng dây ma túy cûa Chu Væn Hi‰u. </w:t>
      </w:r>
    </w:p>
    <w:p>
      <w:pPr>
        <w:pStyle w:val="Normal"/>
        <w:spacing w:before="0" w:after="60"/>
        <w:jc w:val="both"/>
        <w:rPr/>
      </w:pPr>
      <w:r>
        <w:rPr>
          <w:rFonts w:cs="VPS Times" w:ascii="VPS Times" w:hAnsi="VPS Times"/>
        </w:rPr>
        <w:t xml:space="preserve">- Giang hÒ Hà N¶i 'b¡t tay' v§i n» trung tá công an. Công an Hà N¶i xác ÇÎnh, vø phá nhà dân tåi hÒ Ba MÅu, liên quan trung tá </w:t>
      </w:r>
      <w:hyperlink r:id="rId39" w:tgtFrame="_blank">
        <w:r>
          <w:rPr>
            <w:rStyle w:val="InternetLink"/>
            <w:rFonts w:cs="VPS Times" w:ascii="VPS Times" w:hAnsi="VPS Times"/>
            <w:color w:val="000000"/>
          </w:rPr>
          <w:t>DÜÖng Bích Thûy</w:t>
        </w:r>
      </w:hyperlink>
      <w:r>
        <w:rPr>
          <w:rFonts w:cs="VPS Times" w:ascii="VPS Times" w:hAnsi="VPS Times"/>
        </w:rPr>
        <w:t xml:space="preserve">, nguyên Ç¶i phó tr†ng án công an thành phÓ có s¿ tham gia cûa tay anh chÎ khét ti‰ng Hà Thành </w:t>
      </w:r>
      <w:hyperlink r:id="rId40" w:tgtFrame="_blank">
        <w:r>
          <w:rPr>
            <w:rStyle w:val="InternetLink"/>
            <w:rFonts w:cs="VPS Times" w:ascii="VPS Times" w:hAnsi="VPS Times"/>
            <w:color w:val="000000"/>
          </w:rPr>
          <w:t>Tå HÒng Ng†c</w:t>
        </w:r>
      </w:hyperlink>
      <w:r>
        <w:rPr>
          <w:rFonts w:cs="VPS Times" w:ascii="VPS Times" w:hAnsi="VPS Times"/>
        </w:rPr>
        <w:t xml:space="preserve"> (Ng†c "Xa L¶") vØa bÎ b¡t. Ng†c "lót tay" Thûy gÀn 50 triŒu ÇÒng. Tuy nhiên, khi vø viŒc v« lª, DÜÖng Bích Thu› chû Ç¶ng Çòi thêm 60 triŒu ÇÒng Ç‹ "chåy án". Ngày 2/7, Væn phòng cÖ quan Cänh sát ÇiŠu tra, Công an Hà N¶i Çã khªi tÓ, b¡t tåm giam DÜÖng Bích Thûy. </w:t>
      </w:r>
    </w:p>
    <w:p>
      <w:pPr>
        <w:pStyle w:val="Normal"/>
        <w:spacing w:before="0" w:after="60"/>
        <w:jc w:val="both"/>
        <w:rPr/>
      </w:pPr>
      <w:r>
        <w:rPr>
          <w:rFonts w:cs="VPS Times" w:ascii="VPS Times" w:hAnsi="VPS Times"/>
        </w:rPr>
        <w:t xml:space="preserve">- M¶t c¿u công an bÎ ÇŠ nghÎ án tº hình do buôn ma túy. Ngày 8/12, tåi phiên xét xº ÇÜ©ng dây ma túy ª Hà Giang, cÖ quan công tÓ ÇŠ nghÎ TAND tÌnh Tuyên Quang tuyên phåt án tº hình v§i bÎ cáo NguyÍn Bá Lš (c¿u trung tá, Công an tÌnh Hà Giang) cùng 4 ngÜ©i khác vŠ các hành vi mua bán trái phép chÃt ma túy. </w:t>
      </w:r>
    </w:p>
    <w:p>
      <w:pPr>
        <w:pStyle w:val="Normal"/>
        <w:spacing w:before="0" w:after="60"/>
        <w:jc w:val="both"/>
        <w:rPr/>
      </w:pPr>
      <w:r>
        <w:rPr>
          <w:rFonts w:cs="VPS Times" w:ascii="VPS Times" w:hAnsi="VPS Times"/>
        </w:rPr>
        <w:t xml:space="preserve">- M¶t công an lïnh án chung thân vì 'trÃn' ma túy cûa t¶i phåm. ChiŠu 15/12, TAND Hà N¶i tuyên 6 án tº hình, 12 án chung thân trong giai Çoån 2 cûa ÇÜ©ng dây ma túy do Chu Væn Hi‰u cÀm ÇÀu. V§i hành vi "æn ch¥n" 2 bánh heroin tang vÆt rÒi Çem bán lÃy tiŠn, Cà Væn ChÜÖng (công an huyŒn ThuÆn Châu, SÖn La) phäi nhÆn hình phåt chung thân. </w:t>
      </w:r>
    </w:p>
    <w:p>
      <w:pPr>
        <w:pStyle w:val="Normal"/>
        <w:spacing w:before="0" w:after="60"/>
        <w:jc w:val="both"/>
        <w:rPr/>
      </w:pPr>
      <w:r>
        <w:rPr>
          <w:rFonts w:cs="VPS Times" w:ascii="VPS Times" w:hAnsi="VPS Times"/>
        </w:rPr>
        <w:t xml:space="preserve">- Hai thi‰u tá công an ti‰p tay cho t¶i phåm bÕ chåy. Khi dÅn giäi m¶t bÎ can vŠ buÒng giam, hai thi‰u tá công an Hoàng Væn B¢ng và Chung Thanh VÎnh (huyŒn Hå Lang, tÌnh Cao B¢ng) Çã tåo ÇiŠu kiŒn cho ngÜ©i này trÓn thoát. Theo k‰t luÆn ÇiŠu tra, hai c¿u thi‰u tá công an Hoàng Væn B¢ng (nguyên Ç¶i trÜªng ñ¶i cänh sát trÆt t¿ và h‡ tr® tÜ pháp Công an huyŒn Hå Lang) và Chung Thanh VÎnh (cán b¶) Çã tåo ÇiŠu kiŒn cho bÎ can LÜÖng Minh Quang chåy thoát vào Çêm 17/1. </w:t>
      </w:r>
    </w:p>
    <w:p>
      <w:pPr>
        <w:pStyle w:val="Normal"/>
        <w:spacing w:before="0" w:after="60"/>
        <w:jc w:val="both"/>
        <w:rPr/>
      </w:pPr>
      <w:r>
        <w:rPr>
          <w:rFonts w:cs="VPS Times" w:ascii="VPS Times" w:hAnsi="VPS Times"/>
        </w:rPr>
        <w:t xml:space="preserve">- TrÜªng công an phÜ©ng bÎ khªi tÓ t¶i lØa Çäo. Công an TP HCM vØa tÓng Çåt quy‰t ÇÎnh khªi tÓ bÎ can v§i ông TrÀn Minh HÒng (nguyên trÜªng công an phÜ©ng 1, quÆn 4) vŠ t¶i lØa Çäo chi‰m Çoåt tài sän. Ông HÒng liên quan viŒc lÆp khÓng hÒ sÖ tåm trú KT3 Ç‹ chi‰m Çoåt tiŠn ÇŠn bù giäi tÕa. </w:t>
      </w:r>
    </w:p>
    <w:p>
      <w:pPr>
        <w:pStyle w:val="Normal"/>
        <w:spacing w:before="0" w:after="60"/>
        <w:jc w:val="both"/>
        <w:rPr/>
      </w:pPr>
      <w:r>
        <w:rPr>
          <w:rFonts w:cs="VPS Times" w:ascii="VPS Times" w:hAnsi="VPS Times"/>
        </w:rPr>
        <w:t xml:space="preserve">- Công an lïnh án chung thân vì buôn thuÓc phiŒn. ChiŠu 25/12, k‰t thúc phiên xét xº 50 bÎ cáo liên quan ÇÜ©ng dây </w:t>
      </w:r>
      <w:hyperlink r:id="rId41" w:tgtFrame="_blank">
        <w:r>
          <w:rPr>
            <w:rStyle w:val="InternetLink"/>
            <w:rFonts w:cs="VPS Times" w:ascii="VPS Times" w:hAnsi="VPS Times"/>
            <w:color w:val="000000"/>
          </w:rPr>
          <w:t>mua bán ma tuš, vÛ khí</w:t>
        </w:r>
      </w:hyperlink>
      <w:r>
        <w:rPr>
          <w:rFonts w:cs="VPS Times" w:ascii="VPS Times" w:hAnsi="VPS Times"/>
        </w:rPr>
        <w:t xml:space="preserve">, TAND tÌnh Tuyên Quang tuyên phåt mÙc án chung thân v§i c¿u trung tá NguyÍn Bá Lš (công an tÌnh Hà Giang). 3 án tº hình và 5 án chung thân khác cÛng Çã ÇÜ®c tuyên v§i các ÇÒng phåm cûa ông Lš. </w:t>
      </w:r>
    </w:p>
    <w:p>
      <w:pPr>
        <w:pStyle w:val="Normal"/>
        <w:spacing w:before="0" w:after="60"/>
        <w:jc w:val="both"/>
        <w:rPr/>
      </w:pPr>
      <w:r>
        <w:rPr>
          <w:rFonts w:cs="VPS Times" w:ascii="VPS Times" w:hAnsi="VPS Times"/>
        </w:rPr>
        <w:t xml:space="preserve">- 2 công an bÎ Çình chÌ vì bÎ tÓ cáo Çánh ngÜ©i. Công an huyŒn Kiên Häi, Kiên Giang vØa Çình chÌ công tác Phó trÜªng công an xã Nam Du (Kiên Häi, Kiên Giang) TrÜÖng Væn Quang và công an viên Phåm H»u NghÎ vì bÎ cáo bu¶c là Çánh dân. 2 ông Quang và NghÎ bÎ tåm Çình chÌ công tác Ç‹ ch© k‰t luÆn cuÓi cùng cûa Công an huyŒn Kiên Häi. </w:t>
      </w:r>
    </w:p>
    <w:p>
      <w:pPr>
        <w:pStyle w:val="Normal"/>
        <w:spacing w:before="0" w:after="60"/>
        <w:jc w:val="both"/>
        <w:rPr/>
      </w:pPr>
      <w:r>
        <w:rPr>
          <w:rFonts w:cs="VPS Times" w:ascii="VPS Times" w:hAnsi="VPS Times"/>
        </w:rPr>
        <w:t xml:space="preserve">- Hai công an bÎ b¡t vì 'bäo kê' ch® ma túy Thanh Nhàn. Cøc cänh sát ÇiŠu tra t¶i phåm vŠ ma túy B¶ Công an vØa khªi tÓ, b¡t tåm giam 2 nguyên công an phÜ©ng Båch Mai vì có hành vi nhÆn hàng triŒu ÇÒng "bÒi dÜ«ng" cûa nh»ng kÈ bán herion tåi tø Çi‹m bán lÈ ma túy ª Båch Mai. ñó là ông Lê Væn Minh, Võ Xuân Long. </w:t>
      </w:r>
    </w:p>
    <w:p>
      <w:pPr>
        <w:pStyle w:val="Normal"/>
        <w:spacing w:before="0" w:after="60"/>
        <w:jc w:val="both"/>
        <w:rPr/>
      </w:pPr>
      <w:r>
        <w:rPr>
          <w:rFonts w:cs="VPS Times" w:ascii="VPS Times" w:hAnsi="VPS Times"/>
        </w:rPr>
        <w:t xml:space="preserve">- 7 công an bÎ 'tiŠn b¡n thûng'. Theo k‰ hoåch, ngày 17/1, 7 bÎ can nguyên là công an, có hành vi nêu trên së bÎ xét xº tåi TAND Hà N¶i vŠ t¶i nhÆn hÓi l¶. ñó là NguyÍn H»u TÜÖi, DÜÖng Tr†ng HuÃn, VÛ Hoàng Nam, VÛ Ti‰n DÛng, TrÜÖng Công Thåch, NguyÍn H»u Toan và NguyÍn Anh TuÃn. Cùng hÀu tòa v§i h† là 48 ngÜ©i tham gia mua bán heroin tåi ch® "ma túy" Thanh Nhàn v§i t¶i danh truy tÓ là tàng tr» trái phép chÃt ma túy, mua bán trái phép chÃt ma túy và không tÓ giác t¶i phåm. </w:t>
      </w:r>
    </w:p>
    <w:p>
      <w:pPr>
        <w:pStyle w:val="Normal"/>
        <w:spacing w:before="0" w:after="60"/>
        <w:jc w:val="both"/>
        <w:rPr/>
      </w:pPr>
      <w:r>
        <w:rPr>
          <w:rFonts w:cs="VPS Times" w:ascii="VPS Times" w:hAnsi="VPS Times"/>
        </w:rPr>
        <w:t xml:space="preserve">- TrÜªng công an phÜ©ng bÎ tÓ cáo vay 1 t› ÇÒng Ç‹ cá Ç¶. ChiŠu 18/1, trung tá Huÿnh Kim Thành (TrÜªng công an phÜ©ng 12, quÆn 3, TP HCM) Çã Ç‰n Công an quÆn trình diŒn sau nhiŠu ngày bÕ nhiŒm sª. TrÜ§c Çó, ông Thành Çã bÎ Çình chÌ công tác Ç‹ làm rõ thông tin vay n® trên 1 t› ÇÒng Ç‹... cá Ç¶ bóng Çá và thua såch. </w:t>
      </w:r>
    </w:p>
    <w:p>
      <w:pPr>
        <w:pStyle w:val="Normal"/>
        <w:spacing w:before="0" w:after="60"/>
        <w:jc w:val="both"/>
        <w:rPr/>
      </w:pPr>
      <w:r>
        <w:rPr>
          <w:rFonts w:cs="VPS Times" w:ascii="VPS Times" w:hAnsi="VPS Times"/>
        </w:rPr>
        <w:t xml:space="preserve">- Khªi tÓ Ç¶i phó Ç¶i tr†ng án. ChiŠu 2/7, Công an Hà N¶i Çã khªi tÓ, b¡t tåm giam bà DÜÖng Bích Thûy - ñ¶i phó Ç¶i tr†ng án. Trao Ç°i v§i </w:t>
      </w:r>
      <w:r>
        <w:rPr>
          <w:rStyle w:val="Emphasis"/>
          <w:rFonts w:cs="VPS Times" w:ascii="VPS Times" w:hAnsi="VPS Times"/>
          <w:color w:val="000000"/>
        </w:rPr>
        <w:t>VnExpress</w:t>
      </w:r>
      <w:r>
        <w:rPr>
          <w:rFonts w:cs="VPS Times" w:ascii="VPS Times" w:hAnsi="VPS Times"/>
        </w:rPr>
        <w:t xml:space="preserve">, m¶t lãnh Çåo Công an thành phÓ cho bi‰t, bà Thûy bÎ khªi tÓ vŠ t¶i "CÓ š hûy hoåi tài sän ngÜ©i khác". </w:t>
        <w:br/>
        <w:t xml:space="preserve">&gt; </w:t>
      </w:r>
      <w:hyperlink r:id="rId42" w:tgtFrame="_blank">
        <w:r>
          <w:rPr>
            <w:rStyle w:val="InternetLink"/>
            <w:rFonts w:cs="VPS Times" w:ascii="VPS Times" w:hAnsi="VPS Times"/>
            <w:color w:val="000000"/>
          </w:rPr>
          <w:t>ñ¶i phó Ç¶i tr†ng án bÎ tÓ cáo thuê côn ÇÒ phá nhà dân</w:t>
        </w:r>
      </w:hyperlink>
      <w:r>
        <w:rPr>
          <w:rFonts w:cs="VPS Times" w:ascii="VPS Times" w:hAnsi="VPS Times"/>
        </w:rPr>
        <w:t xml:space="preserve"> / </w:t>
      </w:r>
      <w:hyperlink r:id="rId43" w:tgtFrame="_blank">
        <w:r>
          <w:rPr>
            <w:rStyle w:val="InternetLink"/>
            <w:rFonts w:cs="VPS Times" w:ascii="VPS Times" w:hAnsi="VPS Times"/>
            <w:color w:val="000000"/>
          </w:rPr>
          <w:t>Bà DÜÖng Bích Thûy phû nhÆn viŒc nhÆn tiŠn thuê côn ÇÒ</w:t>
        </w:r>
      </w:hyperlink>
      <w:r>
        <w:rPr>
          <w:rFonts w:cs="VPS Times" w:ascii="VPS Times" w:hAnsi="VPS Times"/>
        </w:rPr>
        <w:t xml:space="preserve">. Bà Thûy bÎ tÓ cáo nhÆn 150 triŒu ÇÒng cûa ông TrÀn ViŒt SÖn - Giám ÇÓc Công ty ViŒt Huy, thông qua môi gi§i là Bùi Væn Giang Ç‹ </w:t>
      </w:r>
      <w:hyperlink r:id="rId44" w:tgtFrame="_blank">
        <w:r>
          <w:rPr>
            <w:rStyle w:val="InternetLink"/>
            <w:rFonts w:cs="VPS Times" w:ascii="VPS Times" w:hAnsi="VPS Times"/>
            <w:color w:val="000000"/>
          </w:rPr>
          <w:t>thuê côn ÇÒ ÇÆp phá nhà</w:t>
        </w:r>
      </w:hyperlink>
      <w:r>
        <w:rPr>
          <w:rFonts w:cs="VPS Times" w:ascii="VPS Times" w:hAnsi="VPS Times"/>
        </w:rPr>
        <w:t xml:space="preserve"> cûa ông Ngô Vi‰t DÛng (hàng xóm nhà SÖn) tåi hÒ Ba MÅu. Giang còn tÓ cáo bà Thûy "vòi" thêm 60 triŒu ÇÒng Ç‹ chåy án cho SÖn và PhÜÖng (chÎ gái SÖn).</w:t>
      </w:r>
    </w:p>
    <w:p>
      <w:pPr>
        <w:pStyle w:val="Normal"/>
        <w:spacing w:before="0" w:after="60"/>
        <w:jc w:val="both"/>
        <w:rPr/>
      </w:pPr>
      <w:r>
        <w:rPr>
          <w:rFonts w:cs="VPS Times" w:ascii="VPS Times" w:hAnsi="VPS Times"/>
        </w:rPr>
        <w:t xml:space="preserve">- B¡t cänh sát hi‰p dâm. Ngày 8/10, Công an tÌnh Kiên Giang b¡t tåm giam thÜ®ng sï ñ‡ ñÙc ñåo, nguyên cänh sát khu v¿c phÜ©ng An Hòa (TP Råch Giá) Ç‹ làm rõ </w:t>
      </w:r>
      <w:hyperlink r:id="rId45" w:tgtFrame="_blank">
        <w:r>
          <w:rPr>
            <w:rStyle w:val="InternetLink"/>
            <w:rFonts w:cs="VPS Times" w:ascii="VPS Times" w:hAnsi="VPS Times"/>
            <w:color w:val="000000"/>
          </w:rPr>
          <w:t>hành vi "hi‰p dâm"</w:t>
        </w:r>
      </w:hyperlink>
      <w:r>
        <w:rPr>
          <w:rFonts w:cs="VPS Times" w:ascii="VPS Times" w:hAnsi="VPS Times"/>
        </w:rPr>
        <w:t xml:space="preserve">. TrÜ§c Çó, ViŒn phó ViŒn KSND tÌnh Kiên Giang Çã kš lŒnh "thay Ç°i biŒn pháp ngæn ch¥n" cho bÎ can ñåo ÇÜ®c tåi ngoåi. </w:t>
      </w:r>
    </w:p>
    <w:p>
      <w:pPr>
        <w:pStyle w:val="Normal"/>
        <w:spacing w:before="0" w:after="60"/>
        <w:jc w:val="both"/>
        <w:rPr/>
      </w:pPr>
      <w:r>
        <w:rPr>
          <w:rFonts w:cs="VPS Times" w:ascii="VPS Times" w:hAnsi="VPS Times"/>
        </w:rPr>
        <w:t xml:space="preserve">- Phó công an thÎ xã ch‰t vì 'dính' vø ma tuš Hà Giang. CÖ quan chÙc næng tÌnh Vïnh Phúc vØa cho bi‰t, trÜ§c khi ch‰t hôm 14/8, thi‰u tá </w:t>
      </w:r>
      <w:hyperlink r:id="rId46" w:tgtFrame="_blank">
        <w:r>
          <w:rPr>
            <w:rStyle w:val="InternetLink"/>
            <w:rFonts w:cs="VPS Times" w:ascii="VPS Times" w:hAnsi="VPS Times"/>
            <w:color w:val="000000"/>
          </w:rPr>
          <w:t>NguyÍn Væn PhÜÖng</w:t>
        </w:r>
      </w:hyperlink>
      <w:r>
        <w:rPr>
          <w:rFonts w:cs="VPS Times" w:ascii="VPS Times" w:hAnsi="VPS Times"/>
        </w:rPr>
        <w:t xml:space="preserve">, Phó trÜªng Công an thÎ xã Phúc Yên, Çã Ç‹ låi trên bàn làm viŒc cûa mình hai thÜ tuyŒt mŒnh. </w:t>
      </w:r>
    </w:p>
    <w:p>
      <w:pPr>
        <w:pStyle w:val="Normal"/>
        <w:spacing w:before="0" w:after="60"/>
        <w:jc w:val="both"/>
        <w:rPr/>
      </w:pPr>
      <w:r>
        <w:rPr>
          <w:rFonts w:cs="VPS Times" w:ascii="VPS Times" w:hAnsi="VPS Times"/>
        </w:rPr>
        <w:t xml:space="preserve">- M¶t công an tiêu thø 2 bánh heroin bÎ b¡t. Ông Hà QuÓc VÜ®ng, Công an tÌnh ñiŒn Biên, vØa bÎ Cøc cänh sát ÇiŠu tra t¶i phåm vŠ ma tuš B¶ Công b¡t quä tang có hành vi mua bán 2 bánh heroin. ñÎa Çi‹m thÜ®ng uš VÜ®ng tiêu thø "hàng tr¡ng" là khu v¿c trung tâm cûa thành phÓ Hà ñông, tÌnh Hà Tây. </w:t>
      </w:r>
    </w:p>
    <w:p>
      <w:pPr>
        <w:pStyle w:val="Normal"/>
        <w:spacing w:before="0" w:after="60"/>
        <w:jc w:val="both"/>
        <w:rPr>
          <w:rFonts w:ascii="VPS Times" w:hAnsi="VPS Times" w:cs="VPS Times"/>
        </w:rPr>
      </w:pPr>
      <w:r>
        <w:rPr>
          <w:rFonts w:cs="VPS Times" w:ascii="VPS Times" w:hAnsi="VPS Times"/>
        </w:rPr>
        <w:t xml:space="preserve">- 17 næm tù cho công an nhÆn hÓi l¶. ChiŠu 7/2, TAND Hà N¶i tuyên án 17 næm tù giam v§i bÎ cáo NguyÍn H»u TÜÖi, nguyên cänh sát hình s¿ Công an phÜ©ng Thanh Nhàn, quÆn Hai Bà TrÜng vŠ hành vi nhÆn hÓi l¶ 109 triŒu ÇÒng. Cùng t¶i, 6 c¿u công an khác chÎu án 7-9 næm tù. </w:t>
      </w:r>
    </w:p>
    <w:p>
      <w:pPr>
        <w:pStyle w:val="Normal"/>
        <w:spacing w:before="0" w:after="60"/>
        <w:jc w:val="both"/>
        <w:rPr>
          <w:rFonts w:ascii="VPS Times" w:hAnsi="VPS Times" w:cs="VPS Times"/>
        </w:rPr>
      </w:pPr>
      <w:r>
        <w:rPr>
          <w:rFonts w:cs="VPS Times" w:ascii="VPS Times" w:hAnsi="VPS Times"/>
        </w:rPr>
        <w:t xml:space="preserve">&gt; </w:t>
      </w:r>
      <w:hyperlink r:id="rId47" w:tgtFrame="_blank">
        <w:r>
          <w:rPr>
            <w:rStyle w:val="InternetLink"/>
            <w:rFonts w:cs="VPS Times" w:ascii="VPS Times" w:hAnsi="VPS Times"/>
            <w:color w:val="000000"/>
          </w:rPr>
          <w:t>Công nghŒ bán lÈ heroin tåi ch® ma túy Thanh Nhàn</w:t>
        </w:r>
      </w:hyperlink>
      <w:r>
        <w:rPr>
          <w:rFonts w:cs="VPS Times" w:ascii="VPS Times" w:hAnsi="VPS Times"/>
        </w:rPr>
        <w:t xml:space="preserve">/ </w:t>
      </w:r>
      <w:hyperlink r:id="rId48" w:tgtFrame="_blank">
        <w:r>
          <w:rPr>
            <w:rStyle w:val="InternetLink"/>
            <w:rFonts w:cs="VPS Times" w:ascii="VPS Times" w:hAnsi="VPS Times"/>
            <w:color w:val="000000"/>
          </w:rPr>
          <w:t>7 công an bÎ 'tiŠn b¡n thûng'</w:t>
        </w:r>
      </w:hyperlink>
    </w:p>
    <w:p>
      <w:pPr>
        <w:pStyle w:val="Normal"/>
        <w:spacing w:before="0" w:after="60"/>
        <w:jc w:val="both"/>
        <w:rPr/>
      </w:pPr>
      <w:r>
        <w:rPr>
          <w:rFonts w:cs="VPS Times" w:ascii="VPS Times" w:hAnsi="VPS Times"/>
        </w:rPr>
        <w:t xml:space="preserve">- Nguyên trÜªng công an bÎ ÇŠ nghÎ truy tÓ t¶i lØa Çäo. Ngày 12/2, CÖ quan cänh sát ÇiŠu tra Công an TP HCM Çã ÇŠ nghÎ VKS truy tÓ ông TrÀn Minh HÒng (45 tu°i, nguyên trÜªng công an phÜ©ng 1, quÆn 4) vŠ </w:t>
      </w:r>
      <w:hyperlink r:id="rId49" w:tgtFrame="_blank">
        <w:r>
          <w:rPr>
            <w:rStyle w:val="InternetLink"/>
            <w:rFonts w:cs="VPS Times" w:ascii="VPS Times" w:hAnsi="VPS Times"/>
            <w:color w:val="000000"/>
          </w:rPr>
          <w:t>hành vi lØa Çäo</w:t>
        </w:r>
      </w:hyperlink>
      <w:r>
        <w:rPr>
          <w:rFonts w:cs="VPS Times" w:ascii="VPS Times" w:hAnsi="VPS Times"/>
        </w:rPr>
        <w:t xml:space="preserve"> chi‰m Çoåt tài sän. K‰t quä ÇiŠu tra cho thÃy, Ban quän lš d¿ án quÆn 4 cæn cÙ hÒ sÖ ÇŠn bù giäi tÕa, giÃy t©... cÛng nhÜ bän sao s° KT3 ÇŠn bù và h‡ tr® 1 triŒu ÇÒng/ngÜ©i cho các h¶ bÎ di d©i giäi tÕa nhà ª phÜ©ng 1. L®i døng viŒc này, TrÀn Minh HÒng làm 5 s° KT3 giä Ç‹ nhÆn sÓ tiŠn 50 triŒu ÇÒng tiŠn h‡ tr® di d©i cûa Ban Quän lš d¿ án quÆn 4. Ñy ban ki‹m tra QuÆn ûy quÆn 4 phát hiŒn và chuy‹n vø viŒc sang cÖ quan công an. </w:t>
      </w:r>
    </w:p>
    <w:p>
      <w:pPr>
        <w:pStyle w:val="Normal"/>
        <w:spacing w:before="0" w:after="60"/>
        <w:jc w:val="both"/>
        <w:rPr/>
      </w:pPr>
      <w:r>
        <w:rPr>
          <w:rFonts w:cs="VPS Times" w:ascii="VPS Times" w:hAnsi="VPS Times"/>
        </w:rPr>
        <w:t xml:space="preserve">- ñiŠu tra thêm vø 4 công an 'bäo kê' trùm ñÒi Hoa Mai. TAND tÌnh Bình ThuÆn vØa trä hÒ sÖ vŠ VKS Ç‹ làm rõ thêm m¶t sÓ vÃn ÇŠ trong viŒc truy tÓ 4 bÎ can nguyên là sï quan Công an tÌnh. Tòa án cho r¢ng, cÀn ÇiŠu tra nh»ng chÙng cÙ quan tr†ng, mà viŒc này không th‹ b° sung trong quá trình xét xº tåi phiên tòa. VKSND tÌnh Bình ThuÆn ra cáo trång truy tÓ bÎ can Hoàng ñình Loan (nguyên trung tá, phó trÜªng công an huyŒn Hàm Tân) và VÜÖng ñình H®p (nguyên thi‰u tá, ÇiŠu tra viên Công an tÌnh) vŠ t¶i thi‰u trách nhiŒm gây hÆu quä nghiêm tr†ng. Ông Loan còn bÎ xº lš thêm t¶i không truy cÙu trách nhiŒm hình s¿ ngÜ©i có t¶i. BÎ can NguyÍn Quang Bän (nguyên thi‰u tá, ÇiŠu tra viên Công an tÌnh) và NguyÍn Duy Bình (nguyên Çåi uš cänh sát giao thông Công an huyŒn Hàm Tân) bÎ VKS truy tÓ vŠ t¶i thi‰u trách nhiŒm gây hÆu quä nghiêm tr†ng. Ông Bình thêm t¶i nhÆn hÓi l¶. </w:t>
      </w:r>
    </w:p>
    <w:p>
      <w:pPr>
        <w:pStyle w:val="Normal"/>
        <w:spacing w:before="0" w:after="60"/>
        <w:jc w:val="both"/>
        <w:rPr/>
      </w:pPr>
      <w:r>
        <w:rPr>
          <w:rFonts w:cs="VPS Times" w:ascii="VPS Times" w:hAnsi="VPS Times"/>
        </w:rPr>
        <w:t xml:space="preserve">- Công an xã bÎ tÓ cáo gí roi ÇiŒn, cåo ÇÀu dân. Nån nhân NguyÍn Væn Beo, 17 tu°i, phän ánh bÎ ông VÛ Xuân Chung, TrÜªng công an xã Tân HÜng, ñÒng Phú, Bình PhÜ§c cùng cán b¶ dÜ§i quyŠn vô c§ ÇÜa anh vŠ trø sª xã Çánh ÇÆp. H† dùng kéo cåo khoäng 1/4 mái ÇÀu cûa Beo, sau khi Çã sº døng dùi cui và roi ÇiŒn. </w:t>
      </w:r>
    </w:p>
    <w:p>
      <w:pPr>
        <w:pStyle w:val="Normal"/>
        <w:spacing w:before="0" w:after="60"/>
        <w:jc w:val="both"/>
        <w:rPr/>
      </w:pPr>
      <w:r>
        <w:rPr>
          <w:rFonts w:cs="VPS Times" w:ascii="VPS Times" w:hAnsi="VPS Times"/>
        </w:rPr>
        <w:t xml:space="preserve">- Nguyên trung tá quân Ç¶i t¿ tº trong tråi tåm giam. Ngày 18/1, nguyên trung tá Bùi Duy Dinh, giáo viên trÜ©ng Thi‰u sinh quân dân t¶c Quân khu 5, Çã treo c° t¿ tº trong tråi tåm giam cûa Quân Çoàn 3. TrÜ§c Çó, ông này cùng 2 sï quan khác có liên quan Ç‰n viŒc "bi‰n" hàng træm thí sinh dân s¿ thành quân nhân Ç‹ thi tÓt nghiŒp b° túc THPT. </w:t>
      </w:r>
    </w:p>
    <w:p>
      <w:pPr>
        <w:pStyle w:val="Normal"/>
        <w:spacing w:before="0" w:after="60"/>
        <w:jc w:val="both"/>
        <w:rPr/>
      </w:pPr>
      <w:r>
        <w:rPr>
          <w:rFonts w:cs="VPS Times" w:ascii="VPS Times" w:hAnsi="VPS Times"/>
        </w:rPr>
        <w:t xml:space="preserve">- Ông NguyÍn Væn ViŒn nhiŠu lÀn Ç‰n các cÖ quan chÙc næng tÓ cáo ông Phan Væn Khäi (cán b¶ VKSND huyŒn Bù ñæng, Bình PhÜ§c) hi‰p dâm con ông, dÅn Ç‰n có thai. S¿ viŒc xäy ra khi cô bé Çang h†c l§p 10. </w:t>
      </w:r>
    </w:p>
    <w:p>
      <w:pPr>
        <w:pStyle w:val="Normal"/>
        <w:spacing w:before="0" w:after="60"/>
        <w:jc w:val="both"/>
        <w:rPr/>
      </w:pPr>
      <w:r>
        <w:rPr>
          <w:rFonts w:cs="VPS Times" w:ascii="VPS Times" w:hAnsi="VPS Times"/>
        </w:rPr>
        <w:t xml:space="preserve">- M¶t cán b¶ cÖ quan tÌnh ûy hi‰p bé gái 10 tu°i. Ông NguyÍn HÒng Hòa, công tác tåi phòng ngân sách tÌnh ûy Bình DÜÖng, thØa nhÆn Çã hi‰p dâm m¶t bé gái 10 tu°i khi cháu bé qua nhà ông này chÖi. </w:t>
      </w:r>
    </w:p>
    <w:p>
      <w:pPr>
        <w:pStyle w:val="Normal"/>
        <w:spacing w:before="0" w:after="60"/>
        <w:jc w:val="both"/>
        <w:rPr/>
      </w:pPr>
      <w:r>
        <w:rPr>
          <w:rFonts w:cs="VPS Times" w:ascii="VPS Times" w:hAnsi="VPS Times"/>
        </w:rPr>
        <w:t xml:space="preserve">- Trung úy công an 'bÅy' ÇÒng Ç¶i b¢ng ma túy. Vì mâu thuÅn cá nhân, trung úy Lê Xuân Hoàng (T°ng cøc an ninh) cho ma túy vào xe máy cûa trung úy Mai Th‰ Quang, rÒi lÆp k‰ hoåch báo công an t§i ki‹m tra xe cûa anh này. </w:t>
      </w:r>
    </w:p>
    <w:p>
      <w:pPr>
        <w:pStyle w:val="Normal"/>
        <w:spacing w:before="0" w:after="60"/>
        <w:jc w:val="both"/>
        <w:rPr>
          <w:rFonts w:ascii="VPS Times" w:hAnsi="VPS Times" w:cs="VPS Times"/>
        </w:rPr>
      </w:pPr>
      <w:r>
        <w:rPr>
          <w:rFonts w:cs="VPS Times" w:ascii="VPS Times" w:hAnsi="VPS Times"/>
        </w:rPr>
        <w:t xml:space="preserve">Trên Çây chÌ là m¶t trong sÓ ít nh»ng hành vi xÃu xa không khác xa là mÃy v§i xã h¶i Çen cûa cái g†i là "công an" trong ch‰ Ç¶ xã h¶i chû nghïa c¶ng sän vô thÀn, cÛng Çû cä các hành vi nhÜ hành hung dân thÜ©ng, Çánh ngÜ©i vô c§, b¡t giam trái phép, tr¶m cÜ§p, hi‰p dâm con gái nhà lành, ti‰p tay cho giang hÒ xã h¶i Çen, buôn lÆu ma tuš, bäo kê xã h¶i Çen, tham ô hÓi l¶, æn chÖi Çàng Çi‰m, sa Çoå, làm giä hÒ sÖ, lØa Çäo chi‰m Çoåt tài sän, chåy án, cá Ç¶, Çánh båc... </w:t>
      </w:r>
    </w:p>
    <w:p>
      <w:pPr>
        <w:pStyle w:val="Normal"/>
        <w:spacing w:before="0" w:after="60"/>
        <w:jc w:val="both"/>
        <w:rPr>
          <w:rFonts w:ascii="VPS Times" w:hAnsi="VPS Times" w:cs="VPS Times"/>
        </w:rPr>
      </w:pPr>
      <w:r>
        <w:rPr>
          <w:rFonts w:cs="VPS Times" w:ascii="VPS Times" w:hAnsi="VPS Times"/>
        </w:rPr>
        <w:t xml:space="preserve">Vài l©i khuyên cho công an ViŒt c¶ng, Çây là nh»ng l©i khuyên tÓt nhÃt cho công an ViŒt c¶ng ÇÜ®c trích ra tØ Kinh Thánh (L©i cûa ñÙc Chúa Tr©i). Công an ViŒt c¶ng ráng nhÆp tâm </w:t>
      </w:r>
      <w:r>
        <w:rPr>
          <w:rFonts w:cs="VPS Times" w:ascii="VPS Times" w:hAnsi="VPS Times"/>
          <w:u w:val="single"/>
        </w:rPr>
        <w:t xml:space="preserve">L©i cûa Chúa </w:t>
      </w:r>
      <w:r>
        <w:rPr>
          <w:rFonts w:cs="VPS Times" w:ascii="VPS Times" w:hAnsi="VPS Times"/>
        </w:rPr>
        <w:t xml:space="preserve">Ç‹ s§m cäi tà quy chánh, hãy tØ bÕ nh»ng âm mÜu Çen tÓi Çàn áp dân lành và hãy hÜ§ng thiŒn quay vŠ v§i Nhân Dân chính nghïa, hãy tØ bÕ vô thÀn mà hãy hÜ§ng thÀn, nhÜ vÆy së có m¶t Ç ©i sÓng tâm linh tÓt ÇËp. </w:t>
      </w:r>
    </w:p>
    <w:p>
      <w:pPr>
        <w:pStyle w:val="Normal"/>
        <w:spacing w:before="0" w:after="60"/>
        <w:jc w:val="both"/>
        <w:rPr>
          <w:rFonts w:ascii="VPS Times" w:hAnsi="VPS Times" w:cs="VPS Times"/>
        </w:rPr>
      </w:pPr>
      <w:r>
        <w:rPr>
          <w:rFonts w:cs="VPS Times" w:ascii="VPS Times" w:hAnsi="VPS Times"/>
          <w:i/>
          <w:iCs/>
          <w:u w:val="single"/>
        </w:rPr>
        <w:t xml:space="preserve">I-sa 10:1 </w:t>
      </w:r>
      <w:r>
        <w:rPr>
          <w:rFonts w:cs="VPS Times" w:ascii="VPS Times" w:hAnsi="VPS Times"/>
          <w:i/>
          <w:iCs/>
        </w:rPr>
        <w:t>KhÓn thay cho nh»ng kÈ ban hành nh»ng luÆt t¶i l‡i, và nh»ng s¡c luÆt áp bÙc,</w:t>
      </w:r>
    </w:p>
    <w:p>
      <w:pPr>
        <w:pStyle w:val="Normal"/>
        <w:spacing w:before="0" w:after="60"/>
        <w:jc w:val="both"/>
        <w:rPr>
          <w:rFonts w:ascii="VPS Times" w:hAnsi="VPS Times" w:cs="VPS Times"/>
        </w:rPr>
      </w:pPr>
      <w:r>
        <w:rPr>
          <w:rFonts w:cs="VPS Times" w:ascii="VPS Times" w:hAnsi="VPS Times"/>
          <w:i/>
          <w:iCs/>
          <w:u w:val="single"/>
        </w:rPr>
        <w:t xml:space="preserve">I-sa 10:2 </w:t>
      </w:r>
      <w:r>
        <w:rPr>
          <w:rFonts w:cs="VPS Times" w:ascii="VPS Times" w:hAnsi="VPS Times"/>
          <w:i/>
          <w:iCs/>
        </w:rPr>
        <w:t>TÜ§c Çoåt lë công bình cûa ngÜ©i cùng khÓn, cÜ§p mÃt quyŠn l®i cûa ngÜ©i nghèo khó trong dân ta</w:t>
      </w:r>
    </w:p>
    <w:p>
      <w:pPr>
        <w:pStyle w:val="Normal"/>
        <w:spacing w:before="0" w:after="60"/>
        <w:jc w:val="both"/>
        <w:rPr>
          <w:rFonts w:ascii="VPS Times" w:hAnsi="VPS Times" w:cs="VPS Times"/>
        </w:rPr>
      </w:pPr>
      <w:r>
        <w:rPr>
          <w:rFonts w:cs="VPS Times" w:ascii="VPS Times" w:hAnsi="VPS Times"/>
          <w:i/>
          <w:iCs/>
          <w:u w:val="single"/>
        </w:rPr>
        <w:t xml:space="preserve">Châm ngôn 28:3 </w:t>
      </w:r>
      <w:r>
        <w:rPr>
          <w:rFonts w:cs="VPS Times" w:ascii="VPS Times" w:hAnsi="VPS Times"/>
          <w:i/>
          <w:iCs/>
        </w:rPr>
        <w:t>NgÜ©i cai trÎ Ç¶c ác áp bÙc ngÜ©i cùng khÓn, khác nào trÆn mÜa l§n không Çem låi mùa màng.</w:t>
      </w:r>
    </w:p>
    <w:p>
      <w:pPr>
        <w:pStyle w:val="Normal"/>
        <w:spacing w:before="0" w:after="60"/>
        <w:jc w:val="both"/>
        <w:rPr>
          <w:rFonts w:ascii="VPS Times" w:hAnsi="VPS Times" w:cs="VPS Times"/>
        </w:rPr>
      </w:pPr>
      <w:r>
        <w:rPr>
          <w:rFonts w:cs="VPS Times" w:ascii="VPS Times" w:hAnsi="VPS Times"/>
          <w:i/>
          <w:iCs/>
          <w:u w:val="single"/>
        </w:rPr>
        <w:t xml:space="preserve">Châm ngôn 16:20 </w:t>
      </w:r>
      <w:r>
        <w:rPr>
          <w:rFonts w:cs="VPS Times" w:ascii="VPS Times" w:hAnsi="VPS Times"/>
          <w:i/>
          <w:iCs/>
        </w:rPr>
        <w:t>NgÜ©i nào chú tâm vào Çåo lš së ÇÜ®c thÎnh vÜ®ng; PhÜ§c cho ngÜ©i tin cÆy nÖi Chúa.</w:t>
      </w:r>
    </w:p>
    <w:p>
      <w:pPr>
        <w:pStyle w:val="Normal"/>
        <w:spacing w:before="0" w:after="60"/>
        <w:jc w:val="both"/>
        <w:rPr>
          <w:rFonts w:ascii="VPS Times" w:hAnsi="VPS Times" w:cs="VPS Times"/>
        </w:rPr>
      </w:pPr>
      <w:r>
        <w:rPr>
          <w:rFonts w:cs="VPS Times" w:ascii="VPS Times" w:hAnsi="VPS Times"/>
          <w:i/>
          <w:iCs/>
          <w:u w:val="single"/>
        </w:rPr>
        <w:t xml:space="preserve">Châm ngôn 15:29 </w:t>
      </w:r>
      <w:r>
        <w:rPr>
          <w:rFonts w:cs="VPS Times" w:ascii="VPS Times" w:hAnsi="VPS Times"/>
          <w:i/>
          <w:iCs/>
        </w:rPr>
        <w:t>Chúa ª xa ngÜ©i gian ác, nhÜng Ngài nghe l©i cÀu nguyŒn cûa ngÜ©i công chính.</w:t>
      </w:r>
    </w:p>
    <w:p>
      <w:pPr>
        <w:pStyle w:val="Normal"/>
        <w:spacing w:before="0" w:after="60"/>
        <w:jc w:val="both"/>
        <w:rPr>
          <w:rFonts w:ascii="VPS Times" w:hAnsi="VPS Times" w:cs="VPS Times"/>
        </w:rPr>
      </w:pPr>
      <w:r>
        <w:rPr>
          <w:rFonts w:cs="VPS Times" w:ascii="VPS Times" w:hAnsi="VPS Times"/>
          <w:i/>
          <w:iCs/>
          <w:u w:val="single"/>
        </w:rPr>
        <w:t xml:space="preserve">Châm ngôn 15:3 </w:t>
      </w:r>
      <w:r>
        <w:rPr>
          <w:rFonts w:cs="VPS Times" w:ascii="VPS Times" w:hAnsi="VPS Times"/>
          <w:i/>
          <w:iCs/>
        </w:rPr>
        <w:t>Con m¡t cûa Chúa ª kh¡p m†i nÖi, quan sát kÈ ác cÛng nhÜ ngÜ©i thiŒn.</w:t>
      </w:r>
    </w:p>
    <w:p>
      <w:pPr>
        <w:pStyle w:val="Normal"/>
        <w:spacing w:before="0" w:after="60"/>
        <w:jc w:val="both"/>
        <w:rPr>
          <w:rFonts w:ascii="VPS Times" w:hAnsi="VPS Times" w:cs="VPS Times"/>
        </w:rPr>
      </w:pPr>
      <w:r>
        <w:rPr>
          <w:rFonts w:cs="VPS Times" w:ascii="VPS Times" w:hAnsi="VPS Times"/>
          <w:i/>
          <w:iCs/>
          <w:u w:val="single"/>
        </w:rPr>
        <w:t xml:space="preserve">Châm ngôn 3:33 </w:t>
      </w:r>
      <w:r>
        <w:rPr>
          <w:rFonts w:cs="VPS Times" w:ascii="VPS Times" w:hAnsi="VPS Times"/>
          <w:i/>
          <w:iCs/>
        </w:rPr>
        <w:t>S¿ rûa sä cûa Chúa ª trong nhà kÈ ác, nhÜng Ngài ban phÜ§c cho ch‡ ª cûa ngÜ©i công chính.</w:t>
      </w:r>
    </w:p>
    <w:p>
      <w:pPr>
        <w:pStyle w:val="Normal"/>
        <w:spacing w:before="0" w:after="60"/>
        <w:jc w:val="both"/>
        <w:rPr>
          <w:rFonts w:ascii="VPS Times" w:hAnsi="VPS Times" w:cs="VPS Times"/>
        </w:rPr>
      </w:pPr>
      <w:r>
        <w:rPr>
          <w:rFonts w:cs="VPS Times" w:ascii="VPS Times" w:hAnsi="VPS Times"/>
          <w:i/>
          <w:iCs/>
          <w:u w:val="single"/>
        </w:rPr>
        <w:t xml:space="preserve">Thánh Thi 147:6 </w:t>
      </w:r>
      <w:r>
        <w:rPr>
          <w:rFonts w:cs="VPS Times" w:ascii="VPS Times" w:hAnsi="VPS Times"/>
          <w:i/>
          <w:iCs/>
        </w:rPr>
        <w:t>Chúa nâng Ç« nh»ng kÈ khÓn cùng, nhÜng Çánh Ç° kÈ ác xuÓng ÇÃt.</w:t>
      </w:r>
    </w:p>
    <w:p>
      <w:pPr>
        <w:pStyle w:val="Normal"/>
        <w:spacing w:before="0" w:after="60"/>
        <w:jc w:val="both"/>
        <w:rPr>
          <w:rFonts w:ascii="VPS Times" w:hAnsi="VPS Times" w:cs="VPS Times"/>
        </w:rPr>
      </w:pPr>
      <w:r>
        <w:rPr>
          <w:rFonts w:cs="VPS Times" w:ascii="VPS Times" w:hAnsi="VPS Times"/>
          <w:i/>
          <w:iCs/>
          <w:u w:val="single"/>
        </w:rPr>
        <w:t xml:space="preserve">Thánh thi 144:15 </w:t>
      </w:r>
      <w:r>
        <w:rPr>
          <w:rFonts w:cs="VPS Times" w:ascii="VPS Times" w:hAnsi="VPS Times"/>
          <w:i/>
          <w:iCs/>
        </w:rPr>
        <w:t>PhÜ§c cho dân t¶c nào ÇÜ®c nhÜ vÆy; PhÜ§c cho dân t¶c nào có Chúa là ñÙc Chúa Tr©i mình.</w:t>
      </w:r>
    </w:p>
    <w:p>
      <w:pPr>
        <w:pStyle w:val="Normal"/>
        <w:spacing w:before="0" w:after="60"/>
        <w:jc w:val="both"/>
        <w:rPr>
          <w:rFonts w:ascii="VPS Times" w:hAnsi="VPS Times" w:cs="VPS Times"/>
        </w:rPr>
      </w:pPr>
      <w:r>
        <w:rPr>
          <w:rFonts w:cs="VPS Times" w:ascii="VPS Times" w:hAnsi="VPS Times"/>
          <w:i/>
          <w:iCs/>
          <w:u w:val="single"/>
        </w:rPr>
        <w:t xml:space="preserve">Thánh thi 53:1 </w:t>
      </w:r>
      <w:r>
        <w:rPr>
          <w:rFonts w:cs="VPS Times" w:ascii="VPS Times" w:hAnsi="VPS Times"/>
          <w:i/>
          <w:iCs/>
        </w:rPr>
        <w:t xml:space="preserve">KÈ ngu dåi nói trong lòng r¢ng, không có ñÙc Chúa Tr©i, chúng nó ÇŠu tÒi båi và làm ÇiŠu gian ác ghê tªm, không có ai làm ÇiŠu thiŒn </w:t>
      </w:r>
    </w:p>
    <w:p>
      <w:pPr>
        <w:pStyle w:val="Normal"/>
        <w:spacing w:before="0" w:after="60"/>
        <w:jc w:val="both"/>
        <w:rPr>
          <w:rFonts w:ascii="VPS Times" w:hAnsi="VPS Times" w:cs="VPS Times"/>
        </w:rPr>
      </w:pPr>
      <w:r>
        <w:rPr>
          <w:rFonts w:cs="VPS Times" w:ascii="VPS Times" w:hAnsi="VPS Times"/>
          <w:i/>
          <w:iCs/>
          <w:u w:val="single"/>
        </w:rPr>
        <w:t xml:space="preserve">Thánh thi 33:12 </w:t>
      </w:r>
      <w:r>
        <w:rPr>
          <w:rFonts w:cs="VPS Times" w:ascii="VPS Times" w:hAnsi="VPS Times"/>
          <w:i/>
          <w:iCs/>
        </w:rPr>
        <w:t>PhÜ§c cho nÜ§c nào có Chúa làm ñÙc Chúa Tr©i mình, Dân t¶c nào ÇÜ®c Ngài ch†n làm cÖ nghiŒp.</w:t>
      </w:r>
    </w:p>
    <w:p>
      <w:pPr>
        <w:pStyle w:val="Normal"/>
        <w:spacing w:before="0" w:after="60"/>
        <w:jc w:val="both"/>
        <w:rPr>
          <w:rFonts w:ascii="VPS Times" w:hAnsi="VPS Times" w:cs="VPS Times"/>
        </w:rPr>
      </w:pPr>
      <w:r>
        <w:rPr>
          <w:rFonts w:cs="VPS Times" w:ascii="VPS Times" w:hAnsi="VPS Times"/>
          <w:i/>
          <w:iCs/>
          <w:u w:val="single"/>
        </w:rPr>
        <w:t xml:space="preserve">XuÃt hành 23:8 </w:t>
      </w:r>
      <w:r>
        <w:rPr>
          <w:rFonts w:cs="VPS Times" w:ascii="VPS Times" w:hAnsi="VPS Times"/>
          <w:i/>
          <w:iCs/>
        </w:rPr>
        <w:t>ñØng nhÆn hÓi l¶, vì cûa hÓi l¶ làm mù m¡t ngÜ©i sáng suÓt, và bÈ cong l©i lë cûa ngÜ©i công bình.</w:t>
      </w:r>
    </w:p>
    <w:p>
      <w:pPr>
        <w:pStyle w:val="Normal"/>
        <w:spacing w:before="0" w:after="60"/>
        <w:jc w:val="both"/>
        <w:rPr>
          <w:rFonts w:ascii="VPS Times" w:hAnsi="VPS Times" w:cs="VPS Times"/>
        </w:rPr>
      </w:pPr>
      <w:r>
        <w:rPr>
          <w:rFonts w:cs="VPS Times" w:ascii="VPS Times" w:hAnsi="VPS Times"/>
          <w:i/>
          <w:iCs/>
          <w:u w:val="single"/>
        </w:rPr>
        <w:t xml:space="preserve">Phøc truyŠn 16:19 </w:t>
      </w:r>
      <w:r>
        <w:rPr>
          <w:rFonts w:cs="VPS Times" w:ascii="VPS Times" w:hAnsi="VPS Times"/>
          <w:i/>
          <w:iCs/>
        </w:rPr>
        <w:t xml:space="preserve">Không ÇÜ®c lŒch låc công lš hay thiên vÎ, không ÇÜ®c æn hÓi l¶, vì cûa hÓi l¶ làm mù m¡t ngÜ©i khôn và xuyên tåc l©i cûa ngÜ©i ngay. </w:t>
      </w:r>
    </w:p>
    <w:p>
      <w:pPr>
        <w:pStyle w:val="Normal"/>
        <w:spacing w:before="0" w:after="60"/>
        <w:jc w:val="both"/>
        <w:rPr>
          <w:rFonts w:ascii="VPS Times" w:hAnsi="VPS Times" w:cs="VPS Times"/>
        </w:rPr>
      </w:pPr>
      <w:r>
        <w:rPr>
          <w:rFonts w:cs="VPS Times" w:ascii="VPS Times" w:hAnsi="VPS Times"/>
          <w:i/>
          <w:iCs/>
          <w:u w:val="single"/>
        </w:rPr>
        <w:t xml:space="preserve">MathiÖ 5:10 </w:t>
      </w:r>
      <w:r>
        <w:rPr>
          <w:rFonts w:cs="VPS Times" w:ascii="VPS Times" w:hAnsi="VPS Times"/>
          <w:i/>
          <w:iCs/>
        </w:rPr>
        <w:t>PhÜ§c cho ngÜ©i vì s¿ công chính mà bÎ b¡t b§, vì NÜ§c Thiên ñàng thu¶c vŠ h†.</w:t>
      </w:r>
    </w:p>
    <w:p>
      <w:pPr>
        <w:pStyle w:val="Normal"/>
        <w:spacing w:before="0" w:after="60"/>
        <w:jc w:val="both"/>
        <w:rPr>
          <w:rFonts w:ascii="VPS Times" w:hAnsi="VPS Times" w:cs="VPS Times"/>
        </w:rPr>
      </w:pPr>
      <w:r>
        <w:rPr>
          <w:rFonts w:cs="VPS Times" w:ascii="VPS Times" w:hAnsi="VPS Times"/>
          <w:i/>
          <w:iCs/>
          <w:u w:val="single"/>
        </w:rPr>
        <w:t xml:space="preserve">MathiÖ 5:44 </w:t>
      </w:r>
      <w:r>
        <w:rPr>
          <w:rFonts w:cs="VPS Times" w:ascii="VPS Times" w:hAnsi="VPS Times"/>
          <w:i/>
          <w:iCs/>
        </w:rPr>
        <w:t>NhÜng ta bäo các con: hãy yêu kÈ thù và cÀu nguyŒn cho kÈ b¡t b§ các con</w:t>
      </w:r>
    </w:p>
    <w:p>
      <w:pPr>
        <w:pStyle w:val="Normal"/>
        <w:spacing w:before="0" w:after="60"/>
        <w:jc w:val="both"/>
        <w:rPr>
          <w:rFonts w:ascii="VPS Times" w:hAnsi="VPS Times" w:cs="VPS Times"/>
        </w:rPr>
      </w:pPr>
      <w:r>
        <w:rPr>
          <w:rFonts w:cs="VPS Times" w:ascii="VPS Times" w:hAnsi="VPS Times"/>
          <w:i/>
          <w:iCs/>
          <w:u w:val="single"/>
        </w:rPr>
        <w:t xml:space="preserve">MathiÖ 5:45 </w:t>
      </w:r>
      <w:r>
        <w:rPr>
          <w:rFonts w:cs="VPS Times" w:ascii="VPS Times" w:hAnsi="VPS Times"/>
          <w:i/>
          <w:iCs/>
        </w:rPr>
        <w:t xml:space="preserve">ñ‹ các con trª nên con cái cûa Cha các con trên tr©i, vì Ngài cho m¥t tr©i soi trên kÈ ác cÛng nhÜ ngÜ©i thiŒn và ban mÜa cho ngÜ©i công chính cÛng nhÜ kÈ bÃt chính. </w:t>
      </w:r>
    </w:p>
    <w:p>
      <w:pPr>
        <w:pStyle w:val="Normal"/>
        <w:spacing w:before="0" w:after="60"/>
        <w:jc w:val="both"/>
        <w:rPr>
          <w:rFonts w:ascii="VPS Times" w:hAnsi="VPS Times" w:cs="VPS Times"/>
        </w:rPr>
      </w:pPr>
      <w:r>
        <w:rPr>
          <w:rFonts w:cs="VPS Times" w:ascii="VPS Times" w:hAnsi="VPS Times"/>
        </w:rPr>
        <w:t>Nhóm Phóng Viên Dân Chû-Nhân QuyŠn.</w:t>
      </w:r>
    </w:p>
    <w:p>
      <w:pPr>
        <w:pStyle w:val="Normal"/>
        <w:spacing w:before="0" w:after="60"/>
        <w:jc w:val="both"/>
        <w:rPr>
          <w:rFonts w:ascii="VPS Times" w:hAnsi="VPS Times" w:cs="VPS Times"/>
        </w:rPr>
      </w:pPr>
      <w:r>
        <w:rPr>
          <w:rFonts w:cs="VPS Times" w:ascii="VPS Times" w:hAnsi="VPS Times"/>
        </w:rPr>
        <w:t xml:space="preserve">Stockholm, Sweden. </w:t>
      </w:r>
    </w:p>
    <w:p>
      <w:pPr>
        <w:pStyle w:val="Normal"/>
        <w:spacing w:before="0" w:after="60"/>
        <w:jc w:val="both"/>
        <w:rPr/>
      </w:pPr>
      <w:r>
        <w:rPr>
          <w:rFonts w:cs="VPS Times" w:ascii="VPS Times" w:hAnsi="VPS Times"/>
        </w:rPr>
        <w:t xml:space="preserve">September 15th, 2007.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5">
        <w:r>
          <w:rPr>
            <w:rStyle w:val="InternetLink"/>
            <w:rFonts w:cs="VPS Times" w:ascii="VPS Times" w:hAnsi="VPS Times"/>
          </w:rPr>
          <w:t>=END=</w:t>
        </w:r>
      </w:hyperlink>
    </w:p>
    <w:p>
      <w:pPr>
        <w:pStyle w:val="Normal"/>
        <w:spacing w:before="0" w:after="60"/>
        <w:jc w:val="both"/>
        <w:rPr>
          <w:rStyle w:val="InternetLink"/>
        </w:rPr>
      </w:pPr>
      <w:hyperlink w:anchor="t5">
        <w:r>
          <w:rPr/>
        </w:r>
      </w:hyperlink>
    </w:p>
    <w:p>
      <w:pPr>
        <w:pStyle w:val="Normal"/>
        <w:spacing w:before="0" w:after="60"/>
        <w:jc w:val="both"/>
        <w:rPr/>
      </w:pPr>
      <w:bookmarkStart w:id="12" w:name="tt6"/>
      <w:bookmarkEnd w:id="12"/>
      <w:r>
        <w:rPr>
          <w:rFonts w:cs="VPS Times" w:ascii="VPS Times" w:hAnsi="VPS Times"/>
          <w:i/>
        </w:rPr>
        <w:t>6- Th‰ Gi§i Kÿ Bí</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r>
        <w:rPr>
          <w:rFonts w:cs="VPS Times" w:ascii="VPS Times" w:hAnsi="VPS Times"/>
          <w:b/>
        </w:rPr>
        <w:t xml:space="preserve">- Cây cÕ cÛng có tâm óc </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Phåm Thái Lai</w:t>
      </w:r>
    </w:p>
    <w:p>
      <w:pPr>
        <w:pStyle w:val="Normal"/>
        <w:spacing w:before="0" w:after="60"/>
        <w:jc w:val="both"/>
        <w:rPr/>
      </w:pPr>
      <w:r>
        <w:rPr>
          <w:rFonts w:eastAsia="VPS Times" w:cs="VPS Times" w:ascii="VPS Times" w:hAnsi="VPS Times"/>
        </w:rPr>
        <w:t xml:space="preserve"> </w:t>
      </w:r>
      <w:r>
        <w:rPr>
          <w:rFonts w:cs="VPS Times" w:ascii="VPS Times" w:hAnsi="VPS Times"/>
        </w:rPr>
        <w:t>(SG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Luther Burbank là m¶t th® làm vÜ©n n°i ti‰ng ª Santra Rosa, California, Hoa Kÿ. Ông Çã bÕ ra nhiŠu næm tr©i Ç‹ gây giÓng m¶t loåi cây xÜÖng rÒng m§i, không có gai. Khi làm viŒc v§i các cây xÜÖng rÒng ông thÜ©ng thì thÀm, thû thÌ v§i chúng: "ñØng s®, xin ÇØng s®, ta không làm håi chúng bây Çâu. Các ngÜÖi không cÀn m†c lên các gai góc làm gì, ta së s¤n sàng che chª các ngÜ©i, chÓng låi m†i kÈ thù". ñiŠu lå lùng là sau nhiŠu næm tr©i tình t¿ v§i cây, ông Luther Çã thành công trong viŒc tåo nên m¶t giÓng xÜÖng rÒng m§i không có gai Çúng nhÜ l©i thì thÀm cûa ông!</w:t>
      </w:r>
    </w:p>
    <w:p>
      <w:pPr>
        <w:pStyle w:val="Normal"/>
        <w:spacing w:before="0" w:after="60"/>
        <w:jc w:val="both"/>
        <w:rPr>
          <w:rFonts w:ascii="VPS Times" w:hAnsi="VPS Times" w:cs="VPS Times"/>
        </w:rPr>
      </w:pPr>
      <w:r>
        <w:rPr>
          <w:rFonts w:cs="VPS Times" w:ascii="VPS Times" w:hAnsi="VPS Times"/>
        </w:rPr>
        <w:t>Theo Manly P. Hall, chû tÎch HiŒp H¶i Khäo CÙu Tri‰t H†c ª Los Angeles (Philosophical Research Society), lòng yêu hoa cÕ chân thành cûa Burbank Çã tåo nên m¶t "chÃt dinh dÜ«ng Ç¥c biŒt" giúp chúng m†c tÓt hÖn và sän xuÃt hoa trái nhiŠu hÖn. Ông Manly ti‰t l¶: "Burbank giäi thích cho tôi rõ, trong tÃt cä các cu¶c thí nghiŒm, ông luôn luôn gây lòng tin ÇÓi v§i các cây cÕ ÇÜ®c thí nghiŒm, nh© chúng giúp Ç« Ç‹ thí nghiŒm ÇÜ®c thành công, và bäo Çäm v§i chúng r¢ng ông rÃt kính tr†ng và thÜÖng m‰n chúng, dù chúng có bé bÕng Ç‰n Çâu Çi n»a, ông vÅn tôn tr†ng sinh mång chúng. Burbank còn cho bi‰t, cây cÕ có trên hai mÜÖi giác quan khác nhau, nhÜng vì giác quan cûa th¿c vÆt hoàn toàn khác v§i giác quan cûa chúng ta nên con ngÜ©i khó có th‹ nhÆn ra ÇÜ®c. Burbank không bi‰t ch¡c cây cÕ có hi‹u nh»ng l©i ông nói không, nhÜng ông tin ch¡c nh© thÀn giao cách cäm, chúng hi‹u ÇÜ®c š nghïa cûa nh»ng gì ông muÓn nói".</w:t>
      </w:r>
    </w:p>
    <w:p>
      <w:pPr>
        <w:pStyle w:val="Normal"/>
        <w:spacing w:before="0" w:after="60"/>
        <w:jc w:val="both"/>
        <w:rPr>
          <w:rFonts w:ascii="VPS Times" w:hAnsi="VPS Times" w:cs="VPS Times"/>
        </w:rPr>
      </w:pPr>
      <w:r>
        <w:rPr>
          <w:rFonts w:cs="VPS Times" w:ascii="VPS Times" w:hAnsi="VPS Times"/>
        </w:rPr>
        <w:t>Trong lúc Burbank Çang tìm cách trÒng m¶t giÓng cây toàn häo ª California, thì m¶t nhà vÆt lš h†c danh ti‰ng khác ª bên kia quä ÇÎa cÀu cÛng Çang nghiên cÙu các Ç¥c tính Çã tåo nên s¿ nhåy cäm cûa hoa cÕ. Jagadis Chandra Bose, giáo sÜ vÆt lš cûa trÜ©ng Çåi h†c Presidency College, ª Calcutta, ƒn ñ¶, là m¶t nhà khäo cÙu luÒng sóng ÇiŒn trong s¿ sÓng và vÆt chÃt. Trong khi làm thí nghiŒm, ông rÃt ngåc nhiên khi nhÆn thÃy cä b¡p thÎt lÅn kim loåi ÇŠu có m¶t phän Ùng tÜÖng t¿ nhau khi bÎ Çè ép ho¥c bÎ kéo cho cæng giãn.</w:t>
      </w:r>
    </w:p>
    <w:p>
      <w:pPr>
        <w:pStyle w:val="Normal"/>
        <w:spacing w:before="0" w:after="60"/>
        <w:jc w:val="both"/>
        <w:rPr>
          <w:rFonts w:ascii="VPS Times" w:hAnsi="VPS Times" w:cs="VPS Times"/>
        </w:rPr>
      </w:pPr>
      <w:r>
        <w:rPr>
          <w:rFonts w:cs="VPS Times" w:ascii="VPS Times" w:hAnsi="VPS Times"/>
        </w:rPr>
        <w:t>Theo lš thuy‰t này, n‰u s¿ tÜÖng t¿ là có thÆt thì ÇÓi tÜ®ng lš tÜªng nhÃt Ç‹ khäo cÙu chính là th¿c vÆt, vì chúng là sinh vÆt sÓng, nhÜng không có m¶t hŒ thÓng dây thÀn kinh, vì vÆy không có khä næng phän Ùng tr¿c ti‰p khi bÎ kích Ç¶ng.</w:t>
      </w:r>
    </w:p>
    <w:p>
      <w:pPr>
        <w:pStyle w:val="Normal"/>
        <w:spacing w:before="0" w:after="60"/>
        <w:jc w:val="both"/>
        <w:rPr>
          <w:rFonts w:ascii="VPS Times" w:hAnsi="VPS Times" w:cs="VPS Times"/>
        </w:rPr>
      </w:pPr>
      <w:r>
        <w:rPr>
          <w:rFonts w:cs="VPS Times" w:ascii="VPS Times" w:hAnsi="VPS Times"/>
        </w:rPr>
        <w:t>Trong nhiŠu phÜÖng diŒn, th¿c vÆt có nhiŠu hoåt Ç¶ng tÜÖng t¿ v§i Ç¶ng vÆt nhÜng rÃt h»u hiŒu và "ti‰t kiŒm" hÖn nhiŠu: chúng thª mà không cÀn m¶t hŒ thÓng måch máu ho¥c buÒng ph°i, chúng tiêu hóa mà không cÀn hŒ thÓng tiêu hóa, då dày, gan, ru¶t... Và chúng có th‹ di chuy‹n (dù r¢ng rÃt chÆm) mà không cÀn dùng b¡p thÎt. Bose lš luÆn, tÜÖng t¿ nhÜ vÆy, chúng cÛng có khä næng phän Ùng khi bÎ kích xúc, m¥c dù th¿c vÆt không hŠ có m¶t hŒ thÓng thÀn kinh chuyên biŒt Ç‹ làm viŒc này.</w:t>
      </w:r>
    </w:p>
    <w:p>
      <w:pPr>
        <w:pStyle w:val="Normal"/>
        <w:spacing w:before="0" w:after="60"/>
        <w:jc w:val="both"/>
        <w:rPr>
          <w:rFonts w:ascii="VPS Times" w:hAnsi="VPS Times" w:cs="VPS Times"/>
        </w:rPr>
      </w:pPr>
      <w:r>
        <w:rPr>
          <w:rFonts w:cs="VPS Times" w:ascii="VPS Times" w:hAnsi="VPS Times"/>
        </w:rPr>
        <w:t>Bose thi‰t k‰ và ch‰ tåo m¶t døng cø Ço lÜ©ng thÆt nhåy cäm Ç‹ Ço mÙc phän Ùng cûa cây cÕ. Døng cø Ço lÜ©ng dùng s¿ di Ç¶ng cûa m¶t tia sáng phän chi‰u, s¿ di Ç¶ng này có th‹ ÇÜ®c phóng Çåi h¢ng ngàn lÀn, làm cho s¿ Ço lÜ©ng trª nên chính xác phi thÜ©ng. Dùng máy Ço này, Bose có th‹ chÙng tÕ, lá cây Horse Chestnut, cây cà rÓt và cây cû cäi tr¡ng ÇŠu phän Ùng låi v§i áp l¿c bên ngoài nhÜ s¿ Çè nén ho¥c cæng giãn giÓng nhÜ phän Ùng cûa kim loåi ho¥c b¡p thÎt bÎ cùng m¶t áp l¿c nhÜ vÆy. Bose còn khám phá, ta cÛng có th‹ Çánh thuÓc mê th¿c vÆt dÍ dàng nhÜ Ç¶ng vÆt: chÃt thuÓc mê chloroform làm chúng bÃt tÌnh, và không khí trong lành giúp chúng hÒi tÌnh!</w:t>
      </w:r>
    </w:p>
    <w:p>
      <w:pPr>
        <w:pStyle w:val="Normal"/>
        <w:spacing w:before="0" w:after="60"/>
        <w:jc w:val="both"/>
        <w:rPr>
          <w:rFonts w:ascii="VPS Times" w:hAnsi="VPS Times" w:cs="VPS Times"/>
        </w:rPr>
      </w:pPr>
      <w:r>
        <w:rPr>
          <w:rFonts w:cs="VPS Times" w:ascii="VPS Times" w:hAnsi="VPS Times"/>
        </w:rPr>
        <w:t>Sau khi Bose Çã Ç†c bài khäo cÙa cûa ông trÜ§c HiŒp H¶i Linnaen, vÎ chû tÎch hiŒp h¶i vi‰t thÜ khen: "Theo tôi, các thí nghiŒm cûa ông Çã chÙng minh thÆt rõ ràng r¢ng m†i phÀn cûa cây cÕ, chÙ không phäi chÌ phÀn chuy‹n Ç¶ng mà thôi, ÇŠu có th‹ bÎ kích xúc, và chúng phän Ùng låi b¢ng cách tåo ra m¶t luÒng ÇiŒn nhÕ Ç‹ chÓng låi s¿ kích Ç¶ng này".</w:t>
      </w:r>
    </w:p>
    <w:p>
      <w:pPr>
        <w:pStyle w:val="Normal"/>
        <w:spacing w:before="0" w:after="60"/>
        <w:jc w:val="both"/>
        <w:rPr>
          <w:rFonts w:ascii="VPS Times" w:hAnsi="VPS Times" w:cs="VPS Times"/>
        </w:rPr>
      </w:pPr>
      <w:r>
        <w:rPr>
          <w:rFonts w:cs="VPS Times" w:ascii="VPS Times" w:hAnsi="VPS Times"/>
        </w:rPr>
        <w:t xml:space="preserve">Næm næm sau, Bose xuÃt bän k‰t quä các thí nghiŒm cûa ông trong hai b¶ sách dày, nhan ÇŠ Plant Response As A Means Of Physiological Investigation (Dùng Phän </w:t>
        <w:softHyphen/>
        <w:t>ng Cûa Th¿c VÆt NhÜ Là M¶t PhÜÖng TiŒn ñ‹ Khäo CÙu Các HiŒn TÜ®ng Sinh Lš). Trong hai cuÓn sách này, Bose chÙng minh, có m¶t s¿ tÜÖng t¿ kÿ lå gi»a làn da cûa giÓng ‰ch nhái và bò sát v§i da cûa trái cây và rau cÕ. Các thí nghiŒm cûa ông cho thÃy, th¿c vÆt có th‹ bÎ "mŒt" và phän Ùng chÆm låi khi bÎ kích thích liên tøc, giÓng y nhÜ b¡p thÎt cûa Ç¶ng vÆt. Ông còn tìm thÃy nhiŠu Çi‹m tÜÖng ÇÒng gi»a phän Ùng cûa cây cÕ v§i ánh sáng khi so v§i phän Ùng cûa m¡t ÇÓi v§i ánh sáng.</w:t>
      </w:r>
    </w:p>
    <w:p>
      <w:pPr>
        <w:pStyle w:val="Normal"/>
        <w:spacing w:before="0" w:after="60"/>
        <w:jc w:val="both"/>
        <w:rPr>
          <w:rFonts w:ascii="VPS Times" w:hAnsi="VPS Times" w:cs="VPS Times"/>
        </w:rPr>
      </w:pPr>
      <w:r>
        <w:rPr>
          <w:rFonts w:cs="VPS Times" w:ascii="VPS Times" w:hAnsi="VPS Times"/>
        </w:rPr>
        <w:t>Dï nhiên vào lúc Çó, các nhà khoa h†c ÇÜÖng th©i v§i Bose Çã ch‰ nhåo và chÌ trích các k‰t luÆn cûa Bose. Tuy nhiên, sau này, Bose ÇÜ®c hoàng gia Anh phong tÜ§c hiŒp sï vì nh»ng thành quä cûa ông khi còn làm viŒc tåi ƒn ñ¶. Sau Çó Bose còn ÇÜ®c nhÆn vào làm thành viên cûa HiŒp H¶i Hoàng Gia (The Royal Society) m¶t h¶i quán khoa h†c danh ti‰ng nhÃt ª Anh. Ch£ng bao lâu sau, Bose Çã cäi ti‰n Ç¶ nhåy cûa máy Ço Ç‰n n‡i nó có th‹ cho thÃy s¿ tæng trÜªng cûa t‰ bào cây v§i Ç¶ khu‰ch Çåi 10 triŒu lÀn.</w:t>
      </w:r>
    </w:p>
    <w:p>
      <w:pPr>
        <w:pStyle w:val="Normal"/>
        <w:spacing w:before="0" w:after="60"/>
        <w:jc w:val="both"/>
        <w:rPr>
          <w:rFonts w:ascii="VPS Times" w:hAnsi="VPS Times" w:cs="VPS Times"/>
        </w:rPr>
      </w:pPr>
      <w:r>
        <w:rPr>
          <w:rFonts w:cs="VPS Times" w:ascii="VPS Times" w:hAnsi="VPS Times"/>
        </w:rPr>
        <w:t>Theo tåp chí Scientific American, nh© máy này, chÌ trong vòng 25 phút, ta có th‹ xác ÇÎnh môt cách ÇÀy Çû phän Ùng cûa cây cÕ ÇÓi v§i các chÃt xúc tác nhÜ phân bón, th¿c phÄm, dòng ÇiŒn và các chÃt kích thích khác.</w:t>
      </w:r>
    </w:p>
    <w:p>
      <w:pPr>
        <w:pStyle w:val="Normal"/>
        <w:spacing w:before="0" w:after="60"/>
        <w:jc w:val="both"/>
        <w:rPr/>
      </w:pPr>
      <w:r>
        <w:rPr>
          <w:rFonts w:cs="VPS Times" w:ascii="VPS Times" w:hAnsi="VPS Times"/>
        </w:rPr>
        <w:t>M¥c cho thiên hå chÌ trích phän ÇÓi, Bose ti‰p tøc các thí nghiŒm cûa ông vŠ các phän Ùng cûa th¿c vÆt. Các khám phá cûa ông rÃt là thú vÎ và hÃp dÅn. M¶t t© báo xuÃt tåi Pháp, t© Le Matin (Tin S§m), Çã có m¶t nhÆn xét lš thú, "Khám phá cûa ông Bose làm chúng ta phäi bæn khoæng t¿ hÕi, n‰u ta dùng m¶t cành hoa Ç‹ Çánh phø n», thì ai së bÎ Çau hÖn, bông hoa hay ngÜ©i phø n»?"</w:t>
      </w:r>
    </w:p>
    <w:p>
      <w:pPr>
        <w:pStyle w:val="Normal"/>
        <w:spacing w:before="0" w:after="60"/>
        <w:jc w:val="both"/>
        <w:rPr>
          <w:rFonts w:ascii="VPS Times" w:hAnsi="VPS Times" w:cs="VPS Times"/>
        </w:rPr>
      </w:pPr>
      <w:r>
        <w:rPr>
          <w:rFonts w:cs="VPS Times" w:ascii="VPS Times" w:hAnsi="VPS Times"/>
        </w:rPr>
        <w:t>Vào thÆp niên bäy mÜÖi, b¡t ÇÀu có tin Çæng trên t© Pravda cho thÃy, Liên Sô cÛng Çang ti‰n hành nh»ng thí nghiŒm tÜÖng t¿ nhÜ Bose. Phóng viên t© Pravda tÜ©ng thuÆt vŠ giáo sÜ Ivan Isidorovich Gunar, ngÜ©i cÀm ÇÀu phân khoa Sinh Lš Th¿c vÆt tåi H†c ViŒn Hàn Lâm Timiryazev ª Måc TÜ Khoa nhÜ sau: "Theo tôi, dÜ©ng nhÜ vÎ giáo sÜ này Çang trò chuyŒn v§i các cây cÕ cûa ông, và rõ ràng các cây này tÕ ra rÃt chæm chú l¡ng nghe nh»ng l©i nói tØ ái thÓt ra tØ miŒng ngÜ©i Çàn ông lÜÖng thiŒn, có mái tóc hoa râm này".</w:t>
      </w:r>
    </w:p>
    <w:p>
      <w:pPr>
        <w:pStyle w:val="Normal"/>
        <w:spacing w:before="0" w:after="60"/>
        <w:jc w:val="both"/>
        <w:rPr>
          <w:rFonts w:ascii="VPS Times" w:hAnsi="VPS Times" w:cs="VPS Times"/>
        </w:rPr>
      </w:pPr>
      <w:r>
        <w:rPr>
          <w:rFonts w:cs="VPS Times" w:ascii="VPS Times" w:hAnsi="VPS Times"/>
        </w:rPr>
        <w:t>Phân khoa có làm m¶t phim trong Çó cho thÃy cây cÕ phän Ùng nhÜ th‰ nào khi bÎ ruÒi ÇÆu, ong châm, hay thÜÖng tích. Các phän Ùng ÇÜ®c ghi nhÆn nhÜ là m¶t ÇÜ©ng ræng cÜa lên xuÓng có cÜ©ng Ç¶ cao thÃp tùy luÒng ÇiŒn nhÆn ÇÜ®c là månh hay y‰u. M¶t cây vi‰t ÇÜ®c g¡n vào máy Ço ÇiŒn k‰ Ço phän Ùng dòng ÇiŒn cûa cây cÕ, cây vi‰t chåy lên xuÓng theo dòng ÇiŒn phát ra tØ máy Ço ÇiŒn k‰, vë thành nh»ng ÇÜ©ng ræng cÜa. CuÓn phim còn cho thÃy, khi ta ngâm cây vào thuÓc mê chloroform, thì cây không có phän Ùng gì dù bÎ kích thích månh më nhÜ bÎ ÇÆp månh ho¥c bÎ bÈ gÅy. Trong khi bình thÜ©ng, nh»ng hành Ç¶ng này së gây nh»ng phän Ùng mãnh liŒt, có th‹ nhìn thÃy rõ ràng trên ÇÜ©ng ræng cÜa cûa ÇÒ bi‹u.</w:t>
      </w:r>
    </w:p>
    <w:p>
      <w:pPr>
        <w:pStyle w:val="Normal"/>
        <w:spacing w:before="0" w:after="60"/>
        <w:jc w:val="both"/>
        <w:rPr>
          <w:rFonts w:ascii="VPS Times" w:hAnsi="VPS Times" w:cs="VPS Times"/>
        </w:rPr>
      </w:pPr>
      <w:r>
        <w:rPr>
          <w:rFonts w:cs="VPS Times" w:ascii="VPS Times" w:hAnsi="VPS Times"/>
        </w:rPr>
        <w:t>Trong t© tåp chí Nauka i Religiya (Khoa H†c và Tôn Giáo) có tÜ©ng thuÆt låi nh»ng khám phá m§i cûa các khoa h†c gia làm viŒc tåi viŒn Çåi h†c quÓc gia C¶ng Hòa Kazakhtan. Tåi Çây, trong m¶t vùng có trÒng toàn cây táo (apple), các khoa h†c gia khám phá, các cây trong vÜ©n dÜ©ng nhÜ có phän Ùng tÜÖng ÇÒng v§i tình trång sÙc khÕe tinh thÀn cÛng nhÜ th‹ chÃt cûa nh»ng ngÜ©i chæm sóc chúng.</w:t>
      </w:r>
    </w:p>
    <w:p>
      <w:pPr>
        <w:pStyle w:val="Normal"/>
        <w:spacing w:before="0" w:after="60"/>
        <w:jc w:val="both"/>
        <w:rPr>
          <w:rFonts w:ascii="VPS Times" w:hAnsi="VPS Times" w:cs="VPS Times"/>
        </w:rPr>
      </w:pPr>
      <w:r>
        <w:rPr>
          <w:rFonts w:cs="VPS Times" w:ascii="VPS Times" w:hAnsi="VPS Times"/>
        </w:rPr>
        <w:t>Theo Çu°i các khám phá m§i cûa mình cho Ç‰n khi có k‰t quä th¿c døng, các nhà khoa h†c xÙ Kazakhtan quy‰t ÇÎnh huÃn luyŒn cây philodendron Ç‹ chúng có th‹ nhÆn dång ÇÜ®c qu¥ng mÕ kim loåi. H† dåy cây theo lÓi phän xå t¿ nhiên nhÜ nhà sinh lš h†c Ivan Pavlov Çã huÃn luyŒn chó, b¢ng cách m‡i khi h† Ç¥t m¶t mÄu qu¥ng gÀn cây này, h† liŠn tÙc th©i truyŠn m¶t dòng ÇiŒn nhÕ vào cây. Ch£ng bao lâu sau, khi các nhà khoa h†c Ç¥t m¶t mänh qu¥ng gÀn cây, tÙc kh¡c cây có phän Ùng (phát ra m¶t luÒng ÇiŒn Ço ÇÜ®c trên ÇÒ bi‹u cûa máy Ço) m¥c dù không hŠ bÎ chích ÇiŒn. Trái låi khi ta Ç¥t m¶t täng Çá thÜ©ng không chÙa qu¥ng kim loåi, thì cây không phän Ùng.</w:t>
      </w:r>
    </w:p>
    <w:p>
      <w:pPr>
        <w:pStyle w:val="Normal"/>
        <w:spacing w:before="0" w:after="60"/>
        <w:jc w:val="both"/>
        <w:rPr>
          <w:rFonts w:ascii="VPS Times" w:hAnsi="VPS Times" w:cs="VPS Times"/>
        </w:rPr>
      </w:pPr>
      <w:r>
        <w:rPr>
          <w:rFonts w:cs="VPS Times" w:ascii="VPS Times" w:hAnsi="VPS Times"/>
        </w:rPr>
        <w:t>Giáo sÜ V.N. Pushkin và c¶ng s¿ viên V.M. Fetisor, còn nghï ra, m¶t ngÜ©i bÎ thôi miên có khä næng truyŠn thông s¿ cäm xúc nhåy hÖn cä cây cÕ nhiŠu. C¶ng tác v§i m¶t nhà thôi miên n°i ti‰ng ngÜ©i Bäo Gia L®i là ông Georgi Angushev, h† ch†n m¶t ÇÓi tÜ®ng thí nghiŒm trÈ, tên Tanya, và Ç¥t cô này cách cây thí nghiŒm khoäng 80 phân. Sau Çó, Angushev b¡t ÇÀu thôi miên cô Tanya. Khi Angushev báo cho Tanya bi‰t r¢ng cô là m¶t ngÜ©i con gái ÇËp nhÃt th‰ gi§i, thì cây vi‰t g¡n vào máy Ço cÜ©ng Ç¶ dòng ÇiŒn cûa cây thí nghiŒm, trÜ§c Çó vÅn chÌ m¶t ÇÜ©ng th£ng, b‡ng nhiên thÃy xuÃt hiŒn nh»ng ÇÜ©ng vë hình g®n sóng. Sau Çó, Angushev báo cho tanya bi‰t có nhiŠu s¿ cÓ khác nhau lÀn lÜ®t xäy ra, thí dø không khí b‡ng trª nên lånh ghê hÒn, và cây thí nghiŒm cÛng phän Ùng theo nhÜ s¿ bi‰n Ç°i tình cäm cûa Tanya. Cây thí nghiŒm còn có th‹ khám phá khi nào Tanya nói dÓi.</w:t>
      </w:r>
    </w:p>
    <w:p>
      <w:pPr>
        <w:pStyle w:val="Normal"/>
        <w:spacing w:before="0" w:after="60"/>
        <w:jc w:val="both"/>
        <w:rPr>
          <w:rFonts w:ascii="VPS Times" w:hAnsi="VPS Times" w:cs="VPS Times"/>
        </w:rPr>
      </w:pPr>
      <w:r>
        <w:rPr>
          <w:rFonts w:cs="VPS Times" w:ascii="VPS Times" w:hAnsi="VPS Times"/>
        </w:rPr>
        <w:t>Giáo sÜ Pushkin k‰t luÆn: "Có lë hai hŒ thÓng thông tin, là t‰ bào th¿c vÆt và hŒ thÓng thÀn kinh cûa Ç¶ng vÆt, có m¶t liên hŒ Ç¥c biŒt, vô hình... Nh© vÆy hai hŒ thÓng t‰ bào sÓng hoàn toàn khác nhau Çã có th‹ hi‹u ÇÜ®c nhau nhÜ Çã chÙng minh qua các cu¶c thí nghiŒm".</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Hoa Daffodils trong mùa thu</w:t>
      </w:r>
    </w:p>
    <w:p>
      <w:pPr>
        <w:pStyle w:val="Normal"/>
        <w:spacing w:before="0" w:after="60"/>
        <w:jc w:val="both"/>
        <w:rPr>
          <w:rFonts w:ascii="VPS Times" w:hAnsi="VPS Times" w:cs="VPS Times"/>
        </w:rPr>
      </w:pPr>
      <w:r>
        <w:rPr>
          <w:rFonts w:cs="VPS Times" w:ascii="VPS Times" w:hAnsi="VPS Times"/>
        </w:rPr>
        <w:t>Vào tháng Chín næm 1964, m¶t t© tåp chí hàng tuÀn xuÃt bän tåi Anh, tên Commercial Grower (Nhà TrÒng Tr†t ThÜÖng Måi) Çã gi§i thiŒu m¶t bÙc thÜ cûa m¶t th® làm vÜ©n sÓng trong vùng Brixham, làng Devon. Ông này tÜ©ng thuÆt, hiŒn ông Çang "huÃn luyŒn" các hoa flower bulbs, sao cho các loåi hoa mùa xuân, nhÜ Daffodills, có th‹ tr° bông vào mùa thu. Ông này nhÆn thÃy, tåi m¶t trong nh»ng nhà ki‰ng dùng Ç‹ thí nghiŒm, nÖi có m¶t nhân viên làm viŒc thÜ©ng mª nhåc trÈ dùng m¶t máy thâu bæng xách tay, ông g¥t hái ÇÜ®c k‰t quä Çáng khích lŒ nhÃt. Và có lë chÌ là trùng h®p ngÅu nhiên khi vào lúc Ãy, ban nhåc trÈ n°i ti‰ng nhÃt là the Mojos, vØa cho ra m¶t tác phÄm m§i rÃt ÇÜ®c Üa chu¶ng, và hay ÇÜ®c phát trên Çài phát thanh, t¿a ÇŠ Seven Golden Daffodils (Bäy ñóa Hoa Daffodils Vàng).</w:t>
      </w:r>
    </w:p>
    <w:p>
      <w:pPr>
        <w:pStyle w:val="Normal"/>
        <w:spacing w:before="0" w:after="60"/>
        <w:jc w:val="both"/>
        <w:rPr/>
      </w:pPr>
      <w:r>
        <w:rPr>
          <w:rFonts w:cs="VPS Times" w:ascii="VPS Times" w:hAnsi="VPS Times"/>
        </w:rPr>
        <w:t>Vào gi»a thÆp niên 1960, có nhiŠu cu¶c thí nhiŒm ÇÜ®c ti‰n hành Ç‹ khám phá s¿ phän Ùng cûa cây cÕ ÇÓi v§i nhiŠu loåi âm thanh, ti‰ng Ç¶ng khác nhau. M¶t trong nh»ng nhà nghiên cÙu tiŠn phong là Mary Pearl Weinberger làm viŒc tåi Çåi h†c ÇÜ©ng Iowa, ti‹u bang Iowa, Hoa Kÿ. H† nhÆn thÃy r¢ng, cây lúa mì non m†c lË nhÃt khi ta cho chúng nghe m¶t âm thanh có gi†ng cao v§i tÀn sÓ 5,000 hertz.</w:t>
      </w:r>
    </w:p>
    <w:p>
      <w:pPr>
        <w:pStyle w:val="Normal"/>
        <w:spacing w:before="0" w:after="60"/>
        <w:jc w:val="both"/>
        <w:rPr>
          <w:rFonts w:ascii="VPS Times" w:hAnsi="VPS Times" w:cs="VPS Times"/>
        </w:rPr>
      </w:pPr>
      <w:r>
        <w:rPr>
          <w:rFonts w:cs="VPS Times" w:ascii="VPS Times" w:hAnsi="VPS Times"/>
        </w:rPr>
        <w:t>Vào næm 1968, m¶t sinh viên tåi Denver, ti‹u bang Colorado, Hoa Kÿ, tên là Dorothy Retallack, ti‰n hành m¶t thí nghiŒm trong Çó cô cho m¶t nhóm cây h‡n h®p, bao gÒm philodendron, b¡p, cû cäi, pelagornium và hoa tím Phi Châu, ÇŠu cùng ÇÜ®c nghe hai nÓt nhåc B và D chÖi trên Çàn dÜÖng cÀm, thu vào bæng, ÇÜ®c lÆp Çi lÆp låi m‡i ngày 12 ti‰ng ÇÒng hÒ. Sau ba tuÀn, tÃt cä các cây k‹ trên ÇŠu ch‰t h‰t, thân cây ngä råp vŠ sau, hÜ§ng trÜ§c m¥t Óng loa, cÙ nhÜ bÎ gió månh tØ loa th°i ngã vÆy, chÌ trØ cây hoa tím Phi Châu là còn sÓng sót và phát tri‹n månh. M¶t nhóm cây tÜÖng t¿ nhÜ th‰, nhÜng ÇÜ®c trÒng trong s¿ im l¥ng, thì vÅn phát tri‹n m¶t cách bình thÜ©ng.</w:t>
      </w:r>
    </w:p>
    <w:p>
      <w:pPr>
        <w:pStyle w:val="Normal"/>
        <w:spacing w:before="0" w:after="60"/>
        <w:jc w:val="both"/>
        <w:rPr>
          <w:rFonts w:ascii="VPS Times" w:hAnsi="VPS Times" w:cs="VPS Times"/>
        </w:rPr>
      </w:pPr>
      <w:r>
        <w:rPr>
          <w:rFonts w:cs="VPS Times" w:ascii="VPS Times" w:hAnsi="VPS Times"/>
        </w:rPr>
        <w:t>Cùng v§i giáo sÜ cûa cô là Francis F. Broman, Dorothy Retallack ti‰p tøc theo Çu°i cu¶c thí nghiŒm. Cô tÜ©ng trình k‰t quä: nhåc rock làm cho cây m†c tránh xa nguÒn âm thanh và làm cây phát tri‹n m¶t cách bÃt bình thÜ©ng, có vÈ bÎnh hoån. Nhåc c° Çi‹n nhÜ cûa Bach, Haydn, Beethoven ho¥c nhåc Çàn Sitar cûa ƒn ñ¶ khuy‰n khích cây m†c månh và làm chúng m†c hÜ§ng vŠ nguÒn âm thanh. Nhåc dân ca và nhåc ÇÒng quê miŠn viÍn tây dÜ©ng nhÜ không gây änh hÜªng gì cä.</w:t>
      </w:r>
    </w:p>
    <w:p>
      <w:pPr>
        <w:pStyle w:val="Normal"/>
        <w:spacing w:before="0" w:after="60"/>
        <w:jc w:val="both"/>
        <w:rPr>
          <w:rFonts w:ascii="VPS Times" w:hAnsi="VPS Times" w:cs="VPS Times"/>
        </w:rPr>
      </w:pPr>
      <w:r>
        <w:rPr>
          <w:rFonts w:cs="VPS Times" w:ascii="VPS Times" w:hAnsi="VPS Times"/>
        </w:rPr>
        <w:t>Các thí nghiŒm cûa Dorothy không phäi là nh»ng thí nghiŒm duy nhÃt trong viŒc xác ÇÎnh änh hÜªng cûa âm nhåc ÇÓi v§i s¿ phát tri‹n cûa sinh vÆt. Trong cuÓn sách t¿a ÇŠ Supernature (siêu t¿ nhiên), tác giä Lyall Watson cho bi‰t, các vi trùng cÛng bÎ änh hÜªng tÜÖng t¿ nhÜ vÆy. Khi ÇÜ®c nghe âm thanh dÜ§i m¶t tÀn sÓ nhÃt ÇÎnh, chúng phát tri‹n nhanh thÀn tÓc, trái låi có m¶t vài tÀn sÓ khác chúng khô héo thÆt nhanh.</w:t>
      </w:r>
    </w:p>
    <w:p>
      <w:pPr>
        <w:pStyle w:val="Normal"/>
        <w:spacing w:before="0" w:after="60"/>
        <w:jc w:val="both"/>
        <w:rPr>
          <w:rFonts w:ascii="VPS Times" w:hAnsi="VPS Times" w:cs="VPS Times"/>
        </w:rPr>
      </w:pPr>
      <w:r>
        <w:rPr>
          <w:rFonts w:cs="VPS Times" w:ascii="VPS Times" w:hAnsi="VPS Times"/>
        </w:rPr>
        <w:t>Không ai nghi ng© có m¶t mÓi liên hŒ kÿ lå gi»a con ngÜ©i và th‰ gi§i cÕ cây. NhÜng mÓi quan hŒ này ª dÜ§i dång nào? Cây cÓi có phän Ùng låi v§i gi†ng nói cûa con ngÜ©i không? Cái gì Çã gây nên nh»ng phän Ùng này? ñâu là bän chÃt cûa nó? Có phäi phäi Ùng này hoàn toàn có tính chÃt cÖ gi§i, m¶t s¿ bi‰n Ç°i có tính chÃt hoàn toàn phän xå Ç‹ thích Ùng v§i s¿ thay Ç°i cûa môi trÜ©ng, nhÜng có cÜ©ng Ç¶ quá y‰u §t, døng cø khoa h†c bình thÜ©ng không th‹ Ço lÜ©ng ÇÜ®c? Hay nh»ng phän Ùng này chÙng tÕ th¿c vÆt cÛng có m¶t hŒ thÓng thÀn kinh tÜÖng ÇÜÖng v§i hŒ thÓng thÀn kinh cûa Ç¶ng vÆt, mà trÜ§c nay chÜa ÇÜ®c khám phá? Có th‹ nào Çây là bi‹u tÜ®ng cûa m¶t tiŠm næng mà tØ xÜa Ç‰n nay con ngÜ©i h¢ng mÖ tÜªng, nhÜng chÜa th¿c hiŒn ÇÜ®c, tÙc là khä næng liên låc theo lÓi thÀn giao cách cäm, tåo nên m¶t ÇÜ©ng dây thông tin tr¿c ti‰p gi»a th¿c vÆt và th‰ gi§i Ç¶ng vÆt?</w:t>
      </w:r>
    </w:p>
    <w:p>
      <w:pPr>
        <w:pStyle w:val="Normal"/>
        <w:spacing w:before="0" w:after="60"/>
        <w:jc w:val="both"/>
        <w:rPr>
          <w:rFonts w:ascii="VPS Times" w:hAnsi="VPS Times" w:cs="VPS Times"/>
        </w:rPr>
      </w:pPr>
      <w:r>
        <w:rPr>
          <w:rFonts w:cs="VPS Times" w:ascii="VPS Times" w:hAnsi="VPS Times"/>
        </w:rPr>
        <w:t xml:space="preserve">TÃt cä Çó còn là nh»ng câu hÕi hiŒn Çang ÇÜ®c các khoa h†c gia ngày Çêm nghiên cÙu. Và m¥c dù câu trä l©i còn Çang chìm Ç¡m, các khoa h†c gia ÇŠu thØa nhÆn, th¿c vÆt là m¶t th‰ gi§i rÃt phong phú không nh»ng sÓng, phát tri‹n mà chúng còn chÙa Ç¿ng nh»ng tình cäm huyŠn bí, nh»ng cäm nhÆn Ç¥c biŒt, nh»ng suy tÜ khó có th‹ bi‰t mà con ngÜ©i chÜa th‹ khám phá.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Style w:val="InternetLink"/>
          <w:rFonts w:ascii="VPS Times" w:hAnsi="VPS Times" w:cs="VPS Times"/>
        </w:rPr>
      </w:pPr>
      <w:hyperlink w:anchor="t6">
        <w:r>
          <w:rPr>
            <w:rStyle w:val="InternetLink"/>
            <w:rFonts w:cs="VPS Times" w:ascii="VPS Times" w:hAnsi="VPS Times"/>
          </w:rPr>
          <w:t>=END=</w:t>
        </w:r>
      </w:hyperlink>
    </w:p>
    <w:p>
      <w:pPr>
        <w:pStyle w:val="Normal"/>
        <w:spacing w:before="0" w:after="60"/>
        <w:jc w:val="both"/>
        <w:rPr>
          <w:rStyle w:val="InternetLink"/>
        </w:rPr>
      </w:pPr>
      <w:hyperlink w:anchor="t6">
        <w:r>
          <w:rPr/>
        </w:r>
      </w:hyperlink>
    </w:p>
    <w:p>
      <w:pPr>
        <w:pStyle w:val="Normal"/>
        <w:spacing w:before="0" w:after="60"/>
        <w:jc w:val="both"/>
        <w:rPr/>
      </w:pPr>
      <w:bookmarkStart w:id="13" w:name="tt7"/>
      <w:bookmarkEnd w:id="13"/>
      <w:r>
        <w:rPr>
          <w:rFonts w:cs="VPS Times" w:ascii="VPS Times" w:hAnsi="VPS Times"/>
          <w:i/>
        </w:rPr>
        <w:t>7- GÜÖng XÜa Tích CÛ</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r>
        <w:rPr>
          <w:rFonts w:cs="VPS Times" w:ascii="VPS Times" w:hAnsi="VPS Times"/>
          <w:b/>
        </w:rPr>
        <w:t>- Có phÀn thì hÜªng</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Mõ Sàigòn</w:t>
      </w:r>
    </w:p>
    <w:p>
      <w:pPr>
        <w:pStyle w:val="Normal"/>
        <w:spacing w:before="0" w:after="60"/>
        <w:jc w:val="both"/>
        <w:rPr/>
      </w:pPr>
      <w:r>
        <w:rPr>
          <w:rFonts w:eastAsia="VPS Times" w:cs="VPS Times" w:ascii="VPS Times" w:hAnsi="VPS Times"/>
        </w:rPr>
        <w:t xml:space="preserve"> </w:t>
      </w:r>
      <w:r>
        <w:rPr>
          <w:rFonts w:cs="VPS Times" w:ascii="VPS Times" w:hAnsi="VPS Times"/>
        </w:rPr>
        <w:t>(SGT)</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VÜÖng Væn, ngÜ©i huyŒn ñông XÜÖng, gia cänh bÀn hàn, nên Ç‰n tu°i hai mÜÖi vÅn mình ên gÓi chi‰c. MË là Lã thÎ, thÃy vÆy, m§i nhân lúc Væn sºa hàng rào, bèn tØ trong b‰p chåy ra, lË miŒng nói:</w:t>
      </w:r>
    </w:p>
    <w:p>
      <w:pPr>
        <w:pStyle w:val="Normal"/>
        <w:spacing w:before="0" w:after="60"/>
        <w:jc w:val="both"/>
        <w:rPr>
          <w:rFonts w:ascii="VPS Times" w:hAnsi="VPS Times" w:cs="VPS Times"/>
        </w:rPr>
      </w:pPr>
      <w:r>
        <w:rPr>
          <w:rFonts w:cs="VPS Times" w:ascii="VPS Times" w:hAnsi="VPS Times"/>
        </w:rPr>
        <w:t>- Con chÜa yên bŠ gia thÃt, thì mË chÜa tròn trách nhiŒm, mà m¶t khi chÜa tròn trách nhiŒm, thì lúc vŠ Çoàn tø v§i t° tiên. MÀn ræng æn nói?</w:t>
      </w:r>
    </w:p>
    <w:p>
      <w:pPr>
        <w:pStyle w:val="Normal"/>
        <w:spacing w:before="0" w:after="60"/>
        <w:jc w:val="both"/>
        <w:rPr>
          <w:rFonts w:ascii="VPS Times" w:hAnsi="VPS Times" w:cs="VPS Times"/>
        </w:rPr>
      </w:pPr>
      <w:r>
        <w:rPr>
          <w:rFonts w:cs="VPS Times" w:ascii="VPS Times" w:hAnsi="VPS Times"/>
        </w:rPr>
        <w:t>Væn thûng th£ng Çáp:</w:t>
      </w:r>
    </w:p>
    <w:p>
      <w:pPr>
        <w:pStyle w:val="Normal"/>
        <w:spacing w:before="0" w:after="60"/>
        <w:jc w:val="both"/>
        <w:rPr>
          <w:rFonts w:ascii="VPS Times" w:hAnsi="VPS Times" w:cs="VPS Times"/>
        </w:rPr>
      </w:pPr>
      <w:r>
        <w:rPr>
          <w:rFonts w:cs="VPS Times" w:ascii="VPS Times" w:hAnsi="VPS Times"/>
        </w:rPr>
        <w:t>- Tình m§i ÇÀu thì ng†t, lâu lâu rÒi m§i Ç¡ng. Con låi không chÎu Ç¡ng quen, thì dính vô chi cho Ç©i thêm r¡c rÓi?</w:t>
      </w:r>
    </w:p>
    <w:p>
      <w:pPr>
        <w:pStyle w:val="Normal"/>
        <w:spacing w:before="0" w:after="60"/>
        <w:jc w:val="both"/>
        <w:rPr>
          <w:rFonts w:ascii="VPS Times" w:hAnsi="VPS Times" w:cs="VPS Times"/>
        </w:rPr>
      </w:pPr>
      <w:r>
        <w:rPr>
          <w:rFonts w:cs="VPS Times" w:ascii="VPS Times" w:hAnsi="VPS Times"/>
        </w:rPr>
        <w:t>Lã thÎ l¡c ÇÀu nói:</w:t>
      </w:r>
    </w:p>
    <w:p>
      <w:pPr>
        <w:pStyle w:val="Normal"/>
        <w:spacing w:before="0" w:after="60"/>
        <w:jc w:val="both"/>
        <w:rPr>
          <w:rFonts w:ascii="VPS Times" w:hAnsi="VPS Times" w:cs="VPS Times"/>
        </w:rPr>
      </w:pPr>
      <w:r>
        <w:rPr>
          <w:rFonts w:cs="VPS Times" w:ascii="VPS Times" w:hAnsi="VPS Times"/>
        </w:rPr>
        <w:t>- Bùi ng†t Ç¡ng cay. ñó là hÜÖng vÎ cûa cu¶c Ç©i. Con Çã là ngÜ©i, thì không th‹ nào trÓn thoát ÇÜ®c Çâu!</w:t>
      </w:r>
    </w:p>
    <w:p>
      <w:pPr>
        <w:pStyle w:val="Normal"/>
        <w:spacing w:before="0" w:after="60"/>
        <w:jc w:val="both"/>
        <w:rPr>
          <w:rFonts w:ascii="VPS Times" w:hAnsi="VPS Times" w:cs="VPS Times"/>
        </w:rPr>
      </w:pPr>
      <w:r>
        <w:rPr>
          <w:rFonts w:cs="VPS Times" w:ascii="VPS Times" w:hAnsi="VPS Times"/>
        </w:rPr>
        <w:t>Væn kiên quy‰t Çáp:</w:t>
      </w:r>
    </w:p>
    <w:p>
      <w:pPr>
        <w:pStyle w:val="Normal"/>
        <w:spacing w:before="0" w:after="60"/>
        <w:jc w:val="both"/>
        <w:rPr>
          <w:rFonts w:ascii="VPS Times" w:hAnsi="VPS Times" w:cs="VPS Times"/>
        </w:rPr>
      </w:pPr>
      <w:r>
        <w:rPr>
          <w:rFonts w:cs="VPS Times" w:ascii="VPS Times" w:hAnsi="VPS Times"/>
        </w:rPr>
        <w:t>- M¶t th©i Ç‹ yêu và m¶t Ç©i Ç‹... trä n®. Nay mË låi bäo con lÃy m¶t th©i Ç‹ Ç°i m¶t Ç©i. Ch£ng u°ng l¡m Ü?</w:t>
      </w:r>
    </w:p>
    <w:p>
      <w:pPr>
        <w:pStyle w:val="Normal"/>
        <w:spacing w:before="0" w:after="60"/>
        <w:jc w:val="both"/>
        <w:rPr>
          <w:rFonts w:ascii="VPS Times" w:hAnsi="VPS Times" w:cs="VPS Times"/>
        </w:rPr>
      </w:pPr>
      <w:r>
        <w:rPr>
          <w:rFonts w:cs="VPS Times" w:ascii="VPS Times" w:hAnsi="VPS Times"/>
        </w:rPr>
        <w:t>Ngày n†, Væn theo chúng bån Ç‰n Hàng Châu, bÃt ch®t g¥p TriŒu ñông Lâu là ngÜ©i cùng quê quán, Çang buôn bán ª Çây, nên h§n hª nói:</w:t>
      </w:r>
    </w:p>
    <w:p>
      <w:pPr>
        <w:pStyle w:val="Normal"/>
        <w:spacing w:before="0" w:after="60"/>
        <w:jc w:val="both"/>
        <w:rPr>
          <w:rFonts w:ascii="VPS Times" w:hAnsi="VPS Times" w:cs="VPS Times"/>
        </w:rPr>
      </w:pPr>
      <w:r>
        <w:rPr>
          <w:rFonts w:cs="VPS Times" w:ascii="VPS Times" w:hAnsi="VPS Times"/>
        </w:rPr>
        <w:t>- Tha hÜÖng ng¶ cÓ tri. ThiŒt là quá Çã!</w:t>
      </w:r>
    </w:p>
    <w:p>
      <w:pPr>
        <w:pStyle w:val="Normal"/>
        <w:spacing w:before="0" w:after="60"/>
        <w:jc w:val="both"/>
        <w:rPr>
          <w:rFonts w:ascii="VPS Times" w:hAnsi="VPS Times" w:cs="VPS Times"/>
        </w:rPr>
      </w:pPr>
      <w:r>
        <w:rPr>
          <w:rFonts w:cs="VPS Times" w:ascii="VPS Times" w:hAnsi="VPS Times"/>
        </w:rPr>
        <w:t>Lâu cÜ©i cÜ©i Çáp:</w:t>
      </w:r>
    </w:p>
    <w:p>
      <w:pPr>
        <w:pStyle w:val="Normal"/>
        <w:spacing w:before="0" w:after="60"/>
        <w:jc w:val="both"/>
        <w:rPr>
          <w:rFonts w:ascii="VPS Times" w:hAnsi="VPS Times" w:cs="VPS Times"/>
        </w:rPr>
      </w:pPr>
      <w:r>
        <w:rPr>
          <w:rFonts w:cs="VPS Times" w:ascii="VPS Times" w:hAnsi="VPS Times"/>
        </w:rPr>
        <w:t>- Nhà ta tuy không thu¶c loåi cao sang, nhÜng gÀn nhiŠu ngÜ©i ÇËp. N‰u ÇŒ không bÆn chuyŒn Çi Çâu, thì sao không ghé cho tình thêm g¡n bó?</w:t>
      </w:r>
    </w:p>
    <w:p>
      <w:pPr>
        <w:pStyle w:val="Normal"/>
        <w:spacing w:before="0" w:after="60"/>
        <w:jc w:val="both"/>
        <w:rPr>
          <w:rFonts w:ascii="VPS Times" w:hAnsi="VPS Times" w:cs="VPS Times"/>
        </w:rPr>
      </w:pPr>
      <w:r>
        <w:rPr>
          <w:rFonts w:cs="VPS Times" w:ascii="VPS Times" w:hAnsi="VPS Times"/>
        </w:rPr>
        <w:t>RÒi dÅn Væn vŠ nhà, nÜ§ng mÃy con khô, kéo nhau ra hè mà nhÆu. ñang ào tuôn ngon tr§n, bÃt ch®t có m¶t thi‰u n» Çi qua, nhìn th£ng vào m¡t Væn rÃt là tình tÙ, khi‰n Væn ngÖ ngÄn nhÜ ngÜ©i mÃt hÒn, ú § nói:</w:t>
      </w:r>
    </w:p>
    <w:p>
      <w:pPr>
        <w:pStyle w:val="Normal"/>
        <w:spacing w:before="0" w:after="60"/>
        <w:jc w:val="both"/>
        <w:rPr>
          <w:rFonts w:ascii="VPS Times" w:hAnsi="VPS Times" w:cs="VPS Times"/>
        </w:rPr>
      </w:pPr>
      <w:r>
        <w:rPr>
          <w:rFonts w:cs="VPS Times" w:ascii="VPS Times" w:hAnsi="VPS Times"/>
        </w:rPr>
        <w:t>- Khi không ch§p Çèn, khi‰n phèo ph°i tim gan thiŒt là khó chÎu, c†ng thêm lòng bÙt rÙt. ñŒ xin hÕi huynh: NgÜ©i ÇËp Çó là ai vÆy?</w:t>
      </w:r>
    </w:p>
    <w:p>
      <w:pPr>
        <w:pStyle w:val="Normal"/>
        <w:spacing w:before="0" w:after="60"/>
        <w:jc w:val="both"/>
        <w:rPr>
          <w:rFonts w:ascii="VPS Times" w:hAnsi="VPS Times" w:cs="VPS Times"/>
        </w:rPr>
      </w:pPr>
      <w:r>
        <w:rPr>
          <w:rFonts w:cs="VPS Times" w:ascii="VPS Times" w:hAnsi="VPS Times"/>
        </w:rPr>
        <w:t>Lâu Çáp:</w:t>
      </w:r>
    </w:p>
    <w:p>
      <w:pPr>
        <w:pStyle w:val="Normal"/>
        <w:spacing w:before="0" w:after="60"/>
        <w:jc w:val="both"/>
        <w:rPr>
          <w:rFonts w:ascii="VPS Times" w:hAnsi="VPS Times" w:cs="VPS Times"/>
        </w:rPr>
      </w:pPr>
      <w:r>
        <w:rPr>
          <w:rFonts w:cs="VPS Times" w:ascii="VPS Times" w:hAnsi="VPS Times"/>
        </w:rPr>
        <w:t>- Thúy Vy. Con gái ÇÀu cûa h† Tôn nhà bên cånh. Ch£ng nh»ng xinh ÇËp, mà còn th°i sáo ngâm thÖ, nên ÇÜ®c nhiŠu nÖi ng¡m nghía. Ng¥t m¶t n‡i h† Tôn mê bài, nên mÜ®n n® lung tung, thành thº muÓn bán con Ç‹ trØ vào sÓ n®...</w:t>
      </w:r>
    </w:p>
    <w:p>
      <w:pPr>
        <w:pStyle w:val="Normal"/>
        <w:spacing w:before="0" w:after="60"/>
        <w:jc w:val="both"/>
        <w:rPr>
          <w:rFonts w:ascii="VPS Times" w:hAnsi="VPS Times" w:cs="VPS Times"/>
        </w:rPr>
      </w:pPr>
      <w:r>
        <w:rPr>
          <w:rFonts w:cs="VPS Times" w:ascii="VPS Times" w:hAnsi="VPS Times"/>
        </w:rPr>
        <w:t>Væn nghe t§i Çây, b‡ng nh§ t§i s¿ rách nát cûa mình, bèn lo l¡ng nói:</w:t>
      </w:r>
    </w:p>
    <w:p>
      <w:pPr>
        <w:pStyle w:val="Normal"/>
        <w:spacing w:before="0" w:after="60"/>
        <w:jc w:val="both"/>
        <w:rPr>
          <w:rFonts w:ascii="VPS Times" w:hAnsi="VPS Times" w:cs="VPS Times"/>
        </w:rPr>
      </w:pPr>
      <w:r>
        <w:rPr>
          <w:rFonts w:cs="VPS Times" w:ascii="VPS Times" w:hAnsi="VPS Times"/>
        </w:rPr>
        <w:t>- VÆy là hoa Çã có chû, ván Çã Çóng thuyŠn. Có phäi vÆy chæng?</w:t>
      </w:r>
    </w:p>
    <w:p>
      <w:pPr>
        <w:pStyle w:val="Normal"/>
        <w:spacing w:before="0" w:after="60"/>
        <w:jc w:val="both"/>
        <w:rPr>
          <w:rFonts w:ascii="VPS Times" w:hAnsi="VPS Times" w:cs="VPS Times"/>
        </w:rPr>
      </w:pPr>
      <w:r>
        <w:rPr>
          <w:rFonts w:cs="VPS Times" w:ascii="VPS Times" w:hAnsi="VPS Times"/>
        </w:rPr>
        <w:t>Lâu l¡c ÇÀu Çáp:</w:t>
      </w:r>
    </w:p>
    <w:p>
      <w:pPr>
        <w:pStyle w:val="Normal"/>
        <w:spacing w:before="0" w:after="60"/>
        <w:jc w:val="both"/>
        <w:rPr>
          <w:rFonts w:ascii="VPS Times" w:hAnsi="VPS Times" w:cs="VPS Times"/>
        </w:rPr>
      </w:pPr>
      <w:r>
        <w:rPr>
          <w:rFonts w:cs="VPS Times" w:ascii="VPS Times" w:hAnsi="VPS Times"/>
        </w:rPr>
        <w:t>- Theo s¿ thÜ©ng thì nhÜ vÆy, nhÜng v§i h† Tôn thì khác. Bªi bu°i sáng thì m¶t giá, Ç‰n chiŠu låi thua thêm, thành thº giá bán con cÙ luôn trÒi không søt. Thº hÕi: Duyên n® mà cÙ lÃy tiŠn ra Çánh ÇÓ, thì còn êm ÇÜ®c hay sao?</w:t>
      </w:r>
    </w:p>
    <w:p>
      <w:pPr>
        <w:pStyle w:val="Normal"/>
        <w:spacing w:before="0" w:after="60"/>
        <w:jc w:val="both"/>
        <w:rPr>
          <w:rFonts w:ascii="VPS Times" w:hAnsi="VPS Times" w:cs="VPS Times"/>
        </w:rPr>
      </w:pPr>
      <w:r>
        <w:rPr>
          <w:rFonts w:cs="VPS Times" w:ascii="VPS Times" w:hAnsi="VPS Times"/>
        </w:rPr>
        <w:t>Væn, h‰t nhìn lên tr©i låi nhìn xuÓng ÇÃt. Mãi m¶t lúc sau m§i lÄm bÄm nói r¢ng:</w:t>
      </w:r>
    </w:p>
    <w:p>
      <w:pPr>
        <w:pStyle w:val="Normal"/>
        <w:spacing w:before="0" w:after="60"/>
        <w:jc w:val="both"/>
        <w:rPr/>
      </w:pPr>
      <w:r>
        <w:rPr>
          <w:rFonts w:cs="VPS Times" w:ascii="VPS Times" w:hAnsi="VPS Times"/>
        </w:rPr>
        <w:t>- V§i sÓ phÆn, không m¶t ai có th‹ chi‰n th¡ng, nhÜng con ngÜ©i ta, tuy bi‰t trÜ§c không th‹ ÇÜÖng ÇÀu cùng sÓ phÆn, nhÜng vÅn can Çäm ti‰n lên. VÅn cÓ Çem h‰t khä næng phang cho t§i b© t§i b‰n.</w:t>
      </w:r>
    </w:p>
    <w:p>
      <w:pPr>
        <w:pStyle w:val="Normal"/>
        <w:spacing w:before="0" w:after="60"/>
        <w:jc w:val="both"/>
        <w:rPr>
          <w:rFonts w:ascii="VPS Times" w:hAnsi="VPS Times" w:cs="VPS Times"/>
        </w:rPr>
      </w:pPr>
      <w:r>
        <w:rPr>
          <w:rFonts w:cs="VPS Times" w:ascii="VPS Times" w:hAnsi="VPS Times"/>
        </w:rPr>
        <w:t>RÒi ngÄn ra mà quên cä chuyŒn trò. Lâu thÃy vÆy, m§i cÜ©i cÜ©i nói:</w:t>
      </w:r>
    </w:p>
    <w:p>
      <w:pPr>
        <w:pStyle w:val="Normal"/>
        <w:spacing w:before="0" w:after="60"/>
        <w:jc w:val="both"/>
        <w:rPr>
          <w:rFonts w:ascii="VPS Times" w:hAnsi="VPS Times" w:cs="VPS Times"/>
        </w:rPr>
      </w:pPr>
      <w:r>
        <w:rPr>
          <w:rFonts w:cs="VPS Times" w:ascii="VPS Times" w:hAnsi="VPS Times"/>
        </w:rPr>
        <w:t>- N‰u ÇŒ h®p nhãn muÓn xáp vô, thì ta nguyŒn së là ngÜ©i mai mÓi.</w:t>
      </w:r>
    </w:p>
    <w:p>
      <w:pPr>
        <w:pStyle w:val="Normal"/>
        <w:spacing w:before="0" w:after="60"/>
        <w:jc w:val="both"/>
        <w:rPr>
          <w:rFonts w:ascii="VPS Times" w:hAnsi="VPS Times" w:cs="VPS Times"/>
        </w:rPr>
      </w:pPr>
      <w:r>
        <w:rPr>
          <w:rFonts w:cs="VPS Times" w:ascii="VPS Times" w:hAnsi="VPS Times"/>
        </w:rPr>
        <w:t>Væn hoäng hÓt Çáp:</w:t>
      </w:r>
    </w:p>
    <w:p>
      <w:pPr>
        <w:pStyle w:val="Normal"/>
        <w:spacing w:before="0" w:after="60"/>
        <w:jc w:val="both"/>
        <w:rPr>
          <w:rFonts w:ascii="VPS Times" w:hAnsi="VPS Times" w:cs="VPS Times"/>
        </w:rPr>
      </w:pPr>
      <w:r>
        <w:rPr>
          <w:rFonts w:cs="VPS Times" w:ascii="VPS Times" w:hAnsi="VPS Times"/>
        </w:rPr>
        <w:t>- Nhà ÇŒ chÌ có ru¶ng. Không có vàng, låi càng không có h¶t xoàn. Làm sao chÖi t§i?</w:t>
      </w:r>
    </w:p>
    <w:p>
      <w:pPr>
        <w:pStyle w:val="Normal"/>
        <w:spacing w:before="0" w:after="60"/>
        <w:jc w:val="both"/>
        <w:rPr>
          <w:rFonts w:ascii="VPS Times" w:hAnsi="VPS Times" w:cs="VPS Times"/>
        </w:rPr>
      </w:pPr>
      <w:r>
        <w:rPr>
          <w:rFonts w:cs="VPS Times" w:ascii="VPS Times" w:hAnsi="VPS Times"/>
        </w:rPr>
        <w:t>Lâu månh dån nói:</w:t>
      </w:r>
    </w:p>
    <w:p>
      <w:pPr>
        <w:pStyle w:val="Normal"/>
        <w:spacing w:before="0" w:after="60"/>
        <w:jc w:val="both"/>
        <w:rPr>
          <w:rFonts w:ascii="VPS Times" w:hAnsi="VPS Times" w:cs="VPS Times"/>
        </w:rPr>
      </w:pPr>
      <w:r>
        <w:rPr>
          <w:rFonts w:cs="VPS Times" w:ascii="VPS Times" w:hAnsi="VPS Times"/>
        </w:rPr>
        <w:t>- NgÜ©i ta Çang túng. Mình Çúng lúc nhäy vô, thì dÅu ít kim ngân cÛng nhào vô chÖi láng.</w:t>
      </w:r>
    </w:p>
    <w:p>
      <w:pPr>
        <w:pStyle w:val="Normal"/>
        <w:spacing w:before="0" w:after="60"/>
        <w:jc w:val="both"/>
        <w:rPr>
          <w:rFonts w:ascii="VPS Times" w:hAnsi="VPS Times" w:cs="VPS Times"/>
        </w:rPr>
      </w:pPr>
      <w:r>
        <w:rPr>
          <w:rFonts w:cs="VPS Times" w:ascii="VPS Times" w:hAnsi="VPS Times"/>
        </w:rPr>
        <w:t>Væn v¶i ÇÜa tay khoát khoát mÃy cái, rÒi ngÆp ngØng nói:</w:t>
      </w:r>
    </w:p>
    <w:p>
      <w:pPr>
        <w:pStyle w:val="Normal"/>
        <w:spacing w:before="0" w:after="60"/>
        <w:jc w:val="both"/>
        <w:rPr>
          <w:rFonts w:ascii="VPS Times" w:hAnsi="VPS Times" w:cs="VPS Times"/>
        </w:rPr>
      </w:pPr>
      <w:r>
        <w:rPr>
          <w:rFonts w:cs="VPS Times" w:ascii="VPS Times" w:hAnsi="VPS Times"/>
        </w:rPr>
        <w:t>- Tâm lãnh häo š cûa huynh, nhÜng túi thì cån, gia cänh låi nghèo. ChÌ s® môi miŒng thÓt ra, rÒi ôm vào n‡i nhøc, thì trÜ§c là làm trò cÜ©i cho thiên hå, sau nhøt chí nam nhi, thì thiŒt là không Çúng!</w:t>
      </w:r>
    </w:p>
    <w:p>
      <w:pPr>
        <w:pStyle w:val="Normal"/>
        <w:spacing w:before="0" w:after="60"/>
        <w:jc w:val="both"/>
        <w:rPr>
          <w:rFonts w:ascii="VPS Times" w:hAnsi="VPS Times" w:cs="VPS Times"/>
        </w:rPr>
      </w:pPr>
      <w:r>
        <w:rPr>
          <w:rFonts w:cs="VPS Times" w:ascii="VPS Times" w:hAnsi="VPS Times"/>
        </w:rPr>
        <w:t>Lâu nghe vÆy, v§i tay cÀm ly rÜ®u, ¿c cho m¶t cái, rÒi chÆm rãi nói:</w:t>
      </w:r>
    </w:p>
    <w:p>
      <w:pPr>
        <w:pStyle w:val="Normal"/>
        <w:spacing w:before="0" w:after="60"/>
        <w:jc w:val="both"/>
        <w:rPr>
          <w:rFonts w:ascii="VPS Times" w:hAnsi="VPS Times" w:cs="VPS Times"/>
        </w:rPr>
      </w:pPr>
      <w:r>
        <w:rPr>
          <w:rFonts w:cs="VPS Times" w:ascii="VPS Times" w:hAnsi="VPS Times"/>
        </w:rPr>
        <w:t>- Ngày n†, ta b° hàng vŠ Phúc Ki‰n, d†c ÇÜ©ng bÎ cÜ§p nên tr¡ng såch Çôi tay, Çành phäi ôm gÓc cây mà khóc. B‡ng có m¶t Çåo sï Çi ngang, dØng chân låi, hÕi: "NgÜÖi là rÜ©ng c¶t cûa nÜ§c nhà, là nÖi nÜÖng t¿a cûa v® con, mà låi hu hu ª chÓn này, là c§ làm sao?". Ta rÀu rï Çáp: "Tåo hóa không cho lòng can Çäm, låi bày chuyŒn tr§ trêu, khi‰n tiŠn båc Ç¶i nón ra Çi mà ch£ng dám làm chi h‰t cä!". Lúc Ãy Çåo sï m§i kéo ta ÇÙng lên mà nói r¢ng: "Quy luÆt bù trù trong thiên nhiên rÃt công b¢ng. ñåo vÆn Ç¶ng nhÜ nÜ§c, lÃy ch‡ dÜ bù vào ch‡ thi‰u. Cho nên, ÇÜ®c tr©i phú cho sÙc månh, cÛng ch§ v¶i mØng, vì l¡m khi Çó låi chính là hi‹m h†a vŠ sau. Bªi, khi cho ta cái gì, thì thiên nhiên së lÃy låi cûa ta m¶t phÀn tÜÖng Ùng, mà l¡m khi phÀn bÎ mÃt Çi, låi nhiŠu hÖn cái mà ÇÜ®c ban cho n»a..."</w:t>
      </w:r>
    </w:p>
    <w:p>
      <w:pPr>
        <w:pStyle w:val="Normal"/>
        <w:spacing w:before="0" w:after="60"/>
        <w:jc w:val="both"/>
        <w:rPr>
          <w:rFonts w:ascii="VPS Times" w:hAnsi="VPS Times" w:cs="VPS Times"/>
        </w:rPr>
      </w:pPr>
      <w:r>
        <w:rPr>
          <w:rFonts w:cs="VPS Times" w:ascii="VPS Times" w:hAnsi="VPS Times"/>
        </w:rPr>
        <w:t>RÒi nhìn th£ng vào m¡t Væn, ch¡c nÎch nói:</w:t>
      </w:r>
    </w:p>
    <w:p>
      <w:pPr>
        <w:pStyle w:val="Normal"/>
        <w:spacing w:before="0" w:after="60"/>
        <w:jc w:val="both"/>
        <w:rPr>
          <w:rFonts w:ascii="VPS Times" w:hAnsi="VPS Times" w:cs="VPS Times"/>
        </w:rPr>
      </w:pPr>
      <w:r>
        <w:rPr>
          <w:rFonts w:cs="VPS Times" w:ascii="VPS Times" w:hAnsi="VPS Times"/>
        </w:rPr>
        <w:t>- Khi ngÜ©i ta thÆt s¿ yêu thích m¶t ngÜ©i, thì ngÜ©i ta së s¤n sàng tha thÙ h‰t m†i tính toán cûa... mË cûa ngÜ©i Çó. Có phäi vÆy chæng?</w:t>
      </w:r>
    </w:p>
    <w:p>
      <w:pPr>
        <w:pStyle w:val="Normal"/>
        <w:spacing w:before="0" w:after="60"/>
        <w:jc w:val="both"/>
        <w:rPr>
          <w:rFonts w:ascii="VPS Times" w:hAnsi="VPS Times" w:cs="VPS Times"/>
        </w:rPr>
      </w:pPr>
      <w:r>
        <w:rPr>
          <w:rFonts w:cs="VPS Times" w:ascii="VPS Times" w:hAnsi="VPS Times"/>
        </w:rPr>
        <w:t>Væn l¡p b¡p Çáp:</w:t>
      </w:r>
    </w:p>
    <w:p>
      <w:pPr>
        <w:pStyle w:val="Normal"/>
        <w:spacing w:before="0" w:after="60"/>
        <w:jc w:val="both"/>
        <w:rPr>
          <w:rFonts w:ascii="VPS Times" w:hAnsi="VPS Times" w:cs="VPS Times"/>
        </w:rPr>
      </w:pPr>
      <w:r>
        <w:rPr>
          <w:rFonts w:cs="VPS Times" w:ascii="VPS Times" w:hAnsi="VPS Times"/>
        </w:rPr>
        <w:t>- Phäi! Phäi!</w:t>
      </w:r>
    </w:p>
    <w:p>
      <w:pPr>
        <w:pStyle w:val="Normal"/>
        <w:spacing w:before="0" w:after="60"/>
        <w:jc w:val="both"/>
        <w:rPr>
          <w:rFonts w:ascii="VPS Times" w:hAnsi="VPS Times" w:cs="VPS Times"/>
        </w:rPr>
      </w:pPr>
      <w:r>
        <w:rPr>
          <w:rFonts w:cs="VPS Times" w:ascii="VPS Times" w:hAnsi="VPS Times"/>
        </w:rPr>
        <w:t>Lâu låi nói:</w:t>
      </w:r>
    </w:p>
    <w:p>
      <w:pPr>
        <w:pStyle w:val="Normal"/>
        <w:spacing w:before="0" w:after="60"/>
        <w:jc w:val="both"/>
        <w:rPr>
          <w:rFonts w:ascii="VPS Times" w:hAnsi="VPS Times" w:cs="VPS Times"/>
        </w:rPr>
      </w:pPr>
      <w:r>
        <w:rPr>
          <w:rFonts w:cs="VPS Times" w:ascii="VPS Times" w:hAnsi="VPS Times"/>
        </w:rPr>
        <w:t>- ñàn ông Çåi trÜ®ng phu phäi lÃy v® làm tr†ng. Ch§ không phäi là... mË v®. Có Çúng vÆy hông?</w:t>
      </w:r>
    </w:p>
    <w:p>
      <w:pPr>
        <w:pStyle w:val="Normal"/>
        <w:spacing w:before="0" w:after="60"/>
        <w:jc w:val="both"/>
        <w:rPr>
          <w:rFonts w:ascii="VPS Times" w:hAnsi="VPS Times" w:cs="VPS Times"/>
        </w:rPr>
      </w:pPr>
      <w:r>
        <w:rPr>
          <w:rFonts w:cs="VPS Times" w:ascii="VPS Times" w:hAnsi="VPS Times"/>
        </w:rPr>
        <w:t>Væn nghŒch m¥t ra m¶t chút, rÒi Ãp úng Çáp:</w:t>
      </w:r>
    </w:p>
    <w:p>
      <w:pPr>
        <w:pStyle w:val="Normal"/>
        <w:spacing w:before="0" w:after="60"/>
        <w:jc w:val="both"/>
        <w:rPr>
          <w:rFonts w:ascii="VPS Times" w:hAnsi="VPS Times" w:cs="VPS Times"/>
        </w:rPr>
      </w:pPr>
      <w:r>
        <w:rPr>
          <w:rFonts w:cs="VPS Times" w:ascii="VPS Times" w:hAnsi="VPS Times"/>
        </w:rPr>
        <w:t>- ñúng! ñúng!</w:t>
      </w:r>
    </w:p>
    <w:p>
      <w:pPr>
        <w:pStyle w:val="Normal"/>
        <w:spacing w:before="0" w:after="60"/>
        <w:jc w:val="both"/>
        <w:rPr>
          <w:rFonts w:ascii="VPS Times" w:hAnsi="VPS Times" w:cs="VPS Times"/>
        </w:rPr>
      </w:pPr>
      <w:r>
        <w:rPr>
          <w:rFonts w:cs="VPS Times" w:ascii="VPS Times" w:hAnsi="VPS Times"/>
        </w:rPr>
        <w:t>Lúc Ãy, Lâu m§i cÄn tr†ng nói r¢ng:</w:t>
      </w:r>
    </w:p>
    <w:p>
      <w:pPr>
        <w:pStyle w:val="Normal"/>
        <w:spacing w:before="0" w:after="60"/>
        <w:jc w:val="both"/>
        <w:rPr>
          <w:rFonts w:ascii="VPS Times" w:hAnsi="VPS Times" w:cs="VPS Times"/>
        </w:rPr>
      </w:pPr>
      <w:r>
        <w:rPr>
          <w:rFonts w:cs="VPS Times" w:ascii="VPS Times" w:hAnsi="VPS Times"/>
        </w:rPr>
        <w:t>- Ta có mÜ©i lång vàng. Tính lúc hÒi hÜÖng së xây mÒ xây mä. Nay ta mang ra cho ÇŒ mÜ®n, Ç‹ nÓi m¶t nhÎp cÀu, rÒi khi m†i s¿ hånh thông, hãy xòe tay thanh toán.</w:t>
      </w:r>
    </w:p>
    <w:p>
      <w:pPr>
        <w:pStyle w:val="Normal"/>
        <w:spacing w:before="0" w:after="60"/>
        <w:jc w:val="both"/>
        <w:rPr>
          <w:rFonts w:ascii="VPS Times" w:hAnsi="VPS Times" w:cs="VPS Times"/>
        </w:rPr>
      </w:pPr>
      <w:r>
        <w:rPr>
          <w:rFonts w:cs="VPS Times" w:ascii="VPS Times" w:hAnsi="VPS Times"/>
        </w:rPr>
        <w:t>Væn cúi ÇÀu låy tå. Qua ngày mai, Lâu nh© mai mÓi qua Çánh ti‰ng, nhÜng Tôn thÎ l¡c ÇÀu không chÎu, còn cong môi nói:</w:t>
      </w:r>
    </w:p>
    <w:p>
      <w:pPr>
        <w:pStyle w:val="Normal"/>
        <w:spacing w:before="0" w:after="60"/>
        <w:jc w:val="both"/>
        <w:rPr>
          <w:rFonts w:ascii="VPS Times" w:hAnsi="VPS Times" w:cs="VPS Times"/>
        </w:rPr>
      </w:pPr>
      <w:r>
        <w:rPr>
          <w:rFonts w:cs="VPS Times" w:ascii="VPS Times" w:hAnsi="VPS Times"/>
        </w:rPr>
        <w:t>- MuÓn v® mà keo. MÜ©i lång chÜa Çû mua... trÀu. Làm sao mà tính?</w:t>
      </w:r>
    </w:p>
    <w:p>
      <w:pPr>
        <w:pStyle w:val="Normal"/>
        <w:spacing w:before="0" w:after="60"/>
        <w:jc w:val="both"/>
        <w:rPr>
          <w:rFonts w:ascii="VPS Times" w:hAnsi="VPS Times" w:cs="VPS Times"/>
        </w:rPr>
      </w:pPr>
      <w:r>
        <w:rPr>
          <w:rFonts w:cs="VPS Times" w:ascii="VPS Times" w:hAnsi="VPS Times"/>
        </w:rPr>
        <w:t>Lúc Ãy, Thúy Vy trong phòng hÓc tÓc chåy ra, gÃp gáp nói:</w:t>
      </w:r>
    </w:p>
    <w:p>
      <w:pPr>
        <w:pStyle w:val="Normal"/>
        <w:spacing w:before="0" w:after="60"/>
        <w:jc w:val="both"/>
        <w:rPr>
          <w:rFonts w:ascii="VPS Times" w:hAnsi="VPS Times" w:cs="VPS Times"/>
        </w:rPr>
      </w:pPr>
      <w:r>
        <w:rPr>
          <w:rFonts w:cs="VPS Times" w:ascii="VPS Times" w:hAnsi="VPS Times"/>
        </w:rPr>
        <w:t>- Hàng ngày mË trách con không làm ÇÜ®c nhiŠu tiŠn. Nay con h‰t sÙc hoàn thành tâm nguyŒn cho mË. ChÌ xin mË ÇØng quá tính toán mà Çu°i thÀn tài Çi mÃt.</w:t>
      </w:r>
    </w:p>
    <w:p>
      <w:pPr>
        <w:pStyle w:val="Normal"/>
        <w:spacing w:before="0" w:after="60"/>
        <w:jc w:val="both"/>
        <w:rPr>
          <w:rFonts w:ascii="VPS Times" w:hAnsi="VPS Times" w:cs="VPS Times"/>
        </w:rPr>
      </w:pPr>
      <w:r>
        <w:rPr>
          <w:rFonts w:cs="VPS Times" w:ascii="VPS Times" w:hAnsi="VPS Times"/>
        </w:rPr>
        <w:t>Tôn thÎ b‡ng bØng bØng s¡c giÆn, cau m¥t nói:</w:t>
      </w:r>
    </w:p>
    <w:p>
      <w:pPr>
        <w:pStyle w:val="Normal"/>
        <w:spacing w:before="0" w:after="60"/>
        <w:jc w:val="both"/>
        <w:rPr>
          <w:rFonts w:ascii="VPS Times" w:hAnsi="VPS Times" w:cs="VPS Times"/>
        </w:rPr>
      </w:pPr>
      <w:r>
        <w:rPr>
          <w:rFonts w:cs="VPS Times" w:ascii="VPS Times" w:hAnsi="VPS Times"/>
        </w:rPr>
        <w:t>- Có b¶t m§i g¶t nên hÒ. Có gåo m§i th°i ÇÜ®c thành cÖm. Còn th¢ng này r§t cä... cái mÒng tÖi, thì thÀn tài ª Çâu mà Çu°i?</w:t>
      </w:r>
    </w:p>
    <w:p>
      <w:pPr>
        <w:pStyle w:val="Normal"/>
        <w:spacing w:before="0" w:after="60"/>
        <w:jc w:val="both"/>
        <w:rPr/>
      </w:pPr>
      <w:r>
        <w:rPr>
          <w:rFonts w:cs="VPS Times" w:ascii="VPS Times" w:hAnsi="VPS Times"/>
        </w:rPr>
        <w:t>TÓi Ãy, Thúy Vy không làm sao ngû ÇÜ®c, bèn lÃy giÃy hoa tiên, trang träi lòng mình lên trang giÃy: ñau th‹ xác thì có th‹ uÓng thuÓc giäm Çau. ChÙ Çau tinh thÀn thì không thuÓc nào ch»a ÇÜ®c. ñã thÆt nhiŠu khi thi‰p nghï: Lòng tr©i sao khéo Ç‡i vô tình. M§i cho g¥p m¥t mà Çã v¶i lìa xa, khi‰n thi‰p xót xa cho gan vàng mŒnh båc - bªi chÜa thÃy có ai chân th¿c nhÜ chàng - Ç‹ thi‰p cùng Çi, cÛng nhÜ kš thác tu°i xuân nÖi ngÜ©i mình thÜÖng m‰n. ñ‰n bây gi© thi‰p m§i hi‹u: Ái tình không th‹ Ço lÜ©ng b¢ng næm tháng, mà chính là s¿ rung Ç¶ng, là cái thâm sâu, là nhÜ th‹ Çã thÜÖng nhau tØ ki‰p trÜ§c, nên chÌ thoáng chÓc Çã quy‰n luy‰n chàng rÃt n¥ng. VÆy n‰u chàng không chê thi‰p là ÇÜ©ng Ç¶t, là c¶t Çi tìm trâu, là phÆn n» nhi mà không chút chi phÀn e thËn, thì xin hËn Çêm mai - së trÓn Çi theo chàng - Ç‹ ch» phu thê nÒng Ãm tu°i thanh xuân, xóa tan Ç©i ÇÖn lë...</w:t>
      </w:r>
    </w:p>
    <w:p>
      <w:pPr>
        <w:pStyle w:val="Normal"/>
        <w:spacing w:before="0" w:after="60"/>
        <w:jc w:val="both"/>
        <w:rPr>
          <w:rFonts w:ascii="VPS Times" w:hAnsi="VPS Times" w:cs="VPS Times"/>
        </w:rPr>
      </w:pPr>
      <w:r>
        <w:rPr>
          <w:rFonts w:cs="VPS Times" w:ascii="VPS Times" w:hAnsi="VPS Times"/>
        </w:rPr>
        <w:t>Qua ngày mai, lúc VÜÖng Væn Çang ª hàng rào nhìn sang nhà bên cånh, ch®t Thúy Vy Çi ngang, mïm cÜ©i, rÒi rÖi thÜ xuÓng ÇÃt, khi‰n Væn ngåc nhiên Ç‰n cùng c¿c, bèn hÃp tÃp chåy vào phòng, lôi thÜ ra Ç†c. ñ†c Ç‰n Çâu mØng rÖn Ç‰n Çó, liŠn chåy Ç‰n phòng cûa ñông Lâu, mà nói r¢ng:</w:t>
      </w:r>
    </w:p>
    <w:p>
      <w:pPr>
        <w:pStyle w:val="Normal"/>
        <w:spacing w:before="0" w:after="60"/>
        <w:jc w:val="both"/>
        <w:rPr>
          <w:rFonts w:ascii="VPS Times" w:hAnsi="VPS Times" w:cs="VPS Times"/>
        </w:rPr>
      </w:pPr>
      <w:r>
        <w:rPr>
          <w:rFonts w:cs="VPS Times" w:ascii="VPS Times" w:hAnsi="VPS Times"/>
        </w:rPr>
        <w:t>- MÜ©i lång không mÃt mà chi‰m ÇÜ®c møc tiêu. ThiŒt là quá Çã!</w:t>
      </w:r>
    </w:p>
    <w:p>
      <w:pPr>
        <w:pStyle w:val="Normal"/>
        <w:spacing w:before="0" w:after="60"/>
        <w:jc w:val="both"/>
        <w:rPr>
          <w:rFonts w:ascii="VPS Times" w:hAnsi="VPS Times" w:cs="VPS Times"/>
        </w:rPr>
      </w:pPr>
      <w:r>
        <w:rPr>
          <w:rFonts w:cs="VPS Times" w:ascii="VPS Times" w:hAnsi="VPS Times"/>
        </w:rPr>
        <w:t>Lâu Ç†c thÜ xong, mØng reo nói:</w:t>
      </w:r>
    </w:p>
    <w:p>
      <w:pPr>
        <w:pStyle w:val="Normal"/>
        <w:spacing w:before="0" w:after="60"/>
        <w:jc w:val="both"/>
        <w:rPr>
          <w:rFonts w:ascii="VPS Times" w:hAnsi="VPS Times" w:cs="VPS Times"/>
        </w:rPr>
      </w:pPr>
      <w:r>
        <w:rPr>
          <w:rFonts w:cs="VPS Times" w:ascii="VPS Times" w:hAnsi="VPS Times"/>
        </w:rPr>
        <w:t>- ñ©i ngÜ©i là vÆy. T§i v¶i vàng, Çi v¶i vã. Không bi‰t ngày sau së ra sao?</w:t>
      </w:r>
    </w:p>
    <w:p>
      <w:pPr>
        <w:pStyle w:val="Normal"/>
        <w:spacing w:before="0" w:after="60"/>
        <w:jc w:val="both"/>
        <w:rPr>
          <w:rFonts w:ascii="VPS Times" w:hAnsi="VPS Times" w:cs="VPS Times"/>
        </w:rPr>
      </w:pPr>
      <w:r>
        <w:rPr>
          <w:rFonts w:cs="VPS Times" w:ascii="VPS Times" w:hAnsi="VPS Times"/>
        </w:rPr>
        <w:t>RÒi nhÕ gi†ng nói:</w:t>
      </w:r>
    </w:p>
    <w:p>
      <w:pPr>
        <w:pStyle w:val="Normal"/>
        <w:spacing w:before="0" w:after="60"/>
        <w:jc w:val="both"/>
        <w:rPr>
          <w:rFonts w:ascii="VPS Times" w:hAnsi="VPS Times" w:cs="VPS Times"/>
        </w:rPr>
      </w:pPr>
      <w:r>
        <w:rPr>
          <w:rFonts w:cs="VPS Times" w:ascii="VPS Times" w:hAnsi="VPS Times"/>
        </w:rPr>
        <w:t xml:space="preserve">- CÖm không th‹ không æn, tình không th‹ không Çáp. Ta së chuÄn bÎ cho ÇŒ hai con lØa, m¶t ít kim ngân, cùng th¿c phÄm Çû dùng trong hai tuÀn s¡p t§i. ChÌ mong ÇŒ tìm ti‹u l¶ mà Çi, Ç‹ mË nàng không b¡t ÇÜ®c, thì ch» træm næm m§i dài lâu g¡n bó. </w:t>
      </w:r>
    </w:p>
    <w:p>
      <w:pPr>
        <w:pStyle w:val="Normal"/>
        <w:spacing w:before="0" w:after="60"/>
        <w:jc w:val="both"/>
        <w:rPr>
          <w:rFonts w:ascii="VPS Times" w:hAnsi="VPS Times" w:cs="VPS Times"/>
        </w:rPr>
      </w:pPr>
      <w:r>
        <w:rPr>
          <w:rFonts w:cs="VPS Times" w:ascii="VPS Times" w:hAnsi="VPS Times"/>
        </w:rPr>
        <w:t>Væn, h‰t mª to m¡t nhìn Lâu, låi nhìn thÜ, rÒi lo l¡ng nói:</w:t>
      </w:r>
    </w:p>
    <w:p>
      <w:pPr>
        <w:pStyle w:val="Normal"/>
        <w:spacing w:before="0" w:after="60"/>
        <w:jc w:val="both"/>
        <w:rPr>
          <w:rFonts w:ascii="VPS Times" w:hAnsi="VPS Times" w:cs="VPS Times"/>
        </w:rPr>
      </w:pPr>
      <w:r>
        <w:rPr>
          <w:rFonts w:cs="VPS Times" w:ascii="VPS Times" w:hAnsi="VPS Times"/>
        </w:rPr>
        <w:t>- VØa thÃy nhau m¶t lÀn, mà tình sâu nghïa n¥ng. Th‰ gian này, lë nào nhÜ vÆy mà tin ÇÜ®c hay sao?</w:t>
      </w:r>
    </w:p>
    <w:p>
      <w:pPr>
        <w:pStyle w:val="Normal"/>
        <w:spacing w:before="0" w:after="60"/>
        <w:jc w:val="both"/>
        <w:rPr>
          <w:rFonts w:ascii="VPS Times" w:hAnsi="VPS Times" w:cs="VPS Times"/>
        </w:rPr>
      </w:pPr>
      <w:r>
        <w:rPr>
          <w:rFonts w:cs="VPS Times" w:ascii="VPS Times" w:hAnsi="VPS Times"/>
        </w:rPr>
        <w:t>Lâu mïm cÜ©i Çáp:</w:t>
      </w:r>
    </w:p>
    <w:p>
      <w:pPr>
        <w:pStyle w:val="Normal"/>
        <w:spacing w:before="0" w:after="60"/>
        <w:jc w:val="both"/>
        <w:rPr>
          <w:rFonts w:ascii="VPS Times" w:hAnsi="VPS Times" w:cs="VPS Times"/>
        </w:rPr>
      </w:pPr>
      <w:r>
        <w:rPr>
          <w:rFonts w:cs="VPS Times" w:ascii="VPS Times" w:hAnsi="VPS Times"/>
        </w:rPr>
        <w:t>- ñŒ, nghi ng© thì giÕi, mà ÇÜ©ng tình không ÇÜ®c thông minh, nên m§i ng§ ngÄn truy tìm nhÜ th‰.</w:t>
      </w:r>
    </w:p>
    <w:p>
      <w:pPr>
        <w:pStyle w:val="Normal"/>
        <w:spacing w:before="0" w:after="60"/>
        <w:jc w:val="both"/>
        <w:rPr>
          <w:rFonts w:ascii="VPS Times" w:hAnsi="VPS Times" w:cs="VPS Times"/>
        </w:rPr>
      </w:pPr>
      <w:r>
        <w:rPr>
          <w:rFonts w:cs="VPS Times" w:ascii="VPS Times" w:hAnsi="VPS Times"/>
        </w:rPr>
        <w:t>Væn nghe vÆy, m¥t Ç¿c ra nhÜ trên rØng... rÖi xuÓng, ngÖ ngác nói:</w:t>
      </w:r>
    </w:p>
    <w:p>
      <w:pPr>
        <w:pStyle w:val="Normal"/>
        <w:spacing w:before="0" w:after="60"/>
        <w:jc w:val="both"/>
        <w:rPr>
          <w:rFonts w:ascii="VPS Times" w:hAnsi="VPS Times" w:cs="VPS Times"/>
        </w:rPr>
      </w:pPr>
      <w:r>
        <w:rPr>
          <w:rFonts w:cs="VPS Times" w:ascii="VPS Times" w:hAnsi="VPS Times"/>
        </w:rPr>
        <w:t>- ñŒ thÓt ÇiŠu h»u lš, mà huynh låi cÜ©i chê, là c§ làm sao?</w:t>
      </w:r>
    </w:p>
    <w:p>
      <w:pPr>
        <w:pStyle w:val="Normal"/>
        <w:spacing w:before="0" w:after="60"/>
        <w:jc w:val="both"/>
        <w:rPr>
          <w:rFonts w:ascii="VPS Times" w:hAnsi="VPS Times" w:cs="VPS Times"/>
        </w:rPr>
      </w:pPr>
      <w:r>
        <w:rPr>
          <w:rFonts w:cs="VPS Times" w:ascii="VPS Times" w:hAnsi="VPS Times"/>
        </w:rPr>
        <w:t>Lâu Üªn ng¿c ra phía trÜ§c, rÒi kh£ng khái Çáp:</w:t>
      </w:r>
    </w:p>
    <w:p>
      <w:pPr>
        <w:pStyle w:val="Normal"/>
        <w:spacing w:before="0" w:after="60"/>
        <w:jc w:val="both"/>
        <w:rPr>
          <w:rFonts w:ascii="VPS Times" w:hAnsi="VPS Times" w:cs="VPS Times"/>
        </w:rPr>
      </w:pPr>
      <w:r>
        <w:rPr>
          <w:rFonts w:cs="VPS Times" w:ascii="VPS Times" w:hAnsi="VPS Times"/>
        </w:rPr>
        <w:t>- N‰u ngÜ©i ta không cam lòng t¿ nguyŒn, mình có trói ngÜ©i ta låi, cÛng chÌ thêm Çau kh° mà thôi. Còn Çàng này ngÜ©i ta không ngåi mình là phÆn gái, låi lÃy chân tình ra bày tÕ, trên giÃy tr¡ng m¿c Çen, thì s¿ thành tâm Çã bày ra trÜ§c m¡t. ñó là chÜa nói trÓn cha mË mà Çi, m¥c cho song thân hoäng lên vì chuyŒn n® - thì không phäi lÃy sÓ Tº vi - cÛng bi‰t bên tình cao hÖn hi‰u.</w:t>
      </w:r>
    </w:p>
    <w:p>
      <w:pPr>
        <w:pStyle w:val="Normal"/>
        <w:spacing w:before="0" w:after="60"/>
        <w:jc w:val="both"/>
        <w:rPr>
          <w:rFonts w:ascii="VPS Times" w:hAnsi="VPS Times" w:cs="VPS Times"/>
        </w:rPr>
      </w:pPr>
      <w:r>
        <w:rPr>
          <w:rFonts w:cs="VPS Times" w:ascii="VPS Times" w:hAnsi="VPS Times"/>
        </w:rPr>
        <w:t>RÒi n¡m lÃy vai cûa Væn mà nói r¢ng:</w:t>
      </w:r>
    </w:p>
    <w:p>
      <w:pPr>
        <w:pStyle w:val="Normal"/>
        <w:spacing w:before="0" w:after="60"/>
        <w:jc w:val="both"/>
        <w:rPr>
          <w:rFonts w:ascii="VPS Times" w:hAnsi="VPS Times" w:cs="VPS Times"/>
        </w:rPr>
      </w:pPr>
      <w:r>
        <w:rPr>
          <w:rFonts w:cs="VPS Times" w:ascii="VPS Times" w:hAnsi="VPS Times"/>
        </w:rPr>
        <w:t>- Tình Çang n¥ng, thì cha mË là nhË. NhÜng m¶t khi va chåm v§i Ç©i, thì m§i thÃy tình cha mË n¥ng thêm nhiŠu chút n»a. Vì vÆy, Ç‹ hånh phúc ÇÜ®c dài lâu, ÇŒ phäi cÓ ÇÜa v® con vŠ thæm ngoåi. TrÜ§c là dåy cho con mình ôm ch» hi‰u, sau cÛng cÓ thâm tình Ç‹ lui Ç¥ng ngày sau, l« m¶t mai thi‰u æn Ç©i cÖ c¿c.</w:t>
      </w:r>
    </w:p>
    <w:p>
      <w:pPr>
        <w:pStyle w:val="Normal"/>
        <w:spacing w:before="0" w:after="60"/>
        <w:jc w:val="both"/>
        <w:rPr>
          <w:rFonts w:ascii="VPS Times" w:hAnsi="VPS Times" w:cs="VPS Times"/>
        </w:rPr>
      </w:pPr>
      <w:r>
        <w:rPr>
          <w:rFonts w:cs="VPS Times" w:ascii="VPS Times" w:hAnsi="VPS Times"/>
        </w:rPr>
        <w:t>Væn gÆt gÆt mÃy cái, rÒi dz†t miŒng nói:</w:t>
      </w:r>
    </w:p>
    <w:p>
      <w:pPr>
        <w:pStyle w:val="Normal"/>
        <w:spacing w:before="0" w:after="60"/>
        <w:jc w:val="both"/>
        <w:rPr>
          <w:rFonts w:ascii="VPS Times" w:hAnsi="VPS Times" w:cs="VPS Times"/>
        </w:rPr>
      </w:pPr>
      <w:r>
        <w:rPr>
          <w:rFonts w:cs="VPS Times" w:ascii="VPS Times" w:hAnsi="VPS Times"/>
        </w:rPr>
        <w:t>- Ngoåi nhÜ vÆy. Còn n¶i thì sao?</w:t>
      </w:r>
    </w:p>
    <w:p>
      <w:pPr>
        <w:pStyle w:val="Normal"/>
        <w:spacing w:before="0" w:after="60"/>
        <w:jc w:val="both"/>
        <w:rPr>
          <w:rFonts w:ascii="VPS Times" w:hAnsi="VPS Times" w:cs="VPS Times"/>
        </w:rPr>
      </w:pPr>
      <w:r>
        <w:rPr>
          <w:rFonts w:cs="VPS Times" w:ascii="VPS Times" w:hAnsi="VPS Times"/>
        </w:rPr>
        <w:t>Lâu gõ gõ ngón tay xuÓng bàn mÃy cái, rÒi tØ tÓn Çáp:</w:t>
      </w:r>
    </w:p>
    <w:p>
      <w:pPr>
        <w:pStyle w:val="Normal"/>
        <w:spacing w:before="0" w:after="60"/>
        <w:jc w:val="both"/>
        <w:rPr>
          <w:rFonts w:ascii="VPS Times" w:hAnsi="VPS Times" w:cs="VPS Times"/>
        </w:rPr>
      </w:pPr>
      <w:r>
        <w:rPr>
          <w:rFonts w:cs="VPS Times" w:ascii="VPS Times" w:hAnsi="VPS Times"/>
        </w:rPr>
        <w:t>- Ti‰n vŠ n¶i. ThÓi vŠ ngoåi. Khi nào ÇŒ có cûa Ç‹ cûa æn, thì h¤ng ÇÜa v® con vŠ ra m¡t.</w:t>
      </w:r>
    </w:p>
    <w:p>
      <w:pPr>
        <w:pStyle w:val="Normal"/>
        <w:spacing w:before="0" w:after="60"/>
        <w:jc w:val="both"/>
        <w:rPr>
          <w:rFonts w:ascii="VPS Times" w:hAnsi="VPS Times" w:cs="VPS Times"/>
        </w:rPr>
      </w:pPr>
      <w:r>
        <w:rPr>
          <w:rFonts w:cs="VPS Times" w:ascii="VPS Times" w:hAnsi="VPS Times"/>
        </w:rPr>
        <w:t>Væn låi hÕi:</w:t>
      </w:r>
    </w:p>
    <w:p>
      <w:pPr>
        <w:pStyle w:val="Normal"/>
        <w:spacing w:before="0" w:after="60"/>
        <w:jc w:val="both"/>
        <w:rPr>
          <w:rFonts w:ascii="VPS Times" w:hAnsi="VPS Times" w:cs="VPS Times"/>
        </w:rPr>
      </w:pPr>
      <w:r>
        <w:rPr>
          <w:rFonts w:cs="VPS Times" w:ascii="VPS Times" w:hAnsi="VPS Times"/>
        </w:rPr>
        <w:t>- Làm v® dÍ hÖn làm dâu. Có phäi vÆy hông?</w:t>
      </w:r>
    </w:p>
    <w:p>
      <w:pPr>
        <w:pStyle w:val="Normal"/>
        <w:spacing w:before="0" w:after="60"/>
        <w:jc w:val="both"/>
        <w:rPr>
          <w:rFonts w:ascii="VPS Times" w:hAnsi="VPS Times" w:cs="VPS Times"/>
        </w:rPr>
      </w:pPr>
      <w:r>
        <w:rPr>
          <w:rFonts w:cs="VPS Times" w:ascii="VPS Times" w:hAnsi="VPS Times"/>
        </w:rPr>
        <w:t>Lâu ÇÒng tình Çáp:</w:t>
      </w:r>
    </w:p>
    <w:p>
      <w:pPr>
        <w:pStyle w:val="Normal"/>
        <w:spacing w:before="0" w:after="60"/>
        <w:jc w:val="both"/>
        <w:rPr>
          <w:rFonts w:ascii="VPS Times" w:hAnsi="VPS Times" w:cs="VPS Times"/>
        </w:rPr>
      </w:pPr>
      <w:r>
        <w:rPr>
          <w:rFonts w:cs="VPS Times" w:ascii="VPS Times" w:hAnsi="VPS Times"/>
        </w:rPr>
        <w:t>- ñúng! ñúng! Mà ÇŒ phäi nh§ câu này...</w:t>
      </w:r>
    </w:p>
    <w:p>
      <w:pPr>
        <w:pStyle w:val="Normal"/>
        <w:spacing w:before="0" w:after="60"/>
        <w:jc w:val="both"/>
        <w:rPr>
          <w:rFonts w:ascii="VPS Times" w:hAnsi="VPS Times" w:cs="VPS Times"/>
        </w:rPr>
      </w:pPr>
      <w:r>
        <w:rPr>
          <w:rFonts w:cs="VPS Times" w:ascii="VPS Times" w:hAnsi="VPS Times"/>
        </w:rPr>
        <w:t>Væn trÓ m¡t hÕi:</w:t>
      </w:r>
    </w:p>
    <w:p>
      <w:pPr>
        <w:pStyle w:val="Normal"/>
        <w:spacing w:before="0" w:after="60"/>
        <w:jc w:val="both"/>
        <w:rPr>
          <w:rFonts w:ascii="VPS Times" w:hAnsi="VPS Times" w:cs="VPS Times"/>
        </w:rPr>
      </w:pPr>
      <w:r>
        <w:rPr>
          <w:rFonts w:cs="VPS Times" w:ascii="VPS Times" w:hAnsi="VPS Times"/>
        </w:rPr>
        <w:t>- Câu gì?</w:t>
      </w:r>
    </w:p>
    <w:p>
      <w:pPr>
        <w:pStyle w:val="Normal"/>
        <w:spacing w:before="0" w:after="60"/>
        <w:jc w:val="both"/>
        <w:rPr>
          <w:rFonts w:ascii="VPS Times" w:hAnsi="VPS Times" w:cs="VPS Times"/>
        </w:rPr>
      </w:pPr>
      <w:r>
        <w:rPr>
          <w:rFonts w:cs="VPS Times" w:ascii="VPS Times" w:hAnsi="VPS Times"/>
        </w:rPr>
        <w:t>Lâu nhÕ gi†ng Çáp:</w:t>
      </w:r>
    </w:p>
    <w:p>
      <w:pPr>
        <w:pStyle w:val="Normal"/>
        <w:spacing w:before="0" w:after="60"/>
        <w:jc w:val="both"/>
        <w:rPr>
          <w:rFonts w:ascii="VPS Times" w:hAnsi="VPS Times" w:cs="VPS Times"/>
        </w:rPr>
      </w:pPr>
      <w:r>
        <w:rPr>
          <w:rFonts w:cs="VPS Times" w:ascii="VPS Times" w:hAnsi="VPS Times"/>
        </w:rPr>
        <w:t>- V® có th‹ bÕ ta, nhÜng mË không bao gi© bÕ ta ÇÜ®c. VÆy khi bu¶c phäi ch†n m¶t trong hai, thì cÙ viŒc ch†n v® cho bình tâm ch¡c cú!</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7">
        <w:r>
          <w:rPr>
            <w:rStyle w:val="InternetLink"/>
            <w:rFonts w:cs="VPS Times" w:ascii="VPS Times" w:hAnsi="VPS Times"/>
          </w:rPr>
          <w:t>=END=</w:t>
        </w:r>
      </w:hyperlink>
    </w:p>
    <w:p>
      <w:pPr>
        <w:pStyle w:val="Normal"/>
        <w:spacing w:before="0" w:after="60"/>
        <w:jc w:val="both"/>
        <w:rPr>
          <w:rStyle w:val="InternetLink"/>
        </w:rPr>
      </w:pPr>
      <w:hyperlink w:anchor="t7">
        <w:r>
          <w:rPr/>
        </w:r>
      </w:hyperlink>
    </w:p>
    <w:p>
      <w:pPr>
        <w:pStyle w:val="Normal"/>
        <w:jc w:val="both"/>
        <w:rPr>
          <w:rFonts w:ascii="VPS Times" w:hAnsi="VPS Times" w:cs="VPS Times"/>
        </w:rPr>
      </w:pPr>
      <w:bookmarkStart w:id="14" w:name="tt8"/>
      <w:bookmarkEnd w:id="14"/>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 Times" w:hAnsi="VNI Times" w:cs="VNI Times"/>
      <w:b/>
      <w:bCs/>
      <w:sz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I Times" w:hAnsi="VNI Times" w:cs="VNI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27_th&#225;ng_8" TargetMode="External"/><Relationship Id="rId3" Type="http://schemas.openxmlformats.org/officeDocument/2006/relationships/hyperlink" Target="http://vi.wikipedia.org/wiki/1953" TargetMode="External"/><Relationship Id="rId4" Type="http://schemas.openxmlformats.org/officeDocument/2006/relationships/hyperlink" Target="http://vi.wikipedia.org/w/index.php?title=B&#7897;_N&#7897;i_v&#7909;_Vi&#7879;t_Nam&amp;action=edit" TargetMode="External"/><Relationship Id="rId5" Type="http://schemas.openxmlformats.org/officeDocument/2006/relationships/hyperlink" Target="http://vi.wikipedia.org/w/index.php?title=C&#417;_quan_qu&#7843;n_l&#253;&amp;action=edit" TargetMode="External"/><Relationship Id="rId6" Type="http://schemas.openxmlformats.org/officeDocument/2006/relationships/hyperlink" Target="http://vi.wikipedia.org/wiki/C&#244;ng_an_Nh&#226;n_d&#226;n_Vi&#7879;t_Nam" TargetMode="External"/><Relationship Id="rId7" Type="http://schemas.openxmlformats.org/officeDocument/2006/relationships/hyperlink" Target="http://vi.wikipedia.org/wiki/1945" TargetMode="External"/><Relationship Id="rId8" Type="http://schemas.openxmlformats.org/officeDocument/2006/relationships/hyperlink" Target="http://vi.wikipedia.org/wiki/B&#7855;c_B&#7897;" TargetMode="External"/><Relationship Id="rId9" Type="http://schemas.openxmlformats.org/officeDocument/2006/relationships/hyperlink" Target="http://vi.wikipedia.org/wiki/Trung_B&#7897;" TargetMode="External"/><Relationship Id="rId10" Type="http://schemas.openxmlformats.org/officeDocument/2006/relationships/hyperlink" Target="http://vi.wikipedia.org/wiki/Nam_B&#7897;" TargetMode="External"/><Relationship Id="rId11" Type="http://schemas.openxmlformats.org/officeDocument/2006/relationships/hyperlink" Target="http://vi.wikipedia.org/wiki/19_th&#225;ng_8" TargetMode="External"/><Relationship Id="rId12" Type="http://schemas.openxmlformats.org/officeDocument/2006/relationships/hyperlink" Target="http://vi.wikipedia.org/w/index.php?title=T&#7893;ng_c&#7909;c&amp;action=edit" TargetMode="External"/><Relationship Id="rId13" Type="http://schemas.openxmlformats.org/officeDocument/2006/relationships/hyperlink" Target="http://vi.wikipedia.org/w/index.php?title=C&#7909;c&amp;action=edit" TargetMode="External"/><Relationship Id="rId14" Type="http://schemas.openxmlformats.org/officeDocument/2006/relationships/hyperlink" Target="http://vi.wikipedia.org/w/index.php?title=V&#7909;&amp;action=edit" TargetMode="External"/><Relationship Id="rId15" Type="http://schemas.openxmlformats.org/officeDocument/2006/relationships/hyperlink" Target="http://vi.wikipedia.org/wiki/B&#7897;_C&#244;ng_an_Vi&#7879;t_Nam" TargetMode="External"/><Relationship Id="rId16" Type="http://schemas.openxmlformats.org/officeDocument/2006/relationships/hyperlink" Target="http://vi.wikipedia.org/w/index.php?title=Nguy&#7877;n_&#272;&#7913;c_Hi&#7879;t&amp;action=edit" TargetMode="External"/><Relationship Id="rId17" Type="http://schemas.openxmlformats.org/officeDocument/2006/relationships/hyperlink" Target="http://vi.wikipedia.org/w/index.php?title=Tri&#7879;u_V&#259;n_Th&#7871;&amp;action=edit" TargetMode="External"/><Relationship Id="rId18" Type="http://schemas.openxmlformats.org/officeDocument/2006/relationships/hyperlink" Target="http://www.vnimm.gov.vn/Index.asp" TargetMode="External"/><Relationship Id="rId19" Type="http://schemas.openxmlformats.org/officeDocument/2006/relationships/hyperlink" Target="http://vi.wikipedia.org/w/index.php?title=D&#432;&#417;ng_V&#259;n_Ho&#7843;&amp;action=edit" TargetMode="External"/><Relationship Id="rId20" Type="http://schemas.openxmlformats.org/officeDocument/2006/relationships/hyperlink" Target="http://vi.wikipedia.org/wiki/31_th&#225;ng_12" TargetMode="External"/><Relationship Id="rId21" Type="http://schemas.openxmlformats.org/officeDocument/2006/relationships/hyperlink" Target="http://vi.wikipedia.org/wiki/1951" TargetMode="External"/><Relationship Id="rId22" Type="http://schemas.openxmlformats.org/officeDocument/2006/relationships/hyperlink" Target="http://vi.wikipedia.org/w/index.php?title=B&#249;i_V&#259;n_C&#417;&amp;action=edit" TargetMode="External"/><Relationship Id="rId23" Type="http://schemas.openxmlformats.org/officeDocument/2006/relationships/hyperlink" Target="http://vi.wikipedia.org/w/index.php?title=Kh&#7893;ng_Minh_D&#7909;&amp;action=edit" TargetMode="External"/><Relationship Id="rId24" Type="http://schemas.openxmlformats.org/officeDocument/2006/relationships/hyperlink" Target="http://vi.wikipedia.org/w/index.php?title=Mai_Ninh&amp;action=edit" TargetMode="External"/><Relationship Id="rId25" Type="http://schemas.openxmlformats.org/officeDocument/2006/relationships/hyperlink" Target="http://vi.wikipedia.org/w/index.php?title=Nguy&#7877;n_&#272;&#7913;c_Minh&amp;action=edit" TargetMode="External"/><Relationship Id="rId26" Type="http://schemas.openxmlformats.org/officeDocument/2006/relationships/hyperlink" Target="http://vi.wikipedia.org/w/index.php?title=Tr&#7847;n_T&#432;&amp;action=edit" TargetMode="External"/><Relationship Id="rId27" Type="http://schemas.openxmlformats.org/officeDocument/2006/relationships/hyperlink" Target="http://vi.wikipedia.org/w/index.php?title=Hu&#7923;nh_Hu&#7873;&amp;action=edit" TargetMode="External"/><Relationship Id="rId28" Type="http://schemas.openxmlformats.org/officeDocument/2006/relationships/hyperlink" Target="http://vi.wikipedia.org/w/index.php?title=H&#7891;_Vi&#7879;t_L&#7855;m&amp;action=edit" TargetMode="External"/><Relationship Id="rId29" Type="http://schemas.openxmlformats.org/officeDocument/2006/relationships/hyperlink" Target="http://www.vnexpress.net/Vietnam/Phap-luat/2006/05/3B9E9C4C/" TargetMode="External"/><Relationship Id="rId30" Type="http://schemas.openxmlformats.org/officeDocument/2006/relationships/hyperlink" Target="http://www.vnexpress.net/Vietnam/Phap-luat/2005/05/3B9DEBC6/" TargetMode="External"/><Relationship Id="rId31" Type="http://schemas.openxmlformats.org/officeDocument/2006/relationships/hyperlink" Target="http://www.vnexpress.net/Vietnam/Phap-luat/2005/05/3B9DE6FD/" TargetMode="External"/><Relationship Id="rId32" Type="http://schemas.openxmlformats.org/officeDocument/2006/relationships/hyperlink" Target="http://www.vnexpress.net/Vietnam/Phap-luat/2005/07/3B9E0756/" TargetMode="External"/><Relationship Id="rId33" Type="http://schemas.openxmlformats.org/officeDocument/2006/relationships/hyperlink" Target="http://www.vnexpress.net/Vietnam/Xa-hoi/2006/03/3B9E7C37/" TargetMode="External"/><Relationship Id="rId34" Type="http://schemas.openxmlformats.org/officeDocument/2006/relationships/hyperlink" Target="http://www.vnexpress.net/Vietnam/Phap-luat/2005/07/3B9E0571/" TargetMode="External"/><Relationship Id="rId35" Type="http://schemas.openxmlformats.org/officeDocument/2006/relationships/hyperlink" Target="http://www.vnexpress.net/Vietnam/Phap-luat/2005/08/3B9E127D/" TargetMode="External"/><Relationship Id="rId36" Type="http://schemas.openxmlformats.org/officeDocument/2006/relationships/hyperlink" Target="http://www.vnexpress.net/Vietnam/Phap-luat/2006/08/3B9ECC9F/" TargetMode="External"/><Relationship Id="rId37" Type="http://schemas.openxmlformats.org/officeDocument/2006/relationships/hyperlink" Target="http://www.vnexpress.net/Vietnam/Phap-luat/2001/01/3B9AD706/" TargetMode="External"/><Relationship Id="rId38" Type="http://schemas.openxmlformats.org/officeDocument/2006/relationships/hyperlink" Target="http://www.vnexpress.net/Vietnam/Phap-luat/2006/10/3B9EF154/" TargetMode="External"/><Relationship Id="rId39" Type="http://schemas.openxmlformats.org/officeDocument/2006/relationships/hyperlink" Target="http://www.vnexpress.net/Vietnam/Phap-luat/2006/07/3B9EB7BE/" TargetMode="External"/><Relationship Id="rId40" Type="http://schemas.openxmlformats.org/officeDocument/2006/relationships/hyperlink" Target="http://www.vnexpress.net/Vietnam/Phap-luat/2006/12/3B9F10DB/" TargetMode="External"/><Relationship Id="rId41" Type="http://schemas.openxmlformats.org/officeDocument/2006/relationships/hyperlink" Target="http://www.vnexpress.net/Vietnam/Phap-luat/2006/04/3B9E8985/" TargetMode="External"/><Relationship Id="rId42" Type="http://schemas.openxmlformats.org/officeDocument/2006/relationships/hyperlink" Target="http://www.vnexpress.net/Vietnam/Phap-luat/2006/06/3B9EB060/" TargetMode="External"/><Relationship Id="rId43" Type="http://schemas.openxmlformats.org/officeDocument/2006/relationships/hyperlink" Target="http://www.vnexpress.net/Vietnam/Phap-luat/2006/06/3B9EB403/" TargetMode="External"/><Relationship Id="rId44" Type="http://schemas.openxmlformats.org/officeDocument/2006/relationships/hyperlink" Target="http://www.vnexpress.net/Vietnam/Phap-luat/2006/06/3B9EB060/" TargetMode="External"/><Relationship Id="rId45" Type="http://schemas.openxmlformats.org/officeDocument/2006/relationships/hyperlink" Target="http://www.vnexpress.net/Vietnam/Phap-luat/2006/10/3B9EF07F/" TargetMode="External"/><Relationship Id="rId46" Type="http://schemas.openxmlformats.org/officeDocument/2006/relationships/hyperlink" Target="http://www.vnexpress.net/Vietnam/Phap-luat/2005/08/3B9E127D/" TargetMode="External"/><Relationship Id="rId47" Type="http://schemas.openxmlformats.org/officeDocument/2006/relationships/hyperlink" Target="http://www.vnexpress.net/Vietnam/Phap-luat/2007/01/3B9F2A02/" TargetMode="External"/><Relationship Id="rId48" Type="http://schemas.openxmlformats.org/officeDocument/2006/relationships/hyperlink" Target="http://www.vnexpress.net/Vietnam/Phap-luat/2007/01/3B9F2326/" TargetMode="External"/><Relationship Id="rId49" Type="http://schemas.openxmlformats.org/officeDocument/2006/relationships/hyperlink" Target="http://www.vnexpress.net/Vietnam/Phap-luat/2006/12/3B9F19D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43:00Z</dcterms:created>
  <dc:creator>user</dc:creator>
  <dc:description/>
  <dc:language>en-US</dc:language>
  <cp:lastModifiedBy>User</cp:lastModifiedBy>
  <dcterms:modified xsi:type="dcterms:W3CDTF">2007-09-17T15:49:00Z</dcterms:modified>
  <cp:revision>3</cp:revision>
  <dc:subject/>
  <dc:title>Bài Vª VNN:</dc:title>
</cp:coreProperties>
</file>