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PS Times" w:hAnsi="VPS Times" w:cs="VPS Times"/>
        </w:rPr>
      </w:pPr>
      <w:r>
        <w:rPr>
          <w:rFonts w:cs="VPS Times" w:ascii="VPS Times" w:hAnsi="VPS Times"/>
        </w:rPr>
        <w:t>VIETNAM NEWS NETWORK (VNN)</w:t>
      </w:r>
    </w:p>
    <w:p>
      <w:pPr>
        <w:pStyle w:val="Normal"/>
        <w:jc w:val="both"/>
        <w:rPr>
          <w:rFonts w:ascii="VPS Times" w:hAnsi="VPS Times" w:cs="VPS Times"/>
        </w:rPr>
      </w:pPr>
      <w:r>
        <w:rPr>
          <w:rFonts w:cs="VPS Times" w:ascii="VPS Times" w:hAnsi="VPS Times"/>
        </w:rPr>
        <w:t>P.O Box 661162</w:t>
      </w:r>
    </w:p>
    <w:p>
      <w:pPr>
        <w:pStyle w:val="Normal"/>
        <w:jc w:val="both"/>
        <w:rPr>
          <w:rFonts w:ascii="VPS Times" w:hAnsi="VPS Times" w:cs="VPS Times"/>
        </w:rPr>
      </w:pPr>
      <w:r>
        <w:rPr>
          <w:rFonts w:cs="VPS Times" w:ascii="VPS Times" w:hAnsi="VPS Times"/>
        </w:rPr>
        <w:t>Sacramento, CA 95866</w:t>
      </w:r>
    </w:p>
    <w:p>
      <w:pPr>
        <w:pStyle w:val="Normal"/>
        <w:jc w:val="both"/>
        <w:rPr>
          <w:rFonts w:ascii="VPS Times" w:hAnsi="VPS Times" w:cs="VPS Times"/>
        </w:rPr>
      </w:pPr>
      <w:r>
        <w:rPr>
          <w:rFonts w:cs="VPS Times" w:ascii="VPS Times" w:hAnsi="VPS Times"/>
        </w:rPr>
        <w:t>Phone &amp; Fax: 916-480-2724</w:t>
      </w:r>
    </w:p>
    <w:p>
      <w:pPr>
        <w:pStyle w:val="Normal"/>
        <w:jc w:val="both"/>
        <w:rPr>
          <w:rFonts w:ascii="VPS Times" w:hAnsi="VPS Times" w:cs="VPS Times"/>
        </w:rPr>
      </w:pPr>
      <w:r>
        <w:rPr>
          <w:rFonts w:cs="VPS Times" w:ascii="VPS Times" w:hAnsi="VPS Times"/>
        </w:rPr>
        <w:t>Email: vnn@vnn-news.com &lt;mailto:vnn@vnn-news.com&gt;</w:t>
      </w:r>
    </w:p>
    <w:p>
      <w:pPr>
        <w:pStyle w:val="Normal"/>
        <w:jc w:val="both"/>
        <w:rPr>
          <w:rFonts w:ascii="VPS Times" w:hAnsi="VPS Times" w:cs="VPS Times"/>
        </w:rPr>
      </w:pPr>
      <w:r>
        <w:rPr>
          <w:rFonts w:cs="VPS Times" w:ascii="VPS Times" w:hAnsi="VPS Times"/>
        </w:rPr>
        <w:t>Website: www.vnn-news.com &lt;http://www.vnn-news.com/&gt;</w:t>
      </w:r>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jc w:val="both"/>
        <w:rPr>
          <w:rFonts w:ascii="VPS Times" w:hAnsi="VPS Times" w:cs="VPS Times"/>
        </w:rPr>
      </w:pPr>
      <w:r>
        <w:rPr>
          <w:rFonts w:cs="VPS Times" w:ascii="VPS Times" w:hAnsi="VPS Times"/>
        </w:rPr>
        <w:t>Bài Vª Hàng Ngày</w:t>
      </w:r>
    </w:p>
    <w:p>
      <w:pPr>
        <w:pStyle w:val="Normal"/>
        <w:jc w:val="both"/>
        <w:rPr>
          <w:rFonts w:ascii="VPS Times" w:hAnsi="VPS Times" w:cs="VPS Times"/>
          <w:b/>
          <w:b/>
        </w:rPr>
      </w:pPr>
      <w:r>
        <w:rPr>
          <w:rFonts w:cs="VPS Times" w:ascii="VPS Times" w:hAnsi="VPS Times"/>
          <w:b/>
        </w:rPr>
        <w:t>Ngày 14 Tháng 09 Næm 2007</w:t>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color w:val="000000"/>
        </w:rPr>
      </w:pPr>
      <w:r>
        <w:rPr>
          <w:rFonts w:cs="VPS Times" w:ascii="VPS Times" w:hAnsi="VPS Times"/>
          <w:i/>
          <w:color w:val="000000"/>
        </w:rPr>
        <w:t>1- Bình LuÆn ViŒt Nam</w:t>
      </w:r>
    </w:p>
    <w:p>
      <w:pPr>
        <w:pStyle w:val="Normal"/>
        <w:spacing w:before="0" w:after="60"/>
        <w:jc w:val="both"/>
        <w:rPr/>
      </w:pPr>
      <w:r>
        <w:rPr>
          <w:rFonts w:cs="VPS Times" w:ascii="VPS Times" w:hAnsi="VPS Times"/>
          <w:b/>
        </w:rPr>
        <w:t>-</w:t>
      </w:r>
      <w:bookmarkStart w:id="0" w:name="t1"/>
      <w:bookmarkEnd w:id="0"/>
      <w:r>
        <w:rPr>
          <w:rFonts w:cs="VPS Times" w:ascii="VPS Times" w:hAnsi="VPS Times"/>
          <w:b/>
        </w:rPr>
        <w:t xml:space="preserve"> </w:t>
      </w:r>
      <w:hyperlink w:anchor="tt1">
        <w:r>
          <w:rPr>
            <w:rStyle w:val="InternetLink"/>
            <w:rFonts w:cs="VPS Times" w:ascii="VPS Times" w:hAnsi="VPS Times"/>
            <w:b/>
          </w:rPr>
          <w:t>NguyÍn TÃn DÛng ñ‰n MÏ</w:t>
        </w:r>
      </w:hyperlink>
    </w:p>
    <w:p>
      <w:pPr>
        <w:pStyle w:val="Normal"/>
        <w:spacing w:before="0" w:after="60"/>
        <w:jc w:val="both"/>
        <w:rPr/>
      </w:pPr>
      <w:hyperlink w:anchor="tt1">
        <w:r>
          <w:rPr>
            <w:rFonts w:cs="VPS Times" w:ascii="VPS Times" w:hAnsi="VPS Times"/>
          </w:rPr>
          <w:t>Trung ñiŠn</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2- DiÍn ñàn Häi Ngoåi</w:t>
      </w:r>
    </w:p>
    <w:p>
      <w:pPr>
        <w:pStyle w:val="Normal"/>
        <w:spacing w:before="0" w:after="60"/>
        <w:jc w:val="both"/>
        <w:rPr/>
      </w:pPr>
      <w:r>
        <w:rPr>
          <w:rFonts w:cs="VPS Times" w:ascii="VPS Times" w:hAnsi="VPS Times"/>
          <w:b/>
          <w:color w:val="000000"/>
        </w:rPr>
        <w:t>-</w:t>
      </w:r>
      <w:bookmarkStart w:id="1" w:name="t2"/>
      <w:bookmarkEnd w:id="1"/>
      <w:r>
        <w:rPr>
          <w:rFonts w:cs="VPS Times" w:ascii="VPS Times" w:hAnsi="VPS Times"/>
          <w:b/>
          <w:color w:val="000000"/>
        </w:rPr>
        <w:t xml:space="preserve"> </w:t>
      </w:r>
      <w:hyperlink w:anchor="tt2">
        <w:r>
          <w:rPr>
            <w:rStyle w:val="InternetLink"/>
            <w:rFonts w:cs="VPS Times" w:ascii="VPS Times" w:hAnsi="VPS Times"/>
            <w:b/>
          </w:rPr>
          <w:t>L©i minh xác cûa VPLL ñäng Vì Dân: VŠ bài báo "S¿ thÆt vŠ cái g†i là Çäng Vì Dân"</w:t>
        </w:r>
      </w:hyperlink>
    </w:p>
    <w:p>
      <w:pPr>
        <w:pStyle w:val="Normal"/>
        <w:spacing w:before="0" w:after="60"/>
        <w:jc w:val="both"/>
        <w:rPr>
          <w:rStyle w:val="InternetLink"/>
        </w:rPr>
      </w:pPr>
      <w:hyperlink w:anchor="tt2">
        <w:r>
          <w:rPr/>
        </w:r>
      </w:hyperlink>
    </w:p>
    <w:p>
      <w:pPr>
        <w:pStyle w:val="Normal"/>
        <w:spacing w:before="0" w:after="60"/>
        <w:jc w:val="both"/>
        <w:rPr>
          <w:rFonts w:ascii="VPS Times" w:hAnsi="VPS Times" w:cs="VPS Times"/>
          <w:i/>
          <w:i/>
          <w:color w:val="000000"/>
        </w:rPr>
      </w:pPr>
      <w:r>
        <w:rPr>
          <w:rFonts w:cs="VPS Times" w:ascii="VPS Times" w:hAnsi="VPS Times"/>
          <w:i/>
          <w:color w:val="000000"/>
        </w:rPr>
        <w:t>3- DiÍn ñàn QuÓc N¶i</w:t>
      </w:r>
    </w:p>
    <w:p>
      <w:pPr>
        <w:pStyle w:val="Normal"/>
        <w:spacing w:before="0" w:after="60"/>
        <w:jc w:val="both"/>
        <w:rPr/>
      </w:pPr>
      <w:r>
        <w:rPr>
          <w:rFonts w:cs="VPS Times" w:ascii="VPS Times" w:hAnsi="VPS Times"/>
          <w:b/>
        </w:rPr>
        <w:t>-</w:t>
      </w:r>
      <w:bookmarkStart w:id="2" w:name="t3"/>
      <w:bookmarkEnd w:id="2"/>
      <w:r>
        <w:rPr>
          <w:rFonts w:cs="VPS Times" w:ascii="VPS Times" w:hAnsi="VPS Times"/>
          <w:b/>
        </w:rPr>
        <w:t xml:space="preserve"> </w:t>
      </w:r>
      <w:hyperlink w:anchor="tt3">
        <w:r>
          <w:rPr>
            <w:rStyle w:val="InternetLink"/>
            <w:rFonts w:cs="VPS Times" w:ascii="VPS Times" w:hAnsi="VPS Times"/>
            <w:b/>
          </w:rPr>
          <w:t xml:space="preserve">Cäm nhÆn và suy nghï cûa m¶t ngÜ©i "dân oan" vŠ KhÓi ÇÃu tranh cho dân chû t¿ do - 8406 </w:t>
        </w:r>
      </w:hyperlink>
    </w:p>
    <w:p>
      <w:pPr>
        <w:pStyle w:val="Normal"/>
        <w:spacing w:before="0" w:after="60"/>
        <w:jc w:val="both"/>
        <w:rPr/>
      </w:pPr>
      <w:hyperlink w:anchor="tt3">
        <w:r>
          <w:rPr>
            <w:rFonts w:cs="VPS Times" w:ascii="VPS Times" w:hAnsi="VPS Times"/>
          </w:rPr>
          <w:t>QuÓc Bäo</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4- Câu ChuyŒn Th©i S¿</w:t>
      </w:r>
    </w:p>
    <w:p>
      <w:pPr>
        <w:pStyle w:val="Normal"/>
        <w:spacing w:before="0" w:after="60"/>
        <w:jc w:val="both"/>
        <w:rPr/>
      </w:pPr>
      <w:r>
        <w:rPr>
          <w:rFonts w:cs="VPS Times" w:ascii="VPS Times" w:hAnsi="VPS Times"/>
          <w:b/>
        </w:rPr>
        <w:t>-</w:t>
      </w:r>
      <w:bookmarkStart w:id="3" w:name="t4"/>
      <w:bookmarkEnd w:id="3"/>
      <w:r>
        <w:rPr>
          <w:rFonts w:cs="VPS Times" w:ascii="VPS Times" w:hAnsi="VPS Times"/>
          <w:b/>
        </w:rPr>
        <w:t xml:space="preserve"> </w:t>
      </w:r>
      <w:hyperlink w:anchor="tt4">
        <w:r>
          <w:rPr>
            <w:rStyle w:val="InternetLink"/>
            <w:rFonts w:cs="VPS Times" w:ascii="VPS Times" w:hAnsi="VPS Times"/>
            <w:b/>
          </w:rPr>
          <w:t>Khôn nhà dåi ch®!</w:t>
        </w:r>
      </w:hyperlink>
    </w:p>
    <w:p>
      <w:pPr>
        <w:pStyle w:val="Normal"/>
        <w:spacing w:before="0" w:after="60"/>
        <w:jc w:val="both"/>
        <w:rPr/>
      </w:pPr>
      <w:hyperlink w:anchor="tt4">
        <w:r>
          <w:rPr>
            <w:rFonts w:cs="VPS Times" w:ascii="VPS Times" w:hAnsi="VPS Times"/>
          </w:rPr>
          <w:t>NguyÍn thanh Ty</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5- Tåp Chí Á Châu</w:t>
      </w:r>
    </w:p>
    <w:p>
      <w:pPr>
        <w:pStyle w:val="Normal"/>
        <w:spacing w:before="0" w:after="60"/>
        <w:jc w:val="both"/>
        <w:rPr/>
      </w:pPr>
      <w:r>
        <w:rPr>
          <w:rFonts w:cs="VPS Times" w:ascii="VPS Times" w:hAnsi="VPS Times"/>
          <w:b/>
        </w:rPr>
        <w:t>-</w:t>
      </w:r>
      <w:bookmarkStart w:id="4" w:name="t5"/>
      <w:bookmarkEnd w:id="4"/>
      <w:r>
        <w:rPr>
          <w:rFonts w:cs="VPS Times" w:ascii="VPS Times" w:hAnsi="VPS Times"/>
          <w:b/>
        </w:rPr>
        <w:t xml:space="preserve"> </w:t>
      </w:r>
      <w:hyperlink w:anchor="tt5">
        <w:r>
          <w:rPr>
            <w:rStyle w:val="InternetLink"/>
            <w:rFonts w:cs="VPS Times" w:ascii="VPS Times" w:hAnsi="VPS Times"/>
            <w:b/>
          </w:rPr>
          <w:t>M¶t Cái Ch‰t Quá Vô Lš Cûa VÎ Phó ñåi SÙ Hàn QuÓc Ÿ B¡c Kinh</w:t>
        </w:r>
      </w:hyperlink>
    </w:p>
    <w:p>
      <w:pPr>
        <w:pStyle w:val="Normal"/>
        <w:spacing w:before="0" w:after="60"/>
        <w:jc w:val="both"/>
        <w:rPr/>
      </w:pPr>
      <w:hyperlink w:anchor="tt5">
        <w:r>
          <w:rPr>
            <w:rFonts w:cs="VPS Times" w:ascii="VPS Times" w:hAnsi="VPS Times"/>
          </w:rPr>
          <w:t>Minh DÛng</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6- Tham Khäo</w:t>
      </w:r>
    </w:p>
    <w:p>
      <w:pPr>
        <w:pStyle w:val="Normal"/>
        <w:spacing w:before="0" w:after="60"/>
        <w:jc w:val="both"/>
        <w:rPr/>
      </w:pPr>
      <w:r>
        <w:rPr>
          <w:rFonts w:cs="VPS Times" w:ascii="VPS Times" w:hAnsi="VPS Times"/>
          <w:b/>
        </w:rPr>
        <w:t>-</w:t>
      </w:r>
      <w:bookmarkStart w:id="5" w:name="t6"/>
      <w:bookmarkEnd w:id="5"/>
      <w:r>
        <w:rPr>
          <w:rFonts w:cs="VPS Times" w:ascii="VPS Times" w:hAnsi="VPS Times"/>
          <w:b/>
        </w:rPr>
        <w:t xml:space="preserve"> </w:t>
      </w:r>
      <w:hyperlink w:anchor="tt6">
        <w:r>
          <w:rPr>
            <w:rStyle w:val="InternetLink"/>
            <w:rFonts w:cs="VPS Times" w:ascii="VPS Times" w:hAnsi="VPS Times"/>
            <w:b/>
          </w:rPr>
          <w:t>Tôn Giáo Hoà H®p XHCNVN, Bài H†c Tang ThÜÖng Máu-LŒ SuÓt 70 Næm (1930-2007) Mà Nay VÅn ChÜa Phai </w:t>
        </w:r>
      </w:hyperlink>
    </w:p>
    <w:p>
      <w:pPr>
        <w:pStyle w:val="Normal"/>
        <w:spacing w:before="0" w:after="60"/>
        <w:jc w:val="both"/>
        <w:rPr/>
      </w:pPr>
      <w:hyperlink w:anchor="tt6">
        <w:r>
          <w:rPr>
            <w:rFonts w:cs="VPS Times" w:ascii="VPS Times" w:hAnsi="VPS Times"/>
          </w:rPr>
          <w:t xml:space="preserve">Thích Tánh Häi </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7- Gi§i ThiŒu sách M§i</w:t>
      </w:r>
    </w:p>
    <w:p>
      <w:pPr>
        <w:pStyle w:val="Normal"/>
        <w:spacing w:before="0" w:after="60"/>
        <w:jc w:val="both"/>
        <w:rPr/>
      </w:pPr>
      <w:r>
        <w:rPr>
          <w:rFonts w:cs="VPS Times" w:ascii="VPS Times" w:hAnsi="VPS Times"/>
          <w:b/>
        </w:rPr>
        <w:t>-</w:t>
      </w:r>
      <w:bookmarkStart w:id="6" w:name="t7"/>
      <w:bookmarkEnd w:id="6"/>
      <w:r>
        <w:rPr>
          <w:rFonts w:cs="VPS Times" w:ascii="VPS Times" w:hAnsi="VPS Times"/>
          <w:b/>
        </w:rPr>
        <w:t xml:space="preserve"> </w:t>
      </w:r>
      <w:hyperlink w:anchor="tt7">
        <w:r>
          <w:rPr>
            <w:rStyle w:val="InternetLink"/>
            <w:rFonts w:cs="VPS Times" w:ascii="VPS Times" w:hAnsi="VPS Times"/>
            <w:b/>
          </w:rPr>
          <w:t xml:space="preserve">Tôi Ç†c TrÀn Khäi Thanh Thûy </w:t>
        </w:r>
      </w:hyperlink>
    </w:p>
    <w:p>
      <w:pPr>
        <w:pStyle w:val="Normal"/>
        <w:spacing w:before="0" w:after="60"/>
        <w:jc w:val="both"/>
        <w:rPr/>
      </w:pPr>
      <w:hyperlink w:anchor="tt7">
        <w:r>
          <w:rPr>
            <w:rFonts w:cs="VPS Times" w:ascii="VPS Times" w:hAnsi="VPS Times"/>
          </w:rPr>
          <w:t xml:space="preserve">ñoàn Thanh Liêm </w:t>
        </w:r>
      </w:hyperlink>
    </w:p>
    <w:p>
      <w:pPr>
        <w:pStyle w:val="Normal"/>
        <w:spacing w:before="0" w:after="60"/>
        <w:jc w:val="both"/>
        <w:rPr>
          <w:rFonts w:ascii="VPS Times" w:hAnsi="VPS Times" w:cs="VPS Times"/>
          <w:bCs/>
          <w:i/>
          <w:i/>
        </w:rPr>
      </w:pPr>
      <w:r>
        <w:rPr>
          <w:rFonts w:cs="VPS Times" w:ascii="VPS Times" w:hAnsi="VPS Times"/>
          <w:bCs/>
          <w:i/>
        </w:rPr>
      </w:r>
    </w:p>
    <w:p>
      <w:pPr>
        <w:pStyle w:val="Normal"/>
        <w:spacing w:before="0" w:after="60"/>
        <w:jc w:val="both"/>
        <w:rPr>
          <w:rFonts w:ascii="VPS Times" w:hAnsi="VPS Times" w:cs="VPS Times"/>
          <w:bCs/>
          <w:i/>
          <w:i/>
        </w:rPr>
      </w:pPr>
      <w:r>
        <w:rPr>
          <w:rFonts w:cs="VPS Times" w:ascii="VPS Times" w:hAnsi="VPS Times"/>
          <w:bCs/>
          <w:i/>
        </w:rPr>
        <w:t>8- Tin TÙc Di Trú</w:t>
      </w:r>
    </w:p>
    <w:p>
      <w:pPr>
        <w:pStyle w:val="Normal"/>
        <w:spacing w:before="0" w:after="60"/>
        <w:jc w:val="both"/>
        <w:rPr/>
      </w:pPr>
      <w:r>
        <w:rPr>
          <w:rFonts w:cs="VPS Times" w:ascii="VPS Times" w:hAnsi="VPS Times"/>
          <w:b/>
          <w:bCs/>
        </w:rPr>
        <w:t>-</w:t>
      </w:r>
      <w:bookmarkStart w:id="7" w:name="t8"/>
      <w:bookmarkEnd w:id="7"/>
      <w:r>
        <w:rPr>
          <w:rFonts w:cs="VPS Times" w:ascii="VPS Times" w:hAnsi="VPS Times"/>
          <w:b/>
          <w:bCs/>
        </w:rPr>
        <w:t xml:space="preserve"> </w:t>
      </w:r>
      <w:hyperlink w:anchor="tt8">
        <w:r>
          <w:rPr>
            <w:rStyle w:val="InternetLink"/>
            <w:rFonts w:cs="VPS Times" w:ascii="VPS Times" w:hAnsi="VPS Times"/>
            <w:b/>
            <w:bCs/>
          </w:rPr>
          <w:t>750,000 ThÜ©ng Trú Nhân Phäi Gia Hån ThÈ Xanh M§i</w:t>
        </w:r>
      </w:hyperlink>
    </w:p>
    <w:p>
      <w:pPr>
        <w:pStyle w:val="Normal"/>
        <w:spacing w:before="0" w:after="60"/>
        <w:jc w:val="both"/>
        <w:rPr>
          <w:rStyle w:val="InternetLink"/>
        </w:rPr>
      </w:pPr>
      <w:hyperlink w:anchor="tt8">
        <w:r>
          <w:rPr/>
        </w:r>
      </w:hyperlink>
    </w:p>
    <w:p>
      <w:pPr>
        <w:pStyle w:val="Normal"/>
        <w:spacing w:before="0" w:after="60"/>
        <w:jc w:val="both"/>
        <w:rPr>
          <w:rFonts w:ascii="VPS Times" w:hAnsi="VPS Times" w:cs="VPS Times"/>
          <w:i/>
          <w:i/>
          <w:lang w:val="fr-FR"/>
        </w:rPr>
      </w:pPr>
      <w:r>
        <w:rPr>
          <w:rFonts w:cs="VPS Times" w:ascii="VPS Times" w:hAnsi="VPS Times"/>
          <w:i/>
          <w:lang w:val="fr-FR"/>
        </w:rPr>
        <w:t>9- TruyŒn Hay Ngoåi QuÓc</w:t>
      </w:r>
    </w:p>
    <w:p>
      <w:pPr>
        <w:pStyle w:val="Normal"/>
        <w:spacing w:before="0" w:after="60"/>
        <w:jc w:val="both"/>
        <w:rPr/>
      </w:pPr>
      <w:r>
        <w:rPr>
          <w:rFonts w:cs="VPS Times" w:ascii="VPS Times" w:hAnsi="VPS Times"/>
          <w:b/>
          <w:lang w:val="fr-FR"/>
        </w:rPr>
        <w:t>-</w:t>
      </w:r>
      <w:bookmarkStart w:id="8" w:name="t9"/>
      <w:bookmarkEnd w:id="8"/>
      <w:r>
        <w:rPr>
          <w:rFonts w:cs="VPS Times" w:ascii="VPS Times" w:hAnsi="VPS Times"/>
          <w:b/>
          <w:lang w:val="fr-FR"/>
        </w:rPr>
        <w:t xml:space="preserve"> </w:t>
      </w:r>
      <w:hyperlink w:anchor="tt9">
        <w:r>
          <w:rPr>
            <w:rStyle w:val="InternetLink"/>
            <w:rFonts w:cs="VPS Times" w:ascii="VPS Times" w:hAnsi="VPS Times"/>
            <w:b/>
            <w:lang w:val="fr-FR"/>
          </w:rPr>
          <w:t>H† không phäi chÒng em</w:t>
        </w:r>
      </w:hyperlink>
    </w:p>
    <w:p>
      <w:pPr>
        <w:pStyle w:val="Normal"/>
        <w:spacing w:before="0" w:after="60"/>
        <w:jc w:val="both"/>
        <w:rPr/>
      </w:pPr>
      <w:hyperlink w:anchor="tt9">
        <w:r>
          <w:rPr>
            <w:rFonts w:cs="VPS Times" w:ascii="VPS Times" w:hAnsi="VPS Times"/>
            <w:lang w:val="fr-FR"/>
          </w:rPr>
          <w:t>Raymond Carver</w:t>
        </w:r>
      </w:hyperlink>
    </w:p>
    <w:p>
      <w:pPr>
        <w:pStyle w:val="Normal"/>
        <w:spacing w:before="0" w:after="60"/>
        <w:jc w:val="both"/>
        <w:rPr>
          <w:rFonts w:ascii="VPS Times" w:hAnsi="VPS Times" w:cs="VPS Times"/>
          <w:i/>
          <w:i/>
          <w:lang w:val="fr-FR"/>
        </w:rPr>
      </w:pPr>
      <w:r>
        <w:rPr>
          <w:rFonts w:cs="VPS Times" w:ascii="VPS Times" w:hAnsi="VPS Times"/>
          <w:i/>
          <w:lang w:val="fr-FR"/>
        </w:rPr>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color w:val="000000"/>
        </w:rPr>
      </w:pPr>
      <w:r>
        <w:rPr>
          <w:rFonts w:cs="VPS Times" w:ascii="VPS Times" w:hAnsi="VPS Times"/>
          <w:i/>
          <w:color w:val="000000"/>
        </w:rPr>
        <w:t>1- Bình LuÆn ViŒt Nam</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bookmarkStart w:id="9" w:name="tt1"/>
      <w:bookmarkEnd w:id="9"/>
      <w:r>
        <w:rPr>
          <w:rFonts w:cs="VPS Times" w:ascii="VPS Times" w:hAnsi="VPS Times"/>
          <w:b/>
        </w:rPr>
        <w:t>- NguyÍn TÃn DÛng ñ‰n MÏ</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Trung ñiŠn</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ñ‹ vÆn Ç¶ng 192 quÓc gia thành viên cûa Liên HiŒp QuÓc bÕ phi‰u bÀu C¶ng sän ViŒt Nam trª thành 1 trong 10 thành viên không thÜ©ng tr¿c cûa H¶i ÇÒng bäo an Liên HiŒp QuÓc, NguyÍn TÃn DÛng, thû tÜ§ng C¶ng sän ViŒt Nam së lên ÇÜ©ng Ç‰n N»u Ð§c tØ ngày 22 Ç‰n 26 tháng 9 næm 2007. Theo s¿ s¡p x‰p thì NguyÍn TÃn DÛng së Ç†c m¶t bài diÍn væn trÜ§c ñåi h¶i ÇÒng Liên HiŒp QuÓc vào ngày 25 tháng 9, Ç‹ 'ca bài ca con cá' vŠ mình hÀu xin phi‰u ûng h¶. H¶i ÇÒng bäo an Liên HiŒp QuÓc gÒm có 15 Ñy viên v§i 5 thành viên thÜ©ng tr¿c là Hoa Kÿ, Nga, Trung C¶ng, Anh và Pháp. 10 thành viên không thÜ©ng tr¿c có nhiŒm kÿ 2 næm, cÙ m‡i næm bÀu låi m¶t nºa. Næm 2007 có 5 thành viên ra Çi gÒm có Ghana, Congo, Peru, Qatar và Slovakia. HiŒn nay có khoäng 70 quÓc gia tranh nhau 5 gh‰ không thÜ©ng tr¿c này. C¶ng sän ViŒt Nam chÜa bao gi© ÇÜ®c bÀu vào gh‰ này trong khi nh»ng quÓc gia có tØ 30 triŒu dân trª lên, Ç¥c biŒt là nh»ng quÓc gia trong khu v¿c ñông Nam Á ÇŠu Çã ÇÜ®c bÀu làm thành viên ª các nhiŒm kÿ trÜ§c.</w:t>
      </w:r>
    </w:p>
    <w:p>
      <w:pPr>
        <w:pStyle w:val="Normal"/>
        <w:spacing w:before="0" w:after="60"/>
        <w:jc w:val="both"/>
        <w:rPr>
          <w:rFonts w:ascii="VPS Times" w:hAnsi="VPS Times" w:cs="VPS Times"/>
        </w:rPr>
      </w:pPr>
      <w:r>
        <w:rPr>
          <w:rFonts w:cs="VPS Times" w:ascii="VPS Times" w:hAnsi="VPS Times"/>
        </w:rPr>
        <w:t>NhiŠu næm trÜ§c Çây, sau khi gia nhÆp t° chÙc APEC và ASEAN, C¶ng sän ViŒt Nam Çã cÓ vÆn Ç¶ng Ç‹ ÇÜ®c bÀu vào làm thành viên không thÜ©ng tr¿c trong H¶i ÇÒng Bäo an Liên HiŒp QuÓc, nhÜng thÃt båi. Næm ngoái, sau khi t° chÙc xong H¶i nghÎ APEC 14 và chính thÙc tham gia WTO, C¶ng sän ViŒt Nam cÛng Çã dÒn sÙc vÆn Ç¶ng v§i hy v†ng là næm 2007 së gi» ÇÜ®c gh‰ không thÜ©ng tr¿c này. VŠ cæn bän, gh‰ không thÜ©ng tr¿c trong H¶i ÇÒng bäo an Liên HiŒp QuÓc không mang låi m¶t tÜ th‰ gì m§i cho C¶ng sän ViŒt Nam vì m†i quy‰t ÇÎnh ÇŠu n¢m trong tay 5 thành viên thÜ©ng tr¿c là Hoa Kÿ, Trung QuÓc, Anh, Pháp và Nga; nhÜng së giúp cho Hà N¶i dÍ ti‰p cÆn v§i các t° chÙc, các tÆp Çoàn quÓc t‰ Ç‹ vÆn Ç¶ng buôn bán làm æn ho¥c xin viŒn tr®. C¶ng sän ViŒt Nam cÛng muÓn ÇiŠu Çó v§i chính sách ÇÄy månh mª cºa giao thÜÖng hiŒn nay. Tuy nhiên, n‰u C¶ng sän ViŒt Nam Çã nghï ÇÜ®c nhÜ vÆy thì nh»ng quÓc gia khác cÛng Çang tìm m†i cách cånh tranh, nên vì th‰ mà cu¶c tuy‹n ch†n 5 quÓc gia vào gh‰ không thÜ©ng tr¿c cûa H¶i ÇÒng bäo an Liên HiŒp QuÓc lÀn này së khá vÃt vä.</w:t>
      </w:r>
    </w:p>
    <w:p>
      <w:pPr>
        <w:pStyle w:val="Normal"/>
        <w:spacing w:before="0" w:after="60"/>
        <w:jc w:val="both"/>
        <w:rPr>
          <w:rFonts w:ascii="VPS Times" w:hAnsi="VPS Times" w:cs="VPS Times"/>
        </w:rPr>
      </w:pPr>
      <w:r>
        <w:rPr>
          <w:rFonts w:cs="VPS Times" w:ascii="VPS Times" w:hAnsi="VPS Times"/>
        </w:rPr>
        <w:t>Cho nên chuy‰n Çi MÏ lÀn này cûa NguyÍn TÃn DÛng së không chÌ ÇÀu tÜ vào s¿ viŒc nói trên mà ông DÛng cùng ban tham mÜu cûa ông ta Çang nh¡m vào m¶t k‰ hoåch khác. ñó là tìm cách g¥p g« m¶t sÓ ngÜ©i trong C¶ng ÇÒng ngÜ©i ViŒt tœ nån Ç‹ nói chuyŒn... phäi quÃy. NhiŠu ngÜ©i cho Çây là 'sáng ki‰n' ÇÓi thoåi v§i C¶ng ÇÒng ngÜ©i ViŒt tœ nån cûa NguyÍn TÃn DÛng qua trung gian cûa m¶t sÓ ViŒt kiŠu Çang bÕ tiŠn ÇÀu tÜ tåi ViŒt Nam. Khác v§i NguyÍn Minh Tri‰t t° chÙc cu¶c g¥p g« xã giao v§i vài træm ngÜ©i ViŒt thân ch‰ Ç¶ trong chuy‰n vi‰ng thæm Hoa Kÿ vào tháng 6 vØa rÒi, NguyÍn TÃn DÛng muÓn g¥p riêng và gi§i hån ª m¶t sÓ nhân s¿ g†i là.. có 'th‰ giá' trong C¶ng ÇÒng. Theo tin hành lang thì viŒc chuÄn bÎ này do væn phòng Thû tÜ§ng xúc ti‰n tØ ÇÀu tháng 7 næm nay qua s¿ h®p tác cûa m¶t sÓ 'ViŒt kiŠu' gÓc tœ nån nhÜng Çang làm æn l§n ª ViŒt Nam. Tuy nhiên, nh»ng chuÄn bÎ này không ti‰n tri‹n vì nh»ng nhân vÆt g†i là 'th‰ giá' mà phía Hà N¶i muÓn g¥p thì bÎ</w:t>
      </w:r>
      <w:r>
        <w:rPr>
          <w:rFonts w:cs="VPS Times" w:ascii="VPS Times" w:hAnsi="VPS Times"/>
          <w:color w:val="000000"/>
        </w:rPr>
        <w:t xml:space="preserve"> h†</w:t>
      </w:r>
      <w:r>
        <w:rPr>
          <w:rFonts w:cs="VPS Times" w:ascii="VPS Times" w:hAnsi="VPS Times"/>
          <w:color w:val="0000FF"/>
        </w:rPr>
        <w:t xml:space="preserve"> </w:t>
      </w:r>
      <w:r>
        <w:rPr>
          <w:rFonts w:cs="VPS Times" w:ascii="VPS Times" w:hAnsi="VPS Times"/>
        </w:rPr>
        <w:t>tØ chÓi ho¥c tÕ thái Ç¶ e dè, trong khi nh»ng thành phÀn 'chåy hiŒu' trong C¶ng ÇÒng thì låi bÎ phía NguyÍn TÃn DÛng tØ chÓi không muÓn g¥p.</w:t>
      </w:r>
    </w:p>
    <w:p>
      <w:pPr>
        <w:pStyle w:val="Normal"/>
        <w:spacing w:before="0" w:after="60"/>
        <w:jc w:val="both"/>
        <w:rPr>
          <w:rFonts w:ascii="VPS Times" w:hAnsi="VPS Times" w:cs="VPS Times"/>
        </w:rPr>
      </w:pPr>
      <w:r>
        <w:rPr>
          <w:rFonts w:cs="VPS Times" w:ascii="VPS Times" w:hAnsi="VPS Times"/>
        </w:rPr>
        <w:t>Qua ÇiŠu này cho thÃy là NguyÍn TÃn DÛng muÓn thi hành NghÎ Quy‰t 36 tåi häi ngoåi nhÜng chính y Çã thÃy nh»ng khó khæn trong s¿ ch†n l¿a ÇÓi tÜ®ng Ç‹ chiêu dø. TØ nhiŠu næm qua, cán b¶ ViŒt c¶ng Çã tung rÃt nhiŠu lÜ§i Ç‹ chiêu dø nh»ng tay chåy hiŒu trong C¶ng ÇÒng dÜ§i hình thÙc 'chû báo', 'chû Çài', 'chû công ty ÇÀu tÜ'... Ç‹ tung nh»ng tin tÙc gây phân hóa trong c¶ng ÇÒng theo ki‹u 'Çâm bÎ thóc th†c bÎ gåo'. ThÆm chí chúng còn sai khi‰n m¶t vài ngÜ©i vi‰t bài læng nhæng nhÜ "ViŒt Nam Không CÀn ña ñäng" hay hô hoán m¶t cách tÀm phào r¢ng "Gºi tiŠn vŠ giúp dân oan khi‰u kiŒn là vi phåm luÆt pháp Hoa Kÿ"... Nh»ng luÆn ÇiŒu cûa các tên chåy hiŒu cho ViŒt c¶ng khó thuy‰t phøc ÇÜ®c ai nhÜng låi tåo ra s¿ vÅn Çøc trong c¶ng ÇÒng, khi‰n cho m¶t sÓ nguòi thi‰u bän lãnh Çâm ra hoang mang và trª nên thø Ç¶ng trÜ§c phong trào ÇÃu tranh tåi quÓc n¶i. ñây là Çòn thâm Ç¶c cûa ViŒt c¶ng. Vì th‰ mà cái g†i là cu¶c 'ÇÓi thoåi' v§i c¶ng ÇÒng ngÜ©i ViŒt tœ nån tåi häi ngoåi do NguyÍn TÃn DÛng và ban tham mÜu cûa ông ta Çang chuÄn bÎ hoàn toàn n¢m trong xu hÜ§ng phá hoåi tiŠm l¿c ÇÃu tranh cûa ngÜ©i ViŒt tœ nån hÖn là tåo s¿ thông cäm Ç‹ cùng hÜ§ng vŠ tÜÖng lai nhÜ h† rêu rao.</w:t>
      </w:r>
    </w:p>
    <w:p>
      <w:pPr>
        <w:pStyle w:val="Normal"/>
        <w:spacing w:before="0" w:after="60"/>
        <w:jc w:val="both"/>
        <w:rPr>
          <w:rFonts w:ascii="VPS Times" w:hAnsi="VPS Times" w:cs="VPS Times"/>
        </w:rPr>
      </w:pPr>
      <w:r>
        <w:rPr>
          <w:rFonts w:cs="VPS Times" w:ascii="VPS Times" w:hAnsi="VPS Times"/>
        </w:rPr>
        <w:t>ñ‹ th¿c hiŒn cu¶c ÇÓi thoåi nghiêm chÌnh và tÓt ÇËp, có lë ông NguyÍn TÃn DÛng và gi§i lãnh Çåo Hà N¶i nên khªi ÇÀu nh»ng cu¶c ÇÓi thoåi v§i các nån nhân cûa h†. ñó là h† hãy ÇÓi thoåi và trä l©i sòng ph£ng nh»ng oan trái Çã gây ra cho các gia Çình nån nhân trong các bi kÎch: Cäi cách ru¶ng ÇÃt, Nhân væn Giai PhÄm, các gia Çình dân oan khi‰u kiŒn, các nhà ÇÓi kháng và các vÎ lãnh Çåo tôn giáo. Bªi vì ông DÛng mà có ÇÓi thoåi v§i nh»ng ngÜ©i ViŒt Çang sÓng ª xÙ sª t¿ do cÛng không giäi quy‰t ÇÜ®c gì vì nh»ng nån nhân cûa ch‰ Ç¶ ª trong nÜ§c m§i Çang là ngòi n°. C¶ng ÇÒng ngÜ©i ViŒt tåi häi ngoåi tuy là m¶t l¿c lÜ®ng quan tr†ng vì có tiŠm l¿c vŠ kinh t‰, tài chánh, vÆn Ç¶ng quÓc t‰ và chÃt xám; nhÜng tiŠm l¿c tåo xoay chuy‹n tình hình ViŒt Nam vÅn là n¢m trong tay Çåi khÓi quÃn chúng tåi quÓc n¶i. Ngày nào mà C¶ng sän ViŒt Nam ti‰p tøc Çàn áp các ti‰ng nói dân chû tåi ViŒt Nam; trong khi tìm ki‰m nh»ng cÖ h¶i 'ÇÓi thoåi' v§i c¶ng ÇÒng ngÜ©i ViŒt tœ nån tåi häi ngoåi thì chÌ là hình änh 'thä mÒi b¡t bóng mà thôi'.</w:t>
      </w:r>
    </w:p>
    <w:p>
      <w:pPr>
        <w:pStyle w:val="Normal"/>
        <w:spacing w:before="0" w:after="60"/>
        <w:jc w:val="both"/>
        <w:rPr>
          <w:rFonts w:ascii="VPS Times" w:hAnsi="VPS Times" w:cs="VPS Times"/>
        </w:rPr>
      </w:pPr>
      <w:r>
        <w:rPr>
          <w:rFonts w:cs="VPS Times" w:ascii="VPS Times" w:hAnsi="VPS Times"/>
        </w:rPr>
        <w:t xml:space="preserve">ñ‹ k‰t luÆn, viŒc Hà N¶i Çang ráo ri‰t vÆn Ç¶ng Ç‹ ÇÜ®c ch†n là m¶t trong 10 thành viên không thÜ©ng tr¿c cûa H¶i ÇÒng bäo an Liên HiŒp QuÓc tØ næm thành viên không thÜ©ng trøc së phäi thay Ç°i trong næm 2007, cho thÃy là h† muÓn có m¶t vÎ trí trong c¶ng ÇÒng quÓc t‰. Tuy giá trÎ cûa m¶t thành viên không thÜ©ng tr¿c không có nhiŠu; nhÜng giúp cho NguyÍn TÃn DÛng có lš c§ trÃn an n¶i b¶ Çäng trong viŒc mª r¶ng các quan hŒ bên ngoài hÀu bành trÜ§ng phe nhóm miŠn Nam muÓn cäi cách nhanh, so v§i nhóm Hà N¶i cÓ thû trong lô cÓt Mác Xít thân Tàu. Vì th‰ viŒc trª thành thành viên không thÜ©ng tr¿c trong H¶i ÇÒng bäo an Liên HiŒp quÓc hoàn toàn không do nhu cÀu quÓc gia mà do nhu cÀu phe nhóm quyŠn l¿c trong n¶i b¶ Çäng. TØ y‰u tÓ này, viŒc NguyÍn TÃn DÛng có Çi tìm s¿ ÇÓi thoåi v§i c¶ng ÇÒng ngÜ©i ViŒt tœ nån tåi häi ngoåi cÛng chÌ là Ç‹ giúp giäi quy‰t các b‰ t¡c cûa Hà N¶i chÙ không nh¢m tåo m¶t bÜ§c ngo¥c tÓt ÇËp cho tÜÖng lai ViŒt Nam.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pPr>
      <w:bookmarkStart w:id="10" w:name="tt2"/>
      <w:bookmarkEnd w:id="10"/>
      <w:r>
        <w:rPr>
          <w:rFonts w:cs="VPS Times" w:ascii="VPS Times" w:hAnsi="VPS Times"/>
          <w:i/>
          <w:color w:val="000000"/>
        </w:rPr>
        <w:t>2- DiÍn ñàn Häi Ngoå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color w:val="000000"/>
        </w:rPr>
      </w:pPr>
      <w:r>
        <w:rPr>
          <w:rFonts w:cs="VPS Times" w:ascii="VPS Times" w:hAnsi="VPS Times"/>
          <w:b/>
          <w:color w:val="000000"/>
        </w:rPr>
        <w:t>- L©i minh xác cûa VPLL ñäng Vì Dân: VŠ bài báo "S¿ thÆt vŠ cái g†i là Çäng Vì Dân"</w:t>
      </w:r>
    </w:p>
    <w:p>
      <w:pPr>
        <w:pStyle w:val="Normal"/>
        <w:spacing w:before="0" w:after="60"/>
        <w:jc w:val="both"/>
        <w:rPr>
          <w:rFonts w:ascii="VPS Times" w:hAnsi="VPS Times" w:cs="VPS Times"/>
          <w:b/>
          <w:b/>
          <w:color w:val="000000"/>
        </w:rPr>
      </w:pPr>
      <w:r>
        <w:rPr>
          <w:rFonts w:cs="VPS Times" w:ascii="VPS Times" w:hAnsi="VPS Times"/>
          <w:b/>
          <w:color w:val="000000"/>
        </w:rPr>
      </w:r>
    </w:p>
    <w:p>
      <w:pPr>
        <w:pStyle w:val="Normal"/>
        <w:spacing w:before="0" w:after="60"/>
        <w:jc w:val="both"/>
        <w:rPr/>
      </w:pPr>
      <w:r>
        <w:rPr>
          <w:rFonts w:cs="VPS Times" w:ascii="VPS Times" w:hAnsi="VPS Times"/>
          <w:color w:val="000000"/>
        </w:rPr>
        <w:t>Vào ngày 12/9/2007, báo An Ninh Th‰ Gi§i loan täi m¶t bài phóng s¿ mang t¿a ÇŠ "S¿ thÆt vŠ cái g†i là Çäng Vì dân", bu¶c t¶i ñäng Vì Dân là "chÌ là tÆp h®p m¶t sÓ tên phän Ç¶ng ngÜ©i ViŒt Çã l®i døng chiêu bài "t¿ do, dân chû, nhân quyŠn" Ç‹ chÓng phá s¿ nghiŒp xây d¿ng và bäo vŒ T° quÓc ViŒt Nam." (N¶i dung Çính kèm)</w:t>
      </w:r>
    </w:p>
    <w:p>
      <w:pPr>
        <w:pStyle w:val="Normal"/>
        <w:spacing w:before="0" w:after="60"/>
        <w:jc w:val="both"/>
        <w:rPr>
          <w:rFonts w:ascii="VPS Times" w:hAnsi="VPS Times" w:cs="VPS Times"/>
          <w:color w:val="000000"/>
        </w:rPr>
      </w:pPr>
      <w:r>
        <w:rPr>
          <w:rFonts w:cs="VPS Times" w:ascii="VPS Times" w:hAnsi="VPS Times"/>
          <w:color w:val="000000"/>
        </w:rPr>
        <w:t>Bài báo này xuyên tåc møc Çích ÇÃu tranh cûa ñäng Vì Dân, tÜÖng t¿ nhÜ nhiŠu bài báo tÃn công các t° chÙc chính trÎ khác nhÜ ñäng ViŒt Tân, ñäng Dân Chû Nhân Dân, ñäng Dân Chû XXI, ñäng Thæng Ti‰n ViŒt Nam, ñäng Nhân Dân Hành ñ¶ng, T° chÙc Phøc HÜng ViŒt Nam, KhÓi 8406, Liên Minh Dân Chû Nhân QuyŠn ViŒt Nam, v.v... trong th©i gian gÀn Çây.</w:t>
      </w:r>
    </w:p>
    <w:p>
      <w:pPr>
        <w:pStyle w:val="Normal"/>
        <w:spacing w:before="0" w:after="60"/>
        <w:jc w:val="both"/>
        <w:rPr>
          <w:rFonts w:ascii="VPS Times" w:hAnsi="VPS Times" w:cs="VPS Times"/>
          <w:color w:val="000000"/>
        </w:rPr>
      </w:pPr>
      <w:r>
        <w:rPr>
          <w:rFonts w:cs="VPS Times" w:ascii="VPS Times" w:hAnsi="VPS Times"/>
          <w:color w:val="000000"/>
        </w:rPr>
        <w:t>TrÜ§c Çó, các cÖ quan truyŠn thanh, báo chí CSVN cÛng Çã tung ra nhiŠu bài vi‰t xuyên tåc chû trÜÖng ÇÃu tranh cûa ñäng Vì Dân. PhÀn l§n các bài vi‰t và bài Ç†c ÇŠu cæn cÙ theo thông tin cung cÃp bªi TTXVN.</w:t>
      </w:r>
    </w:p>
    <w:p>
      <w:pPr>
        <w:pStyle w:val="Normal"/>
        <w:spacing w:before="0" w:after="60"/>
        <w:jc w:val="both"/>
        <w:rPr>
          <w:rFonts w:ascii="VPS Times" w:hAnsi="VPS Times" w:cs="VPS Times"/>
          <w:color w:val="000000"/>
        </w:rPr>
      </w:pPr>
      <w:r>
        <w:rPr>
          <w:rFonts w:cs="VPS Times" w:ascii="VPS Times" w:hAnsi="VPS Times"/>
          <w:color w:val="000000"/>
        </w:rPr>
        <w:t xml:space="preserve">Chúng tôi nhìn nhÆn là phÀn l§n các d» kiŒn vŠ quá trình hoåt Ç¶ng cûa ñäng Vì Dân, cÛng nhÜ cûa ông NguyÍn Công B¢ng, tuy chÜa ÇÀy Çû song tÜÖng ÇÓi chính xác. Tuy nhiên, m¶t sÓ chi ti‰t nêu ra trong bài báo này låi hoàn toàn sai, ho¥c không chính xác. Do Çó, VPLL/ñVD xin ÇÜ®c trình bày Ç‹ ÇÒng bào trong và ngoài nÜ§c ÇÜ®c rõ; và ÇŠ nghÎ báo An Ninh Th‰ Gi§i ÇiŠu chÌnh nh»ng phÀn sai sót nêu sau: </w:t>
      </w:r>
    </w:p>
    <w:p>
      <w:pPr>
        <w:pStyle w:val="Normal"/>
        <w:spacing w:before="0" w:after="60"/>
        <w:jc w:val="both"/>
        <w:rPr/>
      </w:pPr>
      <w:r>
        <w:rPr>
          <w:rFonts w:cs="VPS Times" w:ascii="VPS Times" w:hAnsi="VPS Times"/>
          <w:color w:val="000000"/>
        </w:rPr>
        <w:t xml:space="preserve">(1) Ông NguyÍn Công B¢ng sinh quán tÌnh Sa ñéc, quê quán thân sinh cûa ông ª tÌnh Kiên Giang. Chi ti‰t cho r¢ng ông NguyÍn Công B¢ng "quê gÓc ª tÌnh Hà Tïnh" và tên thÆt là "Lê chí ThÙc" là hoàn toàn sai. </w:t>
      </w:r>
    </w:p>
    <w:p>
      <w:pPr>
        <w:pStyle w:val="Normal"/>
        <w:spacing w:before="0" w:after="60"/>
        <w:jc w:val="both"/>
        <w:rPr>
          <w:rFonts w:ascii="VPS Times" w:hAnsi="VPS Times" w:cs="VPS Times"/>
          <w:color w:val="000000"/>
        </w:rPr>
      </w:pPr>
      <w:r>
        <w:rPr>
          <w:rFonts w:cs="VPS Times" w:ascii="VPS Times" w:hAnsi="VPS Times"/>
          <w:color w:val="000000"/>
        </w:rPr>
        <w:t>(2) Khi vÜ®t biên vào tháng 8/1978, ông NguyÍn công B¢ng Ç‰n Çäo Pulau Bidong ª Mã Lai Á, không phäi Indonesia.</w:t>
      </w:r>
    </w:p>
    <w:p>
      <w:pPr>
        <w:pStyle w:val="Normal"/>
        <w:spacing w:before="0" w:after="60"/>
        <w:jc w:val="both"/>
        <w:rPr>
          <w:rFonts w:ascii="VPS Times" w:hAnsi="VPS Times" w:cs="VPS Times"/>
          <w:color w:val="000000"/>
        </w:rPr>
      </w:pPr>
      <w:r>
        <w:rPr>
          <w:rFonts w:cs="VPS Times" w:ascii="VPS Times" w:hAnsi="VPS Times"/>
          <w:color w:val="000000"/>
        </w:rPr>
        <w:t>(3) Tên t© báo ông NguyÍn Công B¢ng chû trÜÖng, th¿c hiŒn vào næm 1982 là "NguyŒt san Hành Trang", không phäi "nguyŒt san hành Ç¶ng", và t° chÙc sinh hoåt lúc Çó là "T° chÙc Thanh Niên ViŒt Nam, không phäi "TÆp h®p thanh niên chÓng C¶ng".</w:t>
      </w:r>
    </w:p>
    <w:p>
      <w:pPr>
        <w:pStyle w:val="Normal"/>
        <w:spacing w:before="0" w:after="60"/>
        <w:jc w:val="both"/>
        <w:rPr>
          <w:rFonts w:ascii="VPS Times" w:hAnsi="VPS Times" w:cs="VPS Times"/>
          <w:color w:val="000000"/>
        </w:rPr>
      </w:pPr>
      <w:r>
        <w:rPr>
          <w:rFonts w:cs="VPS Times" w:ascii="VPS Times" w:hAnsi="VPS Times"/>
          <w:color w:val="000000"/>
        </w:rPr>
        <w:t xml:space="preserve">(4) T° chÙc thiŒn nguyŒn phi chính phû SAP-VN (còn ÇÜ®c g†i là Green Cross) do ông NguyÍn Công B¢ng thành lÆp vào næm 1992 hoàn toàn mang møc Çích tr® giúp nhân Çåo thuÀn túy. Ông Çã tØ nhiŒm vai trò Chû tÎch ñiŠu Hành H¶i SAP-VN vào næm 1995, sau khi ông bÎ CSVN giam gi» ÇiŠu tra 53 ngày trong m¶t chuy‰n công tác thiŒn nguyŒn ª ViŒt Nam vào tháng 7/1994. Cho Ç‰n khi ông ngÜng sinh hoåt v§i H¶i, chÜa hŠ có trÜ©ng h®p låm døng danh nghïa h¶i cho møc tiêu chính trÎ. Thông tin vŠ h¶i SAP-VN ÇÜ®c ph° bi‰n ª mång </w:t>
      </w:r>
      <w:hyperlink r:id="rId2">
        <w:r>
          <w:rPr>
            <w:rStyle w:val="InternetLink"/>
            <w:rFonts w:cs="VPS Times" w:ascii="VPS Times" w:hAnsi="VPS Times"/>
            <w:color w:val="000000"/>
          </w:rPr>
          <w:t>www.sap-vn.org</w:t>
        </w:r>
      </w:hyperlink>
    </w:p>
    <w:p>
      <w:pPr>
        <w:pStyle w:val="Normal"/>
        <w:spacing w:before="0" w:after="60"/>
        <w:jc w:val="both"/>
        <w:rPr/>
      </w:pPr>
      <w:r>
        <w:rPr>
          <w:rFonts w:cs="VPS Times" w:ascii="VPS Times" w:hAnsi="VPS Times"/>
          <w:color w:val="000000"/>
        </w:rPr>
        <w:t>(5) Ông NguyÍn Công B¢ng tham gia Liên ñäng ViŒt Nam T¿ Do và Chính Phû ViŒt Nam T¿ Do vào næm 1998 (v§i bí danh Lê chí ThÙc), không phäi ngay sau khi "bÎ trøc xuÃt khÕi ViŒt Nam" vào cuÓi næm 1994.</w:t>
      </w:r>
    </w:p>
    <w:p>
      <w:pPr>
        <w:pStyle w:val="Normal"/>
        <w:spacing w:before="0" w:after="60"/>
        <w:jc w:val="both"/>
        <w:rPr/>
      </w:pPr>
      <w:r>
        <w:rPr>
          <w:rFonts w:cs="VPS Times" w:ascii="VPS Times" w:hAnsi="VPS Times"/>
          <w:color w:val="000000"/>
        </w:rPr>
        <w:t>(6) Ông NguyÍn Công B¢ng chÜa hŠ nhÆn bÃt cÙ chÙc vø nào trong ñäng Dân T¶c ViŒt Nam, k‹ cä chÜa tØng tham gia; dù ông có m¶t sÓ Çóng góp ÇÀu tiên cho viŒc soån thäo væn kiŒn thành hình t° chÙc này. Chi ti‰t cho r¢ng ông là "t°ng thÜ kš cûa cái g†i là Çäng dân t¶c ViŒt Nam" là hoàn toàn sai.</w:t>
      </w:r>
    </w:p>
    <w:p>
      <w:pPr>
        <w:pStyle w:val="Normal"/>
        <w:spacing w:before="0" w:after="60"/>
        <w:jc w:val="both"/>
        <w:rPr/>
      </w:pPr>
      <w:r>
        <w:rPr>
          <w:rFonts w:cs="VPS Times" w:ascii="VPS Times" w:hAnsi="VPS Times"/>
          <w:color w:val="000000"/>
        </w:rPr>
        <w:t>(7) Giai Çoån ông NguyÍn Công B¢ng trª vŠ hoåt Ç¶ng ª Cambodia là tháng 4/2003, không phäi vào cuÓi næm 2003. ChÜÖng trình hoåt Ç¶ng ª Campuchia là dân sinh và nhân quyŠn; hoàn toàn không có chû trÜÖng hay k‰ hoåch hoåt Ç¶ng båo Ç¶ng.</w:t>
      </w:r>
    </w:p>
    <w:p>
      <w:pPr>
        <w:pStyle w:val="Normal"/>
        <w:spacing w:before="0" w:after="60"/>
        <w:jc w:val="both"/>
        <w:rPr/>
      </w:pPr>
      <w:r>
        <w:rPr>
          <w:rFonts w:cs="VPS Times" w:ascii="VPS Times" w:hAnsi="VPS Times"/>
          <w:color w:val="000000"/>
        </w:rPr>
        <w:t>(8) S¿ hoåt Ç¶ng cûa ông NguyÍn Công B¢ng v§i Liên ñäng ViŒt Nam T¿ Do và Chính Phû Cách Mång ViŒt Nam T¿ Do ÇÜ®c chÃm dÙt bªi s¿ tØ nhiŒm chính thÙc cûa ông vào ngày 07/10/2002, và chÃm dÙt hoàn toàn s¿ liên hŒ vào tháng 4/2004.</w:t>
      </w:r>
    </w:p>
    <w:p>
      <w:pPr>
        <w:pStyle w:val="Normal"/>
        <w:spacing w:before="0" w:after="60"/>
        <w:jc w:val="both"/>
        <w:rPr>
          <w:rFonts w:ascii="VPS Times" w:hAnsi="VPS Times" w:cs="VPS Times"/>
          <w:color w:val="000000"/>
        </w:rPr>
      </w:pPr>
      <w:r>
        <w:rPr>
          <w:rFonts w:cs="VPS Times" w:ascii="VPS Times" w:hAnsi="VPS Times"/>
          <w:color w:val="000000"/>
        </w:rPr>
        <w:t>Ông NguyÍn Công B¢ng chÜa bao gi© có bÃt cÙ sinh hoåt nào v§i ông NguyÍn Khánh và hoàn toàn không có liên hŒ nào ÇÓi v§i "H¶i ÇÒng Cách Mång CÙu QuÓc" ÇÜ®c thành lÆp vào ngày 28/9/2005, hay "cu¶c T°ng N°i DÆy næm 2005" cûa Chính Phû ViŒt Nam T¿ Do. Ÿ th©i Çi‹m này, ông Çã hoàn toàn ly khai khÕi t° chÙc ViŒt Nam T¿ Do.</w:t>
      </w:r>
    </w:p>
    <w:p>
      <w:pPr>
        <w:pStyle w:val="Normal"/>
        <w:spacing w:before="0" w:after="60"/>
        <w:jc w:val="both"/>
        <w:rPr>
          <w:rFonts w:ascii="VPS Times" w:hAnsi="VPS Times" w:cs="VPS Times"/>
          <w:color w:val="000000"/>
        </w:rPr>
      </w:pPr>
      <w:r>
        <w:rPr>
          <w:rFonts w:cs="VPS Times" w:ascii="VPS Times" w:hAnsi="VPS Times"/>
          <w:color w:val="000000"/>
        </w:rPr>
        <w:t>(9) Các con sÓ thông tin vŠ hoåt Ç¶ng cûa ñäng Vì Dân nêu ra trong bài báo này là thông tin ÇÜ®c ph° bi‰n vào tháng 01/2007, không phäi ª th©i Çi‹m hiŒn tåi (tháng 9/2007).</w:t>
      </w:r>
    </w:p>
    <w:p>
      <w:pPr>
        <w:pStyle w:val="Normal"/>
        <w:spacing w:before="0" w:after="60"/>
        <w:jc w:val="both"/>
        <w:rPr/>
      </w:pPr>
      <w:r>
        <w:rPr>
          <w:rFonts w:cs="VPS Times" w:ascii="VPS Times" w:hAnsi="VPS Times"/>
          <w:color w:val="000000"/>
        </w:rPr>
        <w:t>(10) Tính Ç‰n tháng 9/2007, TÆp san Hoa-Mai (</w:t>
      </w:r>
      <w:hyperlink r:id="rId3">
        <w:r>
          <w:rPr>
            <w:rStyle w:val="InternetLink"/>
            <w:rFonts w:cs="VPS Times" w:ascii="VPS Times" w:hAnsi="VPS Times"/>
            <w:color w:val="000000"/>
          </w:rPr>
          <w:t>www.tapsanhoamai.com</w:t>
        </w:r>
      </w:hyperlink>
      <w:r>
        <w:rPr>
          <w:rFonts w:cs="VPS Times" w:ascii="VPS Times" w:hAnsi="VPS Times"/>
          <w:color w:val="000000"/>
        </w:rPr>
        <w:t>) Çã phát hành ª ViŒt Nam và häi ngoåi ÇÜ®c 16 sÓ báo, không phäi 12 sÓ nhÜ ÇÜ®c ÇŠ cÆp.</w:t>
      </w:r>
    </w:p>
    <w:p>
      <w:pPr>
        <w:pStyle w:val="Normal"/>
        <w:spacing w:before="0" w:after="60"/>
        <w:jc w:val="both"/>
        <w:rPr/>
      </w:pPr>
      <w:r>
        <w:rPr>
          <w:rFonts w:cs="VPS Times" w:ascii="VPS Times" w:hAnsi="VPS Times"/>
          <w:color w:val="000000"/>
        </w:rPr>
        <w:t>(11) Các cu¶c räi truyŠn ÇÖn ª Båc Liêu, Sài gòn, Hà N¶i và m¶t sÓ ÇÎa Çi‹m khác cûa ñäng Vì Dân Çã ÇÜ®c ghi låi b¢ng hình änh th¿c t‰. N¶i dung bän cáo trång xº án m¶t sÓ thành viên ñäng Vì Dân trong th©i gian t§i có th‹ bao gÒm chi ti‰t liên quan Ç‰n các hoåt Ç¶ng räi truyŠn ÇÖn vØa qua. M¥t khác, toàn b¶ hoåt Ç¶ng thiŒn nguyŒn cûa ñäng Vì Dân ÇÜ®c CLB Hoa-Mai th¿c hiŒn là hoàn toàn vì lš do nhân Çåo thuÀn tuš.</w:t>
      </w:r>
    </w:p>
    <w:p>
      <w:pPr>
        <w:pStyle w:val="Normal"/>
        <w:spacing w:before="0" w:after="60"/>
        <w:jc w:val="both"/>
        <w:rPr/>
      </w:pPr>
      <w:r>
        <w:rPr>
          <w:rFonts w:cs="VPS Times" w:ascii="VPS Times" w:hAnsi="VPS Times"/>
          <w:color w:val="000000"/>
        </w:rPr>
        <w:t>(12) Chû trÜÖng cûa ñäng Vì Dân là ÇÃu tranh cho Dân chû T¿ do, Công b¢ng Xã h¶i và QuyŠn l®i cûa Dân Nghèo. M†i hoåt Ç¶ng Çã, Çang và së có cûa ñäng Vì Dân là vì ÇÒng bào và T° quÓc ViŒt Nam. M¶t phÀn quá trình hoåt Ç¶ng ÇÜ®c cÖ quan TTXVN công khai hoá t¿ nó Çã chÙng minh møc Çích phøng s¿ này. M†i s¿ chøp mÛ và xuyên tåc trong các bài báo là hoàn toàn vô cæn cÙ và thi‰u thiŒn chí hoà bình.</w:t>
      </w:r>
    </w:p>
    <w:p>
      <w:pPr>
        <w:pStyle w:val="Normal"/>
        <w:spacing w:before="0" w:after="60"/>
        <w:jc w:val="both"/>
        <w:rPr>
          <w:rFonts w:ascii="VPS Times" w:hAnsi="VPS Times" w:cs="VPS Times"/>
          <w:color w:val="000000"/>
        </w:rPr>
      </w:pPr>
      <w:r>
        <w:rPr>
          <w:rFonts w:cs="VPS Times" w:ascii="VPS Times" w:hAnsi="VPS Times"/>
          <w:color w:val="000000"/>
        </w:rPr>
        <w:t>TÜÖng t¿ nhÜ nhiŠu bài vi‰t trên các t© báo Lao ñông, Công an Nhân dân, Hà N¶i M§i, Quân Ç¶i Nhân Dân, ñài phát thanh ViŒt Nam, v.v... bài báo mang t¿a ÇŠ "S¿ thÆt vŠ cái g†i là Çäng Vì Dân" rõ ràng không xuÃt phát tØ nhÆn xét cûa tác giä Thi Nga, mà là tØ thông tin cûa TTXVN và chÌ thÎ cûa nhà nÜ§c CSVN.</w:t>
      </w:r>
    </w:p>
    <w:p>
      <w:pPr>
        <w:pStyle w:val="Normal"/>
        <w:spacing w:before="0" w:after="60"/>
        <w:jc w:val="both"/>
        <w:rPr>
          <w:rFonts w:ascii="VPS Times" w:hAnsi="VPS Times" w:cs="VPS Times"/>
          <w:color w:val="000000"/>
        </w:rPr>
      </w:pPr>
      <w:r>
        <w:rPr>
          <w:rFonts w:cs="VPS Times" w:ascii="VPS Times" w:hAnsi="VPS Times"/>
          <w:color w:val="000000"/>
        </w:rPr>
        <w:t>Væn phòng Liên låc ñäng Vì Dân xin ÇÜ®c trình bày m¶t sÓ ÇiŠu chính y‰u cÀn ÇÜ®c minh xác nêu trên Ç‹ ÇÒng bào trong và ngoài nÜ§c ÇÜ®c tÜ©ng tÆn ng†n ngành; và ÇÒng th©i ÇŠ nghÎ báo An Ninh Th‰ Gi§i nên ÇiŠu chÌnh låi các chi ti‰t liên hŒ cho Çúng s¿ thÆt.</w:t>
      </w:r>
    </w:p>
    <w:p>
      <w:pPr>
        <w:pStyle w:val="Normal"/>
        <w:spacing w:before="0" w:after="60"/>
        <w:jc w:val="both"/>
        <w:rPr/>
      </w:pPr>
      <w:r>
        <w:rPr>
          <w:rFonts w:cs="VPS Times" w:ascii="VPS Times" w:hAnsi="VPS Times"/>
          <w:color w:val="000000"/>
        </w:rPr>
        <w:t xml:space="preserve">CÀn tìm hi‹u thêm vŠ ñäng Vì Dân xin quš vÎ xem mång </w:t>
      </w:r>
      <w:hyperlink r:id="rId4">
        <w:r>
          <w:rPr>
            <w:rStyle w:val="InternetLink"/>
            <w:rFonts w:cs="VPS Times" w:ascii="VPS Times" w:hAnsi="VPS Times"/>
            <w:color w:val="000000"/>
          </w:rPr>
          <w:t>www.dangvidan.net</w:t>
        </w:r>
      </w:hyperlink>
      <w:r>
        <w:rPr>
          <w:rFonts w:cs="VPS Times" w:ascii="VPS Times" w:hAnsi="VPS Times"/>
          <w:color w:val="000000"/>
        </w:rPr>
        <w:t xml:space="preserve">. CÀn tìm hi‹u vŠ bän thân và quá trình hoåt Ç¶ng cûa ông NguyÍn Công B¢ng, xin quš vÎ xem qua mång </w:t>
      </w:r>
      <w:hyperlink r:id="rId5">
        <w:r>
          <w:rPr>
            <w:rStyle w:val="InternetLink"/>
            <w:rFonts w:cs="VPS Times" w:ascii="VPS Times" w:hAnsi="VPS Times"/>
            <w:color w:val="000000"/>
          </w:rPr>
          <w:t>www.congbang.net</w:t>
        </w:r>
      </w:hyperlink>
      <w:r>
        <w:rPr>
          <w:rFonts w:cs="VPS Times" w:ascii="VPS Times" w:hAnsi="VPS Times"/>
          <w:color w:val="000000"/>
        </w:rPr>
        <w:t>.</w:t>
      </w:r>
    </w:p>
    <w:p>
      <w:pPr>
        <w:pStyle w:val="Normal"/>
        <w:spacing w:before="0" w:after="60"/>
        <w:jc w:val="both"/>
        <w:rPr>
          <w:rFonts w:ascii="VPS Times" w:hAnsi="VPS Times" w:cs="VPS Times"/>
          <w:color w:val="000000"/>
        </w:rPr>
      </w:pPr>
      <w:r>
        <w:rPr>
          <w:rFonts w:cs="VPS Times" w:ascii="VPS Times" w:hAnsi="VPS Times"/>
          <w:color w:val="000000"/>
        </w:rPr>
        <w:t>Chúng tôi ÇÒng th©i rÃt mong nhÆn ÇÜ®c š ki‰n Çóng góp cûa bån Ç†c kh¡p nÖi vŠ n¶i dung các bài vi‰t cûa CSVN vŠ ñäng Vì Dân.</w:t>
      </w:r>
    </w:p>
    <w:p>
      <w:pPr>
        <w:pStyle w:val="Normal"/>
        <w:spacing w:before="0" w:after="60"/>
        <w:jc w:val="both"/>
        <w:rPr>
          <w:rFonts w:ascii="VPS Times" w:hAnsi="VPS Times" w:cs="VPS Times"/>
          <w:color w:val="000000"/>
        </w:rPr>
      </w:pPr>
      <w:r>
        <w:rPr>
          <w:rFonts w:cs="VPS Times" w:ascii="VPS Times" w:hAnsi="VPS Times"/>
          <w:color w:val="000000"/>
        </w:rPr>
        <w:t>Trân tr†ng minh xác.</w:t>
      </w:r>
    </w:p>
    <w:p>
      <w:pPr>
        <w:pStyle w:val="Normal"/>
        <w:spacing w:before="0" w:after="60"/>
        <w:jc w:val="both"/>
        <w:rPr>
          <w:rFonts w:ascii="VPS Times" w:hAnsi="VPS Times" w:cs="VPS Times"/>
          <w:color w:val="000000"/>
        </w:rPr>
      </w:pPr>
      <w:r>
        <w:rPr>
          <w:rFonts w:cs="VPS Times" w:ascii="VPS Times" w:hAnsi="VPS Times"/>
          <w:color w:val="000000"/>
        </w:rPr>
        <w:t>VPLL/ñVD </w:t>
      </w:r>
    </w:p>
    <w:p>
      <w:pPr>
        <w:pStyle w:val="Normal"/>
        <w:spacing w:before="0" w:after="60"/>
        <w:jc w:val="both"/>
        <w:rPr>
          <w:rFonts w:ascii="VPS Times" w:hAnsi="VPS Times" w:cs="VPS Times"/>
          <w:color w:val="000000"/>
        </w:rPr>
      </w:pPr>
      <w:r>
        <w:rPr>
          <w:rFonts w:cs="VPS Times" w:ascii="VPS Times" w:hAnsi="VPS Times"/>
          <w:color w:val="000000"/>
        </w:rPr>
        <w:t>12.09.2007</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drawing>
          <wp:inline distT="0" distB="0" distL="0" distR="0">
            <wp:extent cx="5486400" cy="3107690"/>
            <wp:effectExtent l="0" t="0" r="0" b="0"/>
            <wp:docPr id="1" name="NCBangba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BangbaoND" descr=""/>
                    <pic:cNvPicPr>
                      <a:picLocks noChangeAspect="1" noChangeArrowheads="1"/>
                    </pic:cNvPicPr>
                  </pic:nvPicPr>
                  <pic:blipFill>
                    <a:blip r:embed="rId6"/>
                    <a:srcRect l="-6" t="-10" r="-6" b="-10"/>
                    <a:stretch>
                      <a:fillRect/>
                    </a:stretch>
                  </pic:blipFill>
                  <pic:spPr bwMode="auto">
                    <a:xfrm>
                      <a:off x="0" y="0"/>
                      <a:ext cx="5486400" cy="3107690"/>
                    </a:xfrm>
                    <a:prstGeom prst="rect">
                      <a:avLst/>
                    </a:prstGeom>
                  </pic:spPr>
                </pic:pic>
              </a:graphicData>
            </a:graphic>
          </wp:inline>
        </w:drawing>
      </w:r>
    </w:p>
    <w:p>
      <w:pPr>
        <w:pStyle w:val="Normal"/>
        <w:spacing w:before="0" w:after="60"/>
        <w:jc w:val="both"/>
        <w:rPr>
          <w:rFonts w:ascii="VPS Times" w:hAnsi="VPS Times" w:cs="VPS Times"/>
          <w:color w:val="000000"/>
        </w:rPr>
      </w:pPr>
      <w:r>
        <w:rPr>
          <w:rFonts w:cs="VPS Times" w:ascii="VPS Times" w:hAnsi="VPS Times"/>
          <w:color w:val="000000"/>
        </w:rPr>
        <w:t>* Trang báo An Ninh Th‰ Gi§i cûa CSVN</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Style w:val="InternetLink"/>
          <w:rFonts w:ascii="VPS Times" w:hAnsi="VPS Times" w:cs="VPS Times"/>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rFonts w:ascii="VPS Times" w:hAnsi="VPS Times" w:cs="VPS Times"/>
          <w:i/>
          <w:i/>
          <w:color w:val="000000"/>
        </w:rPr>
      </w:pPr>
      <w:bookmarkStart w:id="11" w:name="tt3"/>
      <w:bookmarkEnd w:id="11"/>
      <w:r>
        <w:rPr>
          <w:rFonts w:cs="VPS Times" w:ascii="VPS Times" w:hAnsi="VPS Times"/>
          <w:i/>
          <w:color w:val="000000"/>
        </w:rPr>
        <w:t>3- DiÍn ñàn QuÓc N¶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xml:space="preserve">- Cäm nhÆn và suy nghï cûa m¶t ngÜ©i "dân oan" vŠ KhÓi ÇÃu tranh cho dân chû t¿ do - 8406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QuÓc Bäo</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Dân Oan miŠn Nam ViŒt Nam)</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Trong mÃy chøc ngày tham gia ÇÃu tranh bi‹u tình khi‰u kiŒn tåi Sài Gòn, tôi có dÎp ÇÜ®c ti‰p xúc v§i m¶t sÓ ÇÒng bào cÛng Çi Çòi quyŠn l®i cûa gia Çình mình bÎ cÜ§p Çoåt, nhÜng h† có khác ª ch‡ h† là nh»ng công dân trong phong trào ÇÃu tranh Çòi T¿ do Dân chû cho ÇÃt nÜ§c. Tôi cäm thÃy quä thÆt h† là nh»ng con ngÜ©i tuyŒt v©i, là nh»ng ngôi sao sáng trên bÀu tr©i ViŒt Nam còn tæm tÓi. H† còn xÙng Çáng là nh»ng Çóa hoa sen hÒng r¿c r«, thÖm ngát trong ÇÀm lÀy tanh tÜªi cûa ch‰ Ç¶ CS VN Ç¶c tài man r®, lÜu manh và vô cùng gian ác v§i chính ÇÒng bào ru¶t thÎt cûa mình. </w:t>
      </w:r>
    </w:p>
    <w:p>
      <w:pPr>
        <w:pStyle w:val="Normal"/>
        <w:spacing w:before="0" w:after="60"/>
        <w:jc w:val="both"/>
        <w:rPr>
          <w:rFonts w:ascii="VPS Times" w:hAnsi="VPS Times" w:cs="VPS Times"/>
        </w:rPr>
      </w:pPr>
      <w:r>
        <w:rPr>
          <w:rFonts w:cs="VPS Times" w:ascii="VPS Times" w:hAnsi="VPS Times"/>
        </w:rPr>
        <w:t xml:space="preserve">ñó là cäm nhÆn chung cûa toàn th‹ dân oan chúng tôi </w:t>
      </w:r>
      <w:r>
        <w:rPr>
          <w:rFonts w:cs="VPS Times" w:ascii="VPS Times" w:hAnsi="VPS Times"/>
          <w:color w:val="000000"/>
        </w:rPr>
        <w:t>tØ</w:t>
      </w:r>
      <w:r>
        <w:rPr>
          <w:rFonts w:cs="VPS Times" w:ascii="VPS Times" w:hAnsi="VPS Times"/>
          <w:color w:val="0000FF"/>
        </w:rPr>
        <w:t xml:space="preserve"> </w:t>
      </w:r>
      <w:r>
        <w:rPr>
          <w:rFonts w:cs="VPS Times" w:ascii="VPS Times" w:hAnsi="VPS Times"/>
        </w:rPr>
        <w:t xml:space="preserve">s¿ träi nghiŒm qua nh»ng ngày tháng "sÓng tåm trên ÇÃt Sài Gòn" vì møc Çích khi‰u kiŒn kêu oan Çòi quyŠn l®i cûa gia Çình mình bÎ chánh quyŠn tham tàn này cÜ§p Çoåt bao næm nay. </w:t>
      </w:r>
    </w:p>
    <w:p>
      <w:pPr>
        <w:pStyle w:val="Normal"/>
        <w:spacing w:before="0" w:after="60"/>
        <w:jc w:val="both"/>
        <w:rPr>
          <w:rFonts w:ascii="VPS Times" w:hAnsi="VPS Times" w:cs="VPS Times"/>
        </w:rPr>
      </w:pPr>
      <w:r>
        <w:rPr>
          <w:rFonts w:cs="VPS Times" w:ascii="VPS Times" w:hAnsi="VPS Times"/>
        </w:rPr>
        <w:t xml:space="preserve">Nh»ng ngày tháng "sÓng tåm" trên vÌa hè tåi Væn phòng quÓc h¶i 2 Vø phía Nam tåi sÓ 194 Hoàng Væn Thø quÆn Phú NhuÆn là nh»ng ngày tháng không th‹ nào quên ÇÓi v§i dân oan các tÌnh chúng tôi. </w:t>
      </w:r>
    </w:p>
    <w:p>
      <w:pPr>
        <w:pStyle w:val="Normal"/>
        <w:spacing w:before="0" w:after="60"/>
        <w:jc w:val="both"/>
        <w:rPr>
          <w:rFonts w:ascii="VPS Times" w:hAnsi="VPS Times" w:cs="VPS Times"/>
        </w:rPr>
      </w:pPr>
      <w:r>
        <w:rPr>
          <w:rFonts w:cs="VPS Times" w:ascii="VPS Times" w:hAnsi="VPS Times"/>
        </w:rPr>
        <w:t xml:space="preserve">Trong 27 ngày Çêm Ãy, gÀn 2000 con ngÜ©i v§i chØng Ãy hoàn cänh bÎ chính quyŠn CSVN Ç¶c tài cÜ§p h‰t nhà, ÇÃt và xô h† ra ÇÜ©ng m¶t cách thô båo...không chút tình nghïa ÇÒng bào máu mû, ngÜ©i cùng trong m¶t nÜ§c, nhÜ bÀu bí cùng m¶t giàn!!! </w:t>
      </w:r>
    </w:p>
    <w:p>
      <w:pPr>
        <w:pStyle w:val="Normal"/>
        <w:spacing w:before="0" w:after="60"/>
        <w:jc w:val="both"/>
        <w:rPr>
          <w:rFonts w:ascii="VPS Times" w:hAnsi="VPS Times" w:cs="VPS Times"/>
        </w:rPr>
      </w:pPr>
      <w:r>
        <w:rPr>
          <w:rFonts w:cs="VPS Times" w:ascii="VPS Times" w:hAnsi="VPS Times"/>
        </w:rPr>
        <w:t xml:space="preserve">Trong hoàn cänh bi thäm, Çau thÜÖng Ãy, không ai bäo ai h† nhÃt loåt vùng lên cùng nhau ti‰n vŠ nh»ng cÖ quan ÇÀu não cûa ch‰ Ç¶ CS Ç¥t tåi thành phÓ này. Trên tay m‡i ngÜ©i cÀm m¶t lá ÇÖn Çòi chính quyŠn CS ª các tÌnh và ª cä trung ÜÖng phäi trä låi nhà ÇÃt và trä låi quyŠn làm ngÜ©i vÓn có cûa h†. </w:t>
      </w:r>
    </w:p>
    <w:p>
      <w:pPr>
        <w:pStyle w:val="Normal"/>
        <w:spacing w:before="0" w:after="60"/>
        <w:jc w:val="both"/>
        <w:rPr>
          <w:rFonts w:ascii="VPS Times" w:hAnsi="VPS Times" w:cs="VPS Times"/>
        </w:rPr>
      </w:pPr>
      <w:r>
        <w:rPr>
          <w:rFonts w:cs="VPS Times" w:ascii="VPS Times" w:hAnsi="VPS Times"/>
        </w:rPr>
        <w:t xml:space="preserve">Và th‰ là h† Çã g¥p nhau tåi nÖi vÌa hè cûa thành phÓ Sài Gòn. Nh»ng con ngÜ©i ÇÒng cänh ng¶ bÎ áp bÙc, bÎ cÜ§p Çoåt ÇÜ®c xã h¶i g†i chung là "Dân oan" m¶t cái tên mang ÇÀy uÄn khúc, oan khuÃt và kh° Çau. </w:t>
      </w:r>
    </w:p>
    <w:p>
      <w:pPr>
        <w:pStyle w:val="Normal"/>
        <w:spacing w:before="0" w:after="60"/>
        <w:jc w:val="both"/>
        <w:rPr>
          <w:rFonts w:ascii="VPS Times" w:hAnsi="VPS Times" w:cs="VPS Times"/>
        </w:rPr>
      </w:pPr>
      <w:r>
        <w:rPr>
          <w:rFonts w:cs="VPS Times" w:ascii="VPS Times" w:hAnsi="VPS Times"/>
        </w:rPr>
        <w:t xml:space="preserve">V§i hÖn 90% là ngÜ©i già và phø n», trong sÓ Çó bao gÒm nh»ng thân th‹ héo gÀy, cÖ c¿c tìm cách d¿a vào nhau, Çùm b†c nhau và n¡m tay nhau Ç‹ tåo nên sÙc månh Çoàn k‰t nh¢m møc Çích tåo m¶t áp l¿c chính Çáng ÇÓi v§i chính quyŠn Ç¶c tài CSVN. Và h† liên k‰t cùng nhau nhÜ vÆy v§i hình thÙc m¶t cu¶c ÇÃu tranh ôn hòa, bÃt båo Ç¶ng, hoàn toàn không có møc tiêu lÆt Ç° chánh quyŠn CSVN m¥c dù lòng dân trong cä nÜ§c hoàn toàn muÓn ph‰ bÕ cái th‹ ch‰ tÓi nát lÜu manh này Ç‰n t¶t cùng l¡m rÒi!!! </w:t>
      </w:r>
    </w:p>
    <w:p>
      <w:pPr>
        <w:pStyle w:val="Normal"/>
        <w:spacing w:before="0" w:after="60"/>
        <w:jc w:val="both"/>
        <w:rPr>
          <w:rFonts w:ascii="VPS Times" w:hAnsi="VPS Times" w:cs="VPS Times"/>
        </w:rPr>
      </w:pPr>
      <w:r>
        <w:rPr>
          <w:rFonts w:cs="VPS Times" w:ascii="VPS Times" w:hAnsi="VPS Times"/>
        </w:rPr>
        <w:t xml:space="preserve">Hành Ç¶ng cûa "Dân oan" ViŒt Nam Çã nêu rõ th¿c trång Xã H¶i ViŒt Nam trong th©i kÿ cai trÎ cûa ñCS Ç¶c tài, bäo thû, vô cùng phän Ç¶ng, phän nÜ§c håi dân không gì tä h‰t. </w:t>
      </w:r>
    </w:p>
    <w:p>
      <w:pPr>
        <w:pStyle w:val="Normal"/>
        <w:spacing w:before="0" w:after="60"/>
        <w:jc w:val="both"/>
        <w:rPr>
          <w:rFonts w:ascii="VPS Times" w:hAnsi="VPS Times" w:cs="VPS Times"/>
        </w:rPr>
      </w:pPr>
      <w:r>
        <w:rPr>
          <w:rFonts w:cs="VPS Times" w:ascii="VPS Times" w:hAnsi="VPS Times"/>
        </w:rPr>
        <w:t xml:space="preserve">Dân oan không có sÙc månh vÛ khí gì, h† không có tÃc s¡t trong tay và không có s¿ kiên cÜ©ng nhÜ nh»ng nhà tranh ÇÃu chánh trÎ có lš tÜªng. NhÜng h† Çã mª m¶t chi‰n dÎch vô hình Çánh th£ng vào cái g†i là "QuÓc th‹" cûa ñCSVN. </w:t>
      </w:r>
    </w:p>
    <w:p>
      <w:pPr>
        <w:pStyle w:val="Normal"/>
        <w:spacing w:before="0" w:after="60"/>
        <w:jc w:val="both"/>
        <w:rPr>
          <w:rFonts w:ascii="VPS Times" w:hAnsi="VPS Times" w:cs="VPS Times"/>
        </w:rPr>
      </w:pPr>
      <w:r>
        <w:rPr>
          <w:rFonts w:cs="VPS Times" w:ascii="VPS Times" w:hAnsi="VPS Times"/>
        </w:rPr>
        <w:t xml:space="preserve">H† Çã làm ÇÜ®c viŒc hi‰m thÃy là lÆt tÃm m¥t nå mà nhìn bŠ ngoài có vÈ bóng bÄy và 32 næm qua chính quyŠn CSVN Çã dùng nó Ç‹ che ÇÆy gÜÖng m¥t thÓi nát, xÃu xa cûa mình v§i c¶ng ÇÒng quÓc t‰ và bà con còn nhË då có cä ª trong lÅn ngoài nÜ§c. </w:t>
      </w:r>
    </w:p>
    <w:p>
      <w:pPr>
        <w:pStyle w:val="Normal"/>
        <w:spacing w:before="0" w:after="60"/>
        <w:jc w:val="both"/>
        <w:rPr>
          <w:rFonts w:ascii="VPS Times" w:hAnsi="VPS Times" w:cs="VPS Times"/>
        </w:rPr>
      </w:pPr>
      <w:r>
        <w:rPr>
          <w:rFonts w:cs="VPS Times" w:ascii="VPS Times" w:hAnsi="VPS Times"/>
        </w:rPr>
        <w:t xml:space="preserve">Vì dân oan không có tÜ cách ngÒi vào bàn h¶i nghÎ cûa th‰ gi§i, dân oan và ngÜ©i thÜ©ng dân ViŒt Nam không có cÖ h¶i Ç‹ trình bày s¿ thÆt oái oæm và tÒi tŒ cûa chính mình mà chính ñCSVN là thû phåm Çã gây ra cho h†. </w:t>
      </w:r>
    </w:p>
    <w:p>
      <w:pPr>
        <w:pStyle w:val="Normal"/>
        <w:spacing w:before="0" w:after="60"/>
        <w:jc w:val="both"/>
        <w:rPr>
          <w:rFonts w:ascii="VPS Times" w:hAnsi="VPS Times" w:cs="VPS Times"/>
        </w:rPr>
      </w:pPr>
      <w:r>
        <w:rPr>
          <w:rFonts w:cs="VPS Times" w:ascii="VPS Times" w:hAnsi="VPS Times"/>
        </w:rPr>
        <w:t xml:space="preserve">Vì dân oan bÎ gi§i hån cÜ trú trong s¿ bûa vây cûa ñCSVN và gi§i hån bªi luÆt cÜ trú cûa th‰ gi§i quy ÇÎnh. Vì dân oan và ngÜ©i dân ViŒt nam nói chung không hŠ ÇÜ®c bÀu lên ngÜ©i Çåi diŒn th¿c s¿ cho mình nhÜ hoàn cänh các nÜ§c có nŠn chánh trÎ t¿ do dân chû. D¿a vào nh»ng ÇiŠu Çó, ñCSVN Ç¶c tài cô lÆp h† trong s¿ nghèo khó cho Ç‰n ch‰t và th‰ là tÃm tuÒng bi kÎch së khép låi mãi mãi. </w:t>
      </w:r>
    </w:p>
    <w:p>
      <w:pPr>
        <w:pStyle w:val="Normal"/>
        <w:spacing w:before="0" w:after="60"/>
        <w:jc w:val="both"/>
        <w:rPr>
          <w:rFonts w:ascii="VPS Times" w:hAnsi="VPS Times" w:cs="VPS Times"/>
        </w:rPr>
      </w:pPr>
      <w:r>
        <w:rPr>
          <w:rFonts w:cs="VPS Times" w:ascii="VPS Times" w:hAnsi="VPS Times"/>
        </w:rPr>
        <w:t xml:space="preserve">Tài sän cûa dân oan sau khi bÎ cÜ§p Çoåt së ÇÜ®c sang tên Ç°i chû trong s¿ êm ÇËp và h‰t sÙc h®p pháp. Và ngÜ©i chû m§i chính là lÛ tham quan vô låi, là lÛ con cháu, dòng t¶c cûa nh»ng tên quan chÙc trong ñCSVN, trong hŒ chánh quyŠn cûa nhà nÜ§c Ç¶c tài luôn luôn t¿ v‡ ng¿c là "cûa dân, do dân và vì dân" này!!! </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 xml:space="preserve">Nói Ç‰n Çây tôi m§i thÃy l©i mË ru næm nào và gi© con Çã hi‹u: "CÜ§p Çêm là gi¥c, cÜ§p ngày là quan" quä không sai lÃy câu ch» nào!!! Vì th‰ nên dÜ luÆn nói chung cûa nhân dân ViŒt Nam r¢ng: TÀng l§p chánh quyŠn CSVN hiŒn nay Çang gi» Ç¶c quyŠn cai trÎ ÇÃt nÜ§c này, chính là cä m¶t bè lÛ æn cÜ§p, là b†n tr¶m c¡p có hŒ thÓng, là bè lÛ mafia ÇÕ t¶i phåm nhÜng có quÓc kÿ, quÓc ca, có Çåi diŒn ª Liên H®p QuÓc, có Çåi sÙ Çåi diŒn cho chúng ª kh¡p næm châu bÓn b‹ quä là không ngoa chút nào!!! </w:t>
      </w:r>
    </w:p>
    <w:p>
      <w:pPr>
        <w:pStyle w:val="Normal"/>
        <w:spacing w:before="0" w:after="60"/>
        <w:jc w:val="both"/>
        <w:rPr>
          <w:rFonts w:ascii="VPS Times" w:hAnsi="VPS Times" w:cs="VPS Times"/>
        </w:rPr>
      </w:pPr>
      <w:r>
        <w:rPr>
          <w:rFonts w:cs="VPS Times" w:ascii="VPS Times" w:hAnsi="VPS Times"/>
        </w:rPr>
        <w:t xml:space="preserve">Cu¶c sÓng cûa ÇÒng bào dân oan nÖi vÌa hè quanh tòa nhà QuÓc h¶i 2 chÎu bao cay Ç¡ng, thách thÙc n¡ng mÜa và chÎu Ç¿ng Çói khát Ç‹ duy trì s¿ tÒn tåi Çòi cÖ quan quyŠn l¿c cao cûa chánh quyŠn CS phäi ra m¥t Ç‹ giäi quy‰t nh»ng bÃt công tÒn Ç†ng tØ hÖn 32 næm qua. </w:t>
      </w:r>
    </w:p>
    <w:p>
      <w:pPr>
        <w:pStyle w:val="Normal"/>
        <w:spacing w:before="0" w:after="60"/>
        <w:jc w:val="both"/>
        <w:rPr>
          <w:rFonts w:ascii="VPS Times" w:hAnsi="VPS Times" w:cs="VPS Times"/>
        </w:rPr>
      </w:pPr>
      <w:r>
        <w:rPr>
          <w:rFonts w:cs="VPS Times" w:ascii="VPS Times" w:hAnsi="VPS Times"/>
        </w:rPr>
        <w:t xml:space="preserve">Và "Dân oan" chúng tôi tÒn tåi, duy trì ÇÜ®c trong cu¶c ÇÃu tranh Ãy là do m¶t phÀn l§n nh© vào s¿ hy sinh giúp Ç« vŠ tinh thÀn và vÆt chÃt cûa nh»ng ngÜ©i thu¶c khÓi 8406, cûa ÇÒng bào yêu nÜ§c ª häi ngoåi k‹ cä s¿ bäo vŒ cûa lÜÖng tri nhân dân th‰ gi§i. </w:t>
      </w:r>
    </w:p>
    <w:p>
      <w:pPr>
        <w:pStyle w:val="Normal"/>
        <w:spacing w:before="0" w:after="60"/>
        <w:jc w:val="both"/>
        <w:rPr>
          <w:rFonts w:ascii="VPS Times" w:hAnsi="VPS Times" w:cs="VPS Times"/>
        </w:rPr>
      </w:pPr>
      <w:r>
        <w:rPr>
          <w:rFonts w:cs="VPS Times" w:ascii="VPS Times" w:hAnsi="VPS Times"/>
        </w:rPr>
        <w:t xml:space="preserve">Lúc ÇÀu tôi t¿ hÕi, vÆy nh»ng công dân cûa khÓi 8406 h† là ai? Và không chÌ riêng tôi mà tÃt cä m†i ngÜ©i dân oan ÇŠu Ç¥t câu hÕi Çó. </w:t>
      </w:r>
    </w:p>
    <w:p>
      <w:pPr>
        <w:pStyle w:val="Normal"/>
        <w:spacing w:before="0" w:after="60"/>
        <w:jc w:val="both"/>
        <w:rPr>
          <w:rFonts w:ascii="VPS Times" w:hAnsi="VPS Times" w:cs="VPS Times"/>
        </w:rPr>
      </w:pPr>
      <w:r>
        <w:rPr>
          <w:rFonts w:cs="VPS Times" w:ascii="VPS Times" w:hAnsi="VPS Times"/>
        </w:rPr>
        <w:t xml:space="preserve">Theo th©i gian và qua s¿ tìm hi‹u. Chúng tôi Çã có ÇÜ®c câu trä l©i. </w:t>
      </w:r>
    </w:p>
    <w:p>
      <w:pPr>
        <w:pStyle w:val="Normal"/>
        <w:spacing w:before="0" w:after="60"/>
        <w:jc w:val="both"/>
        <w:rPr>
          <w:rFonts w:ascii="VPS Times" w:hAnsi="VPS Times" w:cs="VPS Times"/>
        </w:rPr>
      </w:pPr>
      <w:r>
        <w:rPr>
          <w:rFonts w:cs="VPS Times" w:ascii="VPS Times" w:hAnsi="VPS Times"/>
        </w:rPr>
        <w:t xml:space="preserve">H† cÛng là dân oan nhÜ chúng tôi. H† cÛng bÎ chính quyŠn CSVN cÜ§p ÇÃt, cÜ§p nhà, Çàn áp bÃt công và áp bÙc Ç‰n cùng c¿c. </w:t>
      </w:r>
    </w:p>
    <w:p>
      <w:pPr>
        <w:pStyle w:val="Normal"/>
        <w:spacing w:before="0" w:after="60"/>
        <w:jc w:val="both"/>
        <w:rPr>
          <w:rFonts w:ascii="VPS Times" w:hAnsi="VPS Times" w:cs="VPS Times"/>
        </w:rPr>
      </w:pPr>
      <w:r>
        <w:rPr>
          <w:rFonts w:cs="VPS Times" w:ascii="VPS Times" w:hAnsi="VPS Times"/>
        </w:rPr>
        <w:t xml:space="preserve">Trong hoàn cänh bi thäm Ãy, b¡t bu¶c h† phäi ÇÃu tranh theo nguyên lš "ª Çâu có áp bÙc thì ª Çó có ÇÃu tranh". Và chính quyŠn CSVN không th‹ nào phû nhÆn cu¶c ÇÃu tranh ¡t phäi có này diÍn ra. </w:t>
      </w:r>
    </w:p>
    <w:p>
      <w:pPr>
        <w:pStyle w:val="Normal"/>
        <w:spacing w:before="0" w:after="60"/>
        <w:jc w:val="both"/>
        <w:rPr>
          <w:rFonts w:ascii="VPS Times" w:hAnsi="VPS Times" w:cs="VPS Times"/>
        </w:rPr>
      </w:pPr>
      <w:r>
        <w:rPr>
          <w:rFonts w:cs="VPS Times" w:ascii="VPS Times" w:hAnsi="VPS Times"/>
        </w:rPr>
        <w:t xml:space="preserve">ñã có lúc nh»ng thành viên cûa khÓi 8406 bÎ dân oan hi‹u lÀm. Cho r¢ng h† là ngÜ©i cûa công an CSVN ÇÜ®c cài vào Ç‹ n¡m tình hình, nh¢m møc Çích tìm ra manh mÓi nh»ng ngÜ©i ÇÙng ÇÀu Ç‹ truy b¡t và dÆp t¡t cu¶c ÇÃu tranh cûa ÇÒng bào dân oan khi‰u kiŒn Çang diÍn ra. </w:t>
      </w:r>
    </w:p>
    <w:p>
      <w:pPr>
        <w:pStyle w:val="Normal"/>
        <w:spacing w:before="0" w:after="60"/>
        <w:jc w:val="both"/>
        <w:rPr>
          <w:rFonts w:ascii="VPS Times" w:hAnsi="VPS Times" w:cs="VPS Times"/>
          <w:lang w:val="nl-NL"/>
        </w:rPr>
      </w:pPr>
      <w:r>
        <w:rPr>
          <w:rFonts w:cs="VPS Times" w:ascii="VPS Times" w:hAnsi="VPS Times"/>
          <w:lang w:val="nl-NL"/>
        </w:rPr>
        <w:t xml:space="preserve">TØ s¿ hi‹u lÀm Çó, nhiŠu "Dân oan" Çã phän Ùng b¢ng cách m¡ng chÜªi và cô lÆp h†. Vì th‰ lúc ÇÀu h† Çã bÎ hàm oan, thÆt t¶i nghiŒp và oan u°ng quá. </w:t>
      </w:r>
    </w:p>
    <w:p>
      <w:pPr>
        <w:pStyle w:val="Normal"/>
        <w:spacing w:before="0" w:after="60"/>
        <w:jc w:val="both"/>
        <w:rPr>
          <w:rFonts w:ascii="VPS Times" w:hAnsi="VPS Times" w:cs="VPS Times"/>
          <w:lang w:val="nl-NL"/>
        </w:rPr>
      </w:pPr>
      <w:r>
        <w:rPr>
          <w:rFonts w:cs="VPS Times" w:ascii="VPS Times" w:hAnsi="VPS Times"/>
          <w:lang w:val="nl-NL"/>
        </w:rPr>
        <w:t xml:space="preserve">Khi m†i ngÜ©i hi‹u và tìm ra s¿ thÆt, dân oan chúng tôi h‰t lòng quš m‰n và Ç¥t tr†n niŠm tin vào h†, "nh»ng thành viên cûa khÓi 8406" Çang âm thÀm cùng tranh ÇÃu v§i bà con. </w:t>
      </w:r>
    </w:p>
    <w:p>
      <w:pPr>
        <w:pStyle w:val="Normal"/>
        <w:spacing w:before="0" w:after="60"/>
        <w:jc w:val="both"/>
        <w:rPr>
          <w:rFonts w:ascii="VPS Times" w:hAnsi="VPS Times" w:cs="VPS Times"/>
          <w:lang w:val="nl-NL"/>
        </w:rPr>
      </w:pPr>
      <w:r>
        <w:rPr>
          <w:rFonts w:cs="VPS Times" w:ascii="VPS Times" w:hAnsi="VPS Times"/>
          <w:lang w:val="nl-NL"/>
        </w:rPr>
        <w:t xml:space="preserve">S¿ có m¥t cûa h† nhÜ ti‰p thêm sÙc månh ÇÃu tranh cho dân oan chúng tôi trong cu¶c tranh ÇÃu này. </w:t>
      </w:r>
    </w:p>
    <w:p>
      <w:pPr>
        <w:pStyle w:val="Normal"/>
        <w:spacing w:before="0" w:after="60"/>
        <w:jc w:val="both"/>
        <w:rPr>
          <w:rFonts w:ascii="VPS Times" w:hAnsi="VPS Times" w:cs="VPS Times"/>
          <w:lang w:val="nl-NL"/>
        </w:rPr>
      </w:pPr>
      <w:r>
        <w:rPr>
          <w:rFonts w:cs="VPS Times" w:ascii="VPS Times" w:hAnsi="VPS Times"/>
          <w:lang w:val="nl-NL"/>
        </w:rPr>
        <w:t xml:space="preserve">Th‰ là lÛ công an CSVN lÒng l¶n và tÙc tÓi. Vì công an CSVN š thÙc r¢ng, v§i s¿ góp sÙc cûa 8406, tinh thÀn ÇÃu tranh cûa "Dân oan" së ÇÜ®c nhân lên gÃp b¶i và së ÇÄy lùi nhanh chóng âm mÜu cô lÆp nh»ng ngÜ©i "Dân oan" cûa CSVN. Và k‹ tØ lúc Çó, nh»ng viŒc làm bÄn thÌu cûa lÛ công an CSVN lÀn lÜ®t bÎ dÜ luÆn häi ngoåi và trên th‰ gi§i lên án và cänh cáo theo sát tØng gi©, tØng ngày m¶t rÃt ch¥t chë. </w:t>
      </w:r>
    </w:p>
    <w:p>
      <w:pPr>
        <w:pStyle w:val="Normal"/>
        <w:spacing w:before="0" w:after="60"/>
        <w:jc w:val="both"/>
        <w:rPr>
          <w:rFonts w:ascii="VPS Times" w:hAnsi="VPS Times" w:cs="VPS Times"/>
          <w:lang w:val="nl-NL"/>
        </w:rPr>
      </w:pPr>
      <w:r>
        <w:rPr>
          <w:rFonts w:cs="VPS Times" w:ascii="VPS Times" w:hAnsi="VPS Times"/>
          <w:lang w:val="nl-NL"/>
        </w:rPr>
        <w:t xml:space="preserve">Nh»ng viŒc làm xÃu xa cûa Çám công an lÜu manh và Çê hèn cø th‹ nhÜ: Chúng Çã ra tay cÜ§p mì tôm cûa nh»ng ngÜ©i häo tâm ti‰p sÙc cho "dân oan". RÒi lÛ công an tay sai ngu dÓt trung thành v§i chû ra tay Çánh phóng viên vì dám quay phim, chøp änh ngÜ©i "Dân oan" Çang tìm m†i cách ch¥n ÇÙng s¿ ti‰p t‰ vì nhân Çåo cûa kiŠu bào ª nÜ§c ngoài v.v... </w:t>
      </w:r>
    </w:p>
    <w:p>
      <w:pPr>
        <w:pStyle w:val="Normal"/>
        <w:spacing w:before="0" w:after="60"/>
        <w:jc w:val="both"/>
        <w:rPr>
          <w:rFonts w:ascii="VPS Times" w:hAnsi="VPS Times" w:cs="VPS Times"/>
          <w:lang w:val="nl-NL"/>
        </w:rPr>
      </w:pPr>
      <w:r>
        <w:rPr>
          <w:rFonts w:cs="VPS Times" w:ascii="VPS Times" w:hAnsi="VPS Times"/>
          <w:lang w:val="nl-NL"/>
        </w:rPr>
        <w:t xml:space="preserve">TÃt cä nh»ng viŒc làm cø th‹ Çó cûa công an CSVN ÇŠu ÇÜ®c các thành viên cûa 8406 ghi nhÆn th¿c t‰ và phän änh cho công luÆn th‰ gi§i tÜ©ng tÆn qua nh»ng bän tin nhanh và ng¡n g†n chính xác hàng ngày. </w:t>
      </w:r>
    </w:p>
    <w:p>
      <w:pPr>
        <w:pStyle w:val="Normal"/>
        <w:spacing w:before="0" w:after="60"/>
        <w:jc w:val="both"/>
        <w:rPr>
          <w:rFonts w:ascii="VPS Times" w:hAnsi="VPS Times" w:cs="VPS Times"/>
          <w:lang w:val="nl-NL"/>
        </w:rPr>
      </w:pPr>
      <w:r>
        <w:rPr>
          <w:rFonts w:cs="VPS Times" w:ascii="VPS Times" w:hAnsi="VPS Times"/>
          <w:lang w:val="nl-NL"/>
        </w:rPr>
        <w:t xml:space="preserve">Và s¿ tÙc tÓi cûa công an CSVN Çã bùng n° vì vào 10 gi© sáng ngày 17/7/2007. Khi ñoàn cÙu tr® "Dân oan" do Hòa thÜ®ng Thích Quäng ñ¶ dÅn ÇÀu Çã xuÃt hiŒn tåi tiŠn sänh toàn nhà QuÓc h¶i 2 Ç‹ cÙu t‰ cho "Dân oan" 20 tÌnh thành trong cä nÜ§c, mà phÀn l§n là các tÌnh Nam Trung B¶ và Nam B¶. </w:t>
      </w:r>
    </w:p>
    <w:p>
      <w:pPr>
        <w:pStyle w:val="Normal"/>
        <w:spacing w:before="0" w:after="60"/>
        <w:jc w:val="both"/>
        <w:rPr>
          <w:rFonts w:ascii="VPS Times" w:hAnsi="VPS Times" w:cs="VPS Times"/>
          <w:lang w:val="nl-NL"/>
        </w:rPr>
      </w:pPr>
      <w:r>
        <w:rPr>
          <w:rFonts w:cs="VPS Times" w:ascii="VPS Times" w:hAnsi="VPS Times"/>
          <w:lang w:val="nl-NL"/>
        </w:rPr>
        <w:t xml:space="preserve">Cùng v§i l©i phát bi‹u hùng hÒn vang lên cûa Hòa thÜ®ng Thích Quäng ñ¶ ngay tåi tiŠn sänh tòa nhà QuÓc h¶i 2 trong s¿ hoan hô vang dÆy r®p tr©i cûa toàn th‹ ngÜ©i "Dân oan" khi‰n cho chánh quyŠn CSVN m¶t phen båt vía, kinh hÒn, khi‰p Çäm nhÜ ngày tàn cûa båo chúa Çã t§i nÖi rÒi. </w:t>
      </w:r>
    </w:p>
    <w:p>
      <w:pPr>
        <w:pStyle w:val="Normal"/>
        <w:spacing w:before="0" w:after="60"/>
        <w:jc w:val="both"/>
        <w:rPr>
          <w:rFonts w:ascii="VPS Times" w:hAnsi="VPS Times" w:cs="VPS Times"/>
          <w:lang w:val="nl-NL"/>
        </w:rPr>
      </w:pPr>
      <w:r>
        <w:rPr>
          <w:rFonts w:cs="VPS Times" w:ascii="VPS Times" w:hAnsi="VPS Times"/>
          <w:lang w:val="nl-NL"/>
        </w:rPr>
        <w:t xml:space="preserve">Chúng nhÜ nhÆn thÃy b© Çê ngæn bi‹n, ngæn cÖn bão lÛ cûa mình s¡p bÎ v« Ç‰n nÖi, nguy khÓn cÆn kŠ. </w:t>
      </w:r>
    </w:p>
    <w:p>
      <w:pPr>
        <w:pStyle w:val="Normal"/>
        <w:spacing w:before="0" w:after="60"/>
        <w:jc w:val="both"/>
        <w:rPr>
          <w:rFonts w:ascii="VPS Times" w:hAnsi="VPS Times" w:cs="VPS Times"/>
          <w:lang w:val="nl-NL"/>
        </w:rPr>
      </w:pPr>
      <w:r>
        <w:rPr>
          <w:rFonts w:cs="VPS Times" w:ascii="VPS Times" w:hAnsi="VPS Times"/>
          <w:lang w:val="nl-NL"/>
        </w:rPr>
        <w:t xml:space="preserve">Th‰ là vào lúc 22 gi© Çêm ngày 18-tháng 7/2007. Chánh quyŠn CSVN huy Ç¶ng hÖn 1500 quân Çû m†i thành phÀn mª m¶t cu¶c Çàn áp ngay tåi Væn phòng quÓc h¶i 2 tåi sÓ 194 Hoàng Væn Thø Ç‹ giäi tán hàng ngàn dân oan Çói kh°, vô t¶i, trong tay không tÃc s¡t. </w:t>
      </w:r>
    </w:p>
    <w:p>
      <w:pPr>
        <w:pStyle w:val="Normal"/>
        <w:spacing w:before="0" w:after="60"/>
        <w:jc w:val="both"/>
        <w:rPr>
          <w:rFonts w:ascii="VPS Times" w:hAnsi="VPS Times" w:cs="VPS Times"/>
          <w:lang w:val="nl-NL"/>
        </w:rPr>
      </w:pPr>
      <w:r>
        <w:rPr>
          <w:rFonts w:cs="VPS Times" w:ascii="VPS Times" w:hAnsi="VPS Times"/>
          <w:lang w:val="nl-NL"/>
        </w:rPr>
        <w:t xml:space="preserve">ñêm kinh hoàng tàn båo Çó l¿c lÜ®ng công an CSVN v§i s¿ h‡ tr® cûa vòi rÒng, l¿u Çån cay, roi ÇiŒn và nh»ng phÜÖng tiŒn Çàn áp khác chÌ nh¢m vào khÓi ngÜ©i Çói khát tiŠu tøy, rách rÜ§i tä tÖi vì æn gió n¢m sÜÖng cä gÀn tháng tr©i tåi Çây. ñêm Çó chúng Çã phong tÕa 3 ngã ÇÜ©ng dÅn Ç‰n væn phòng QuÓc h¶i 2 và th£ng tay Çàn áp "dân oan". ƒy th‰ mà hàng loåt báo chí cûa nhà nÜ§c CSVN Çã xäo ngôn lØa bÎp dÜ luÆn cä bên trong lÅn bên ngoài viŒc làm này ÇÜ®c báo Çài CSVN g†i b¢ng tØ "ñã vÆn Ç¶ng, thuy‰t phøc nhân dân t¿ nguyŒn trª vŠ ÇÎa phÜÖng m¶t cách êm thÃm". </w:t>
      </w:r>
    </w:p>
    <w:p>
      <w:pPr>
        <w:pStyle w:val="Normal"/>
        <w:spacing w:before="0" w:after="60"/>
        <w:jc w:val="both"/>
        <w:rPr>
          <w:rFonts w:ascii="VPS Times" w:hAnsi="VPS Times" w:cs="VPS Times"/>
          <w:lang w:val="nl-NL"/>
        </w:rPr>
      </w:pPr>
      <w:r>
        <w:rPr>
          <w:rFonts w:cs="VPS Times" w:ascii="VPS Times" w:hAnsi="VPS Times"/>
          <w:lang w:val="nl-NL"/>
        </w:rPr>
        <w:t xml:space="preserve">ñêm Çó chúng tôi tÃt cä lên xe nhÜ cách ngÜ©i ta ÇÓi xº v§i xúc vÆt và Çánh ÇÆp dã man nh»ng ai vùng vÅy cÓ tìm cách thoát thân. Sau Çó chúng cho xe chª h† vŠ låi quê nhà và qu£ng h† ra ÇÜ©ng. </w:t>
      </w:r>
    </w:p>
    <w:p>
      <w:pPr>
        <w:pStyle w:val="Normal"/>
        <w:spacing w:before="0" w:after="60"/>
        <w:jc w:val="both"/>
        <w:rPr>
          <w:rFonts w:ascii="VPS Times" w:hAnsi="VPS Times" w:cs="VPS Times"/>
          <w:lang w:val="nl-NL"/>
        </w:rPr>
      </w:pPr>
      <w:r>
        <w:rPr>
          <w:rFonts w:cs="VPS Times" w:ascii="VPS Times" w:hAnsi="VPS Times"/>
          <w:lang w:val="nl-NL"/>
        </w:rPr>
        <w:t xml:space="preserve">Nh»ng cæm hÆn và thù tÙc trong suÓt th©i gian qua ÇÜ®c chúng trút bÕ hä hê trong Çêm kinh hoàng Ãy. Nh»ng ti‰ng la thét thÃt thanh th‹ hiŒn s¿ Çau Ç§n t¶t cùng cûa trÆn Çòn thù mà b†n công an côn ÇÒ Çánh ÇÆp dân oan khÓc liŒt, tÖi tä. </w:t>
      </w:r>
    </w:p>
    <w:p>
      <w:pPr>
        <w:pStyle w:val="Normal"/>
        <w:spacing w:before="0" w:after="60"/>
        <w:jc w:val="both"/>
        <w:rPr>
          <w:rFonts w:ascii="VPS Times" w:hAnsi="VPS Times" w:cs="VPS Times"/>
        </w:rPr>
      </w:pPr>
      <w:r>
        <w:rPr>
          <w:rFonts w:cs="VPS Times" w:ascii="VPS Times" w:hAnsi="VPS Times"/>
        </w:rPr>
        <w:t>H«i lÎch sº ViŒt Nam! Hãy nh§ mãi ngày này và nhân loåi ÇØng bao gi© quên nhé. ñêm Çàn áp khÓc liŒt dân oan ngày 18/7/2007, vì có máu cùng nÜ§c m¡t cûa rÃt nhiŠu dân oan Çã Ç° bªi lÛ súc sinh ngu dÓt chÌ bi‰t cúi ÇÀu tuân theo lŒnh chû.</w:t>
      </w:r>
    </w:p>
    <w:p>
      <w:pPr>
        <w:pStyle w:val="Normal"/>
        <w:spacing w:before="0" w:after="60"/>
        <w:jc w:val="both"/>
        <w:rPr>
          <w:rFonts w:ascii="VPS Times" w:hAnsi="VPS Times" w:cs="VPS Times"/>
        </w:rPr>
      </w:pPr>
      <w:r>
        <w:rPr>
          <w:rFonts w:cs="VPS Times" w:ascii="VPS Times" w:hAnsi="VPS Times"/>
        </w:rPr>
        <w:t xml:space="preserve">Trong cu¶c Çàn áp tang thÜÖng này, nh»ng thành viên cûa phong trào dân chû 8406 cÛng là nh»ng nån nhân bÎ vùi dÆp b¡t b§. ñó là các chÎ VÛ Thanh PhÜÖng, LÜ ThÎ Thu Duyên, NguyÍn ThÎ HiŠn (quê Bình ñÎnh)... </w:t>
      </w:r>
    </w:p>
    <w:p>
      <w:pPr>
        <w:pStyle w:val="Normal"/>
        <w:spacing w:before="0" w:after="60"/>
        <w:jc w:val="both"/>
        <w:rPr>
          <w:rFonts w:ascii="VPS Times" w:hAnsi="VPS Times" w:cs="VPS Times"/>
        </w:rPr>
      </w:pPr>
      <w:r>
        <w:rPr>
          <w:rFonts w:cs="VPS Times" w:ascii="VPS Times" w:hAnsi="VPS Times"/>
        </w:rPr>
        <w:t xml:space="preserve">ñêm Çàn áp ÇÀy máu và nÜ§c m¡t Çó l¿c lÜ®ng công an CSVN, chúng nhÜ nh»ng con thú d» Çói mÒi tØ lâu, nên chúng không chØa ai cä. Trong bóng Çêm mÎt m© chúng Çiên cuÒng c¡n xé theo bän næng và ÇÒng loåt phøc tùng theo mŒnh lŒnh cûa cÃp trên tØ Hà N¶i là B¶ chánh trÎ và b¶ công an cûa ñCSVN. </w:t>
      </w:r>
    </w:p>
    <w:p>
      <w:pPr>
        <w:pStyle w:val="Normal"/>
        <w:spacing w:before="0" w:after="60"/>
        <w:jc w:val="both"/>
        <w:rPr>
          <w:rFonts w:ascii="VPS Times" w:hAnsi="VPS Times" w:cs="VPS Times"/>
        </w:rPr>
      </w:pPr>
      <w:r>
        <w:rPr>
          <w:rFonts w:cs="VPS Times" w:ascii="VPS Times" w:hAnsi="VPS Times"/>
        </w:rPr>
        <w:t xml:space="preserve">Nh»ng thành viên cûa 8406 cùng bà con xi‰t ch¥t tay nhau nghi‰n ræng chÎu Ç¿ng, nhÜng ti‰c thay, h† chÌ là nh»ng ngÜ©i phø n» chân y‰u tay mŠm, không th‹ nào chÓng c¿ låi bÀy qu› d» ÇÜ®c trang bÎ thêm rÃt nhiŠu vÛ khí và công cø Çàn áp h‡ tr® månh më gÃp nhiŠu lÀn hÖn. </w:t>
      </w:r>
    </w:p>
    <w:p>
      <w:pPr>
        <w:pStyle w:val="Normal"/>
        <w:spacing w:before="0" w:after="60"/>
        <w:jc w:val="both"/>
        <w:rPr>
          <w:rFonts w:ascii="VPS Times" w:hAnsi="VPS Times" w:cs="VPS Times"/>
        </w:rPr>
      </w:pPr>
      <w:r>
        <w:rPr>
          <w:rFonts w:cs="VPS Times" w:ascii="VPS Times" w:hAnsi="VPS Times"/>
        </w:rPr>
        <w:t xml:space="preserve">Sau trÆn Çòn thù tÖi tä này, chúng lôi 3 thành viên cûa khÓi 8406 vào công an quÆn Phú NhuÆn giam và liên tøc ÇiŠu tra suÓt 18 gi© liŠn không cho nghÌ. TÃt cä h† ÇŠu không ÇÜ®c æn uÓng nghÌ ngÖi trong suÓt th©i gian bÎ b¡t giam tåi Çây. </w:t>
      </w:r>
    </w:p>
    <w:p>
      <w:pPr>
        <w:pStyle w:val="Normal"/>
        <w:spacing w:before="0" w:after="60"/>
        <w:jc w:val="both"/>
        <w:rPr>
          <w:rFonts w:ascii="VPS Times" w:hAnsi="VPS Times" w:cs="VPS Times"/>
        </w:rPr>
      </w:pPr>
      <w:r>
        <w:rPr>
          <w:rFonts w:cs="VPS Times" w:ascii="VPS Times" w:hAnsi="VPS Times"/>
        </w:rPr>
        <w:t>Chúng muÓn dùng sÙc månh båo tàn cûa nhà nÜ§c CS Ç‹ Çè bËp tinh thÀn ÇÃu tranh cho Lë phäi và cho T¿ do nhÜ nh»ng ngÜ©i cûa khÓi 8406.</w:t>
      </w:r>
    </w:p>
    <w:p>
      <w:pPr>
        <w:pStyle w:val="Normal"/>
        <w:spacing w:before="0" w:after="60"/>
        <w:jc w:val="both"/>
        <w:rPr>
          <w:rFonts w:ascii="VPS Times" w:hAnsi="VPS Times" w:cs="VPS Times"/>
        </w:rPr>
      </w:pPr>
      <w:r>
        <w:rPr>
          <w:rFonts w:cs="VPS Times" w:ascii="VPS Times" w:hAnsi="VPS Times"/>
        </w:rPr>
        <w:t xml:space="preserve">NhÜng chúng Çã lÀm. K‰t quä Çi ngÜ®c låi v§i mong Ç®i cûa chúng. </w:t>
      </w:r>
    </w:p>
    <w:p>
      <w:pPr>
        <w:pStyle w:val="Normal"/>
        <w:spacing w:before="0" w:after="60"/>
        <w:jc w:val="both"/>
        <w:rPr>
          <w:rFonts w:ascii="VPS Times" w:hAnsi="VPS Times" w:cs="VPS Times"/>
        </w:rPr>
      </w:pPr>
      <w:r>
        <w:rPr>
          <w:rFonts w:cs="VPS Times" w:ascii="VPS Times" w:hAnsi="VPS Times"/>
        </w:rPr>
        <w:t xml:space="preserve">Tinh thÀn Dân chû cûa khÓi 8406 là bÃt diŒt, và chúng Çã không làm gì ÇÜ®c h†. </w:t>
      </w:r>
    </w:p>
    <w:p>
      <w:pPr>
        <w:pStyle w:val="Normal"/>
        <w:spacing w:before="0" w:after="60"/>
        <w:jc w:val="both"/>
        <w:rPr>
          <w:rFonts w:ascii="VPS Times" w:hAnsi="VPS Times" w:cs="VPS Times"/>
        </w:rPr>
      </w:pPr>
      <w:r>
        <w:rPr>
          <w:rFonts w:cs="VPS Times" w:ascii="VPS Times" w:hAnsi="VPS Times"/>
        </w:rPr>
        <w:t xml:space="preserve">Cu¶c ÇÃu tranh tåi 194 Hoàng Væn Thø k‰t thúc. KÈ chi‰n th¡ng b¢ng båo l¿c nhÜng không có chân lš và chánh nghïa Çã søp Ç° tinh thÀn. NgÜ®c låi nh»ng ngÜ©i dân bÎ Çàn áp thì bÃt khuÃt, kiên cÜ©ng và lòng hÆn thù ÇÓi v§i lÛ cÜ§p n¶i xâm hiŒn nay ÇÜ®c nhân lên gÃp b¶i. </w:t>
      </w:r>
    </w:p>
    <w:p>
      <w:pPr>
        <w:pStyle w:val="Normal"/>
        <w:spacing w:before="0" w:after="60"/>
        <w:jc w:val="both"/>
        <w:rPr>
          <w:rFonts w:ascii="VPS Times" w:hAnsi="VPS Times" w:cs="VPS Times"/>
        </w:rPr>
      </w:pPr>
      <w:r>
        <w:rPr>
          <w:rFonts w:cs="VPS Times" w:ascii="VPS Times" w:hAnsi="VPS Times"/>
        </w:rPr>
        <w:t xml:space="preserve">Và 15 ngày sau tåi Væn phòng Ti‰p Dân Chính Phû sÓ ª 210 ÇÜ©ng Võ ThÎ Sáu - Sài Gòn låi dÃy lên 1 cu¶c ÇÃu tranh m§i. ñiŠu Çó chúng minh r¢ng nh»ng gì tôi nói ª phÀn trên là hoàn toàn s¿ thÆt. </w:t>
      </w:r>
    </w:p>
    <w:p>
      <w:pPr>
        <w:pStyle w:val="Normal"/>
        <w:spacing w:before="0" w:after="60"/>
        <w:jc w:val="both"/>
        <w:rPr>
          <w:rFonts w:ascii="VPS Times" w:hAnsi="VPS Times" w:cs="VPS Times"/>
        </w:rPr>
      </w:pPr>
      <w:r>
        <w:rPr>
          <w:rFonts w:cs="VPS Times" w:ascii="VPS Times" w:hAnsi="VPS Times"/>
        </w:rPr>
        <w:t xml:space="preserve">V§i kinh nghiŒm xÜÖng máu tØ lÀn trÜ§c ngày tØ nh»ng gi© phút ÇÀu tiên khi "Dân oan" Ç¥t chân Ç‰n sÓ 210 ÇÜ©ng Võ ThÎ Sáu. ñám công an CS Çã dùng Çû m†i cách Ç‹ giäi tán Çám Çông Çang hình thành. NhÜng chúng Çã vÃp phäi s¿ kháng c¿ cÜÖng quy‰t cûa nh»ng ngÜ©i dân oan. CuÓi cùng chúng Çành phäi bÃt l¿c ÇÙng nhìn "Dân oan" lÛ lÜ®t kéo vŠ tø tÆp tåi 210 ÇÜ©ng Võ ThÎ Sáu Ç‹ h† bÜ§c vào m¶t cu¶c ÇÃu tranh m§i ÇÀy cam go và kh° sª m§i. Và không hËn mà g¥p, nh»ng thành viên cûa 8406 låi cÛng Çã có m¥t tåi Çây. </w:t>
      </w:r>
    </w:p>
    <w:p>
      <w:pPr>
        <w:pStyle w:val="Normal"/>
        <w:spacing w:before="0" w:after="60"/>
        <w:jc w:val="both"/>
        <w:rPr>
          <w:rFonts w:ascii="VPS Times" w:hAnsi="VPS Times" w:cs="VPS Times"/>
        </w:rPr>
      </w:pPr>
      <w:r>
        <w:rPr>
          <w:rFonts w:cs="VPS Times" w:ascii="VPS Times" w:hAnsi="VPS Times"/>
        </w:rPr>
        <w:t xml:space="preserve">Ngay tØ ngày ÇÀu tiên cûa cu¶c ÇÃu tranh m§i khªi ÇÀu tØ ngày 3-8-2007, m¶t cu¶c bi‹u tình rÀm r¶ Çã diÍn ra trên ÇÜ©ng phÓ Sài Gòn, v§i Bæng rôn, bi‹u ng» Çã ÇÜ®c chuÄn bÎ tØ trÜ§c ÇÜ®c bà con giæng trên ÇÜ©ng bi‹u tình, cùng nh»ng ti‰ng hô vang ÇÒng loåt Çòi chính quyŠn CSVN Ç¶c tài phäi trä låi nhà ÇÃt Çã cÜ§p Çoåt cûa nhân dân. </w:t>
      </w:r>
    </w:p>
    <w:p>
      <w:pPr>
        <w:pStyle w:val="Normal"/>
        <w:spacing w:before="0" w:after="60"/>
        <w:jc w:val="both"/>
        <w:rPr>
          <w:rFonts w:ascii="VPS Times" w:hAnsi="VPS Times" w:cs="VPS Times"/>
        </w:rPr>
      </w:pPr>
      <w:r>
        <w:rPr>
          <w:rFonts w:cs="VPS Times" w:ascii="VPS Times" w:hAnsi="VPS Times"/>
        </w:rPr>
        <w:t xml:space="preserve">B†n công an CS thành phÓ này lÒng l¶n xông vào cÜ§p xé bæng rôn, bi‹u ng» cûa Çoàn ngÜ©i Çi ÇÃu tranh. Chúng tÜªng r¢ng v§i chiêu thÙc này, ngÜ©i bi‹u tình së không còn cách th‹ hiŒn s¿ phän ÇÓi chính quyŠn CSVN. NhÜng chúng Çã låi lÀm, m¶t lÀn n»a th‹ hiŒn s¿ ngu dÓt và quá ÇÀn Ç¶n cûa chúng. Vì chúng Çã quen sº døng båo l¿c, và sÙc månh cûa chân tay Ç‹ Çàn áp nhân dân, nên trí óc không còn mÃy sáng suÓt cûa chúng bÎ teo låi là lë ÇÜÖng nhiên. </w:t>
      </w:r>
    </w:p>
    <w:p>
      <w:pPr>
        <w:pStyle w:val="Normal"/>
        <w:spacing w:before="0" w:after="60"/>
        <w:jc w:val="both"/>
        <w:rPr>
          <w:rFonts w:ascii="VPS Times" w:hAnsi="VPS Times" w:cs="VPS Times"/>
        </w:rPr>
      </w:pPr>
      <w:r>
        <w:rPr>
          <w:rFonts w:cs="VPS Times" w:ascii="VPS Times" w:hAnsi="VPS Times"/>
        </w:rPr>
        <w:t xml:space="preserve">Phong trào m¥c Áo tr¡ng T¿ do xuÓng ÇÜ©ng ÇÜ®c phát Ç¶ng. "Ch¡c tôi khÕi cÀn nói ai Çã phát Ç¶ng phong trào này thì m†i ngÜ©i cÛng hi‹u". ñó chính là nh»ng dân oan cûa khÓi ÇÃu tranh cho dân chû t¿ do 8406 hòa vào cùng v§i ÇÒng bào dân oan. Và nhân dân ÇÒng loåt hÜªng Ùng Phong trào "M¥c áo tr¢ng xuÓng ÇÜ©ng". </w:t>
      </w:r>
    </w:p>
    <w:p>
      <w:pPr>
        <w:pStyle w:val="Normal"/>
        <w:spacing w:before="0" w:after="60"/>
        <w:jc w:val="both"/>
        <w:rPr>
          <w:rFonts w:ascii="VPS Times" w:hAnsi="VPS Times" w:cs="VPS Times"/>
        </w:rPr>
      </w:pPr>
      <w:r>
        <w:rPr>
          <w:rFonts w:cs="VPS Times" w:ascii="VPS Times" w:hAnsi="VPS Times"/>
        </w:rPr>
        <w:t xml:space="preserve">Th‰ là lÛ công an nhÜ bÀy chó d» bÎ xâm phåm ÇÎa gi§i. LÛ công an CSVN lÒng l¶n Çiên cuÒng vì nh»ng chi‰c áo tr¡ng ÇÜ®c m¥c vào ngÜ©i và có vi‰t lên n¶i dung phän kháng thay cho bi‹u ng», bæng rôn nhÜ trong các lÀn tranh ÇÃu trÜ§c Çây. </w:t>
      </w:r>
    </w:p>
    <w:p>
      <w:pPr>
        <w:pStyle w:val="Normal"/>
        <w:spacing w:before="0" w:after="60"/>
        <w:jc w:val="both"/>
        <w:rPr>
          <w:rFonts w:ascii="VPS Times" w:hAnsi="VPS Times" w:cs="VPS Times"/>
        </w:rPr>
      </w:pPr>
      <w:r>
        <w:rPr>
          <w:rFonts w:cs="VPS Times" w:ascii="VPS Times" w:hAnsi="VPS Times"/>
        </w:rPr>
        <w:t xml:space="preserve">LÀn ÇÃu tranh này tuy ít ngÜ©i hÖn lÀn trÜ§c vì m¶t sÓ l§n "dân oan" Çã bÎ chính quyŠn CS tìm m†i cách ch¥n tåi quê nhà cûa h†. NhÜng lÀn ÇÃu tranh này th‹ hiŒn m¶t s¿ thÓng nhÃt, Çoàn k‰t, quy cû, ch¥t chë và bài bän làm n°i bÆt s¿ th¡ng l®i cûa nhân dân. </w:t>
      </w:r>
    </w:p>
    <w:p>
      <w:pPr>
        <w:pStyle w:val="Normal"/>
        <w:spacing w:before="0" w:after="60"/>
        <w:jc w:val="both"/>
        <w:rPr>
          <w:rFonts w:ascii="VPS Times" w:hAnsi="VPS Times" w:cs="VPS Times"/>
        </w:rPr>
      </w:pPr>
      <w:r>
        <w:rPr>
          <w:rFonts w:cs="VPS Times" w:ascii="VPS Times" w:hAnsi="VPS Times"/>
        </w:rPr>
        <w:t xml:space="preserve">Chánh quyŠn CSVN nhìn thÃy rõ ÇiŠu Çó và vô cùng lo s®. </w:t>
      </w:r>
    </w:p>
    <w:p>
      <w:pPr>
        <w:pStyle w:val="Normal"/>
        <w:spacing w:before="0" w:after="60"/>
        <w:jc w:val="both"/>
        <w:rPr>
          <w:rFonts w:ascii="VPS Times" w:hAnsi="VPS Times" w:cs="VPS Times"/>
        </w:rPr>
      </w:pPr>
      <w:r>
        <w:rPr>
          <w:rFonts w:cs="VPS Times" w:ascii="VPS Times" w:hAnsi="VPS Times"/>
        </w:rPr>
        <w:t xml:space="preserve">Chúng b¡t ÇÀu dª trò trÖ trën tr¡ng tr®n b¡t b§ nh»ng thanh viên cûa 8406 và nh»ng ngÜ©i chúng nghi là cÀm ÇÀu cu¶c ÇÃu tranh này. Nh»ng ngÜ©i xÜa có câu (chánh nghïa së th¡ng gian tà). Và m¶t lÀn n»a chúng ch£ng khai thác ÇÜ®c gì cä. Nh»ng cu¶c bi‹u tình phän ÇÓi chính quyŠn CSVN Ç¶c tài lÜu manh, gian ác vÅn cÙ ti‰p tøc hàng ngày trên ÇÜ©ng phÓ Sài Gòn làm cho ñCSVN vô cùng nhÙc nhÓi và thù hÆn dân oan và nh»ng thân hình dân oan m¥c Áo tr¡ng T¿ do rÀm rÆp diÍu hành trên các ÇÜ©ng phÓ trung tâm Sài gòn. </w:t>
      </w:r>
    </w:p>
    <w:p>
      <w:pPr>
        <w:pStyle w:val="Normal"/>
        <w:spacing w:before="0" w:after="60"/>
        <w:jc w:val="both"/>
        <w:rPr>
          <w:rFonts w:ascii="VPS Times" w:hAnsi="VPS Times" w:cs="VPS Times"/>
        </w:rPr>
      </w:pPr>
      <w:r>
        <w:rPr>
          <w:rFonts w:cs="VPS Times" w:ascii="VPS Times" w:hAnsi="VPS Times"/>
        </w:rPr>
        <w:t xml:space="preserve">KhÓi ÇÃu tranh dân chû 8406 vÅn tÒn tåi trong lòng "Dân oan" nhÜ nh»ng tÃm gÜÖng sáng ng©i tranh ÇÃu vì T¿ do, vì Nhân quyŠn cûa nhân dân ViŒt Nam thân yêu. </w:t>
      </w:r>
    </w:p>
    <w:p>
      <w:pPr>
        <w:pStyle w:val="Normal"/>
        <w:spacing w:before="0" w:after="60"/>
        <w:jc w:val="both"/>
        <w:rPr>
          <w:rFonts w:ascii="VPS Times" w:hAnsi="VPS Times" w:cs="VPS Times"/>
        </w:rPr>
      </w:pPr>
      <w:r>
        <w:rPr>
          <w:rFonts w:cs="VPS Times" w:ascii="VPS Times" w:hAnsi="VPS Times"/>
        </w:rPr>
        <w:t xml:space="preserve">H† là nh»ng chi‰n sï vì Dân chû T¿ do cûa dân t¶c và ÇÃt nÜ§c. Träi qua bao nhiêu thæng trÀm, bÎ b¡t, bÎ giam lÕng ngay chính nÖi h† ª, bÎ theo dõi triŠn miên, nhÜng h† không bao gi© khuÃt phøc trÜ§c cÜ©ng quyŠn båo ngÜ®c cûa tÆp Çoàn thÓng trÎ Ç¶c tài bÃt lÜÖng vô cùng qu› quyŒt và xäo trá gian manh. </w:t>
      </w:r>
    </w:p>
    <w:p>
      <w:pPr>
        <w:pStyle w:val="Normal"/>
        <w:spacing w:before="0" w:after="60"/>
        <w:jc w:val="both"/>
        <w:rPr>
          <w:rFonts w:ascii="VPS Times" w:hAnsi="VPS Times" w:cs="VPS Times"/>
        </w:rPr>
      </w:pPr>
      <w:r>
        <w:rPr>
          <w:rFonts w:cs="VPS Times" w:ascii="VPS Times" w:hAnsi="VPS Times"/>
        </w:rPr>
        <w:t xml:space="preserve">H†, nh»ng thành viên cûa phong trào dân chû 8406 chÃp nhÆn s¿ hy sinh bän thân mình vì T¿ do Dân chû, Nhân quyŠn chung cho s¿ nghiŒp l§n lao. Cho dù nhà nÜ§c CSVN có gây ra 1 Thiên An Môn thÙ 2 ª ViŒt Nam trong lÎch sº nhân loåi. TÙc là chúng së th£ng tay tàn sát nh»ng con ngÜ©i tranh ÇÃu vì T¿ do Dân chû Çích th¿c. NhÜng tôi tin là h† cÛng së dÛng cäm ngÄng cao ÇÀu Ç‹ ÇÓi m¥t v§i båo l¿c cûa nhà nÜ§c Ç¶c tài båo quyŠn ác Ç¶c này. </w:t>
      </w:r>
    </w:p>
    <w:p>
      <w:pPr>
        <w:pStyle w:val="Normal"/>
        <w:spacing w:before="0" w:after="60"/>
        <w:jc w:val="both"/>
        <w:rPr>
          <w:rFonts w:ascii="VPS Times" w:hAnsi="VPS Times" w:cs="VPS Times"/>
        </w:rPr>
      </w:pPr>
      <w:r>
        <w:rPr>
          <w:rFonts w:cs="VPS Times" w:ascii="VPS Times" w:hAnsi="VPS Times"/>
        </w:rPr>
        <w:t xml:space="preserve">Vì th‰, chúng tôi, "Nh»ng ngÜ©i Dân oan" vô cùng cäm phøc nh»ng thành viên cûa 8406, Çi‹n hình nhÜ các chÎ VÛ Thanh PhÜÖng, LÜ ThÎ Thu Duyên, LÜ ThÎ Thu Trang...cùng nhiŠu anh chÎ em khác ª ngoài B¡c nhÜ HÒ ThÎ Bích KhÜÖng, VÛ ThÎ Bình, NguyÍn H»u Châu... </w:t>
      </w:r>
    </w:p>
    <w:p>
      <w:pPr>
        <w:pStyle w:val="Normal"/>
        <w:spacing w:before="0" w:after="60"/>
        <w:jc w:val="both"/>
        <w:rPr>
          <w:rFonts w:ascii="VPS Times" w:hAnsi="VPS Times" w:cs="VPS Times"/>
        </w:rPr>
      </w:pPr>
      <w:r>
        <w:rPr>
          <w:rFonts w:cs="VPS Times" w:ascii="VPS Times" w:hAnsi="VPS Times"/>
        </w:rPr>
        <w:t>Xin lÎch sº hãy trân tr†ng ÇŠ tên h† dù chÌ là m¶t vài ch» mang tên tu°i cûa nh»ng công dân can Çäm này, nh»ng con ngÜ©i Çã dÃn thân dÛng cäm góp phÀn nhÕ bé ÇÃu tranh vì T¿ do - Dân chû, Nhân quyŠn và Công lš cûa ÇÃt nÜ§c còn khÓn kh° nà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Ngày 10-9-2007</w:t>
      </w:r>
    </w:p>
    <w:p>
      <w:pPr>
        <w:pStyle w:val="Normal"/>
        <w:spacing w:before="0" w:after="60"/>
        <w:jc w:val="both"/>
        <w:rPr>
          <w:rFonts w:ascii="VPS Times" w:hAnsi="VPS Times" w:cs="VPS Times"/>
        </w:rPr>
      </w:pPr>
      <w:r>
        <w:rPr>
          <w:rFonts w:cs="VPS Times" w:ascii="VPS Times" w:hAnsi="VPS Times"/>
        </w:rPr>
        <w:t>QuÓc Bäo - (Dân Oan miŠn Nam ViŒt Nam).</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rFonts w:ascii="VPS Times" w:hAnsi="VPS Times" w:cs="VPS Times"/>
          <w:i/>
          <w:i/>
        </w:rPr>
      </w:pPr>
      <w:bookmarkStart w:id="12" w:name="tt4"/>
      <w:bookmarkEnd w:id="12"/>
      <w:r>
        <w:rPr>
          <w:rFonts w:cs="VPS Times" w:ascii="VPS Times" w:hAnsi="VPS Times"/>
          <w:i/>
        </w:rPr>
        <w:t>4- Câu ChuyŒn Th©i S¿</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Khôn nhà dåi ch®!</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NguyÍn thanh T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Phäi công nhÆn ñäng và Nhà nÜ§c ta rÃt anh hùng. Trong th©i gian "xÈ d†c TrÜ©ng SÖn, miŒng ngÆm B.40 Çi cÙu nÜ§c" Çã sän sinh ra rÃt nhiŠu anh hùng. </w:t>
      </w:r>
    </w:p>
    <w:p>
      <w:pPr>
        <w:pStyle w:val="Normal"/>
        <w:spacing w:before="0" w:after="60"/>
        <w:jc w:val="both"/>
        <w:rPr>
          <w:rFonts w:ascii="VPS Times" w:hAnsi="VPS Times" w:cs="VPS Times"/>
        </w:rPr>
      </w:pPr>
      <w:r>
        <w:rPr>
          <w:rFonts w:cs="VPS Times" w:ascii="VPS Times" w:hAnsi="VPS Times"/>
        </w:rPr>
        <w:t xml:space="preserve">NhiŠu Ç‰n n‡i "ra ngõ là g¥p anh hùng". </w:t>
      </w:r>
    </w:p>
    <w:p>
      <w:pPr>
        <w:pStyle w:val="Normal"/>
        <w:spacing w:before="0" w:after="60"/>
        <w:jc w:val="both"/>
        <w:rPr>
          <w:rFonts w:ascii="VPS Times" w:hAnsi="VPS Times" w:cs="VPS Times"/>
        </w:rPr>
      </w:pPr>
      <w:r>
        <w:rPr>
          <w:rFonts w:cs="VPS Times" w:ascii="VPS Times" w:hAnsi="VPS Times"/>
        </w:rPr>
        <w:t>Trúc rØng không Çû lá Ç‹ ghi công ÇÙc.</w:t>
      </w:r>
    </w:p>
    <w:p>
      <w:pPr>
        <w:pStyle w:val="Normal"/>
        <w:spacing w:before="0" w:after="60"/>
        <w:jc w:val="both"/>
        <w:rPr>
          <w:rFonts w:ascii="VPS Times" w:hAnsi="VPS Times" w:cs="VPS Times"/>
        </w:rPr>
      </w:pPr>
      <w:r>
        <w:rPr>
          <w:rFonts w:cs="VPS Times" w:ascii="VPS Times" w:hAnsi="VPS Times"/>
        </w:rPr>
        <w:t>ñ‰n nay, dân sÓ lên t§i tám mÜÖi ba triŒu lÈ mÃy træm, mà Çã có t§i tám mÜÖi triŒu anh hùng Çoåt giäi quán quân vŠ khoän "th¡t lÜng bu¶c bøng" tØ cái lúc tên ÇÒ t‹ Lê DuÄn hung hæng con b† xít phán r¢ng "Dân t¶c ta là anh hùng. ñäng ta là ÇÌnh cao trí tuŒ loài ngÜ©i".</w:t>
      </w:r>
    </w:p>
    <w:p>
      <w:pPr>
        <w:pStyle w:val="Normal"/>
        <w:spacing w:before="0" w:after="60"/>
        <w:jc w:val="both"/>
        <w:rPr>
          <w:rFonts w:ascii="VPS Times" w:hAnsi="VPS Times" w:cs="VPS Times"/>
        </w:rPr>
      </w:pPr>
      <w:r>
        <w:rPr>
          <w:rFonts w:cs="VPS Times" w:ascii="VPS Times" w:hAnsi="VPS Times"/>
        </w:rPr>
        <w:t xml:space="preserve">Ba triŒu sót låi, không phäi là dân thÜ©ng mà là "Çäng viên". H† sÓng khÕe, béo tÓt hÒng hào nh© æn bám vào cái dù cûa ñäng ta. </w:t>
      </w:r>
    </w:p>
    <w:p>
      <w:pPr>
        <w:pStyle w:val="Normal"/>
        <w:spacing w:before="0" w:after="60"/>
        <w:jc w:val="both"/>
        <w:rPr>
          <w:rFonts w:ascii="VPS Times" w:hAnsi="VPS Times" w:cs="VPS Times"/>
        </w:rPr>
      </w:pPr>
      <w:r>
        <w:rPr>
          <w:rFonts w:cs="VPS Times" w:ascii="VPS Times" w:hAnsi="VPS Times"/>
        </w:rPr>
        <w:t xml:space="preserve">Và m¶t nhúm nhÕ, mÃy træm lÈ, là loåi ngÜ©i Ç¥c biŒt, vØa không phäi là anh hùng, vØa là không phäi là dân thÜ©ng. </w:t>
      </w:r>
    </w:p>
    <w:p>
      <w:pPr>
        <w:pStyle w:val="Normal"/>
        <w:spacing w:before="0" w:after="60"/>
        <w:jc w:val="both"/>
        <w:rPr>
          <w:rFonts w:ascii="VPS Times" w:hAnsi="VPS Times" w:cs="VPS Times"/>
          <w:lang w:val="fr-FR"/>
        </w:rPr>
      </w:pPr>
      <w:r>
        <w:rPr>
          <w:rFonts w:cs="VPS Times" w:ascii="VPS Times" w:hAnsi="VPS Times"/>
          <w:lang w:val="fr-FR"/>
        </w:rPr>
        <w:t xml:space="preserve">H† là nh»ng ông kË. </w:t>
      </w:r>
    </w:p>
    <w:p>
      <w:pPr>
        <w:pStyle w:val="Normal"/>
        <w:spacing w:before="0" w:after="60"/>
        <w:jc w:val="both"/>
        <w:rPr>
          <w:rFonts w:ascii="VPS Times" w:hAnsi="VPS Times" w:cs="VPS Times"/>
          <w:lang w:val="fr-FR"/>
        </w:rPr>
      </w:pPr>
      <w:r>
        <w:rPr>
          <w:rFonts w:cs="VPS Times" w:ascii="VPS Times" w:hAnsi="VPS Times"/>
          <w:lang w:val="fr-FR"/>
        </w:rPr>
        <w:t>NhÜng h† có tính khiêm nhÜ©ng cûa "bÆc phø mÅu chi dân" hay ví mình là "Çày t§ cûa dân" "quên mình vì dân mà phøc vø".</w:t>
      </w:r>
    </w:p>
    <w:p>
      <w:pPr>
        <w:pStyle w:val="Normal"/>
        <w:spacing w:before="0" w:after="60"/>
        <w:jc w:val="both"/>
        <w:rPr>
          <w:rFonts w:ascii="VPS Times" w:hAnsi="VPS Times" w:cs="VPS Times"/>
          <w:lang w:val="fr-FR"/>
        </w:rPr>
      </w:pPr>
      <w:r>
        <w:rPr>
          <w:rFonts w:cs="VPS Times" w:ascii="VPS Times" w:hAnsi="VPS Times"/>
          <w:lang w:val="fr-FR"/>
        </w:rPr>
        <w:t>Nh»ng ông kË này ch£ng ai bi‰t ª mô tê, b‡ng dÜng t¿ nhäy lên ÇÀu tám mÜÖi triŒu anh hùng Ç‹ Çè ÇÀu, Çè c° rÒi t¿ hô hoán lên r¢ng:</w:t>
      </w:r>
    </w:p>
    <w:p>
      <w:pPr>
        <w:pStyle w:val="Normal"/>
        <w:spacing w:before="0" w:after="60"/>
        <w:jc w:val="both"/>
        <w:rPr>
          <w:rFonts w:ascii="VPS Times" w:hAnsi="VPS Times" w:cs="VPS Times"/>
          <w:lang w:val="fr-FR"/>
        </w:rPr>
      </w:pPr>
      <w:r>
        <w:rPr>
          <w:rFonts w:cs="VPS Times" w:ascii="VPS Times" w:hAnsi="VPS Times"/>
          <w:lang w:val="fr-FR"/>
        </w:rPr>
        <w:t>- Toàn th‹ nhân dân tuyŒt ÇÓi tin tÜªng và b¢ng lòng Ç‹ tøi tui lãnh Çåo ÇÃt nÜ§c!</w:t>
      </w:r>
    </w:p>
    <w:p>
      <w:pPr>
        <w:pStyle w:val="Normal"/>
        <w:spacing w:before="0" w:after="60"/>
        <w:jc w:val="both"/>
        <w:rPr>
          <w:rFonts w:ascii="VPS Times" w:hAnsi="VPS Times" w:cs="VPS Times"/>
          <w:lang w:val="fr-FR"/>
        </w:rPr>
      </w:pPr>
      <w:r>
        <w:rPr>
          <w:rFonts w:cs="VPS Times" w:ascii="VPS Times" w:hAnsi="VPS Times"/>
          <w:lang w:val="fr-FR"/>
        </w:rPr>
        <w:t>Th‰ rÓi, h‰t Ç©i cha t§i Ç©i con, cÙ ti‰p tøc thay nhau ngÒi trên ÇÀu thiên hå.</w:t>
      </w:r>
    </w:p>
    <w:p>
      <w:pPr>
        <w:pStyle w:val="Normal"/>
        <w:spacing w:before="0" w:after="60"/>
        <w:jc w:val="both"/>
        <w:rPr>
          <w:rFonts w:ascii="VPS Times" w:hAnsi="VPS Times" w:cs="VPS Times"/>
          <w:lang w:val="fr-FR"/>
        </w:rPr>
      </w:pPr>
      <w:r>
        <w:rPr>
          <w:rFonts w:cs="VPS Times" w:ascii="VPS Times" w:hAnsi="VPS Times"/>
          <w:lang w:val="fr-FR"/>
        </w:rPr>
        <w:t>M‡i lÀn nhÜ©ng ngôi nhÜ th‰, ñäng và Nhà nÜ§c ta cho diÍn vª tuÒng "ñäng cº dân bÀu" hô hào dân chúng Çi xem miÍn phí. M‡i ngÜ©i ÇÜ®c phát cho cái vé có in dòng ch»: ñi Çông, bÀu Çúng, cº xÙng.</w:t>
      </w:r>
    </w:p>
    <w:p>
      <w:pPr>
        <w:pStyle w:val="Normal"/>
        <w:spacing w:before="0" w:after="60"/>
        <w:jc w:val="both"/>
        <w:rPr>
          <w:rFonts w:ascii="VPS Times" w:hAnsi="VPS Times" w:cs="VPS Times"/>
          <w:lang w:val="fr-FR"/>
        </w:rPr>
      </w:pPr>
      <w:r>
        <w:rPr>
          <w:rFonts w:cs="VPS Times" w:ascii="VPS Times" w:hAnsi="VPS Times"/>
          <w:lang w:val="fr-FR"/>
        </w:rPr>
        <w:t xml:space="preserve">Màn hát kéo kên rÒi hå xuÓng. TØ Thái thÜ®ng hoàng, ñÙc vua, T‹ tÜ§ng, Ç‰n væn võ bá quan, áo mÛ cân Çai, vë m¥t bôi vôi, ra trình làng. </w:t>
      </w:r>
    </w:p>
    <w:p>
      <w:pPr>
        <w:pStyle w:val="Normal"/>
        <w:spacing w:before="0" w:after="60"/>
        <w:jc w:val="both"/>
        <w:rPr>
          <w:rFonts w:ascii="VPS Times" w:hAnsi="VPS Times" w:cs="VPS Times"/>
          <w:lang w:val="fr-FR"/>
        </w:rPr>
      </w:pPr>
      <w:r>
        <w:rPr>
          <w:rFonts w:cs="VPS Times" w:ascii="VPS Times" w:hAnsi="VPS Times"/>
          <w:lang w:val="fr-FR"/>
        </w:rPr>
        <w:t>MÃy tay mõ làng, khua chiêng Çánh trÓng rao lên r¢ng: Toàn th‹ lãnh Çåo ÇŠu ÇÜ®c dân tín nhiŒm 99.99%.</w:t>
      </w:r>
    </w:p>
    <w:p>
      <w:pPr>
        <w:pStyle w:val="Normal"/>
        <w:spacing w:before="0" w:after="60"/>
        <w:jc w:val="both"/>
        <w:rPr>
          <w:rFonts w:ascii="VPS Times" w:hAnsi="VPS Times" w:cs="VPS Times"/>
          <w:lang w:val="fr-FR"/>
        </w:rPr>
      </w:pPr>
      <w:r>
        <w:rPr>
          <w:rFonts w:cs="VPS Times" w:ascii="VPS Times" w:hAnsi="VPS Times"/>
          <w:lang w:val="fr-FR"/>
        </w:rPr>
        <w:t>NgÜ©i dân ÇÙng dÜ§i khán Çài xì xÒ, xì xào:</w:t>
      </w:r>
    </w:p>
    <w:p>
      <w:pPr>
        <w:pStyle w:val="Normal"/>
        <w:spacing w:before="0" w:after="60"/>
        <w:jc w:val="both"/>
        <w:rPr>
          <w:rFonts w:ascii="VPS Times" w:hAnsi="VPS Times" w:cs="VPS Times"/>
          <w:lang w:val="fr-FR"/>
        </w:rPr>
      </w:pPr>
      <w:r>
        <w:rPr>
          <w:rFonts w:cs="VPS Times" w:ascii="VPS Times" w:hAnsi="VPS Times"/>
          <w:lang w:val="fr-FR"/>
        </w:rPr>
        <w:t>- ñi vô, Çi ra cÛng th¢ng cha hÒi nãy! Tøi tui Çâu có bÕ phi‰u cho th¢ng chä, sao chä cÛng Ç¡c cº hè?</w:t>
      </w:r>
    </w:p>
    <w:p>
      <w:pPr>
        <w:pStyle w:val="Normal"/>
        <w:spacing w:before="0" w:after="60"/>
        <w:jc w:val="both"/>
        <w:rPr>
          <w:rFonts w:ascii="VPS Times" w:hAnsi="VPS Times" w:cs="VPS Times"/>
          <w:lang w:val="fr-FR"/>
        </w:rPr>
      </w:pPr>
      <w:r>
        <w:rPr>
          <w:rFonts w:cs="VPS Times" w:ascii="VPS Times" w:hAnsi="VPS Times"/>
          <w:lang w:val="fr-FR"/>
        </w:rPr>
        <w:t>ñó là chuyŒn tín nhiŒm 99.99%.</w:t>
      </w:r>
    </w:p>
    <w:p>
      <w:pPr>
        <w:pStyle w:val="Normal"/>
        <w:spacing w:before="0" w:after="60"/>
        <w:jc w:val="both"/>
        <w:rPr>
          <w:rFonts w:ascii="VPS Times" w:hAnsi="VPS Times" w:cs="VPS Times"/>
          <w:lang w:val="fr-FR"/>
        </w:rPr>
      </w:pPr>
      <w:r>
        <w:rPr>
          <w:rFonts w:cs="VPS Times" w:ascii="VPS Times" w:hAnsi="VPS Times"/>
          <w:lang w:val="fr-FR"/>
        </w:rPr>
        <w:t>Còn chuyŒn "trÎ quÓc an dân - kinh bang t‰ th‰" thì ra ræng?</w:t>
      </w:r>
    </w:p>
    <w:p>
      <w:pPr>
        <w:pStyle w:val="Normal"/>
        <w:spacing w:before="0" w:after="60"/>
        <w:jc w:val="both"/>
        <w:rPr>
          <w:rFonts w:ascii="VPS Times" w:hAnsi="VPS Times" w:cs="VPS Times"/>
          <w:lang w:val="fr-FR"/>
        </w:rPr>
      </w:pPr>
      <w:r>
        <w:rPr>
          <w:rFonts w:cs="VPS Times" w:ascii="VPS Times" w:hAnsi="VPS Times"/>
          <w:lang w:val="fr-FR"/>
        </w:rPr>
        <w:t>TiŠn ÇŠ quä quy‰t m¶t cách ch¡c nÎch ñäng ta là "ñÌnh cao trí tuŒ loài ngÜ©i". Cho nên, không cÀn diÍn nôm, ai cÛng bi‰t là ñäng ta là sÓ 1. Ti‰ng Tàu g†i là sÓ dzách". Ti‰ng MÏ g†i là "Nâm b© oanh".</w:t>
      </w:r>
    </w:p>
    <w:p>
      <w:pPr>
        <w:pStyle w:val="Normal"/>
        <w:spacing w:before="0" w:after="60"/>
        <w:jc w:val="both"/>
        <w:rPr>
          <w:rFonts w:ascii="VPS Times" w:hAnsi="VPS Times" w:cs="VPS Times"/>
          <w:lang w:val="fr-FR"/>
        </w:rPr>
      </w:pPr>
      <w:r>
        <w:rPr>
          <w:rFonts w:cs="VPS Times" w:ascii="VPS Times" w:hAnsi="VPS Times"/>
          <w:lang w:val="fr-FR"/>
        </w:rPr>
        <w:t>Bài này chÌ bàn riêng vŠ tài "ÇÓi n¶i và ÇÓi ngoåi" cûa ñäng và Nhà nÜ§c ta trong chuyŒn ÇÓi phó v§i "thù trong gi¥c ngoài".</w:t>
      </w:r>
    </w:p>
    <w:p>
      <w:pPr>
        <w:pStyle w:val="Normal"/>
        <w:spacing w:before="0" w:after="60"/>
        <w:jc w:val="both"/>
        <w:rPr>
          <w:rFonts w:ascii="VPS Times" w:hAnsi="VPS Times" w:cs="VPS Times"/>
          <w:lang w:val="fr-FR"/>
        </w:rPr>
      </w:pPr>
      <w:r>
        <w:rPr>
          <w:rFonts w:cs="VPS Times" w:ascii="VPS Times" w:hAnsi="VPS Times"/>
          <w:lang w:val="fr-FR"/>
        </w:rPr>
        <w:t xml:space="preserve">Không bi‰t ñäng ta tØ lúc bi‰n da con t¡c kè màu xanh ñäng Lao ñ¶ng thành màu ÇÕ ñäng C¶ng Sän có ân oán giang hÒ gì v§i th‰ gi§i không, mà lúc nào ñäng ta cÛng nÖm n§p lo s® "các th‰ l¿c thù ÇÎch ngoåi bang". </w:t>
      </w:r>
    </w:p>
    <w:p>
      <w:pPr>
        <w:pStyle w:val="Normal"/>
        <w:spacing w:before="0" w:after="60"/>
        <w:jc w:val="both"/>
        <w:rPr>
          <w:rFonts w:ascii="VPS Times" w:hAnsi="VPS Times" w:cs="VPS Times"/>
          <w:lang w:val="fr-FR"/>
        </w:rPr>
      </w:pPr>
      <w:r>
        <w:rPr>
          <w:rFonts w:cs="VPS Times" w:ascii="VPS Times" w:hAnsi="VPS Times"/>
          <w:lang w:val="fr-FR"/>
        </w:rPr>
        <w:t>ñó là b†n gi¥c ngoài. Mà Hoa Kÿ là kÈ thù chi‰n lÜ®c. Ngoài ra còn nhiŠu kÈ thù khác n»a. B†n chúng luôn có âm mÜu "diÍn ti‰n hòa bình" hòng xâm lÜ®c ta.</w:t>
      </w:r>
    </w:p>
    <w:p>
      <w:pPr>
        <w:pStyle w:val="Normal"/>
        <w:spacing w:before="0" w:after="60"/>
        <w:jc w:val="both"/>
        <w:rPr>
          <w:rFonts w:ascii="VPS Times" w:hAnsi="VPS Times" w:cs="VPS Times"/>
          <w:lang w:val="fr-FR"/>
        </w:rPr>
      </w:pPr>
      <w:r>
        <w:rPr>
          <w:rFonts w:cs="VPS Times" w:ascii="VPS Times" w:hAnsi="VPS Times"/>
          <w:lang w:val="fr-FR"/>
        </w:rPr>
        <w:t>Còn thù trong là "b†n phän Ç¶ng trong và ngoài nÜ§c", lúc nào cÛng "nói xÃu, xuyên tåc, chÓng phá Nhà nÜ§c ta".</w:t>
      </w:r>
    </w:p>
    <w:p>
      <w:pPr>
        <w:pStyle w:val="Normal"/>
        <w:spacing w:before="0" w:after="60"/>
        <w:jc w:val="both"/>
        <w:rPr>
          <w:rFonts w:ascii="VPS Times" w:hAnsi="VPS Times" w:cs="VPS Times"/>
          <w:lang w:val="fr-FR"/>
        </w:rPr>
      </w:pPr>
      <w:r>
        <w:rPr>
          <w:rFonts w:cs="VPS Times" w:ascii="VPS Times" w:hAnsi="VPS Times"/>
          <w:lang w:val="fr-FR"/>
        </w:rPr>
        <w:t>"B†n ngoài nÜ§c" š ñäng ta ám chÌ mÃy triŒu "khúc ru¶t ngàn d¥m", "m¶t b¶ phÆn không th‹ tách r©i", là "máu là máu cûa ñäng ta", Çang làm æn kh¡m khá kh¡p nÖi trên th‰ gi§i, có Çô la rûng rÌnh trong túi. B†n này chÌ ÇÜ®c phép Çem Çô la vŠ nÜ§c giúp ñäng ta sÓng khÕe thôi chÙ không ÇÜ®c bép xép cái mÒm Çòi t¿ do, dân chû gì sÃt.</w:t>
      </w:r>
    </w:p>
    <w:p>
      <w:pPr>
        <w:pStyle w:val="Normal"/>
        <w:spacing w:before="0" w:after="60"/>
        <w:jc w:val="both"/>
        <w:rPr>
          <w:rFonts w:ascii="VPS Times" w:hAnsi="VPS Times" w:cs="VPS Times"/>
          <w:lang w:val="fr-FR"/>
        </w:rPr>
      </w:pPr>
      <w:r>
        <w:rPr>
          <w:rFonts w:cs="VPS Times" w:ascii="VPS Times" w:hAnsi="VPS Times"/>
          <w:lang w:val="fr-FR"/>
        </w:rPr>
        <w:t>Trong nÜ§c có ai nói ti‰ng nói khác v§i ñäng ta thì "Çích thÎ là b†n ViŒt gian nhÆn tiŠn b†n ngoài nÜ§c, Ç‹ tuyên truyŠn chÓng phá Nhà nÜ§c XHCN". ñäng ta "kiên quy‰t" ÇÆp nát tØ trong trÙng nÜ§c, nghïa là tØ khi m§i "mª miŒng" Çòi dân chû. M¶t loåt các nhà bÃt ÇÒng chính ki‰n bÎ b¡t giam và bÕ tù. NhÜ LM NguyÍn væn Lš, luÆt sÜ NguyÍn væn ñài, luÆt sÜ Lê thi Công Nhân, bác sï Lê Nguyên Sang, nhà væn n» TrÀn Khäi Thanh Thûy... NhË hÖn m¶t chút thì cho công an Ç‰n canh cºa ngày Çêm. NhÜ kÏ sÜ ñ‡ Nam Häi, ông Hoàng minh Chính, NguyÍn thanh Giang, nhà væn Hoàng Ti‰n, Hà sï Phu...</w:t>
      </w:r>
    </w:p>
    <w:p>
      <w:pPr>
        <w:pStyle w:val="Normal"/>
        <w:spacing w:before="0" w:after="60"/>
        <w:jc w:val="both"/>
        <w:rPr>
          <w:rFonts w:ascii="VPS Times" w:hAnsi="VPS Times" w:cs="VPS Times"/>
          <w:lang w:val="fr-FR"/>
        </w:rPr>
      </w:pPr>
      <w:r>
        <w:rPr>
          <w:rFonts w:cs="VPS Times" w:ascii="VPS Times" w:hAnsi="VPS Times"/>
          <w:lang w:val="fr-FR"/>
        </w:rPr>
        <w:t>ñ‹ ÇÓi phó v§i "thù trong" là b†n "ngoài nÜ§c", ñäng ta Çã lÆp ra m¶t b¶ máy an ninh kh°ng lÒ, tinh vi, nhåy bén, h»u hiŒu, bao trùm kh¡p nÖi nhÜ giæng thiên la ÇÎa võng.</w:t>
      </w:r>
    </w:p>
    <w:p>
      <w:pPr>
        <w:pStyle w:val="Normal"/>
        <w:spacing w:before="0" w:after="60"/>
        <w:jc w:val="both"/>
        <w:rPr>
          <w:rFonts w:ascii="VPS Times" w:hAnsi="VPS Times" w:cs="VPS Times"/>
          <w:lang w:val="fr-FR"/>
        </w:rPr>
      </w:pPr>
      <w:r>
        <w:rPr>
          <w:rFonts w:cs="VPS Times" w:ascii="VPS Times" w:hAnsi="VPS Times"/>
          <w:lang w:val="fr-FR"/>
        </w:rPr>
        <w:t>M¶t con mén chui ra cÛng khó l†t.</w:t>
      </w:r>
    </w:p>
    <w:p>
      <w:pPr>
        <w:pStyle w:val="Normal"/>
        <w:spacing w:before="0" w:after="60"/>
        <w:jc w:val="both"/>
        <w:rPr>
          <w:rFonts w:ascii="VPS Times" w:hAnsi="VPS Times" w:cs="VPS Times"/>
          <w:lang w:val="fr-FR"/>
        </w:rPr>
      </w:pPr>
      <w:r>
        <w:rPr>
          <w:rFonts w:cs="VPS Times" w:ascii="VPS Times" w:hAnsi="VPS Times"/>
          <w:lang w:val="fr-FR"/>
        </w:rPr>
        <w:t>ñi‹n hình thº m¶t vài vø cho thÃy cái tài tình cûa ñäng ta, thÜ©ng cao rao v§i th‰ gi§i là "ViŒt Nam rÃt °n ÇÎnh chính trÎ", chÙ không phäi là ÇiŠu nói bá vÖ.</w:t>
      </w:r>
    </w:p>
    <w:p>
      <w:pPr>
        <w:pStyle w:val="Normal"/>
        <w:spacing w:before="0" w:after="60"/>
        <w:jc w:val="both"/>
        <w:rPr>
          <w:rFonts w:ascii="VPS Times" w:hAnsi="VPS Times" w:cs="VPS Times"/>
          <w:lang w:val="fr-FR"/>
        </w:rPr>
      </w:pPr>
      <w:r>
        <w:rPr>
          <w:rFonts w:cs="VPS Times" w:ascii="VPS Times" w:hAnsi="VPS Times"/>
          <w:lang w:val="fr-FR"/>
        </w:rPr>
        <w:t xml:space="preserve">Ch£ng hån nhÜ bà ThÜÖng Cúc, ông ñ‡ công Thành hai ViŒt kiŠu MÏ, trÜ§c Çó không ai bi‰t hai ngÜ©i này là ai, làm cái gì. ChÌ bi‰t r¢ng h† theo l©i kêu g†i cûa ñäng ta vŠ quê hÜÖng Ç‹ "æn kh‰ ng†t". Th‰ mà ñäng ta bi‰t rÃt rõ h† tØ chân lông Ç‰n kÈ tóc "r¢ng thì là"- Chúng là b†n "khûng bÓ" vŠ nÜ§c Ç‹ mÜu toan lÆt Ç° Nhà nÜ§c ta. Hai ngÜ©i này vØa vŠ Ç‰n ViŒt Nam là ñäng ta b¡t giam liŠn m¶t khi. Ch© ra Toà Án Nhân dân cúi ÇÀu nhÆn t¶i. </w:t>
      </w:r>
    </w:p>
    <w:p>
      <w:pPr>
        <w:pStyle w:val="Normal"/>
        <w:spacing w:before="0" w:after="60"/>
        <w:jc w:val="both"/>
        <w:rPr>
          <w:rFonts w:ascii="VPS Times" w:hAnsi="VPS Times" w:cs="VPS Times"/>
          <w:lang w:val="fr-FR"/>
        </w:rPr>
      </w:pPr>
      <w:r>
        <w:rPr>
          <w:rFonts w:cs="VPS Times" w:ascii="VPS Times" w:hAnsi="VPS Times"/>
          <w:lang w:val="fr-FR"/>
        </w:rPr>
        <w:t>Th‰ m§i là tài.</w:t>
      </w:r>
    </w:p>
    <w:p>
      <w:pPr>
        <w:pStyle w:val="Normal"/>
        <w:spacing w:before="0" w:after="60"/>
        <w:jc w:val="both"/>
        <w:rPr>
          <w:rFonts w:ascii="VPS Times" w:hAnsi="VPS Times" w:cs="VPS Times"/>
          <w:lang w:val="fr-FR"/>
        </w:rPr>
      </w:pPr>
      <w:r>
        <w:rPr>
          <w:rFonts w:cs="VPS Times" w:ascii="VPS Times" w:hAnsi="VPS Times"/>
          <w:lang w:val="fr-FR"/>
        </w:rPr>
        <w:t>Xa hÖn chút n»a, nhÜ ông TrÎnh vïnh Bình, ViŒt KiŠu Hà Lan, cÛng ham "chùm kh‰ ng†t" cûa ñäng ta móc trên lÜ«i câu sÃu, ôm h‰t cûa cäi dành døm mÃy mÜÖi næm vŠ "góp phÀn xây d¿ng ÇÃt nÜ§c". Ai cÛng tÜªng th‰ là tÓt.</w:t>
      </w:r>
    </w:p>
    <w:p>
      <w:pPr>
        <w:pStyle w:val="Normal"/>
        <w:spacing w:before="0" w:after="60"/>
        <w:jc w:val="both"/>
        <w:rPr>
          <w:rFonts w:ascii="VPS Times" w:hAnsi="VPS Times" w:cs="VPS Times"/>
          <w:lang w:val="fr-FR"/>
        </w:rPr>
      </w:pPr>
      <w:r>
        <w:rPr>
          <w:rFonts w:cs="VPS Times" w:ascii="VPS Times" w:hAnsi="VPS Times"/>
          <w:lang w:val="fr-FR"/>
        </w:rPr>
        <w:t xml:space="preserve">NhÜng ñäng ta låi bi‰t rõ bên trong, tay Vïnh Bình này ti‰ng bŠ ngoài là vÆy nhÜng bên trong không phäi vÆy. ñäng ta ch© cho mÃy næm sau, con cá này mÆp lên, ñäng ta giÆt cÀn, xách mép con cá, cÛng cho vào Toà án Nhân dân v§i t¶i danh "trÓn thu‰, làm æn phi pháp" lãnh 12 næm tù. </w:t>
      </w:r>
    </w:p>
    <w:p>
      <w:pPr>
        <w:pStyle w:val="Normal"/>
        <w:spacing w:before="0" w:after="60"/>
        <w:jc w:val="both"/>
        <w:rPr>
          <w:rFonts w:ascii="VPS Times" w:hAnsi="VPS Times" w:cs="VPS Times"/>
          <w:lang w:val="fr-FR"/>
        </w:rPr>
      </w:pPr>
      <w:r>
        <w:rPr>
          <w:rFonts w:cs="VPS Times" w:ascii="VPS Times" w:hAnsi="VPS Times"/>
          <w:lang w:val="fr-FR"/>
        </w:rPr>
        <w:t>H‰t chÓi nhé.</w:t>
      </w:r>
    </w:p>
    <w:p>
      <w:pPr>
        <w:pStyle w:val="Normal"/>
        <w:spacing w:before="0" w:after="60"/>
        <w:jc w:val="both"/>
        <w:rPr>
          <w:rFonts w:ascii="VPS Times" w:hAnsi="VPS Times" w:cs="VPS Times"/>
          <w:lang w:val="fr-FR"/>
        </w:rPr>
      </w:pPr>
      <w:r>
        <w:rPr>
          <w:rFonts w:cs="VPS Times" w:ascii="VPS Times" w:hAnsi="VPS Times"/>
          <w:lang w:val="fr-FR"/>
        </w:rPr>
        <w:t xml:space="preserve">RÒi m¶t doanh nhân ª Pháp, cÛng vì "chùm kh‰ ng†t" n»a, ông NguyÍn Gia ThiŠu vŠ làm æn Çàng hoàng, tåo d¿ng m¶t cÖ sª buôn bán ÇiŒn thoåi di Ç¶ng hiŒu Nokia và Sam Sung v§i m¶t ngÜ©i em. ñang làm æn kh¡m khá, b‡ng dÜng công an Ç‰n th¶p c° ông ThiŠu v§i t¶i danh cáo bu¶c là buôn lÆu ÇiŒn thoåi. Ông ta bÎ Toà án Nhân dân (cÛng là Tòa án Nhân dân) tuyên án 20 næm tù. </w:t>
      </w:r>
    </w:p>
    <w:p>
      <w:pPr>
        <w:pStyle w:val="Normal"/>
        <w:spacing w:before="0" w:after="60"/>
        <w:jc w:val="both"/>
        <w:rPr>
          <w:rFonts w:ascii="VPS Times" w:hAnsi="VPS Times" w:cs="VPS Times"/>
          <w:lang w:val="fr-FR"/>
        </w:rPr>
      </w:pPr>
      <w:r>
        <w:rPr>
          <w:rFonts w:cs="VPS Times" w:ascii="VPS Times" w:hAnsi="VPS Times"/>
          <w:lang w:val="fr-FR"/>
        </w:rPr>
        <w:t>Không ÇÜ®c cãi nhé.</w:t>
      </w:r>
    </w:p>
    <w:p>
      <w:pPr>
        <w:pStyle w:val="Normal"/>
        <w:spacing w:before="0" w:after="60"/>
        <w:jc w:val="both"/>
        <w:rPr>
          <w:rFonts w:ascii="VPS Times" w:hAnsi="VPS Times" w:cs="VPS Times"/>
          <w:lang w:val="fr-FR"/>
        </w:rPr>
      </w:pPr>
      <w:r>
        <w:rPr>
          <w:rFonts w:cs="VPS Times" w:ascii="VPS Times" w:hAnsi="VPS Times"/>
          <w:lang w:val="fr-FR"/>
        </w:rPr>
        <w:t>Thêm cái anh chàng dª hÖi TrÀn TrÜ©ng bên Cali không bi‰t Çã æn "trái kh‰ ng†t" nào cûa ñäng cho chÜa, b‡ng hóa Çiên, Çem c© ÇÕ và "änh l¶ng ki‰ng Bác" treo trong tiŒm cho thuê bæng ca nhåc cûa mình, xušt chút n»a thì bÎ C¶ng ÇÒng Häi ngoåi cho l‡ mÛi æn trÀu.</w:t>
      </w:r>
    </w:p>
    <w:p>
      <w:pPr>
        <w:pStyle w:val="Normal"/>
        <w:spacing w:before="0" w:after="60"/>
        <w:jc w:val="both"/>
        <w:rPr>
          <w:rFonts w:ascii="VPS Times" w:hAnsi="VPS Times" w:cs="VPS Times"/>
          <w:lang w:val="fr-FR"/>
        </w:rPr>
      </w:pPr>
      <w:r>
        <w:rPr>
          <w:rFonts w:cs="VPS Times" w:ascii="VPS Times" w:hAnsi="VPS Times"/>
          <w:lang w:val="fr-FR"/>
        </w:rPr>
        <w:t xml:space="preserve">TrÀn TrÜ©ng nhà ta hãi quá, ôm m¶t m§ Çô la chåy vŠ ViŒt Nam "mách Bu". CÙ tÜªng bª së ÇÜ®c Bu xoa ÇÀu an ûi. Ai dè bÎ Bu Çè xuÓng l¶t không còn cái quÀn xà lÕn. Bây gi© thì TrÀn TrÜ©ng bi‰n thành TrÀn TruÒng mà không th‹ há miŒng kêu ca gì ÇÜ®c bªi ñäng Çã ngáng cái dùi cui gi»a hai hàm ræng rÒi. </w:t>
      </w:r>
    </w:p>
    <w:p>
      <w:pPr>
        <w:pStyle w:val="Normal"/>
        <w:spacing w:before="0" w:after="60"/>
        <w:jc w:val="both"/>
        <w:rPr>
          <w:rFonts w:ascii="VPS Times" w:hAnsi="VPS Times" w:cs="VPS Times"/>
          <w:lang w:val="fr-FR"/>
        </w:rPr>
      </w:pPr>
      <w:r>
        <w:rPr>
          <w:rFonts w:cs="VPS Times" w:ascii="VPS Times" w:hAnsi="VPS Times"/>
          <w:lang w:val="fr-FR"/>
        </w:rPr>
        <w:t>TrÀn TruÒng lâm vào cänh lÜ«ng ÇÀu th† ÇÎch. Không dám vác m¥t vŠ låi Cali, Çành phäi chÎu ª låi cái hóc Bà Tó Næm Cæn ch© ch‰t già.</w:t>
      </w:r>
    </w:p>
    <w:p>
      <w:pPr>
        <w:pStyle w:val="Normal"/>
        <w:spacing w:before="0" w:after="60"/>
        <w:jc w:val="both"/>
        <w:rPr>
          <w:rFonts w:ascii="VPS Times" w:hAnsi="VPS Times" w:cs="VPS Times"/>
          <w:lang w:val="fr-FR"/>
        </w:rPr>
      </w:pPr>
      <w:r>
        <w:rPr>
          <w:rFonts w:cs="VPS Times" w:ascii="VPS Times" w:hAnsi="VPS Times"/>
          <w:lang w:val="fr-FR"/>
        </w:rPr>
        <w:t xml:space="preserve">NhÜng chuyŒn vui và hÃp dÅn nhÙt gÀn Çây là chuyŒn ông NguyÍn Çình Hoan, ViŒt kiŠu MÏ. </w:t>
      </w:r>
    </w:p>
    <w:p>
      <w:pPr>
        <w:pStyle w:val="Normal"/>
        <w:spacing w:before="0" w:after="60"/>
        <w:jc w:val="both"/>
        <w:rPr>
          <w:rFonts w:ascii="VPS Times" w:hAnsi="VPS Times" w:cs="VPS Times"/>
          <w:lang w:val="fr-FR"/>
        </w:rPr>
      </w:pPr>
      <w:r>
        <w:rPr>
          <w:rFonts w:cs="VPS Times" w:ascii="VPS Times" w:hAnsi="VPS Times"/>
          <w:lang w:val="fr-FR"/>
        </w:rPr>
        <w:t>Theo kš giä James Hookway cûa báo The Wall Street Journal ngày 14/8/07 tÜ©ng thuÆt thì n¶i vø nhÜ sau:</w:t>
      </w:r>
    </w:p>
    <w:p>
      <w:pPr>
        <w:pStyle w:val="Normal"/>
        <w:spacing w:before="0" w:after="60"/>
        <w:jc w:val="both"/>
        <w:rPr>
          <w:rFonts w:ascii="VPS Times" w:hAnsi="VPS Times" w:cs="VPS Times"/>
          <w:lang w:val="fr-FR"/>
        </w:rPr>
      </w:pPr>
      <w:r>
        <w:rPr>
          <w:rFonts w:cs="VPS Times" w:ascii="VPS Times" w:hAnsi="VPS Times"/>
          <w:lang w:val="fr-FR"/>
        </w:rPr>
        <w:t>Cách Çây m¶t thÆp niên, ông Hoan vŠ ViŒt Nam v§i nh»ng d¿ án Ç‹ xây d¿ng m¶t ngôi trÜ©ng quÓc t‰. Ông ta nói r¢ng ông ta rÃt phÃn khªi v§i niŠm hy v†ng cho nÖi chôn nhau c¡t rún cûa ông.</w:t>
      </w:r>
    </w:p>
    <w:p>
      <w:pPr>
        <w:pStyle w:val="Normal"/>
        <w:spacing w:before="0" w:after="60"/>
        <w:jc w:val="both"/>
        <w:rPr>
          <w:rFonts w:ascii="VPS Times" w:hAnsi="VPS Times" w:cs="VPS Times"/>
          <w:lang w:val="fr-FR"/>
        </w:rPr>
      </w:pPr>
      <w:r>
        <w:rPr>
          <w:rFonts w:cs="VPS Times" w:ascii="VPS Times" w:hAnsi="VPS Times"/>
          <w:lang w:val="fr-FR"/>
        </w:rPr>
        <w:t>NhÜng hÒi næm ngoái ông Çã phäi n¢m trên m¶t cái chÕng Äm Ü§t trong nhà tù B14 tåi Hà N¶i sau m¶t vø tranh chÃp trong viŒc làm æn v§i các ÇÓi tác cûa Nhà nÜ§c ViŒt Nam.</w:t>
      </w:r>
    </w:p>
    <w:p>
      <w:pPr>
        <w:pStyle w:val="Normal"/>
        <w:spacing w:before="0" w:after="60"/>
        <w:jc w:val="both"/>
        <w:rPr>
          <w:rFonts w:ascii="VPS Times" w:hAnsi="VPS Times" w:cs="VPS Times"/>
          <w:lang w:val="fr-FR"/>
        </w:rPr>
      </w:pPr>
      <w:r>
        <w:rPr>
          <w:rFonts w:cs="VPS Times" w:ascii="VPS Times" w:hAnsi="VPS Times"/>
          <w:lang w:val="fr-FR"/>
        </w:rPr>
        <w:t>Næm 1995 ông vŠ ViŒt Nam v§i k‰ hoåch thi‰t lÆp m¶t trÜ©ng quÓc t‰ Ç‹ phøc vø cho nh»ng gia Çình ngoåi quÓc lúc bÃy gi© Çang Ò åt Ç‰n ViŒt Nam. Ông lÆp ra trÜ©ng QuÓc T‰ Hà N¶i v§i s¿ h®p tác cûa Trung Tâm Giáo døc Nhà nÜ§c ViŒt nam vào næm 1996. Nhà nÜ§c cung cÃp m¶t h®p ÇÒng 20% thuê mÜ§n trên m¶t mänh ÇÃt mà bây gi© rÃt có giá gÀn trung tâm Hà N¶i, Ç‹ lÃy vŠ 30% l®i tÙc trong nghiŒp vø này.</w:t>
      </w:r>
    </w:p>
    <w:p>
      <w:pPr>
        <w:pStyle w:val="Normal"/>
        <w:spacing w:before="0" w:after="60"/>
        <w:jc w:val="both"/>
        <w:rPr>
          <w:rFonts w:ascii="VPS Times" w:hAnsi="VPS Times" w:cs="VPS Times"/>
          <w:lang w:val="fr-FR"/>
        </w:rPr>
      </w:pPr>
      <w:r>
        <w:rPr>
          <w:rFonts w:cs="VPS Times" w:ascii="VPS Times" w:hAnsi="VPS Times"/>
          <w:lang w:val="fr-FR"/>
        </w:rPr>
        <w:t>Khi giá trÎ mi‰ng ÇÃt mà ngôi trÜ©ng Çang xây trên Çó gia tæng, thì cæng th£ng gi»a ông Hoan và các ÇÓi tác cûa ông cÛng tæng theo.</w:t>
      </w:r>
    </w:p>
    <w:p>
      <w:pPr>
        <w:pStyle w:val="Normal"/>
        <w:spacing w:before="0" w:after="60"/>
        <w:jc w:val="both"/>
        <w:rPr>
          <w:rFonts w:ascii="VPS Times" w:hAnsi="VPS Times" w:cs="VPS Times"/>
          <w:lang w:val="fr-FR"/>
        </w:rPr>
      </w:pPr>
      <w:r>
        <w:rPr>
          <w:rFonts w:cs="VPS Times" w:ascii="VPS Times" w:hAnsi="VPS Times"/>
          <w:lang w:val="fr-FR"/>
        </w:rPr>
        <w:t>Tháng 6/2006 công an Çã b¡t gi» ông Ç‹ ÇiŠu tra viŒc ÇÓi tác Nhà nÜ§c tÓ cáo ông Çã nhÆn bäo hi‹m y t‰ m¶t cách bÃt h®p pháp(?)</w:t>
      </w:r>
    </w:p>
    <w:p>
      <w:pPr>
        <w:pStyle w:val="Normal"/>
        <w:spacing w:before="0" w:after="60"/>
        <w:jc w:val="both"/>
        <w:rPr>
          <w:rFonts w:ascii="VPS Times" w:hAnsi="VPS Times" w:cs="VPS Times"/>
          <w:lang w:val="fr-FR"/>
        </w:rPr>
      </w:pPr>
      <w:r>
        <w:rPr>
          <w:rFonts w:cs="VPS Times" w:ascii="VPS Times" w:hAnsi="VPS Times"/>
          <w:lang w:val="fr-FR"/>
        </w:rPr>
        <w:t>Ông Çã n¢m tù 14 tháng Ç‹ ch© ÇiŠu tra. Hàng ngày ông nghe Çài cûa Nhà nÜ§c ViŒt Nam oang oang m‡i bu°i sáng trong sân nhà tù, thúc døc ngÜ©i ViŒt häi ngoåi trª vŠ Ç‹ bÒi Ç¡p vào nŠn kinh t‰ Çang tæng trÜªng nhanh chóng cûa ÇÃt nÜ§c. M¥c dù v§i nhiŠu b¢ng cÃp tØ hai trÜ©ng Çåi h†c Vanderbilt và George Mason ª Hoa Kÿ, ông vÅn không hi‹u n°i vì sao ông Çã làm Çúng nh»ng ÇiŠu nhà nÜ§c mong muÓn và cuÓi cùng thì vào tù.</w:t>
      </w:r>
    </w:p>
    <w:p>
      <w:pPr>
        <w:pStyle w:val="Normal"/>
        <w:spacing w:before="0" w:after="60"/>
        <w:jc w:val="both"/>
        <w:rPr>
          <w:rFonts w:ascii="VPS Times" w:hAnsi="VPS Times" w:cs="VPS Times"/>
          <w:lang w:val="fr-FR"/>
        </w:rPr>
      </w:pPr>
      <w:r>
        <w:rPr>
          <w:rFonts w:cs="VPS Times" w:ascii="VPS Times" w:hAnsi="VPS Times"/>
          <w:lang w:val="fr-FR"/>
        </w:rPr>
        <w:t>V® ông Çã phäi trä 85 ngàn MÏ Kim mà Nhà nÜ§c VN bäo là tiŠn th‰ chân. Trong khi ông Hoan Çang ngÒi tù thì Tòa ñåi sÙ Hoa Kÿ tåi Hà N¶i Çã khuy‰n cáo v® ông Hoan là không nên Çi vŠ ViŒt Nam Ç‹ cÓ tìm cách lÃy låi t¿ do cho chÒng, bªi vì h† không th‹ nào bäo Çäm cho s¿ an toàn cûa bà.</w:t>
      </w:r>
    </w:p>
    <w:p>
      <w:pPr>
        <w:pStyle w:val="Normal"/>
        <w:spacing w:before="0" w:after="60"/>
        <w:jc w:val="both"/>
        <w:rPr>
          <w:rFonts w:ascii="VPS Times" w:hAnsi="VPS Times" w:cs="VPS Times"/>
          <w:lang w:val="fr-FR"/>
        </w:rPr>
      </w:pPr>
      <w:r>
        <w:rPr>
          <w:rFonts w:cs="VPS Times" w:ascii="VPS Times" w:hAnsi="VPS Times"/>
          <w:lang w:val="fr-FR"/>
        </w:rPr>
        <w:t>Sau 14 tháng ngÒi tù, công an k‰t luÆn trong bän báo cáo sÖ khªi là không có b¢ng chÙng rõ rŒt nào Ç‹ ÇÜa ông Hoan ra tòa và thä ông ra. NhÜng tiŠn th‰ chân thì chÜa hoàn trä.</w:t>
      </w:r>
    </w:p>
    <w:p>
      <w:pPr>
        <w:pStyle w:val="Normal"/>
        <w:spacing w:before="0" w:after="60"/>
        <w:jc w:val="both"/>
        <w:rPr>
          <w:rFonts w:ascii="VPS Times" w:hAnsi="VPS Times" w:cs="VPS Times"/>
          <w:lang w:val="fr-FR"/>
        </w:rPr>
      </w:pPr>
      <w:r>
        <w:rPr>
          <w:rFonts w:cs="VPS Times" w:ascii="VPS Times" w:hAnsi="VPS Times"/>
          <w:lang w:val="fr-FR"/>
        </w:rPr>
        <w:t>Và ông Hoan vÅn Çang ch© xem các công tÓ viên ViŒt Nam có quy‰t ÇÎnh chính thÙc Ç‹ bu¶c ông vào bÃt cÙ t¶i danh nào hay không.</w:t>
      </w:r>
    </w:p>
    <w:p>
      <w:pPr>
        <w:pStyle w:val="Normal"/>
        <w:spacing w:before="0" w:after="60"/>
        <w:jc w:val="both"/>
        <w:rPr>
          <w:rFonts w:ascii="VPS Times" w:hAnsi="VPS Times" w:cs="VPS Times"/>
          <w:lang w:val="fr-FR"/>
        </w:rPr>
      </w:pPr>
      <w:r>
        <w:rPr>
          <w:rFonts w:cs="VPS Times" w:ascii="VPS Times" w:hAnsi="VPS Times"/>
          <w:lang w:val="fr-FR"/>
        </w:rPr>
        <w:t>Vào tháng 6, sau khi ông Hoan ÇÜ®c thä ra, trÜ©ng h®p cûa ông ÇÜ®c ÇÜa lên bàn làm viŒc cûa Thû tÜ§ng NguyÍn tÃn DÛng. Theo báo Công an Nhân dân thì ông DÛng Çã chÌ Çåo cho các thành viên ngÜ©i ViŒt trong Ban giám ÇÓc nhà trÜ©ng phäi giäi quy‰t ngay nh»ng tranh chÃp gi»a nhà trÜ©ng v§i ông Hoan, n‰u không xong thì Nhà nÜ§c së ra tay v§i nh»ng quy‰t ÇÎnh riêng(?)</w:t>
      </w:r>
    </w:p>
    <w:p>
      <w:pPr>
        <w:pStyle w:val="Normal"/>
        <w:spacing w:before="0" w:after="60"/>
        <w:jc w:val="both"/>
        <w:rPr>
          <w:rFonts w:ascii="VPS Times" w:hAnsi="VPS Times" w:cs="VPS Times"/>
          <w:lang w:val="fr-FR"/>
        </w:rPr>
      </w:pPr>
      <w:r>
        <w:rPr>
          <w:rFonts w:cs="VPS Times" w:ascii="VPS Times" w:hAnsi="VPS Times"/>
          <w:lang w:val="fr-FR"/>
        </w:rPr>
        <w:t>ñÜ®c bi‰t HÒ ng†c ñài, c¿u Giám ÇÓc Trung tâm Giáo døc Nhà nÜ§c ViŒt Nam là ÇÓi tác cûa ngôi trÜ©ng quÓc t‰ này, và là con r‹ cûa m¶t c¿u T°ng bí thÜ Çäng, Çã g†i ông Hoan là "m¶t tên æn c¡p" nhÜng tØ chÓi không chÎu giäi thích lš do tåi sao h¡n ta ch¡c ch¡n ông Hoan là m¶t t¶i phåm và không muÓn nói nhiŠu thêm vŠ vÃn ÇŠ này. (LÜ®c trích bän dÎch cûa Khánh ñæng)</w:t>
      </w:r>
    </w:p>
    <w:p>
      <w:pPr>
        <w:pStyle w:val="Normal"/>
        <w:spacing w:before="0" w:after="60"/>
        <w:jc w:val="both"/>
        <w:rPr>
          <w:rFonts w:ascii="VPS Times" w:hAnsi="VPS Times" w:cs="VPS Times"/>
          <w:lang w:val="fr-FR"/>
        </w:rPr>
      </w:pPr>
      <w:r>
        <w:rPr>
          <w:rFonts w:cs="VPS Times" w:ascii="VPS Times" w:hAnsi="VPS Times"/>
          <w:lang w:val="fr-FR"/>
        </w:rPr>
        <w:t>Ông NguyÍn Çình Hoan tuy là m¶t trí thÙc nhÜng ÇÓi v§i C¶ng sän ông vÅn còn quá ngây thÖ, dù cho Çã träi qua ba mÜÖi næm kinh nghiŒm xÜÖng máu.</w:t>
      </w:r>
    </w:p>
    <w:p>
      <w:pPr>
        <w:pStyle w:val="Normal"/>
        <w:spacing w:before="0" w:after="60"/>
        <w:jc w:val="both"/>
        <w:rPr>
          <w:rFonts w:ascii="VPS Times" w:hAnsi="VPS Times" w:cs="VPS Times"/>
          <w:lang w:val="fr-FR"/>
        </w:rPr>
      </w:pPr>
      <w:r>
        <w:rPr>
          <w:rFonts w:cs="VPS Times" w:ascii="VPS Times" w:hAnsi="VPS Times"/>
          <w:lang w:val="fr-FR"/>
        </w:rPr>
        <w:t>M¶t ÇiŠu giän dÎ mà ai ai cÛng thÃy ÇÜ®c, riêng ông thì không. ñó là vÃn ÇŠ tiŠn trên h‰t chÙ không phäi là "giáo døc".</w:t>
      </w:r>
    </w:p>
    <w:p>
      <w:pPr>
        <w:pStyle w:val="Normal"/>
        <w:spacing w:before="0" w:after="60"/>
        <w:jc w:val="both"/>
        <w:rPr>
          <w:rFonts w:ascii="VPS Times" w:hAnsi="VPS Times" w:cs="VPS Times"/>
          <w:lang w:val="fr-FR"/>
        </w:rPr>
      </w:pPr>
      <w:r>
        <w:rPr>
          <w:rFonts w:cs="VPS Times" w:ascii="VPS Times" w:hAnsi="VPS Times"/>
          <w:lang w:val="fr-FR"/>
        </w:rPr>
        <w:t>Ai Ç©i, Ça sÓ ngÜ©i ta vŠ VN là Ç‹ móc nÓi v§i "cán b¶ Çäng ta" d¿a th‰, d¿a thÀn Ç‹ kinh doanh, Ç‹ buôn lÆu, Ç‹ mánh mung, rÒi chia chác 50/50 ho¥c tui tÙ anh løc. Riêng ông thì låi hæm hª v§i chuyŒn mª trÜ©ng Ç‹ "træm næm trÒng ngÜ©i". NgÜ©i ta hùn cho ông mi‰ng ÇÃt mà ông chÌ chia có 30% l®i nhuÆn thì "bi‰t Ç©i cha" nào mà làm giàu nhanh ÇÜ®c?</w:t>
      </w:r>
    </w:p>
    <w:p>
      <w:pPr>
        <w:pStyle w:val="Normal"/>
        <w:spacing w:before="0" w:after="60"/>
        <w:jc w:val="both"/>
        <w:rPr>
          <w:rFonts w:ascii="VPS Times" w:hAnsi="VPS Times" w:cs="VPS Times"/>
          <w:lang w:val="fr-FR"/>
        </w:rPr>
      </w:pPr>
      <w:r>
        <w:rPr>
          <w:rFonts w:cs="VPS Times" w:ascii="VPS Times" w:hAnsi="VPS Times"/>
          <w:lang w:val="fr-FR"/>
        </w:rPr>
        <w:t>Bây gi© mi‰ng ÇÃt Çang n¢m gi»a thû Çô Çang lên giá vùn vøt, giá mét vuông ÇÃt ÇÜ®c tính b¢ng kim cÜÖng ch§ không tính b¢ng vàng n»a. NgÜ©i ta muÓn xóa h®p ÇÒng Ç‹ lÃy låi mi‰ng ÇÃt, bán lÃy tiŠn bÕ túi cho mau lË nên ông ÇØng th¡c m¡c là tåi sao Nhà nÜ§c b¡t ông vì hai cái c§ lãng xËt ruÒi bu là "mÜ§n lÆu" tr® tá Ç‹ dåy Anh ng» và nhÆn "bäo hi‹m y t‰ bÃt h®p pháp"(?)</w:t>
      </w:r>
    </w:p>
    <w:p>
      <w:pPr>
        <w:pStyle w:val="Normal"/>
        <w:spacing w:before="0" w:after="60"/>
        <w:jc w:val="both"/>
        <w:rPr>
          <w:rFonts w:ascii="VPS Times" w:hAnsi="VPS Times" w:cs="VPS Times"/>
          <w:lang w:val="fr-FR"/>
        </w:rPr>
      </w:pPr>
      <w:r>
        <w:rPr>
          <w:rFonts w:cs="VPS Times" w:ascii="VPS Times" w:hAnsi="VPS Times"/>
          <w:lang w:val="fr-FR"/>
        </w:rPr>
        <w:t xml:space="preserve">GÀn Çây nhÃt, Çám dân oan mÜ©i bÓn tÌnh miŠn nam gÀn cä ngàn ngÜ©i, kéo lên Sài Gòn, cæng lŠu giæng båt trÜ§c Tòa Nhà QuÓc H¶i Ç‹ kêu oan vì bÎ mÃy ông bà quan ÇÕ cÜ§p ÇÃt, cÜ§p nhà, suÓt gÀn m¶t tháng tr©i trong cänh gió mÜa, Çói kh°. </w:t>
      </w:r>
    </w:p>
    <w:p>
      <w:pPr>
        <w:pStyle w:val="Normal"/>
        <w:spacing w:before="0" w:after="60"/>
        <w:jc w:val="both"/>
        <w:rPr>
          <w:rFonts w:ascii="VPS Times" w:hAnsi="VPS Times" w:cs="VPS Times"/>
          <w:lang w:val="fr-FR"/>
        </w:rPr>
      </w:pPr>
      <w:r>
        <w:rPr>
          <w:rFonts w:cs="VPS Times" w:ascii="VPS Times" w:hAnsi="VPS Times"/>
          <w:lang w:val="fr-FR"/>
        </w:rPr>
        <w:t>ñäng và Nhà nÜ§c ta dùng chi‰n thuÆt "thû khÄu nhÜ bình" Ç‹ ngÜ©i dân kêu mãi thì mÕi miŒng, la mãi thì khan c°, ÇÙng mãi thì mõi mŒt. Lúc Çó không Çánh cÛng tan. CuÓi cùng thì Nhà nÜ§c ta cÛng thÜÖng tình cái Çám dân oan, cho xe cây Ç‰n chª dân vŠ bän xÙ và thân t¥ng m‡i ngÜ©i mÃy cái dùi cui Ç‹ nh§ Ç©i.</w:t>
      </w:r>
    </w:p>
    <w:p>
      <w:pPr>
        <w:pStyle w:val="Normal"/>
        <w:spacing w:before="0" w:after="60"/>
        <w:jc w:val="both"/>
        <w:rPr>
          <w:rFonts w:ascii="VPS Times" w:hAnsi="VPS Times" w:cs="VPS Times"/>
          <w:lang w:val="fr-FR"/>
        </w:rPr>
      </w:pPr>
      <w:r>
        <w:rPr>
          <w:rFonts w:cs="VPS Times" w:ascii="VPS Times" w:hAnsi="VPS Times"/>
          <w:lang w:val="fr-FR"/>
        </w:rPr>
        <w:t>Trên Çây chÌ là ÇÖn cº vài vø Çi‹n hình trong rÃt nhiŠu vø liên quan Ç‰n "chùm kh‰ ng†t" Ç‹ thÃy ñäng ta ÇÓi phó "thù trong" tài tình Ç‰n c« nào.</w:t>
      </w:r>
    </w:p>
    <w:p>
      <w:pPr>
        <w:pStyle w:val="Normal"/>
        <w:spacing w:before="0" w:after="60"/>
        <w:jc w:val="both"/>
        <w:rPr>
          <w:rFonts w:ascii="VPS Times" w:hAnsi="VPS Times" w:cs="VPS Times"/>
          <w:lang w:val="fr-FR"/>
        </w:rPr>
      </w:pPr>
      <w:r>
        <w:rPr>
          <w:rFonts w:cs="VPS Times" w:ascii="VPS Times" w:hAnsi="VPS Times"/>
          <w:lang w:val="fr-FR"/>
        </w:rPr>
        <w:t>VŠ ÇÓi ngoåi v§i b†n "gi¥c ngoài" thì sao?</w:t>
      </w:r>
    </w:p>
    <w:p>
      <w:pPr>
        <w:pStyle w:val="Normal"/>
        <w:spacing w:before="0" w:after="60"/>
        <w:jc w:val="both"/>
        <w:rPr>
          <w:rFonts w:ascii="VPS Times" w:hAnsi="VPS Times" w:cs="VPS Times"/>
          <w:lang w:val="fr-FR"/>
        </w:rPr>
      </w:pPr>
      <w:r>
        <w:rPr>
          <w:rFonts w:cs="VPS Times" w:ascii="VPS Times" w:hAnsi="VPS Times"/>
          <w:lang w:val="fr-FR"/>
        </w:rPr>
        <w:t>Khi Liên xô søp Ç° ÇÀu thÆp niên 90, thay vì nhanh chóng lÆp quan hŒ ngoåi giao v§i Hoa Kÿ, ViŒt Nam Çã liên k‰t v§i Trung quÓc Ç‹ bäo vŒ thành trì xã h¶i chû nghïa, xem Hoa Kÿ là kÈ thù chi‰n lÜ®c. CÛng k‹ tØ lúc Ãy, ViŒt Nam Çã t¿ ÇÜa ÇÀu mình vào vòng kim cô cûa Trung quÓc, kéo ÇÃt nÜ§c trì trŒ thêm h¢ng chøc næm so v§i các nÜ§c trong vùng.</w:t>
      </w:r>
    </w:p>
    <w:p>
      <w:pPr>
        <w:pStyle w:val="Normal"/>
        <w:spacing w:before="0" w:after="60"/>
        <w:jc w:val="both"/>
        <w:rPr>
          <w:rFonts w:ascii="VPS Times" w:hAnsi="VPS Times" w:cs="VPS Times"/>
          <w:lang w:val="fr-FR"/>
        </w:rPr>
      </w:pPr>
      <w:r>
        <w:rPr>
          <w:rFonts w:cs="VPS Times" w:ascii="VPS Times" w:hAnsi="VPS Times"/>
          <w:lang w:val="fr-FR"/>
        </w:rPr>
        <w:t>NgÜ©i dân ViŒt chÜa có thÃy Hoa Kÿ "chÓng phá" ñäng và Nhà nÜ§c ta ª cái khoän nào mà chÌ thÃy trÜ§c m¡t h† Ç° tiŠn cûa và công sÙc vào giúp cho ñäng ta, môt con bŒnh trÀm kha n¢m ch© ch‰t, ngày càng thêm khÕe ra.</w:t>
      </w:r>
    </w:p>
    <w:p>
      <w:pPr>
        <w:pStyle w:val="Normal"/>
        <w:spacing w:before="0" w:after="60"/>
        <w:jc w:val="both"/>
        <w:rPr>
          <w:rFonts w:ascii="VPS Times" w:hAnsi="VPS Times" w:cs="VPS Times"/>
          <w:lang w:val="fr-FR"/>
        </w:rPr>
      </w:pPr>
      <w:r>
        <w:rPr>
          <w:rFonts w:cs="VPS Times" w:ascii="VPS Times" w:hAnsi="VPS Times"/>
          <w:lang w:val="fr-FR"/>
        </w:rPr>
        <w:t>Trong lúc Trung quÓc "vØa là ÇÒng chí vØa là anh em", trÜ§c m¥t thân thi‰t t¥ng ViŒt Nam "mÜ©i sáu ch» vàng", sau lÜng thû s¤n chi‰c dao gæm Çâm ngÜ©i anh em "kh© khåo"nh»ng nhát trí mång.</w:t>
      </w:r>
    </w:p>
    <w:p>
      <w:pPr>
        <w:pStyle w:val="Normal"/>
        <w:spacing w:before="0" w:after="60"/>
        <w:jc w:val="both"/>
        <w:rPr>
          <w:rFonts w:ascii="VPS Times" w:hAnsi="VPS Times" w:cs="VPS Times"/>
          <w:lang w:val="fr-FR"/>
        </w:rPr>
      </w:pPr>
      <w:r>
        <w:rPr>
          <w:rFonts w:cs="VPS Times" w:ascii="VPS Times" w:hAnsi="VPS Times"/>
          <w:lang w:val="fr-FR"/>
        </w:rPr>
        <w:t>Trong viŒc giao thÜÖng v§i Hoa Kÿ, Trung quÓc luôn tìm cách ngæn cän. Vø ngÜng kš hiŒp Ü§c giao thÜÖng v§i Hoa kÿ, Ç‹ cho Trung quÓc kš trÜ§c, næm 2000 là m¶t ví dø.</w:t>
      </w:r>
    </w:p>
    <w:p>
      <w:pPr>
        <w:pStyle w:val="Normal"/>
        <w:spacing w:before="0" w:after="60"/>
        <w:jc w:val="both"/>
        <w:rPr>
          <w:rFonts w:ascii="VPS Times" w:hAnsi="VPS Times" w:cs="VPS Times"/>
          <w:lang w:val="fr-FR"/>
        </w:rPr>
      </w:pPr>
      <w:r>
        <w:rPr>
          <w:rFonts w:cs="VPS Times" w:ascii="VPS Times" w:hAnsi="VPS Times"/>
          <w:lang w:val="fr-FR"/>
        </w:rPr>
        <w:t>ñäng và Nhà nÜ§c ta không nh»ng không coi Trung quÓc là "gi¥c ngoài" mà còn quy‰t tâm khÃu ÇÀu làm cái bóng cûa thiên triŠu. NgÜ®c h¤n låi v§i lòng dân, luôn coi Trung quÓc là kÈ thù truyŠn ki‰p phäi cänh giác ÇŠ phòng.</w:t>
      </w:r>
    </w:p>
    <w:p>
      <w:pPr>
        <w:pStyle w:val="Normal"/>
        <w:spacing w:before="0" w:after="60"/>
        <w:jc w:val="both"/>
        <w:rPr>
          <w:rFonts w:ascii="VPS Times" w:hAnsi="VPS Times" w:cs="VPS Times"/>
          <w:lang w:val="fr-FR"/>
        </w:rPr>
      </w:pPr>
      <w:r>
        <w:rPr>
          <w:rFonts w:cs="VPS Times" w:ascii="VPS Times" w:hAnsi="VPS Times"/>
          <w:lang w:val="fr-FR"/>
        </w:rPr>
        <w:t>V§i s¿ thÀn phøc khi‰p nhÜ®c cûa ñäng ta, Trung quÓc ngày càng lÃn chi‰m lãnh th°, lãnh häi mà ñäng ta không dám ho he m¶t ti‰ng dù là phän kháng y‰u §t. Låi ÇÖn cº vài ví dø Çi‹n hình cho thÃy rõ ràng ñäng ta "khôn nhà dåi ch®".</w:t>
      </w:r>
    </w:p>
    <w:p>
      <w:pPr>
        <w:pStyle w:val="Normal"/>
        <w:spacing w:before="0" w:after="60"/>
        <w:jc w:val="both"/>
        <w:rPr>
          <w:rFonts w:ascii="VPS Times" w:hAnsi="VPS Times" w:cs="VPS Times"/>
          <w:lang w:val="fr-FR"/>
        </w:rPr>
      </w:pPr>
      <w:r>
        <w:rPr>
          <w:rFonts w:cs="VPS Times" w:ascii="VPS Times" w:hAnsi="VPS Times"/>
          <w:lang w:val="fr-FR"/>
        </w:rPr>
        <w:t xml:space="preserve">Ngoài viŒc thÜ©ng xuyên phá hoåi nŠn kinh t‰ cûa ta mÃy mÜÖi næm nay b¢ng cách tuÒn hàng lÆu Ò åt vào các cºa khÄu biên gi§i tØ cái trÙng gà cho Ç‰n máy móc trang thi‰t bÎ... làm cho nhiŠu doanh nghiŒp ViŒt Nam phá sän. </w:t>
      </w:r>
    </w:p>
    <w:p>
      <w:pPr>
        <w:pStyle w:val="Normal"/>
        <w:spacing w:before="0" w:after="60"/>
        <w:jc w:val="both"/>
        <w:rPr>
          <w:rFonts w:ascii="VPS Times" w:hAnsi="VPS Times" w:cs="VPS Times"/>
          <w:lang w:val="fr-FR"/>
        </w:rPr>
      </w:pPr>
      <w:r>
        <w:rPr>
          <w:rFonts w:cs="VPS Times" w:ascii="VPS Times" w:hAnsi="VPS Times"/>
          <w:lang w:val="fr-FR"/>
        </w:rPr>
        <w:t>Kinh t‰ nÜ§c nhà ngày càng løn båi...</w:t>
      </w:r>
    </w:p>
    <w:p>
      <w:pPr>
        <w:pStyle w:val="Normal"/>
        <w:spacing w:before="0" w:after="60"/>
        <w:jc w:val="both"/>
        <w:rPr>
          <w:rFonts w:ascii="VPS Times" w:hAnsi="VPS Times" w:cs="VPS Times"/>
          <w:lang w:val="fr-FR"/>
        </w:rPr>
      </w:pPr>
      <w:r>
        <w:rPr>
          <w:rFonts w:cs="VPS Times" w:ascii="VPS Times" w:hAnsi="VPS Times"/>
          <w:lang w:val="fr-FR"/>
        </w:rPr>
        <w:t>Trung quÓc còn uy hi‰p nÜ§c ta b¢ng vÛ l¿c. ñã nhiŠu lÀn Häi quân Trung quÓc b¡n gi‰t ngÜ phû cûa ta Ç‹ khiêu khích nhÜng ñäng ta ÇŠn Ön Çáp nghïa "mÜ©i sáu ch» vàng" ông anh Çã t¥ng cho b¢ng bÓn ch» "im l¥ng là vàng".</w:t>
      </w:r>
    </w:p>
    <w:p>
      <w:pPr>
        <w:pStyle w:val="Normal"/>
        <w:spacing w:before="0" w:after="60"/>
        <w:jc w:val="both"/>
        <w:rPr>
          <w:rFonts w:ascii="VPS Times" w:hAnsi="VPS Times" w:cs="VPS Times"/>
          <w:lang w:val="fr-FR"/>
        </w:rPr>
      </w:pPr>
      <w:r>
        <w:rPr>
          <w:rFonts w:cs="VPS Times" w:ascii="VPS Times" w:hAnsi="VPS Times"/>
          <w:lang w:val="fr-FR"/>
        </w:rPr>
        <w:t>Theo tin BBC, ngày 20/7/07 "tàu Häi quân Trung quÓc hôm 09/7 Çã nã súng vào m¶t sÓ thuyŠn Çánh cá cûa ngÜ dân ViŒt Nam trong vùng bi‹n gÀn TrÜ©ng Sa, cách TP Sài Gòn 350 Km làm cho m¶t ngÜ dân thiŒt mång và m¶t sÓ ngÜ©i khác bÎ thÜÖng".</w:t>
      </w:r>
    </w:p>
    <w:p>
      <w:pPr>
        <w:pStyle w:val="Normal"/>
        <w:spacing w:before="0" w:after="60"/>
        <w:jc w:val="both"/>
        <w:rPr>
          <w:rFonts w:ascii="VPS Times" w:hAnsi="VPS Times" w:cs="VPS Times"/>
          <w:lang w:val="fr-FR"/>
        </w:rPr>
      </w:pPr>
      <w:r>
        <w:rPr>
          <w:rFonts w:cs="VPS Times" w:ascii="VPS Times" w:hAnsi="VPS Times"/>
          <w:lang w:val="fr-FR"/>
        </w:rPr>
        <w:t>Bi‰n cÓ xäy ra Çã 2 tuÀn lÍ mà ViŒt Nam vÅn hoàn toàn im l¥ng.</w:t>
      </w:r>
    </w:p>
    <w:p>
      <w:pPr>
        <w:pStyle w:val="Normal"/>
        <w:spacing w:before="0" w:after="60"/>
        <w:jc w:val="both"/>
        <w:rPr>
          <w:rFonts w:ascii="VPS Times" w:hAnsi="VPS Times" w:cs="VPS Times"/>
          <w:lang w:val="fr-FR"/>
        </w:rPr>
      </w:pPr>
      <w:r>
        <w:rPr>
          <w:rFonts w:cs="VPS Times" w:ascii="VPS Times" w:hAnsi="VPS Times"/>
          <w:lang w:val="fr-FR"/>
        </w:rPr>
        <w:t>Hai næm trÜ§c, ngày 08/01/05, Häi quân TQ xä súng b¡n ch‰t 9 ngÜ dân ViŒt Nam cÜ ngø tåi các làng chài lÜ§i vùng Thanh Hóa, b¡t Çi 8 ngÜ©i khác và tÎch thu m¶t thuyŠn Çánh cá.</w:t>
      </w:r>
    </w:p>
    <w:p>
      <w:pPr>
        <w:pStyle w:val="Normal"/>
        <w:spacing w:before="0" w:after="60"/>
        <w:jc w:val="both"/>
        <w:rPr>
          <w:rFonts w:ascii="VPS Times" w:hAnsi="VPS Times" w:cs="VPS Times"/>
          <w:lang w:val="fr-FR"/>
        </w:rPr>
      </w:pPr>
      <w:r>
        <w:rPr>
          <w:rFonts w:cs="VPS Times" w:ascii="VPS Times" w:hAnsi="VPS Times"/>
          <w:lang w:val="fr-FR"/>
        </w:rPr>
        <w:t>Phía TQ låi ngang ngÜ®c gán t¶i nh»ng ngÜ dân Thanh Hóa là häi t¥c.</w:t>
      </w:r>
    </w:p>
    <w:p>
      <w:pPr>
        <w:pStyle w:val="Normal"/>
        <w:spacing w:before="0" w:after="60"/>
        <w:jc w:val="both"/>
        <w:rPr>
          <w:rFonts w:ascii="VPS Times" w:hAnsi="VPS Times" w:cs="VPS Times"/>
          <w:lang w:val="fr-FR"/>
        </w:rPr>
      </w:pPr>
      <w:r>
        <w:rPr>
          <w:rFonts w:cs="VPS Times" w:ascii="VPS Times" w:hAnsi="VPS Times"/>
          <w:lang w:val="fr-FR"/>
        </w:rPr>
        <w:t>Phía ViŒt Nam vÅn gi» thái Ç¶ im l¥ng.</w:t>
      </w:r>
    </w:p>
    <w:p>
      <w:pPr>
        <w:pStyle w:val="Normal"/>
        <w:spacing w:before="0" w:after="60"/>
        <w:jc w:val="both"/>
        <w:rPr>
          <w:rFonts w:ascii="VPS Times" w:hAnsi="VPS Times" w:cs="VPS Times"/>
          <w:lang w:val="fr-FR"/>
        </w:rPr>
      </w:pPr>
      <w:r>
        <w:rPr>
          <w:rFonts w:cs="VPS Times" w:ascii="VPS Times" w:hAnsi="VPS Times"/>
          <w:lang w:val="fr-FR"/>
        </w:rPr>
        <w:t>Cho Ç‰n nay, không ai bi‰t vø viŒc Çã giäi quy‰t ra sao.</w:t>
      </w:r>
    </w:p>
    <w:p>
      <w:pPr>
        <w:pStyle w:val="Normal"/>
        <w:spacing w:before="0" w:after="60"/>
        <w:jc w:val="both"/>
        <w:rPr>
          <w:rFonts w:ascii="VPS Times" w:hAnsi="VPS Times" w:cs="VPS Times"/>
          <w:lang w:val="fr-FR"/>
        </w:rPr>
      </w:pPr>
      <w:r>
        <w:rPr>
          <w:rFonts w:cs="VPS Times" w:ascii="VPS Times" w:hAnsi="VPS Times"/>
          <w:lang w:val="fr-FR"/>
        </w:rPr>
        <w:t>Có lë ñäng ta låi áp døng chiêu cÛ "thû khÄu nhÜ bình" Ç‹ phía TQ b¡n gi‰t ngÜ dân ViŒt mãi cÛng phäi mÕi tay thì ngÜng. Th‰ là m†i viŒc låi "°n ÇÎnh"?</w:t>
      </w:r>
    </w:p>
    <w:p>
      <w:pPr>
        <w:pStyle w:val="Normal"/>
        <w:spacing w:before="0" w:after="60"/>
        <w:jc w:val="both"/>
        <w:rPr>
          <w:rFonts w:ascii="VPS Times" w:hAnsi="VPS Times" w:cs="VPS Times"/>
          <w:lang w:val="fr-FR"/>
        </w:rPr>
      </w:pPr>
      <w:r>
        <w:rPr>
          <w:rFonts w:cs="VPS Times" w:ascii="VPS Times" w:hAnsi="VPS Times"/>
          <w:lang w:val="fr-FR"/>
        </w:rPr>
        <w:t>Các ngÜ dân ViŒt Nam Çánh cá trong vùng bi‹n xãy ra bi‰n cÓ là trong vùng bi‹n thu¶c chû quyŠn ViŒt Nam. Th‰ mà, Çåi tá VC Lê phúc Nguyên, phó t°ng biên tÆp báo Quân Ç¶i Nhân dân, trä l©i phÕng vÃn v§i báo The Straits Times (Tân Gia Ba) ÇÜ®c BBC ghi låi ngày 19/7: "NgÜ dân rÃt khó mà bi‰t ÇÜ®c Çâu là l¢n ranh chính xác gi»a hai bên. Th‰ nhÜng không nên dùng vÛ l¿c trên bi‹n vì viŒc này së chÌ dÅn Ç‰n các vÃn ÇŠ nghiŒm tr†ng hÖn mà thôi".</w:t>
      </w:r>
    </w:p>
    <w:p>
      <w:pPr>
        <w:pStyle w:val="Normal"/>
        <w:spacing w:before="0" w:after="60"/>
        <w:jc w:val="both"/>
        <w:rPr>
          <w:rFonts w:ascii="VPS Times" w:hAnsi="VPS Times" w:cs="VPS Times"/>
          <w:lang w:val="fr-FR"/>
        </w:rPr>
      </w:pPr>
      <w:r>
        <w:rPr>
          <w:rFonts w:cs="VPS Times" w:ascii="VPS Times" w:hAnsi="VPS Times"/>
          <w:lang w:val="fr-FR"/>
        </w:rPr>
        <w:t>Câu trä l©i cûa ông Nguyên rÃt "Ãm § h¶i tŠ", giÓng nhÜ con Çà Çi‹u rúc ÇÀu vào cát, ch°ng Çít ra ngoài Ç‹ tránh nån.</w:t>
      </w:r>
    </w:p>
    <w:p>
      <w:pPr>
        <w:pStyle w:val="Normal"/>
        <w:spacing w:before="0" w:after="60"/>
        <w:jc w:val="both"/>
        <w:rPr>
          <w:rFonts w:ascii="VPS Times" w:hAnsi="VPS Times" w:cs="VPS Times"/>
          <w:lang w:val="fr-FR"/>
        </w:rPr>
      </w:pPr>
      <w:r>
        <w:rPr>
          <w:rFonts w:cs="VPS Times" w:ascii="VPS Times" w:hAnsi="VPS Times"/>
          <w:lang w:val="fr-FR"/>
        </w:rPr>
        <w:t>Häi quân TQ thÜ©ng xuyên "dùng vÛ l¿c" trên bi‹n ÇÓi v§i ngÜ dân ta, nhÜng Çã dÅn Ç‰n "vÃn ÇŠ nghiêm tr†ng" nào chÜa?</w:t>
      </w:r>
    </w:p>
    <w:p>
      <w:pPr>
        <w:pStyle w:val="Normal"/>
        <w:spacing w:before="0" w:after="60"/>
        <w:jc w:val="both"/>
        <w:rPr>
          <w:rFonts w:ascii="VPS Times" w:hAnsi="VPS Times" w:cs="VPS Times"/>
          <w:lang w:val="fr-FR"/>
        </w:rPr>
      </w:pPr>
      <w:r>
        <w:rPr>
          <w:rFonts w:cs="VPS Times" w:ascii="VPS Times" w:hAnsi="VPS Times"/>
          <w:lang w:val="fr-FR"/>
        </w:rPr>
        <w:t>ñài Loan cách Çây không lâu cÛng tÆp trÆn b¢ng Çån thÆt trên Çäo Ba Bình, thu¶c TrÜ©ng Sa, xây rada, làm låi phi trÜ©ng, công s¿ chi‰n ÇÃu trên Çäo nhÜng ViŒt Nam làm gì ÇÜ®c ñài Loan?</w:t>
      </w:r>
    </w:p>
    <w:p>
      <w:pPr>
        <w:pStyle w:val="Normal"/>
        <w:spacing w:before="0" w:after="60"/>
        <w:jc w:val="both"/>
        <w:rPr>
          <w:rFonts w:ascii="VPS Times" w:hAnsi="VPS Times" w:cs="VPS Times"/>
          <w:lang w:val="fr-FR"/>
        </w:rPr>
      </w:pPr>
      <w:r>
        <w:rPr>
          <w:rFonts w:cs="VPS Times" w:ascii="VPS Times" w:hAnsi="VPS Times"/>
          <w:lang w:val="fr-FR"/>
        </w:rPr>
        <w:t>Phía Nam DÜÖng cÛng th‰, vØa rÒi b¡n chìm thuyŠn và gây tº thÜÖng nhiŠu ngÜ dân ViŒt Nam, nhÜng có viŒc nào "nghiêm tr†ng" xãy ra Çâu?</w:t>
      </w:r>
    </w:p>
    <w:p>
      <w:pPr>
        <w:pStyle w:val="Normal"/>
        <w:spacing w:before="0" w:after="60"/>
        <w:jc w:val="both"/>
        <w:rPr>
          <w:rFonts w:ascii="VPS Times" w:hAnsi="VPS Times" w:cs="VPS Times"/>
          <w:lang w:val="fr-FR"/>
        </w:rPr>
      </w:pPr>
      <w:r>
        <w:rPr>
          <w:rFonts w:cs="VPS Times" w:ascii="VPS Times" w:hAnsi="VPS Times"/>
          <w:lang w:val="fr-FR"/>
        </w:rPr>
        <w:t>NguÒn tin BBC: "Các nguÒn tin quân s¿ nói ngày 9/7 hai tàu chi‰n cÖ Ç¶ng BPS-500 cûa VN co Nga thi‰t k‰ Çã v¶i vã Ç‰n hiŒn trÜ©ng nhÜ phäi ÇÙng tØ xa vì hÕa l¿c quá månh tØ tàu Trung QuÓc. ñåi tá NguyÍn Phúc Nguyên nói: "VŠ lâu dài, chúng tôi cÀn cûng cÓ l¿c lÜ®ng häi quân cÛng nhÜ nâng cÃp các ÇÖn vÎ tuÀn tra ven bi‹n".</w:t>
      </w:r>
    </w:p>
    <w:p>
      <w:pPr>
        <w:pStyle w:val="Normal"/>
        <w:spacing w:before="0" w:after="60"/>
        <w:jc w:val="both"/>
        <w:rPr>
          <w:rFonts w:ascii="VPS Times" w:hAnsi="VPS Times" w:cs="VPS Times"/>
          <w:lang w:val="fr-FR"/>
        </w:rPr>
      </w:pPr>
      <w:r>
        <w:rPr>
          <w:rFonts w:cs="VPS Times" w:ascii="VPS Times" w:hAnsi="VPS Times"/>
          <w:lang w:val="fr-FR"/>
        </w:rPr>
        <w:t>Rõ ràng häi quân VN quá y‰u, chÌ có khä næng ÇÙng xa xa và ngó trÜ§c súng cûa ÇÎch. Häi quân VN chÌ có khä næng duy nhÃt là chåy b¡t ngÜ©i vÜ®t biên.</w:t>
      </w:r>
    </w:p>
    <w:p>
      <w:pPr>
        <w:pStyle w:val="Normal"/>
        <w:spacing w:before="0" w:after="60"/>
        <w:jc w:val="both"/>
        <w:rPr>
          <w:rFonts w:ascii="VPS Times" w:hAnsi="VPS Times" w:cs="VPS Times"/>
          <w:lang w:val="fr-FR"/>
        </w:rPr>
      </w:pPr>
      <w:r>
        <w:rPr>
          <w:rFonts w:cs="VPS Times" w:ascii="VPS Times" w:hAnsi="VPS Times"/>
          <w:lang w:val="fr-FR"/>
        </w:rPr>
        <w:t>CÛng nhÜ nh»ng våt dÀu không bi‰t tØ Çâu, liên tøc trong nhiŠu tháng, tØ ÇÀu næm 2007, tØ ngoài khÖi tràn vào b© bi‹n miŠn Trung VN, chåy dài tØ Quäng Bình cho Ç‰n Phan Thi‰t, gây ô nhiÍm môi sinh và làm thiŒt håi kinh t‰ l§n lao cho ngÜ©i dân sÓng trong vùng.</w:t>
      </w:r>
    </w:p>
    <w:p>
      <w:pPr>
        <w:pStyle w:val="Normal"/>
        <w:spacing w:before="0" w:after="60"/>
        <w:jc w:val="both"/>
        <w:rPr>
          <w:rFonts w:ascii="VPS Times" w:hAnsi="VPS Times" w:cs="VPS Times"/>
          <w:lang w:val="fr-FR"/>
        </w:rPr>
      </w:pPr>
      <w:r>
        <w:rPr>
          <w:rFonts w:cs="VPS Times" w:ascii="VPS Times" w:hAnsi="VPS Times"/>
          <w:lang w:val="fr-FR"/>
        </w:rPr>
        <w:t>ñ‰n t§i hôm nay, Nhà nÜ§c vÅn chÜa bi‰t nguÒn gÓc các v‰t dÀu loang Ãy tØ Çâu. M§i Çây, TT NguyÍn TÃn DÛng nói së nh© NhÆt bän truy tÀm dùm.</w:t>
      </w:r>
    </w:p>
    <w:p>
      <w:pPr>
        <w:pStyle w:val="Normal"/>
        <w:spacing w:before="0" w:after="60"/>
        <w:jc w:val="both"/>
        <w:rPr>
          <w:rFonts w:ascii="VPS Times" w:hAnsi="VPS Times" w:cs="VPS Times"/>
          <w:lang w:val="fr-FR"/>
        </w:rPr>
      </w:pPr>
      <w:r>
        <w:rPr>
          <w:rFonts w:cs="VPS Times" w:ascii="VPS Times" w:hAnsi="VPS Times"/>
          <w:lang w:val="fr-FR"/>
        </w:rPr>
        <w:t>Ch¡c ch¡n các vŒ tinh cûa NhÆt së truy ra ngay. H† Çã bi‰t các våt dÀu Ãy tØ Çâu Ç‰n, nhÜng Nhà nÜ§c VN không dám công bÓ vì khi‰p s® phän Ùng cûa Trung QuÓc. Vì tháng 5/1992, TQ kš v§i Công ty Crestone, Hoa Kÿ Ç‹ tìm dò m¶t khu v¿c 25.000 km2 thu¶c lãnh hãi VN, n¢m vŠ phía tây thu¶c Çäo TrÜ©ng Sa. Tháng 8/06 TQ cho khai thác gi‰ng dÀu Hóa Quang, thu¶c khu v¿c Hoàng Sa, cách ñà N¤ng 230 km. VN có lên ti‰ng phän ÇÓi lÃy lŒ nhÜng TQ bÃt chÃp.</w:t>
      </w:r>
    </w:p>
    <w:p>
      <w:pPr>
        <w:pStyle w:val="Normal"/>
        <w:spacing w:before="0" w:after="60"/>
        <w:jc w:val="both"/>
        <w:rPr>
          <w:rFonts w:ascii="VPS Times" w:hAnsi="VPS Times" w:cs="VPS Times"/>
          <w:lang w:val="fr-FR"/>
        </w:rPr>
      </w:pPr>
      <w:r>
        <w:rPr>
          <w:rFonts w:cs="VPS Times" w:ascii="VPS Times" w:hAnsi="VPS Times"/>
          <w:lang w:val="fr-FR"/>
        </w:rPr>
        <w:t>NhÜ th‰ ch¡c ch¡n các gi‰ng dÀu cûa TQ khai thác Çã làm dÀu tràn gây ô nhiÍm cho b© bi‹n miŠn Trung VN.</w:t>
      </w:r>
    </w:p>
    <w:p>
      <w:pPr>
        <w:pStyle w:val="Normal"/>
        <w:spacing w:before="0" w:after="60"/>
        <w:jc w:val="both"/>
        <w:rPr>
          <w:rFonts w:ascii="VPS Times" w:hAnsi="VPS Times" w:cs="VPS Times"/>
          <w:lang w:val="fr-FR"/>
        </w:rPr>
      </w:pPr>
      <w:r>
        <w:rPr>
          <w:rFonts w:cs="VPS Times" w:ascii="VPS Times" w:hAnsi="VPS Times"/>
          <w:lang w:val="fr-FR"/>
        </w:rPr>
        <w:t>Trong m¶t bài vi‰t nhan ÇŠ: VÃn ÇŠ tranh chÃp TrÜ©ng Sa: hÆu quä cûa nh»ng sai lÀm chi‰n lÜ®c, ông TrÜÖng Nhân TuÃn, tác giä, nhÆn ÇÎnh: "Ÿ Çây ta thÃy Nhà nÜ§c ViŒt Nam, dÀu Çã tÕ ra rÃt côn ÇÒ trong viŒc giäi quy‰t các vø dân oan, Çäng c¶ng sän cÜ§p ÇÃt trong nh»ng ngày trung tuÀn tháng 7/07 vØa qua, nhÜng låi tÕ ra khi‰p nhÜ®c Ç‰n mÙc hèn hå trÜ§c nh»ng nÜ§c hùng månh khác".</w:t>
      </w:r>
    </w:p>
    <w:p>
      <w:pPr>
        <w:pStyle w:val="Normal"/>
        <w:spacing w:before="0" w:after="60"/>
        <w:jc w:val="both"/>
        <w:rPr>
          <w:rFonts w:ascii="VPS Times" w:hAnsi="VPS Times" w:cs="VPS Times"/>
          <w:lang w:val="fr-FR"/>
        </w:rPr>
      </w:pPr>
      <w:r>
        <w:rPr>
          <w:rFonts w:cs="VPS Times" w:ascii="VPS Times" w:hAnsi="VPS Times"/>
          <w:lang w:val="fr-FR"/>
        </w:rPr>
        <w:t>Ông ÇŠ nghÎ:</w:t>
      </w:r>
    </w:p>
    <w:p>
      <w:pPr>
        <w:pStyle w:val="Normal"/>
        <w:spacing w:before="0" w:after="60"/>
        <w:jc w:val="both"/>
        <w:rPr>
          <w:rFonts w:ascii="VPS Times" w:hAnsi="VPS Times" w:cs="VPS Times"/>
          <w:lang w:val="fr-FR"/>
        </w:rPr>
      </w:pPr>
      <w:r>
        <w:rPr>
          <w:rFonts w:cs="VPS Times" w:ascii="VPS Times" w:hAnsi="VPS Times"/>
          <w:lang w:val="fr-FR"/>
        </w:rPr>
        <w:t>"ViŒt Nam không th‹ bó tay, bÃt l¿c 'tØ xa ÇÙng nhìn' nhÜ hiŒn tåi.</w:t>
      </w:r>
    </w:p>
    <w:p>
      <w:pPr>
        <w:pStyle w:val="Normal"/>
        <w:spacing w:before="0" w:after="60"/>
        <w:jc w:val="both"/>
        <w:rPr>
          <w:rFonts w:ascii="VPS Times" w:hAnsi="VPS Times" w:cs="VPS Times"/>
          <w:lang w:val="fr-FR"/>
        </w:rPr>
      </w:pPr>
      <w:r>
        <w:rPr>
          <w:rFonts w:cs="VPS Times" w:ascii="VPS Times" w:hAnsi="VPS Times"/>
          <w:lang w:val="fr-FR"/>
        </w:rPr>
        <w:t>Lãnh Çåo VN hãy tÙc th©i mª m¡t, ÇÎnh hÜ§ng låi chi‰n lÜ®c quÓc gia, nhÆn rõ Çâu là bån Çâu là thù, phäi coi quyŠn l®i dân t¶c là tÓi thÜ®ng. Tình trång này kéo dài là mÃt tÃt cä cho Tàu. TrÜ§c m¡t, Nhà nÜ§c VN (phäi) lÃy b§t ngân sách cho công an, giäi tán ít nhÃt 2/3 Çám côn ÇÒ Ùc hi‰p dân lành này, thanh l†c, chÌ ch†n nh»ng ngÜ©i có š chí phøc vø cho dân, lÃy låi ngân sách dành cho t°ng cøc 2, dËp bÕ hŒ thÓng Çäng ûy song song v§i hŒ thÓng nhà nÜ§c, dËp Çám Çäng viên æn håi Çái nát, æn bám vào dân, là gánh n¥ng cho ÇÃt nÜ§c, thanh l†c låi toàn b¶ nhân s¿ b¶ QuÓc phòng, tuy‹n nh»ng ngÜ©i trong såch, có khä næng quân s¿, tÃt cä dÒn vào viŒc hiŒn Çåi hóa quân Ç¶i, thì rÃt có th‹ không bao lâu VN së có th‹ có khä næng làm cho ÇÓi phÜÖng nhÜ®ng b¶".</w:t>
      </w:r>
    </w:p>
    <w:p>
      <w:pPr>
        <w:pStyle w:val="Normal"/>
        <w:spacing w:before="0" w:after="60"/>
        <w:jc w:val="both"/>
        <w:rPr>
          <w:rFonts w:ascii="VPS Times" w:hAnsi="VPS Times" w:cs="VPS Times"/>
          <w:lang w:val="fr-FR"/>
        </w:rPr>
      </w:pPr>
      <w:r>
        <w:rPr>
          <w:rFonts w:cs="VPS Times" w:ascii="VPS Times" w:hAnsi="VPS Times"/>
          <w:lang w:val="fr-FR"/>
        </w:rPr>
        <w:t>Nh»ng ÇiŠu ông TuÃn ÇŠ nghÎ chÌ là mÖ Ü§c häo huyŠn. N‰u mÃy tay lãnh Çåo CS bi‰t nghï nhÜ ông chØng m¶t phÀn mÜ©i thôi, thì tØ næm 75 Ç‰n nay, ba mÜÖi næm qua, ÇÃt nÜ§c VN dù không b¢ng NhÆt Bän cÛng không Ç‰n n°i kém cånh Thái Lan hay Xing Ga Po chÙ có Çâu tøt hÆu quá mång vÆy. Còn thua cä Cæm Pu Chia mÃy phÀn.</w:t>
      </w:r>
    </w:p>
    <w:p>
      <w:pPr>
        <w:pStyle w:val="Normal"/>
        <w:spacing w:before="0" w:after="60"/>
        <w:jc w:val="both"/>
        <w:rPr>
          <w:rFonts w:ascii="VPS Times" w:hAnsi="VPS Times" w:cs="VPS Times"/>
          <w:lang w:val="fr-FR"/>
        </w:rPr>
      </w:pPr>
      <w:r>
        <w:rPr>
          <w:rFonts w:cs="VPS Times" w:ascii="VPS Times" w:hAnsi="VPS Times"/>
          <w:lang w:val="fr-FR"/>
        </w:rPr>
        <w:t>ñäng ta sÓng hùng, sÓng månh và gi» v»ng ÇÜ®c cái ngai vàng Ç‰n ngày hôm nay là nh© cä vào l¿c lÜ®ng công an mà ông g†i là cái Çám côn ÇÒ æn håi Çái nát, æn bám vào dân rÒi hà hi‰p dân, ông låi nhè ÇŠ nghÎ giäi tán, ñäng có mà ch‰t bÃt Ç¡c kÿ tº à? Hoài công!</w:t>
      </w:r>
    </w:p>
    <w:p>
      <w:pPr>
        <w:pStyle w:val="Normal"/>
        <w:spacing w:before="0" w:after="60"/>
        <w:jc w:val="both"/>
        <w:rPr>
          <w:rFonts w:ascii="VPS Times" w:hAnsi="VPS Times" w:cs="VPS Times"/>
          <w:lang w:val="fr-FR"/>
        </w:rPr>
      </w:pPr>
      <w:r>
        <w:rPr>
          <w:rFonts w:cs="VPS Times" w:ascii="VPS Times" w:hAnsi="VPS Times"/>
          <w:lang w:val="fr-FR"/>
        </w:rPr>
        <w:t>Thà r¢ng mÃt nÜ§c vào tay Tàu c¶ng (cÛng Çã mÃt äi Nam quan và thác Bän GiÓc tØ lâu rÒi, có làm sao Çâu), cÛng là ÇÃt nÜ§c XHCN cä, Çâu còn ranh gi§i quÓc gia n»a, Trung QuÓc là ta, ta là Trung quÓc, còn hÖn là mÃt ñäng mÃt ngai.</w:t>
      </w:r>
    </w:p>
    <w:p>
      <w:pPr>
        <w:pStyle w:val="Normal"/>
        <w:spacing w:before="0" w:after="60"/>
        <w:jc w:val="both"/>
        <w:rPr>
          <w:rFonts w:ascii="VPS Times" w:hAnsi="VPS Times" w:cs="VPS Times"/>
          <w:lang w:val="fr-FR"/>
        </w:rPr>
      </w:pPr>
      <w:r>
        <w:rPr>
          <w:rFonts w:cs="VPS Times" w:ascii="VPS Times" w:hAnsi="VPS Times"/>
          <w:lang w:val="fr-FR"/>
        </w:rPr>
        <w:t>ChÌ xÃu h° m¶t n‡i là ñäng và Nhà nÜ§c ta ÇÓi v§i ngÜ©i dân mình thì giÕi dùng båo l¿c dùi cui, súng A.K Ç‹ Çàn áp th£ng tay, còn ÇÓi v§i nh»ng th‰ l¿c ngoåi bang thì chÌ "ÇÙng xa xa mà ngó" v§i thái Ç¶ khi‰p nhÜ®c.</w:t>
      </w:r>
    </w:p>
    <w:p>
      <w:pPr>
        <w:pStyle w:val="Normal"/>
        <w:spacing w:before="0" w:after="60"/>
        <w:jc w:val="both"/>
        <w:rPr>
          <w:rFonts w:ascii="VPS Times" w:hAnsi="VPS Times" w:cs="VPS Times"/>
          <w:lang w:val="fr-FR"/>
        </w:rPr>
      </w:pPr>
      <w:r>
        <w:rPr>
          <w:rFonts w:cs="VPS Times" w:ascii="VPS Times" w:hAnsi="VPS Times"/>
          <w:lang w:val="fr-FR"/>
        </w:rPr>
        <w:t>DÅu hèn nhát không dám ra tay Çánh trä v§i Çám tàu ô TQ nhÜ quân l¿c VNCH næm 1974 Çã tØng hy sinh mång sÓng Ç‹ chÓng trä Ç‰n cùng, thì cÛng ráng hô lên m¶t ti‰ng nói phän kháng Ç‹ còn gi» ÇÜ®c m¥t mÛi quÓc gia chÙ.</w:t>
      </w:r>
    </w:p>
    <w:p>
      <w:pPr>
        <w:pStyle w:val="Normal"/>
        <w:spacing w:before="0" w:after="60"/>
        <w:jc w:val="both"/>
        <w:rPr>
          <w:rFonts w:ascii="VPS Times" w:hAnsi="VPS Times" w:cs="VPS Times"/>
          <w:lang w:val="fr-FR"/>
        </w:rPr>
      </w:pPr>
      <w:r>
        <w:rPr>
          <w:rFonts w:cs="VPS Times" w:ascii="VPS Times" w:hAnsi="VPS Times"/>
          <w:lang w:val="fr-FR"/>
        </w:rPr>
        <w:t>Lë nào låi chÎu nín nhÎn ô nhøc Ç‰n nhÜ vÆy!</w:t>
      </w:r>
    </w:p>
    <w:p>
      <w:pPr>
        <w:pStyle w:val="Normal"/>
        <w:spacing w:before="0" w:after="60"/>
        <w:jc w:val="both"/>
        <w:rPr>
          <w:rFonts w:ascii="VPS Times" w:hAnsi="VPS Times" w:cs="VPS Times"/>
          <w:lang w:val="fr-FR"/>
        </w:rPr>
      </w:pPr>
      <w:r>
        <w:rPr>
          <w:rFonts w:cs="VPS Times" w:ascii="VPS Times" w:hAnsi="VPS Times"/>
          <w:lang w:val="fr-FR"/>
        </w:rPr>
        <w:t>Låi cÙ Çóng cºa mà hô khÄu hiŒu "ViŒt Nam anh hùng. Ra ngõ g¥p anh hùng".</w:t>
      </w:r>
    </w:p>
    <w:p>
      <w:pPr>
        <w:pStyle w:val="Normal"/>
        <w:spacing w:before="0" w:after="60"/>
        <w:jc w:val="both"/>
        <w:rPr>
          <w:rFonts w:ascii="VPS Times" w:hAnsi="VPS Times" w:cs="VPS Times"/>
          <w:lang w:val="fr-FR"/>
        </w:rPr>
      </w:pPr>
      <w:r>
        <w:rPr>
          <w:rFonts w:cs="VPS Times" w:ascii="VPS Times" w:hAnsi="VPS Times"/>
          <w:lang w:val="fr-FR"/>
        </w:rPr>
        <w:t>N‰u thÆt ÇÜ®c nhÜ vÆy, ta së cho th¢ng Vi Ti‹u Bäo Ç‰n trÜ§c B¡c b¶ phû m†p ÇÀu hô to ba træm lÀn, "ñäng CSVN muôn næm trÜ©ng trÎ, thÓng nhÃt giang hÒ", gÃp træm lÀn th¢ng NguyÍn væn Tr‡i cûa Çåi thi nô TÓ H»u phÎa ra, trÜ§c khi bÎ xº b¡n, hô ba lÀn "HÒ chí Minh muôn næm".</w:t>
      </w:r>
    </w:p>
    <w:p>
      <w:pPr>
        <w:pStyle w:val="Normal"/>
        <w:spacing w:before="0" w:after="60"/>
        <w:jc w:val="both"/>
        <w:rPr>
          <w:rFonts w:ascii="VPS Times" w:hAnsi="VPS Times" w:cs="VPS Times"/>
          <w:lang w:val="fr-FR"/>
        </w:rPr>
      </w:pPr>
      <w:r>
        <w:rPr>
          <w:rFonts w:cs="VPS Times" w:ascii="VPS Times" w:hAnsi="VPS Times"/>
          <w:lang w:val="fr-FR"/>
        </w:rPr>
        <w:t>Có giÕi thì "khôn ngoan Çá Çáp ngÜ©i ngoài". Còn cái ki‹u xº s¿ nhÜ bÃy lâu nay cûa mÃy "ÇÌnh cao trí tuŒ" thì rõ là khôn nhà dåi ch®.</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rPr>
      </w:pPr>
      <w:r>
        <w:rPr>
          <w:rFonts w:cs="VPS Times" w:ascii="VPS Times" w:hAnsi="VPS Times"/>
        </w:rPr>
        <w:t>NguyÍn Thanh T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rFonts w:ascii="VPS Times" w:hAnsi="VPS Times" w:cs="VPS Times"/>
          <w:i/>
          <w:i/>
          <w:color w:val="000000"/>
        </w:rPr>
      </w:pPr>
      <w:bookmarkStart w:id="13" w:name="tt5"/>
      <w:bookmarkEnd w:id="13"/>
      <w:r>
        <w:rPr>
          <w:rFonts w:cs="VPS Times" w:ascii="VPS Times" w:hAnsi="VPS Times"/>
          <w:i/>
          <w:color w:val="000000"/>
        </w:rPr>
        <w:t>5- Tåp Chí Á Châu</w:t>
      </w:r>
    </w:p>
    <w:p>
      <w:pPr>
        <w:pStyle w:val="Normal"/>
        <w:spacing w:before="0" w:after="60"/>
        <w:jc w:val="both"/>
        <w:rPr>
          <w:rFonts w:ascii="VPS Times" w:hAnsi="VPS Times" w:cs="VPS Times"/>
          <w:b/>
          <w:b/>
          <w:i/>
          <w:i/>
          <w:color w:val="000000"/>
        </w:rPr>
      </w:pPr>
      <w:r>
        <w:rPr>
          <w:rFonts w:cs="VPS Times" w:ascii="VPS Times" w:hAnsi="VPS Times"/>
          <w:b/>
          <w:i/>
          <w:color w:val="000000"/>
        </w:rPr>
      </w:r>
    </w:p>
    <w:p>
      <w:pPr>
        <w:pStyle w:val="Normal"/>
        <w:spacing w:before="0" w:after="60"/>
        <w:jc w:val="both"/>
        <w:rPr>
          <w:rFonts w:ascii="VPS Times" w:hAnsi="VPS Times" w:cs="VPS Times"/>
          <w:b/>
          <w:b/>
        </w:rPr>
      </w:pPr>
      <w:r>
        <w:rPr>
          <w:rFonts w:cs="VPS Times" w:ascii="VPS Times" w:hAnsi="VPS Times"/>
          <w:b/>
        </w:rPr>
        <w:t>- M¶t Cái Ch‰t Quá Vô Lš Cûa VÎ Phó ñåi SÙ Hàn QuÓc Ÿ B¡c Kinh</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Minh DÛng</w:t>
      </w:r>
    </w:p>
    <w:p>
      <w:pPr>
        <w:pStyle w:val="Normal"/>
        <w:spacing w:before="0" w:after="60"/>
        <w:jc w:val="both"/>
        <w:rPr>
          <w:rFonts w:ascii="VPS Times" w:hAnsi="VPS Times" w:cs="VPS Times"/>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Ông Hoàng Chính NhÃt, Phó Çåi sÙ Hàn quÓc tåi Trung quÓc, sau khi tan sª vào m¶t cºa hàng tiŒn l®i (convenience store) mua m¶t mi‰ng bánh mì sandwich Çem vŠ nhà æn, sáng hôm thÙc dÆy ông ta cäm thÃy bÎ Çau bøng, chÎu không n°i nên phäi vào bŒnh viŒn ch»a trÎ. BŒnh viŒn mà ông Phó Çåi sÙ này Ç‰n là m¶t bŒnh viŒn tÜ, sang tr†ng bÆc nhÃt ª B¡c Kinh, chÌ dành riêng cho gi§i ngoåi giao và thành phÀn cán b¶, quan chÙc cao cÃp nhà nÜ§c. Sau khi chÄn bŒnh xong, bác sï bäo là bÎ bŒnh tiêu chäy, rÒi cho chuyŠn nÜ§c bi‹n có pha thuÓc trø sinh chÓng bŒnh </w:t>
      </w:r>
      <w:r>
        <w:rPr>
          <w:rFonts w:cs="VPS Times" w:ascii="VPS Times" w:hAnsi="VPS Times"/>
          <w:color w:val="000000"/>
        </w:rPr>
        <w:t>ki‰t lÎ</w:t>
      </w:r>
      <w:r>
        <w:rPr>
          <w:rFonts w:cs="VPS Times" w:ascii="VPS Times" w:hAnsi="VPS Times"/>
          <w:color w:val="FF0000"/>
        </w:rPr>
        <w:t xml:space="preserve"> </w:t>
      </w:r>
      <w:r>
        <w:rPr>
          <w:rFonts w:cs="VPS Times" w:ascii="VPS Times" w:hAnsi="VPS Times"/>
        </w:rPr>
        <w:t>vào. ChÌ Ç¶ 20 phút sau, do phän Ùng cûa thuÓc, vÎ công sÙ này bÎ sùi b†p mép, rÒi læn ra ch‰t m¥c dù bác sï Çã tÆn tình cÙu ch»a.</w:t>
      </w:r>
    </w:p>
    <w:p>
      <w:pPr>
        <w:pStyle w:val="Normal"/>
        <w:spacing w:before="0" w:after="60"/>
        <w:jc w:val="both"/>
        <w:rPr>
          <w:rFonts w:ascii="VPS Times" w:hAnsi="VPS Times" w:cs="VPS Times"/>
        </w:rPr>
      </w:pPr>
      <w:r>
        <w:rPr>
          <w:rFonts w:cs="VPS Times" w:ascii="VPS Times" w:hAnsi="VPS Times"/>
        </w:rPr>
        <w:t xml:space="preserve">Chính quyŠn B¡c Kinh v¶i vàng thông báo cho ñåi sÙ quán Hàn quÓc bi‰t ngay vŠ chuyŒn này và nói là së cho giäi phÅu tº thi ngay Ç‹ tìm nguyên nhân cái ch‰t, nhÜng chính quyŠn Hàn quÓc yêu cÀu không ÇÜ®c giäi phÄu ngay, phäi Ç®i cho Ç‰n khi phái Çoàn bác sï tØ Seoul gªi t§i chÙng ki‰n cu¶c giäi phÅu này. Theo k‰t quä giäi phÅu tÜ pháp thì trong tº thi có chÃt Rocephine, tÙc là m¶t loåi thuÓc trø sinh gi‰t vi khuÄn bŒnh truyŠn nhiÍm. Bình thÜ©ng tiêm loåi thuÓc này vào rÃt dÍ bÎ dÎ Ùng, th‰ mà còn có chÃt calcium trong chai nÜ§c bi‹n n»a khi‰n cho hai chÃt này k‰t h®p v§i nhau làm cho máu Çông thành tØng cøc nhÕ Çóng ª tim và các måch máu, n‰u không cÙu ch»a kÎp th©i së bÎ ch‰t Ç¶t suÃt. VÎ Phó Çåi sÙ này ª vào trÜ©ng h®p nhÜ th‰. </w:t>
      </w:r>
    </w:p>
    <w:p>
      <w:pPr>
        <w:pStyle w:val="Normal"/>
        <w:spacing w:before="0" w:after="60"/>
        <w:jc w:val="both"/>
        <w:rPr>
          <w:rFonts w:ascii="VPS Times" w:hAnsi="VPS Times" w:cs="VPS Times"/>
        </w:rPr>
      </w:pPr>
      <w:r>
        <w:rPr>
          <w:rFonts w:cs="VPS Times" w:ascii="VPS Times" w:hAnsi="VPS Times"/>
        </w:rPr>
        <w:t xml:space="preserve">Lúc ÇÀu có giäi thuy‰t cho r¢ng vÎ Phó Çåi sÙ này bÎ Çánh chÃt Ç¶c, nhÜng v§i k‰t quä giäi phÅu tÜ pháp ÇÜ®c công bÓ Çã Çánh tan mÓi nghi ng© nhÜ vØa nêu trên, ÇÖn thuÀn chÌ do các bác sï sai lÀm trong cách ch»a trÎ. ThÆt ra s¿ nghi ng© bÎ Çánh chÃt Ç¶c cÛng có cái lš do cûa nó vì lúc ÇÀu chính phû B¡c Kinh muÓn gi» kín chuyŒn này nên xº lš rÃt lúng túng, chÌ ngÀm thông báo cho chính quyŠn Hàn quÓc bi‰t mà thôi và muÓn ti‰n hành ngay viŒc giäi phÅu tÜ pháp cho xong chuyŒn. </w:t>
      </w:r>
    </w:p>
    <w:p>
      <w:pPr>
        <w:pStyle w:val="Normal"/>
        <w:spacing w:before="0" w:after="60"/>
        <w:jc w:val="both"/>
        <w:rPr>
          <w:rFonts w:ascii="VPS Times" w:hAnsi="VPS Times" w:cs="VPS Times"/>
        </w:rPr>
      </w:pPr>
      <w:r>
        <w:rPr>
          <w:rFonts w:cs="VPS Times" w:ascii="VPS Times" w:hAnsi="VPS Times"/>
        </w:rPr>
        <w:t xml:space="preserve">ñây chÌ là m¶t tai nån y khoa chÙ ch£ng liên can gì vÃn ÇŠ chính trÎ ª bên trong Çó cä, tåi sao chính quyŠn Trung quÓc låi muÓn giÃu kín, Çâu có l®i gì cho viŒc ngoåi giao mà rÒi trÜ§c sau gì cÛng phäi công bÓ s¿ thÆt; âu có phäi là Çi‹m dª cûa B¡c Kinh hay không. Liên quan Ç‰n câu hÕi này, các nhà phân tích tình hình Trung quÓc giäi thích r¢ng: Tuy bŒnh viŒn B¡c Kinh này là m¶t bŒnh viŒn tÜ, nhÜng phäi coi Çó là b¶ m¥t y khoa cûa Trung quÓc, chÌ có nhân viên và gia Çình ngoåi giao Çoàn và thành phÀn giai cÃp cao ª Trung quÓc m§i ÇÜ®c vào ch»a trÎ ª Çây; tiŠn khám bŒnh rÃt Ç¡t, m‡i lÀn tÓn cä 100 mÏ kim, th‰ mà làm ch‰t m¶t bŒnh nhân v§i cÖn bŒnh ch£ng có gì g†i là ng¥t nghèo; ÇiŠu này làm ngÜ©i ta nghï ngay Ç‰n chuyŒn m¶t là bác sï dõm, hai là quá bÃt cÄn, Ç¢ng nào cÛng làm mÃt uy tín cûa Trung quÓc. Ngoài ra, trong dÎp quäng cáo cho Olympic B¡c Kinh 2008, chính quyŠn Trung quÓc Çã cam Çoan v§i du khách nÜ§c ngoài là hãy an tâm n‰u ch£ng may phäi nhÆp viŒn vì ª B¡c kinh hŒ thÓng bŒnh viŒn tÓi tân, bác sï tay nghŠ cao ch£ng thua gì các nÜ§c Âu MÏ, th‰ mà bây gi© m¶t bŒnh viŒn hång nhÃt låi làm ch‰t bŒnh nhân m¶t cách lãng xËt nên chính quyŠn B¡c Kinh muÓn ém nhËm là phäi, không thì s® mÃt ti‰ng. </w:t>
      </w:r>
    </w:p>
    <w:p>
      <w:pPr>
        <w:pStyle w:val="Normal"/>
        <w:spacing w:before="0" w:after="60"/>
        <w:jc w:val="both"/>
        <w:rPr>
          <w:rFonts w:ascii="VPS Times" w:hAnsi="VPS Times" w:cs="VPS Times"/>
        </w:rPr>
      </w:pPr>
      <w:r>
        <w:rPr>
          <w:rFonts w:cs="VPS Times" w:ascii="VPS Times" w:hAnsi="VPS Times"/>
        </w:rPr>
        <w:t>M¶t sÓ nhà ngoåi giao phÜÖng Tây khi bi‰t ÇÜ®c tin này chÌ bi‰t l¡c ÇÀu ngao ngán vì ª B¡c Kinh không Çi bŒnh viŒn này thì Çi nhà thÜÖng nào, ch£ng lë m‡i khi bÎ bÎnh phäi bay sang NhÆt hay vŠ nÜ§c ch»a bŒnh hay sao. Các nhà ngoåi giao Tây phÜÖng còn nói thêm r¢ng mùa hè ª Çây thÙc æn, ÇÒ uÓng dÍ bÎ ng¶ Ç¶c, lª bÎ rÒi thì phäi vào bŒnh viŒn tìm cách cÙu ch»a låi bÎ ch‰t, thº hÕi mùa hè sang næm có mÃy ai dám Ç‰n B¡c Kinh xem Olympic. N‰u chính quyŠn không xº phåt nghiêm minh thì khó mà tránh khÕi nh»ng trÜ©ng h®p nhÜ th‰ xäy ra sau này.</w:t>
      </w:r>
    </w:p>
    <w:p>
      <w:pPr>
        <w:pStyle w:val="Normal"/>
        <w:spacing w:before="0" w:after="60"/>
        <w:jc w:val="both"/>
        <w:rPr>
          <w:rFonts w:ascii="VPS Times" w:hAnsi="VPS Times" w:cs="VPS Times"/>
        </w:rPr>
      </w:pPr>
      <w:r>
        <w:rPr>
          <w:rFonts w:cs="VPS Times" w:ascii="VPS Times" w:hAnsi="VPS Times"/>
        </w:rPr>
        <w:t>Liên quan vÃn ÇŠ xº phåt, cho Ç‰n bây gi© chính quyŠn vÅn chÜa Çä Ç¶ng gì Ç‰n vì theo nh»ng ngÜ©i thông thåo vŠ hŒ thÓng bŒnh viŒn tÜ ª B¡c Kinh thì ai có th‹ làm chû các bŒnh viŒn tÜ Çó, n‰u không phäi là gia Çình, giòng h† các ÇÒng chí cao cÃp ª trong B¶ chính trÎ hay Trung ÜÖng Çä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b/>
        </w:rPr>
        <w:t>Hành ñ¶ng Thi‰u Væn Minh Cûa ñoàn Kš Giä Trung QuÓc Tåi NhÆ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Hành Ç¶ng kém væn minh cûa Çoàn kš giä Trung quÓc, ngang nhiên chen lÃn không tuân thû nh»ng quy ÇÎnh cæn bän lúc thu tin tåi b¶ QuÓc phòng NhÆt, khi‰n cho các kš giä NhÆt và nÜ§c ngoài bÃt bình nên Çã kháng nghÎ lên chính quyŠn NhÆt yêu cÀu tØ Çây phäi ngæn chÆn hành Ç¶ng này.</w:t>
      </w:r>
    </w:p>
    <w:p>
      <w:pPr>
        <w:pStyle w:val="Normal"/>
        <w:spacing w:before="0" w:after="60"/>
        <w:jc w:val="both"/>
        <w:rPr>
          <w:rFonts w:ascii="VPS Times" w:hAnsi="VPS Times" w:cs="VPS Times"/>
        </w:rPr>
      </w:pPr>
      <w:r>
        <w:rPr>
          <w:rFonts w:cs="VPS Times" w:ascii="VPS Times" w:hAnsi="VPS Times"/>
        </w:rPr>
        <w:t xml:space="preserve">Ngày 29 tháng 8 næm 2007, B¶ trÜªng QuÓc phòng Trung quÓc, ông Tào CÜÖng Xuyên Çã Ç‰n vi‰ng thæm NhÆt. Chuy‰n Çi cûa ông Tào ÇÜ®c gi§i truyŠn thông th‰ gi§i Ç¥c biŒt chú møc vì tình hình xung Ç¶t ngoài bi‹n khÖi gi»a hai nÜ§c vÅn Çang cæng th£ng và Çây là lÀn ÇÀu tiên sau hÖn 5 næm m¶t vÎ B¶ trÜªng QuÓc phòng Trung quÓc chính thÙc vi‰ng thæm NhÆt Bän. </w:t>
      </w:r>
    </w:p>
    <w:p>
      <w:pPr>
        <w:pStyle w:val="Normal"/>
        <w:spacing w:before="0" w:after="60"/>
        <w:jc w:val="both"/>
        <w:rPr>
          <w:rFonts w:ascii="VPS Times" w:hAnsi="VPS Times" w:cs="VPS Times"/>
        </w:rPr>
      </w:pPr>
      <w:r>
        <w:rPr>
          <w:rFonts w:cs="VPS Times" w:ascii="VPS Times" w:hAnsi="VPS Times"/>
        </w:rPr>
        <w:t xml:space="preserve">NgÜ©i ta không hy v†ng cu¶c vi‰ng thæm này së giäi quy‰t ÇÜ®c nh»ng xung Ç¶t ngoài bi‹n Çông gi»a hai nÜ§c, nhÜng ít ra cÛng làm dÎu Çi s¿ cæng th£ng ngoài bi‹n khÖi cûa hai quÓc gia này. Chính vì truyŠn thông th‰ gi§i chú møc Ç‰n chuy‰n Çi này nên trong cu¶c h¶i Çàm tåi b¶ QuÓc phòng NhÆt vào ngày 30 tháng 8 næm 2007, Çã có rÃt nhiŠu kš giä làm ÇÖn xin vào thu tin. Vì sÓ lÜ®ng kš giä NhÆt và nÜ§c ngoài Ç‰n thu tin quá Çông nên theo quy ÇÎnh phäi bÓc xæm ÇÎnh ch‡, chÙ không m¶t kš giä nào ÇÜ®c quyŠn Üu tiên dành ch‡ tÓt trÜ§c hành lang dÅn vào phòng h¶i nghÎ cûa hai vÎ B¶ trÜªng. Ai bÓc trúng ch‡ nào thì phäi ÇÙng nguyên tåi ch‡ Çó mà chøp hình, thu tin, không ÇÜ®c t¿ š di chuy‹n Çi nÖi khác. TÃt cä ÇŠu gi» Çúng quy ÇÎnh, ngoåi trØ Çoàn kš giä tØ Trung quÓc sang. Khi hai ông B¶ trÜªng QuÓc phòng NhÆt Bän và Trung quÓc sánh vai bÜ§c Çi trên hành lang dÅn vào phòng h¶i nghÎ thì toán kš giä Trung quÓc ngang nhiên bÜ§c ra khÕi vÎ trí Çã quy ÇÎnh cho mình, chåy ngÜ®c, chåy xuôi quay phim, chøp änh và phÕng vÃn lung tung làm vÜ§ng Óng kính cûa nh»ng kš giä ÇÙng nguyên tåi ch‡ thu hình theo Çúng quy ÇÎnh. TÃt nhiên là các kš giä khác phäi la ó lên Ç‹ phän ÇÓi viŒc xé rào cûa toán kš giä Trung quÓc. Ông Komura, tân B¶ trÜªng QuÓc phòng NhÆt thÃy cänh l¶n x¶n Çó xäy ra liŠn lên ti‰ng hÕi chuyŒn gì th‰, khi bi‰t ÇÜ®c s¿ viŒc, ông ta chÌ bi‰t l¡c ÇÀu rÒi Çi lË vào phòng h†p. </w:t>
      </w:r>
    </w:p>
    <w:p>
      <w:pPr>
        <w:pStyle w:val="Normal"/>
        <w:spacing w:before="0" w:after="60"/>
        <w:jc w:val="both"/>
        <w:rPr>
          <w:rFonts w:ascii="VPS Times" w:hAnsi="VPS Times" w:cs="VPS Times"/>
        </w:rPr>
      </w:pPr>
      <w:r>
        <w:rPr>
          <w:rFonts w:cs="VPS Times" w:ascii="VPS Times" w:hAnsi="VPS Times"/>
        </w:rPr>
        <w:t xml:space="preserve">M¶t chuyŒn Çáng nói ra ª Çây là nh»ng Ç¥c phái viên thÜ©ng trú Trung quÓc tåi NhÆt, có m¥t trong bu°i thu tin này cÛng Çã lên ti‰ng yêu cÀu Çoàn kš giä tØ Trung quÓc m§i sang là hãy ngÜng ngay nh»ng hành Ç¶ng thi‰u væn minh Çó, làm nhÜ th‰ së bÎ ngÜ©i ta chê cÜ©i, mÃt m¥t Trung quÓc l¡m, ª mÃy xÙ này quy ÇÎnh Çã Ç¥t ra thì phäi tuân theo chÙ không nên quen thói xé rào nhÜ ª bên nhà Çâu. Toán kš giä tØ Trung quÓc nåt låi: "Chúng tôi có quyŠn vì là cÖ quan truyŠn thông chính thÙc cûa nhà nÜ§c Trunng quÓc, không thÃy chúng tôi ÇÜ®c tháp tùng theo B¶ trÜªng QuÓc phòng Tào CÜÖng Xuyên hay sao. </w:t>
      </w:r>
    </w:p>
    <w:p>
      <w:pPr>
        <w:pStyle w:val="Normal"/>
        <w:spacing w:before="0" w:after="60"/>
        <w:jc w:val="both"/>
        <w:rPr>
          <w:rFonts w:ascii="VPS Times" w:hAnsi="VPS Times" w:cs="VPS Times"/>
        </w:rPr>
      </w:pPr>
      <w:r>
        <w:rPr>
          <w:rFonts w:cs="VPS Times" w:ascii="VPS Times" w:hAnsi="VPS Times"/>
        </w:rPr>
        <w:t>Ngày 1 tháng 9 næm 2007, phát ngôn viên b¶ QuÓc phòng NhÆt h†p báo cho bi‰t Çã nhÆn ÇÜ®c kháng nghÎ cûa các kš giä có m¥t trong bu°i thu tin hôm 30 tháng 8 vØa qua, ngÜ©i phát ngôn viên này Çã lên ti‰ng xin l‡i vŠ chuyŒn Çáng ti‰c Çã xäy lúc Çó vì s¿ bÃt cÄn cûa nhân viên b¶ QuÓc phòng NhÆt. "Chúng tôi có l‡i vì không nghï r¢ng toán kš giä Trung quÓc bÃt chÃp quy ÇÎnh rÃt cæn bän và cho bi‰t Çã ÇÜa chuyŒn này ra Ç‹ yêu cÀu chính phû Trung quÓc khi‹n trách các kš giä Çó." NgÜ©i phát ngôn viên Çó còn k‹ thêm nh»ng hành Ç¶ng phá rào khác cûa toán kš giä Trung quÓc này nhÜ sau: "Ngày 31 tháng 8, nhóm kš giä Trung quÓc này khi tháp tùng theo B¶ trÜªng QuÓc phòng Trung quÓc Ç‰n thæm B¶ tÜ lŒnh häi quân NhÆt ª cæn cÙ Yokosuka Çã ÇÜ®c nhân viên an ninh cæn cÙ thông báo cho bi‰t cÃm không ÇÜ®c quay phim, chøp hình các chi‰n håm và tàu ngÀm trang bÎ hŒ thÓng chÓng tên lºa Çang ÇÆu trong cæn cÙ; th‰ mà h† Çâu có gi» luÆt, tìm Çû m†i cách Ç‹ quay lén, cÛng may là nhân viên an ninh cæn cÙ phát giác ra ÇÜ®c. Chúng tôi cÛng Çã kháng nghÎ chuyŒn này v§i chính phû Trung quÓc."</w:t>
      </w:r>
    </w:p>
    <w:p>
      <w:pPr>
        <w:pStyle w:val="Normal"/>
        <w:spacing w:before="0" w:after="60"/>
        <w:jc w:val="both"/>
        <w:rPr>
          <w:rFonts w:ascii="VPS Times" w:hAnsi="VPS Times" w:cs="VPS Times"/>
        </w:rPr>
      </w:pPr>
      <w:r>
        <w:rPr>
          <w:rFonts w:cs="VPS Times" w:ascii="VPS Times" w:hAnsi="VPS Times"/>
        </w:rPr>
        <w:t>Câu hÕi ÇÜ®c Ç¥t ra là liŒu chính quyŠn Trung quÓc có xº phåt nh»ng kš giä Çó hay không. Câu trä l©i së là có, nhÜng chÌ phåt cho có lŒ vì viŒc quay phim lén Çó ch¡c ch¡n phäi có chÌ thÎ tØ b¶ QuÓc phòng Trung quÓc trÜ§c khi toán kš giä này tháp tùng B¶ trÜªng QuÓc Phòng Tào CÜÖng Xuyên lên ÇÜ©ng sang NhÆt.</w:t>
      </w:r>
    </w:p>
    <w:p>
      <w:pPr>
        <w:pStyle w:val="Normal"/>
        <w:spacing w:before="0" w:after="60"/>
        <w:jc w:val="both"/>
        <w:rPr>
          <w:rFonts w:ascii="VPS Times" w:hAnsi="VPS Times" w:cs="VPS Times"/>
        </w:rPr>
      </w:pPr>
      <w:r>
        <w:rPr>
          <w:rFonts w:cs="VPS Times" w:ascii="VPS Times" w:hAnsi="VPS Times"/>
        </w:rPr>
        <w:t xml:space="preserve">HiŒn nay ª Trung quÓc, chính quyŠn B¡c Kinh Çang phát Ç¶ng chi‰n dÎch kêu g†i ngÜ©i dân nên gi» phép lÎch s¿ tÓi thi‹u nhÜ không khåc nh°, phóng u‰ bÆy bå nÖi công c¶ng, ÇØng chen lÃn nhau lúc lên xe v,v...Ç‹ cho khách nÜ§c ngoài Ç‰n xem Olympic B¡c Kinh 2008 không coi thÜ©ng ngÜ©i Trung quÓc. ñây là m¶t chi‰n dÎch tÓt, nhÜng ch£ng bi‰t có hiŒu quä hay không, khi mà Ç¶i ngÛ kš giä cûa h† Çang còn có nh»ng hành Ç¶ng thi‰u væn minh nhÜ vØa nói trên.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Normal"/>
        <w:spacing w:before="0" w:after="60"/>
        <w:jc w:val="both"/>
        <w:rPr>
          <w:rFonts w:ascii="VPS Times" w:hAnsi="VPS Times" w:cs="VPS Times"/>
          <w:i/>
          <w:i/>
        </w:rPr>
      </w:pPr>
      <w:bookmarkStart w:id="14" w:name="tt6"/>
      <w:bookmarkEnd w:id="14"/>
      <w:r>
        <w:rPr>
          <w:rFonts w:cs="VPS Times" w:ascii="VPS Times" w:hAnsi="VPS Times"/>
          <w:i/>
        </w:rPr>
        <w:t>6- Tham Khäo</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Tôn Giáo Hoà H®p XHCNVN, Bài H†c Tang ThÜÖng Máu-LŒ SuÓt 70 Næm (1930-2007) Mà Nay VÅn ChÜa Phai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rPr>
        <w:t>Thích Tánh Häi (Taiwan, 2007)</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Không th‹ có ª bÃt cÙ nÖi nào trong tàng thÜ PhÆt giáo, trong ñåi Tång Kinh nhà PhÆt Ç‹ tìm thÃy dÃu tích vŠ m¶t loåi hình giáo lš quay lÜng trÜ§c kh° Çau cûa ÇÒng loåi; CÛng không th‹ tìm Çâu ra loåi hình væn h†c thánh giáo Ç‹ tÜ duy con ÇÜ©ng Çi Ç‰n giác ng¶ b¢ng s¿ vô cäm trÜ§c s¿ thÓng kh° cûa chúng sinh. Trái låi, con ÇÜ©ng cûa ñåo BÒ tát Ç‹ bÜ§c lên quä PhÆt là phäi xä thân cÙu Ç©i, lÃy cÙu kh°, Ç¶ sinh trang nghiêm Thánh Çåo. Ta hãy nghe låi m¶t Çoån kinh PhÆt: "... Cây th† vÜÖng BÒ ñŠ ª chÓn sa måc sanh tº r¶ng l§n cÛng nhÜ vÆy: TÃt cä chúng sinh là gÓc rÍ, BÒ Tát là hoa, PhÆt là quä. Dùng nÜ§c ñåi bi ÇÜ®m nhuÀn gÓc rÍ chúng sinh thì có th‹ tr° bông BÒ tát Trí TuŒ và k‰t thành quä PhÆt toàn giác... Cho nên quä BÒ ÇŠ thu¶c vŠ chúng sanh" (kinh Hoa Nghiêm, PhÄm ph° HiŠn Hånh NguyŒn). </w:t>
      </w:r>
    </w:p>
    <w:p>
      <w:pPr>
        <w:pStyle w:val="Normal"/>
        <w:spacing w:before="0" w:after="60"/>
        <w:jc w:val="both"/>
        <w:rPr>
          <w:rFonts w:ascii="VPS Times" w:hAnsi="VPS Times" w:cs="VPS Times"/>
        </w:rPr>
      </w:pPr>
      <w:r>
        <w:rPr>
          <w:rFonts w:cs="VPS Times" w:ascii="VPS Times" w:hAnsi="VPS Times"/>
        </w:rPr>
        <w:t>Th‰ nhÜng ngày nay có không ít kÈ hình tÜ§ng Tæng Bäo mà tâm phò Ác QuÌ, luôn miŒng c° võ loåi hình h†c thuy‰t thuÀn tuš... n† kia theo ki‹u "mÛ ni che tai", m¥c cho hÖn 80 triŒu ÇÒng bào Çang bÎ Çoå Çày dÜ§i ách båo tàn XHCNVN. </w:t>
      </w:r>
    </w:p>
    <w:p>
      <w:pPr>
        <w:pStyle w:val="Normal"/>
        <w:spacing w:before="0" w:after="60"/>
        <w:jc w:val="both"/>
        <w:rPr>
          <w:rFonts w:ascii="VPS Times" w:hAnsi="VPS Times" w:cs="VPS Times"/>
        </w:rPr>
      </w:pPr>
      <w:r>
        <w:rPr>
          <w:rFonts w:cs="VPS Times" w:ascii="VPS Times" w:hAnsi="VPS Times"/>
        </w:rPr>
        <w:t xml:space="preserve">Tôn Giáo Hoà H®p XHCNVN, bài h†c lÎch sº Tang ThÜÖng Máu-LŒ suÓt hÖn 70 næm qua (1930-2007) Ç‰n nay nó vÅn chÜa phai trong tâm thÙc h¢ng træm triŒu con ngÜ©i trên th‰ gi§i. Th‰ nhÜng, cÀm c© chåy hiŒu, mª ÇÜ©ng cho c¶ng sän phá PhÆt, Çánh SÜ Çó là Nhóm Tæng Ni ViŒt Nam häi ngoåi do nhóm "tÙ quái": Minh - Ba - Siêu - ñåt (Thích Minh </w:t>
      </w:r>
      <w:r>
        <w:rPr>
          <w:rFonts w:cs="VPS Times" w:ascii="VPS Times" w:hAnsi="VPS Times"/>
          <w:b/>
          <w:bCs/>
        </w:rPr>
        <w:t>Tâm</w:t>
      </w:r>
      <w:r>
        <w:rPr>
          <w:rFonts w:cs="VPS Times" w:ascii="VPS Times" w:hAnsi="VPS Times"/>
        </w:rPr>
        <w:t xml:space="preserve">, Thích Quäng </w:t>
      </w:r>
      <w:r>
        <w:rPr>
          <w:rFonts w:cs="VPS Times" w:ascii="VPS Times" w:hAnsi="VPS Times"/>
          <w:b/>
          <w:bCs/>
        </w:rPr>
        <w:t>Ba</w:t>
      </w:r>
      <w:r>
        <w:rPr>
          <w:rFonts w:cs="VPS Times" w:ascii="VPS Times" w:hAnsi="VPS Times"/>
        </w:rPr>
        <w:t xml:space="preserve">, Thích Nguyên </w:t>
      </w:r>
      <w:r>
        <w:rPr>
          <w:rFonts w:cs="VPS Times" w:ascii="VPS Times" w:hAnsi="VPS Times"/>
          <w:b/>
          <w:bCs/>
        </w:rPr>
        <w:t>Siêu</w:t>
      </w:r>
      <w:r>
        <w:rPr>
          <w:rFonts w:cs="VPS Times" w:ascii="VPS Times" w:hAnsi="VPS Times"/>
        </w:rPr>
        <w:t xml:space="preserve">, Thích B°n </w:t>
      </w:r>
      <w:r>
        <w:rPr>
          <w:rFonts w:cs="VPS Times" w:ascii="VPS Times" w:hAnsi="VPS Times"/>
          <w:b/>
          <w:bCs/>
        </w:rPr>
        <w:t>ñåt</w:t>
      </w:r>
      <w:r>
        <w:rPr>
          <w:rFonts w:cs="VPS Times" w:ascii="VPS Times" w:hAnsi="VPS Times"/>
        </w:rPr>
        <w:t xml:space="preserve">) cÀm ÇÀu, h† Çã lØa dÓi Tæng Ni mà bán ÇÙng cho c¶ng sän qua chiêu bài Tôn Giáo Hoà H®p XHCNVN v§i âm mÜu xoá tên GHPGVNTN hòng nhu¶m ñÕ toàn dân ViŒt nh¢m kéo dài s¿ thÓng trÎ con ngÜ©i theo hÜ§ng phi nhân vô Çåo. Bài h†c Tôn giáo Hoà h®p XHCN nói trên có th‹ hình dung qua 3 nét chính: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b/>
          <w:bCs/>
        </w:rPr>
        <w:t>1. Con bài "Tu hành thuÀn tuš", chi‰n lÜ®c tách quÀn chúng ra khÕi GHPGVNTN cûa CS.</w:t>
      </w:r>
    </w:p>
    <w:p>
      <w:pPr>
        <w:pStyle w:val="Normal"/>
        <w:spacing w:before="0" w:after="60"/>
        <w:jc w:val="both"/>
        <w:rPr>
          <w:rFonts w:ascii="VPS Times" w:hAnsi="VPS Times" w:cs="VPS Times"/>
        </w:rPr>
      </w:pPr>
      <w:r>
        <w:rPr>
          <w:rFonts w:cs="VPS Times" w:ascii="VPS Times" w:hAnsi="VPS Times"/>
        </w:rPr>
        <w:t xml:space="preserve">Sau vø NhÃt Hånh, </w:t>
      </w:r>
      <w:r>
        <w:rPr>
          <w:rFonts w:cs="VPS Times" w:ascii="VPS Times" w:hAnsi="VPS Times"/>
          <w:i/>
          <w:iCs/>
        </w:rPr>
        <w:t>Âm mÜu m¶t cu¶c "ñäo Chánh" GHPGVNTN không thành</w:t>
      </w:r>
      <w:r>
        <w:rPr>
          <w:rFonts w:cs="VPS Times" w:ascii="VPS Times" w:hAnsi="VPS Times"/>
        </w:rPr>
        <w:t xml:space="preserve">, XHCNVN chuy‹n sang chiêu thÙc m§i: Con bài "tu hành thuÀn tuš". ChiŠu thÙc n‡i bÆc trong chi‰n lÜ®c nÀy Çó là mô hình: tín ngÜ«ng thuÀn tuš... XHCN, theo Çây, </w:t>
      </w:r>
      <w:r>
        <w:rPr>
          <w:rFonts w:cs="VPS Times" w:ascii="VPS Times" w:hAnsi="VPS Times"/>
          <w:b/>
          <w:bCs/>
        </w:rPr>
        <w:t xml:space="preserve">ñåi Nam QuÓc T¿ - Bình DÜÖng </w:t>
      </w:r>
      <w:r>
        <w:rPr>
          <w:rFonts w:cs="VPS Times" w:ascii="VPS Times" w:hAnsi="VPS Times"/>
        </w:rPr>
        <w:t>là mô hình thí Çi‹m cûa nhà nÜ§c. Theo mô hình nÀy, HCM v§i ñÙc PhÆt chung bàn, tín ngÜ«ng thuÀn tuš XHCN là th‰ Çó (xem thêm: ñåi Nam QuÓc T¿, mô hình vun thân cûa c¶ng sän). Có ÇiŠu nên bi‰t là ngÜ©i sáng lÆp ñåi Nam QuÓc T¿, Bình DÜÖng låi là m¶t cán b¶ cao cÃp c¶ng sän vŠ hÜu. Theo ngÜ©i bi‰t chuyŒn thì ông Giám ÇÓc</w:t>
      </w:r>
      <w:r>
        <w:rPr>
          <w:rFonts w:cs="VPS Times" w:ascii="VPS Times" w:hAnsi="VPS Times"/>
          <w:color w:val="FF0000"/>
        </w:rPr>
        <w:t xml:space="preserve"> </w:t>
      </w:r>
      <w:r>
        <w:rPr>
          <w:rFonts w:cs="VPS Times" w:ascii="VPS Times" w:hAnsi="VPS Times"/>
        </w:rPr>
        <w:t>ñåi Nam QuÓc T¿, Bình DÜÖng là ngÜ©i ÇÜ®c Çäng chÌ ÇÎnh, (dï nhiên ÇÜ®c Çäng vung tiŠn ra ÇÀu tÜ, sÓ tiŠn xây d¿ng lên Ç‰n 3 ngàn tÌ ÇÒng VN) trong vai kinh tài cho Çäng. </w:t>
      </w:r>
    </w:p>
    <w:p>
      <w:pPr>
        <w:pStyle w:val="Normal"/>
        <w:spacing w:before="0" w:after="60"/>
        <w:jc w:val="both"/>
        <w:rPr>
          <w:rFonts w:ascii="VPS Times" w:hAnsi="VPS Times" w:cs="VPS Times"/>
        </w:rPr>
      </w:pPr>
      <w:r>
        <w:rPr>
          <w:rFonts w:cs="VPS Times" w:ascii="VPS Times" w:hAnsi="VPS Times"/>
        </w:rPr>
        <w:t>Loåi hình cán b¶ cao cÃp làm kinh tài cho Çäng, ÇiŠu nÀy không còn xa lå v§i nhiŠu ngÜ©i. NhÜ chúng ta bi‰t, sau chi‰n tranh Tây Nam ViŒt-Miên 1979, do áp l¿c quÓc t‰, CSVN Çành phäi rút quân chi‰n trÜ©ng Campuchia. Hà N¶i Çã có k‰ hoåch ÇÜ©ng dài, cài c¡m cán b¶ låi trên ÇÃt Miên. TÃt cä ÇŠu bi‰t nói ti‰ng Miên, bi‰t æn mÃm bÒ-hóc (loåi Ç¥c sän cûa dân Miên, nhÜ m¡m tôm ª B¡c hay m¡m ruÓc ª Nam vÆy). Ngày nay hÖn 2 phÀn 3 giám ÇÓc công ty, xí nghiŒp, khách sån tåi Nam Vang ÇŠu là Thû trÜªng, sï quan quân Ç¶i ÇÜ®c biŒt phái sang làm kinh t‰, h† ÇŠu do Hà N¶i ÇiŠu khi‹n tØ xa cä. </w:t>
      </w:r>
    </w:p>
    <w:p>
      <w:pPr>
        <w:pStyle w:val="Normal"/>
        <w:spacing w:before="0" w:after="60"/>
        <w:jc w:val="both"/>
        <w:rPr>
          <w:rFonts w:ascii="VPS Times" w:hAnsi="VPS Times" w:cs="VPS Times"/>
        </w:rPr>
      </w:pPr>
      <w:r>
        <w:rPr>
          <w:rFonts w:cs="VPS Times" w:ascii="VPS Times" w:hAnsi="VPS Times"/>
        </w:rPr>
        <w:t xml:space="preserve">Pháp nån diÍn ra không ngØng nghÌ tØ hÖn 30 næm qua (1975-2007), ngày nay, cÖn bão pháp nån tuy Çã </w:t>
      </w:r>
      <w:r>
        <w:rPr>
          <w:rFonts w:cs="VPS Times" w:ascii="VPS Times" w:hAnsi="VPS Times"/>
          <w:b/>
          <w:bCs/>
        </w:rPr>
        <w:t xml:space="preserve">l¡ng mà chÜa dÎu, giäm mà chÜa dÙt </w:t>
      </w:r>
      <w:r>
        <w:rPr>
          <w:rFonts w:cs="VPS Times" w:ascii="VPS Times" w:hAnsi="VPS Times"/>
        </w:rPr>
        <w:t>và hiŒn tÜ®ng bùng phát có th‹ bùng lên bÃt cÙ lúc nào. ƒy vÆy mà có không ít kÈ ngây ngô Ç‰n không tÜªng khi h† tham gia, c° vÛ ngÜ©i khác tham gia vào chi‰n dÎch tu hành thuÀn tuš theo hÜ§ng tôn giáo vÆn c¶ng sän Ç‹ phó m¥c cho XHCN Çánh phá SÜ Tæng, chùa-ViŒn theo ki‹u "m¥c ai khÓn kh°, miÍn mình Ãm yên". Kêu g†i Tu hành thuÀn tuš trong mùa pháp nån, thÆt là lå chÜa? Ai Ç©i nhà cháy không lo ch»a låi Çi trang trí n¶i thÃt, thÆt là v§ vÅn! ñ‰n hoang tÜªng h‰t ch‡ nói. </w:t>
      </w:r>
    </w:p>
    <w:p>
      <w:pPr>
        <w:pStyle w:val="Normal"/>
        <w:spacing w:before="0" w:after="60"/>
        <w:jc w:val="both"/>
        <w:rPr>
          <w:rFonts w:ascii="VPS Times" w:hAnsi="VPS Times" w:cs="VPS Times"/>
        </w:rPr>
      </w:pPr>
      <w:r>
        <w:rPr>
          <w:rFonts w:cs="VPS Times" w:ascii="VPS Times" w:hAnsi="VPS Times"/>
        </w:rPr>
        <w:t xml:space="preserve">Chính vì th‰, m†i hình thái kêu g†i Tu hành thuÀn tuš, làm væn hoá giáo døc thuÀn tuš, xa r©i ÇÃu tranh giäi trØ pháp nån v§i quÓc nån, Çó chính là "cái loa" tôn giáo vÆn, cái ki‹u tuyên truyŠn cûa Çäng c¶ng sän. M¶t m¥t h† mª ra chiêu bài làm væn hoá giáo døc thuÀn tuš; m¥t khác b¢ng nhiŠu loåi hình h† ræn Çe quÀn chúng, tách tín ÇÒ ra khÕi tôn giáo. Cho nên, phäi nói r¢ng tu hành thuÀn tuš ki‹u XHCNVN là góp phÀn bi‰n th‹ tôn giáo mà tØ bi‰n th‹ Ç‰n hu› th‹ cÛng không bao xa. Bài h†c SÜ ThÀy ÇÜ®c vinh danh lên hàng "kiŒn tÜ§ng làm phân" (... Ngày nay s¿ nghiŒp phò cách mång; Nhà SÜ "kiŒn tÜ§ng Ç¶i làm phân"); hay hiŒn tÜ®ng SÜ Bà nghiŒn rÜ®u (... Tôm bay, rán m« "xÖi" lÜng chäo; RÜ®u Ç‰ ngâm træn nín cä vò), hay "SÜ cø Çäng viên" (... ˆn cÖm cûa PhÆt, ông phän PhÆt; Làm viŒc nhà ma ông theo ma) ÇÜ®c ghi låi qua tâp ThÖ Trong Tù cûa Hoà thÜ®ng Thích Quäng ñ¶, qua Çó cho thÃy Çôi ÇiŠu H¶i chÙng tu hành thuÀn tuš XHCN Çó mà.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b/>
          <w:b/>
          <w:bCs/>
        </w:rPr>
      </w:pPr>
      <w:r>
        <w:rPr>
          <w:rFonts w:cs="VPS Times" w:ascii="VPS Times" w:hAnsi="VPS Times"/>
          <w:b/>
          <w:bCs/>
        </w:rPr>
        <w:t>2. Kêu g†i Hoà h®p XHCN, m¶t loåi hình KÈ cÜ§p kêu g†i tØ bi.</w:t>
      </w:r>
    </w:p>
    <w:p>
      <w:pPr>
        <w:pStyle w:val="Normal"/>
        <w:spacing w:before="0" w:after="60"/>
        <w:jc w:val="both"/>
        <w:rPr>
          <w:rFonts w:ascii="VPS Times" w:hAnsi="VPS Times" w:cs="VPS Times"/>
        </w:rPr>
      </w:pPr>
      <w:r>
        <w:rPr>
          <w:rFonts w:cs="VPS Times" w:ascii="VPS Times" w:hAnsi="VPS Times"/>
        </w:rPr>
        <w:t>Kêu g†i Hoà h®p XHCN, Çó th¿c chÃt là m¶t loåi hình kÈ cÜ§p kêu g†i tØ bi. Có ai Ç©i trông ch© ÇÙa ÇÓt nhà Ç‰n ch»a cháy bao gi©. Nhìn låi, hoàn cänh chính trÎ-xã h¶i nào Çã ÇÈ ra chiêu bài hoà h®p XHCN? Xin thÜa Çó là k‹ tØ sau khi c¶ng sän Liên Xô rÒi ñông Âu søp Ç‡, c¶ng sän quÓc t‰ không còn, nhÃt là nh»ng næm 1992 c¶ng sän Viêt Nam Çang ÇÙng bên b© v¿c giäi th‹. Lúc bÃy gi© CSVN kêu gào trong ngoài nÜ§c hoà h®p XHCN. ñiŠu Çó cho thÃy, khi nào CSVN s¡p giÅy ch‰t thì h† kêu gào ngÜ©i dân, gõ cºa tôn giáo kêu g†i hoà h®p XHCN; Trái låi vào nh»ng næm 1975 khi c¶ng sän c© th¡ng trong tay thì cä nÜ§c phäi chÎu cänh nhà tan cºa nát, bi‹n ñông làm mÒ chôn chung cûa hÖn nºa triŒu ÇÒng bào, núi rØng Tây Nam ViŒt Nam là nÖi vùi lÃp nh»ng nÃm mÒ hoang vô chû. </w:t>
      </w:r>
    </w:p>
    <w:p>
      <w:pPr>
        <w:pStyle w:val="Normal"/>
        <w:spacing w:before="0" w:after="60"/>
        <w:jc w:val="both"/>
        <w:rPr>
          <w:rFonts w:ascii="VPS Times" w:hAnsi="VPS Times" w:cs="VPS Times"/>
        </w:rPr>
      </w:pPr>
      <w:r>
        <w:rPr>
          <w:rFonts w:cs="VPS Times" w:ascii="VPS Times" w:hAnsi="VPS Times"/>
        </w:rPr>
        <w:t>Nh»ng næm 1975, khi c¶ng sän c© th¡ng trong tay là liŠn sau Çó có Ç‰n nh»ng 85 vø Çàn áp, Çánh phá gi‰t håi thành viên Giáo h¶i ÇÜ®c thÓng kê, kháng nghÎ lên nhà nÜ§c; k› niŒm 30 næm pháp nån GHPGVNTN tåi Hoa Kÿ næm 2005 vØa qua Çã cho danh sách bÜ§c ÇÀu có 22 Thánh tº Çåo, riêng vø án 12 Tæng Ni ThiŠn viŒn DÜ®c SÜ tÌnh CÀn ThÖ t¿ thiêu cùng lúc là m¶t Çi‹n hình rõ nét nhÃt. Khi mà XHCN Çang th©i cao ngåo, nó cuÒng ngông theo ki‹u: "Th¢ng tr©i ÇÙng sang m¶t bên; ñ‹ cho thu› l®i ti‰n lên thay tr©i" thì lúc Çó h† có l¡ng nghe ti‰ng kêu bi thÜÖng trÀm thÓng cûa con dân Ç‹ nói chuyŒn Hoà h®p hay không? </w:t>
      </w:r>
    </w:p>
    <w:p>
      <w:pPr>
        <w:pStyle w:val="Normal"/>
        <w:spacing w:before="0" w:after="60"/>
        <w:jc w:val="both"/>
        <w:rPr>
          <w:rFonts w:ascii="VPS Times" w:hAnsi="VPS Times" w:cs="VPS Times"/>
        </w:rPr>
      </w:pPr>
      <w:r>
        <w:rPr>
          <w:rFonts w:cs="VPS Times" w:ascii="VPS Times" w:hAnsi="VPS Times"/>
        </w:rPr>
        <w:t xml:space="preserve">Sau 1975 khi Hoà thÜ®ng Thích ñôn HÆu, Chánh thÜ kš, xº lš ViŒn Tæng thÓng GHPGVNTN cùng v§i Hoà thÜ®ng Thích Trí Thû dÅn Çoàn ViŒn Hoá ñåo xin ti‰p ki‰n nhà nÜ§c Ç‹ bàn viŒc ThÓng NhÃt PhÆt giáo 2 miŠn Nam B¡c thì tØ NguyÍn Væn Hi‰u (b¶ trÜªng B¶ Væn hoá); Mai Chí Th† (b¶ trÜªng b¶ n¶i vø) Ç‰n Ông Quang Minh (cán b¶ chÃp pháp b¶ n¶i vø) cho Ç‰n ông Huÿnh Châu S° (Phó thanh tra TW nhà nÜ§c), tÃt cä h† ÇŠu cùng m¶t bài bän, m¶t cung Çàn, m¶t gi†ng ÇiŒu mà qua l©i Mai Chí Th†, ta nghe låi ông Th† nói: </w:t>
      </w:r>
      <w:r>
        <w:rPr>
          <w:rFonts w:cs="VPS Times" w:ascii="VPS Times" w:hAnsi="VPS Times"/>
          <w:b/>
          <w:bCs/>
        </w:rPr>
        <w:t>"các thÀy chÌ có 2 con ÇÜ©ng, m¶t là theo, hai là chÓng... mà không có con ÇÜ©ng thÙ ba"</w:t>
      </w:r>
      <w:r>
        <w:rPr>
          <w:rFonts w:cs="VPS Times" w:ascii="VPS Times" w:hAnsi="VPS Times"/>
        </w:rPr>
        <w:t xml:space="preserve">. Mà chÓng nhà nÜ§c XHCN vào nh»ng næm 1975-80 thì sÓ phÆn ra sao, ai cÛng bi‰t rÒi. ƒy th‰ mà c¶ng sän låi ÇÄy GHPGVNTN vào tÆn chân tÜ©ng nhÜ th‰. Lúc th©i Çang lên, th‰ Çang thÎnh thì XHCNVN ÇÓi Çãi v§i GHPGVNTN là nhÜ th‰ Çó. </w:t>
      </w:r>
    </w:p>
    <w:p>
      <w:pPr>
        <w:pStyle w:val="Normal"/>
        <w:spacing w:before="0" w:after="60"/>
        <w:jc w:val="both"/>
        <w:rPr>
          <w:rFonts w:ascii="VPS Times" w:hAnsi="VPS Times" w:cs="VPS Times"/>
        </w:rPr>
      </w:pPr>
      <w:r>
        <w:rPr>
          <w:rFonts w:cs="VPS Times" w:ascii="VPS Times" w:hAnsi="VPS Times"/>
        </w:rPr>
        <w:t xml:space="preserve">BÃy gi© có thÃy b¶ m¥t th¢ng ÇÕ, con Çen nào kêu g†i PhÆt giáo, kêu g†i toàn dân hoà h®p XHCN Çâu? S¿ bÓ láo cûa c¶ng sän cho thÃy, khi Çã qua rÒi cái th©i h† tØng </w:t>
      </w:r>
      <w:r>
        <w:rPr>
          <w:rFonts w:cs="VPS Times" w:ascii="VPS Times" w:hAnsi="VPS Times"/>
          <w:b/>
          <w:bCs/>
        </w:rPr>
        <w:t xml:space="preserve">Ÿ hÀm, ñi rØng, Ngû võng, ˆn Çêm, </w:t>
      </w:r>
      <w:r>
        <w:rPr>
          <w:rFonts w:cs="VPS Times" w:ascii="VPS Times" w:hAnsi="VPS Times"/>
        </w:rPr>
        <w:t xml:space="preserve">thì chä còn thÃy ÇÙa cán cÜa, cán mác nào kêu g†i hoà h®p XHCN cä. Th‰ nhÜng nay, XHCN </w:t>
      </w:r>
      <w:r>
        <w:rPr>
          <w:rFonts w:cs="VPS Times" w:ascii="VPS Times" w:hAnsi="VPS Times"/>
          <w:b/>
          <w:bCs/>
        </w:rPr>
        <w:t xml:space="preserve">Th©i </w:t>
      </w:r>
      <w:r>
        <w:rPr>
          <w:rFonts w:cs="VPS Times" w:ascii="VPS Times" w:hAnsi="VPS Times"/>
        </w:rPr>
        <w:t xml:space="preserve">suy, </w:t>
      </w:r>
      <w:r>
        <w:rPr>
          <w:rFonts w:cs="VPS Times" w:ascii="VPS Times" w:hAnsi="VPS Times"/>
          <w:b/>
          <w:bCs/>
        </w:rPr>
        <w:t xml:space="preserve">Th‰ </w:t>
      </w:r>
      <w:r>
        <w:rPr>
          <w:rFonts w:cs="VPS Times" w:ascii="VPS Times" w:hAnsi="VPS Times"/>
        </w:rPr>
        <w:t xml:space="preserve">cùng, </w:t>
      </w:r>
      <w:r>
        <w:rPr>
          <w:rFonts w:cs="VPS Times" w:ascii="VPS Times" w:hAnsi="VPS Times"/>
          <w:b/>
          <w:bCs/>
        </w:rPr>
        <w:t xml:space="preserve">L¿c </w:t>
      </w:r>
      <w:r>
        <w:rPr>
          <w:rFonts w:cs="VPS Times" w:ascii="VPS Times" w:hAnsi="VPS Times"/>
        </w:rPr>
        <w:t xml:space="preserve">kiŒt thì h† kêu gào nhÜ bÓ mË m§i ch‰t chÜa chôn mà xin hoà h®p v§i kiŠu bào nÜ§c ngoài Ç‹ mong cÙu v§t h†; rÒi quay sang van xin GHPGVNTN tØ bi v§i h† nhÜ l©i nguyên Thû tÜ§ng Phan Væn Khäi nói v§i Hoà ThÜ®ng Thích HuyŠn Quang vào næm 2005 tåi Hà N¶i vÆy. </w:t>
      </w:r>
    </w:p>
    <w:p>
      <w:pPr>
        <w:pStyle w:val="Normal"/>
        <w:spacing w:before="0" w:after="60"/>
        <w:jc w:val="both"/>
        <w:rPr>
          <w:rFonts w:ascii="VPS Times" w:hAnsi="VPS Times" w:cs="VPS Times"/>
        </w:rPr>
      </w:pPr>
      <w:r>
        <w:rPr>
          <w:rFonts w:cs="VPS Times" w:ascii="VPS Times" w:hAnsi="VPS Times"/>
        </w:rPr>
        <w:t xml:space="preserve">Cho nên </w:t>
      </w:r>
      <w:r>
        <w:rPr>
          <w:rFonts w:cs="VPS Times" w:ascii="VPS Times" w:hAnsi="VPS Times"/>
          <w:b/>
          <w:bCs/>
        </w:rPr>
        <w:t xml:space="preserve">Kêu g†i Hoà h®p XHCN, m¶t loåi hình kÈ cÜ§p kêu g†i TØ bi, </w:t>
      </w:r>
      <w:r>
        <w:rPr>
          <w:rFonts w:cs="VPS Times" w:ascii="VPS Times" w:hAnsi="VPS Times"/>
        </w:rPr>
        <w:t xml:space="preserve">vÆy thº hÕi có tin ÇÜ®c không?? </w:t>
        <w:br/>
        <w:t> </w:t>
      </w:r>
    </w:p>
    <w:p>
      <w:pPr>
        <w:pStyle w:val="Normal"/>
        <w:spacing w:before="0" w:after="60"/>
        <w:jc w:val="both"/>
        <w:rPr>
          <w:rFonts w:ascii="VPS Times" w:hAnsi="VPS Times" w:cs="VPS Times"/>
          <w:b/>
          <w:b/>
          <w:bCs/>
        </w:rPr>
      </w:pPr>
      <w:r>
        <w:rPr>
          <w:rFonts w:cs="VPS Times" w:ascii="VPS Times" w:hAnsi="VPS Times"/>
          <w:b/>
          <w:bCs/>
        </w:rPr>
        <w:t>3. Tôn Giáo Hoà H®p XHCNVN </w:t>
      </w:r>
    </w:p>
    <w:p>
      <w:pPr>
        <w:pStyle w:val="Normal"/>
        <w:spacing w:before="0" w:after="60"/>
        <w:jc w:val="both"/>
        <w:rPr>
          <w:rFonts w:ascii="VPS Times" w:hAnsi="VPS Times" w:cs="VPS Times"/>
        </w:rPr>
      </w:pPr>
      <w:r>
        <w:rPr>
          <w:rFonts w:cs="VPS Times" w:ascii="VPS Times" w:hAnsi="VPS Times"/>
          <w:b/>
          <w:bCs/>
        </w:rPr>
        <w:t>Bài H†c Tang ThÜÖng Máu-LŒ SuÓt 70 Næm (1930-2007) Mà Nay VÅn ChÜa Phai </w:t>
      </w:r>
    </w:p>
    <w:p>
      <w:pPr>
        <w:pStyle w:val="Normal"/>
        <w:spacing w:before="0" w:after="60"/>
        <w:jc w:val="both"/>
        <w:rPr>
          <w:rFonts w:ascii="VPS Times" w:hAnsi="VPS Times" w:cs="VPS Times"/>
        </w:rPr>
      </w:pPr>
      <w:r>
        <w:rPr>
          <w:rFonts w:cs="VPS Times" w:ascii="VPS Times" w:hAnsi="VPS Times"/>
        </w:rPr>
        <w:t xml:space="preserve">Bài h†c lÎch sº Çau thÜÖng cûa PhÆt giáo Hoà h®p v§i c¶ng sän cho thÃy: </w:t>
      </w:r>
    </w:p>
    <w:p>
      <w:pPr>
        <w:pStyle w:val="Normal"/>
        <w:spacing w:before="0" w:after="60"/>
        <w:jc w:val="both"/>
        <w:rPr>
          <w:rFonts w:ascii="VPS Times" w:hAnsi="VPS Times" w:cs="VPS Times"/>
        </w:rPr>
      </w:pPr>
      <w:r>
        <w:rPr>
          <w:rFonts w:cs="VPS Times" w:ascii="VPS Times" w:hAnsi="VPS Times"/>
        </w:rPr>
        <w:t xml:space="preserve">ThÜ®ng toå Thích MÆt Th‹ (Hu‰), tham gia ñåi bi‹u QuÓc h¶i nÜ§c ViŒt Nam Dân chû C¶ng hoà næm 1946; là nhà tôn giáo-PhÆt giáo cÆn Çåi mª ÇÜ©ng tiên phong theo ng†n c© Hoà h®p c¶ng sän. Th‰ nhÜng Hoà h®p c¶ng sän Çã ÇÜa Ç‰n hŒ quä là ThÜ®ng toå Thích MÆt Th‹ Çã ch‰t m¶t cách ám mu¶i trong vòng ki‹m soát cûa c¶ng sän, tang thÜÖng ngày Ãy Ç‰n nay vÅn còn là Än sÓ chÜa ÇÜ®c giäi mã. </w:t>
      </w:r>
    </w:p>
    <w:p>
      <w:pPr>
        <w:pStyle w:val="Normal"/>
        <w:spacing w:before="0" w:after="60"/>
        <w:jc w:val="both"/>
        <w:rPr>
          <w:rFonts w:ascii="VPS Times" w:hAnsi="VPS Times" w:cs="VPS Times"/>
        </w:rPr>
      </w:pPr>
      <w:r>
        <w:rPr>
          <w:rFonts w:cs="VPS Times" w:ascii="VPS Times" w:hAnsi="VPS Times"/>
        </w:rPr>
        <w:t xml:space="preserve">ThÆm chí m¶t thiên tài nhÜ Tâm Minh-Lê ñình Thám mà khi sÓng dÜ§i gÀm tr©i XHCN, B¡c ViŒt Nam thì tài næng kia cÛng Çành chôn xuÓng mÒ sâu. M¶t Thích Trí ñ¶ t¿ lØa dÓi mình r¢ng: "tØ ngày ÇÜ®c ánh sáng Mác Lê soi ÇÜ©ng, tôi m§i rõ con ÇÜ©ng mình Çi", bÜng b® c¶ng sän nhÜ th‰ Ç‹ mong Hoà h®p v§i c¶ng sän mà ÇÜ®c cÖm thØa, canh c¥n gì Çâu hay là m¶t nhà lãnh Çåo PhÆt giáo XHCN vào Nam thæm h»u nghÎ PhÆt giáo trong Nam mà cä Ç‰n chi‰c áo Mâu Sòng cÛng không có Ç‹ phäi bay ra trÜ§c c¶ng ÇÒng PhÆt giáo trong Nam vŠ m¶t hình änh SÜ Tæng XHCN thÆt thäm thÜÖng Ç‰n vô b‰n, vô b©. </w:t>
      </w:r>
    </w:p>
    <w:p>
      <w:pPr>
        <w:pStyle w:val="Normal"/>
        <w:spacing w:before="0" w:after="60"/>
        <w:jc w:val="both"/>
        <w:rPr>
          <w:rFonts w:ascii="VPS Times" w:hAnsi="VPS Times" w:cs="VPS Times"/>
        </w:rPr>
      </w:pPr>
      <w:r>
        <w:rPr>
          <w:rFonts w:cs="VPS Times" w:ascii="VPS Times" w:hAnsi="VPS Times"/>
        </w:rPr>
        <w:t>RÒi m¶t Thích Trí Thû, mª ÇÜ©ng ThÓng NhÃt PhÆt giáo theo ÇÎnh hÜ§ng XHCN; Là ngÜ©i næng n‡ trong Hoà h®p XHCNVN. Ngài Çã bÎ B</w:t>
        <w:softHyphen/>
        <w:t xml:space="preserve">C T±, ch‰t tÙc tÜªi trong bŒnh viŒn Vì Dân, Sài Gòn bªi bàn tay sát nhân c¶ng sän; </w:t>
      </w:r>
    </w:p>
    <w:p>
      <w:pPr>
        <w:pStyle w:val="Normal"/>
        <w:spacing w:before="0" w:after="60"/>
        <w:jc w:val="both"/>
        <w:rPr>
          <w:rFonts w:ascii="VPS Times" w:hAnsi="VPS Times" w:cs="VPS Times"/>
        </w:rPr>
      </w:pPr>
      <w:r>
        <w:rPr>
          <w:rFonts w:cs="VPS Times" w:ascii="VPS Times" w:hAnsi="VPS Times"/>
        </w:rPr>
        <w:t xml:space="preserve">2005 rÒi 2007, Gánh hát b¶i Làng Mai vŠ ViŒt Nam trong vai "Lê Lai cÙu chúa". Ví nhÜ k‰ sách xoá tên GHTN thành công, thì ti‰ng là NhÃt Hånh xoá GHPGVNTN, ông nhà nÜ§c có can chi Çâu nào? B¢ng nhÜ viŒc không thành thì Hånh-PhÜ®ng cûa Mai Thôn phäi </w:t>
      </w:r>
      <w:r>
        <w:rPr>
          <w:rFonts w:cs="VPS Times" w:ascii="VPS Times" w:hAnsi="VPS Times"/>
          <w:b/>
          <w:bCs/>
        </w:rPr>
        <w:t xml:space="preserve">cháy tiêu s¿ nghiŒp x‰ chiŠu </w:t>
      </w:r>
      <w:r>
        <w:rPr>
          <w:rFonts w:cs="VPS Times" w:ascii="VPS Times" w:hAnsi="VPS Times"/>
        </w:rPr>
        <w:t>còn låi trong niŠm thÜÖng håi cûa nhiŠu ngÜ©i. Xét cho cùng, bi‰n cÓ Mai Thôn hånh-PhÜ®ng chính do Hà N¶i xuÓng tay. HÖn 40 næm læn l¶n chính trÜ©ng th‰ gi§i, th‰ mà s¿ hi‹u bi‰t kia không Çû Ç‹ NhÃt Hånh l§n khôn hÖn Ç‹ Ç‰n n‡i Quách ThÎ Tam Thê Çã phäi träi lòng thÜÖng ti‰c vô hån qua bài: NhÃt Hånh, m¶t dòng sông Çã ch‰t. (</w:t>
      </w:r>
      <w:r>
        <w:rPr>
          <w:rFonts w:cs="VPS Times" w:ascii="VPS Times" w:hAnsi="VPS Times"/>
          <w:u w:val="single"/>
        </w:rPr>
        <w:t>http://anhduong.net/binhluan/March07/nhat_hanh__mot_dong_song_da_chet_quach_thi_tam_the.htm</w:t>
      </w:r>
      <w:r>
        <w:rPr>
          <w:rFonts w:cs="VPS Times" w:ascii="VPS Times" w:hAnsi="VPS Times"/>
        </w:rPr>
        <w:t xml:space="preserve">). CÛng do tØ Hoà h®p XHCN mà hào quang NhÃt Hånh th©i PhÜÖng BÓi Am thÜª nào, nay Çã t¡t lÎm, sau chuy‰n vŠ ViŒt Nam 2005, 2007 ch‡ tôn vinh NhÃt Hånh trong lòng Tæng trÈ gi© Çây phäi Çành tan lõang theo ÇiŒu: </w:t>
      </w:r>
      <w:r>
        <w:rPr>
          <w:rFonts w:cs="VPS Times" w:ascii="VPS Times" w:hAnsi="VPS Times"/>
          <w:b/>
          <w:bCs/>
        </w:rPr>
        <w:t xml:space="preserve">Hít vào: hÆn không nguôi; Thª ra: cháy h‰t rÒi. </w:t>
      </w:r>
    </w:p>
    <w:p>
      <w:pPr>
        <w:pStyle w:val="Normal"/>
        <w:spacing w:before="0" w:after="60"/>
        <w:jc w:val="both"/>
        <w:rPr>
          <w:rFonts w:ascii="VPS Times" w:hAnsi="VPS Times" w:cs="VPS Times"/>
          <w:b/>
          <w:b/>
          <w:bCs/>
        </w:rPr>
      </w:pPr>
      <w:r>
        <w:rPr>
          <w:rFonts w:cs="VPS Times" w:ascii="VPS Times" w:hAnsi="VPS Times"/>
        </w:rPr>
        <w:t xml:space="preserve">Nói cho cùng, </w:t>
      </w:r>
      <w:r>
        <w:rPr>
          <w:rFonts w:cs="VPS Times" w:ascii="VPS Times" w:hAnsi="VPS Times"/>
          <w:b/>
          <w:bCs/>
        </w:rPr>
        <w:t xml:space="preserve">Hoà h®p v§i c¶ng sän là góp phÀn ÇÜa PhÆt giáo Ç‰n diŒt vong. </w:t>
      </w:r>
    </w:p>
    <w:p>
      <w:pPr>
        <w:pStyle w:val="Normal"/>
        <w:spacing w:before="0" w:after="60"/>
        <w:jc w:val="both"/>
        <w:rPr>
          <w:rFonts w:ascii="VPS Times" w:hAnsi="VPS Times" w:cs="VPS Times"/>
        </w:rPr>
      </w:pPr>
      <w:r>
        <w:rPr>
          <w:rFonts w:cs="VPS Times" w:ascii="VPS Times" w:hAnsi="VPS Times"/>
        </w:rPr>
        <w:t xml:space="preserve">Hoà h®p XHCN là m¶t loåi hình lØa bÎp, áp Ç¥t mà kèm theo nó là nh»ng loåi hình khûng bÓ-Gian manh-thâm Ç¶c; MÜ®n tay giáo gian Thân H»u Già Lam, c¶ng sän Çánh lØa con ngÜ©i vào tròng Hoà h®p XHCN thiên ÇÜ©ng hoang tÜªng Ç‹ Çäng-Mác thÓng trÎ con ngÜ©i. Trong chúng ta, n‰u ch£ng may rÖi vào bÅy rÆp Hoà h®p XHCN thì bài h†c kia phäi trä b¢ng máu, Çánh Ç°i b¢ng cä cu¶c sÓng tan thÜÖng, cu¶c Ç©i máu lŒ cho nh»ng ai nhË då, cä tin c¶ng sän. </w:t>
      </w:r>
    </w:p>
    <w:p>
      <w:pPr>
        <w:pStyle w:val="Normal"/>
        <w:spacing w:before="0" w:after="60"/>
        <w:jc w:val="both"/>
        <w:rPr>
          <w:rFonts w:ascii="VPS Times" w:hAnsi="VPS Times" w:cs="VPS Times"/>
        </w:rPr>
      </w:pPr>
      <w:r>
        <w:rPr>
          <w:rFonts w:cs="VPS Times" w:ascii="VPS Times" w:hAnsi="VPS Times"/>
        </w:rPr>
        <w:t xml:space="preserve">H¶i chÙng dân oan cä nÜ§c ngày nay cÛng th‰. Dân oan là ai? Là nh»ng ngÜ©i Çã tØng </w:t>
      </w:r>
      <w:r>
        <w:rPr>
          <w:rFonts w:cs="VPS Times" w:ascii="VPS Times" w:hAnsi="VPS Times"/>
          <w:b/>
          <w:bCs/>
        </w:rPr>
        <w:t xml:space="preserve">Çem thân làm lá ch¡n </w:t>
      </w:r>
      <w:r>
        <w:rPr>
          <w:rFonts w:cs="VPS Times" w:ascii="VPS Times" w:hAnsi="VPS Times"/>
        </w:rPr>
        <w:t xml:space="preserve">cho c¶ng Çäng trÜ§c mÜa bom cûa gi¥c ngoåi xâm; là nh»ng ngÜ©i thoát ly gia Çình, Çem thân phøc vø Bác-ñäng v§i ÇÀy cä huân chÜÖng, mŠ Çay làm chÙng tích cho s¿ hy hi‰n vô b©. Th‰ mà nay nh»ng thÙ Çó Çã trª nên vô nghïa, chÌ còn cách vÙt bÕ nó xuÓng cÓng rãnh, hÀm phân mà thôi. Dân oan Çi khi‰u kiŒn là h† còn xót låi chút niŠm tin vào Çäng, nhà nÜ§c, th‰ mà thÆt bÃt hånh cho h† vì Çã gªi tr†n niŠm tin vào m¶t Çäng...cÜ§p, cÜ§p ÇÃt, cÜ§p nhà Ç‹ h† phäi lâm vào cänh màn tr©i chi‰u ÇÃt mà nhà nÜ§c ch£ng có chút Çoái hoài. Thôi! ñã h‰t rÒi cái th©i tøi bây Çã tØng </w:t>
      </w:r>
      <w:r>
        <w:rPr>
          <w:rFonts w:cs="VPS Times" w:ascii="VPS Times" w:hAnsi="VPS Times"/>
          <w:b/>
          <w:bCs/>
        </w:rPr>
        <w:t xml:space="preserve">Ÿ </w:t>
      </w:r>
      <w:r>
        <w:rPr>
          <w:rFonts w:cs="VPS Times" w:ascii="VPS Times" w:hAnsi="VPS Times"/>
        </w:rPr>
        <w:t>hÀm-</w:t>
      </w:r>
      <w:r>
        <w:rPr>
          <w:rFonts w:cs="VPS Times" w:ascii="VPS Times" w:hAnsi="VPS Times"/>
          <w:b/>
          <w:bCs/>
        </w:rPr>
        <w:t xml:space="preserve">ñi </w:t>
      </w:r>
      <w:r>
        <w:rPr>
          <w:rFonts w:cs="VPS Times" w:ascii="VPS Times" w:hAnsi="VPS Times"/>
        </w:rPr>
        <w:t>rØng-</w:t>
      </w:r>
      <w:r>
        <w:rPr>
          <w:rFonts w:cs="VPS Times" w:ascii="VPS Times" w:hAnsi="VPS Times"/>
          <w:b/>
          <w:bCs/>
        </w:rPr>
        <w:t xml:space="preserve">Ngû </w:t>
      </w:r>
      <w:r>
        <w:rPr>
          <w:rFonts w:cs="VPS Times" w:ascii="VPS Times" w:hAnsi="VPS Times"/>
        </w:rPr>
        <w:t>võng-</w:t>
      </w:r>
      <w:r>
        <w:rPr>
          <w:rFonts w:cs="VPS Times" w:ascii="VPS Times" w:hAnsi="VPS Times"/>
          <w:b/>
          <w:bCs/>
        </w:rPr>
        <w:t xml:space="preserve">ˆn </w:t>
      </w:r>
      <w:r>
        <w:rPr>
          <w:rFonts w:cs="VPS Times" w:ascii="VPS Times" w:hAnsi="VPS Times"/>
        </w:rPr>
        <w:t xml:space="preserve">Çêm, nay ti‰ng kêu dân oan khác nào nhÜ ti‰ng kêu cûa cánh nhån låc bÀy và ti‰ng g†i Çàn Çã trª nên vô v†ng rÒi tuyŒt v†ng. Thì ra cái ngày g†i là giäi phóng thì Çó cÛng chính là th©i Çi‹m b¡t ÇÀu cûa dân oan chúng tôi. Cho nên, k‹ tØ sau cái g†i là "Mùa Xuân ñåi Th¡ng", </w:t>
      </w:r>
      <w:r>
        <w:rPr>
          <w:rFonts w:cs="VPS Times" w:ascii="VPS Times" w:hAnsi="VPS Times"/>
          <w:b/>
          <w:bCs/>
        </w:rPr>
        <w:t>là dân oan, trong m¡t chúng tôi, Bác-ñäng Çã ch‰t t¿ lâu rÒi</w:t>
      </w: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t xml:space="preserve">Bài h†c hoà h®p XHCNVN v§i dân oan là nhÜ th‰ Çó. </w:t>
      </w:r>
    </w:p>
    <w:p>
      <w:pPr>
        <w:pStyle w:val="Normal"/>
        <w:spacing w:before="0" w:after="60"/>
        <w:jc w:val="both"/>
        <w:rPr>
          <w:rFonts w:ascii="VPS Times" w:hAnsi="VPS Times" w:cs="VPS Times"/>
        </w:rPr>
      </w:pPr>
      <w:r>
        <w:rPr>
          <w:rFonts w:cs="VPS Times" w:ascii="VPS Times" w:hAnsi="VPS Times"/>
        </w:rPr>
        <w:t xml:space="preserve">RÒi cÛng có không ít nh»ng kÈ t¿ ví mình nhÜ "t‹ tÜ§ng áo nâu" nhà TŠ, Çi tiên phong hô hào, rao loa </w:t>
      </w:r>
      <w:r>
        <w:rPr>
          <w:rFonts w:cs="VPS Times" w:ascii="VPS Times" w:hAnsi="VPS Times"/>
          <w:b/>
          <w:bCs/>
        </w:rPr>
        <w:t>PhÆt Giáo Hoà h®p XHCN</w:t>
      </w:r>
      <w:r>
        <w:rPr>
          <w:rFonts w:cs="VPS Times" w:ascii="VPS Times" w:hAnsi="VPS Times"/>
        </w:rPr>
        <w:t>. Th‰ nhÜng th¿c t‰ h† chÌ là nh»ng "con cu mÒi" rao hàng cho c¶ng sän mà Thân H»u Già Lam, m¶t n»a thÀy tu trong m¶t n»a kÈ cÜ§p là m¶t Çi‹n hình.</w:t>
      </w:r>
    </w:p>
    <w:p>
      <w:pPr>
        <w:pStyle w:val="Normal"/>
        <w:spacing w:before="0" w:after="60"/>
        <w:jc w:val="both"/>
        <w:rPr>
          <w:rFonts w:ascii="VPS Times" w:hAnsi="VPS Times" w:cs="VPS Times"/>
        </w:rPr>
      </w:pPr>
      <w:r>
        <w:rPr>
          <w:rFonts w:cs="VPS Times" w:ascii="VPS Times" w:hAnsi="VPS Times"/>
          <w:b/>
          <w:bCs/>
        </w:rPr>
        <w:t xml:space="preserve">PhÆt Giáo Hoà h®p XHCN: </w:t>
      </w:r>
      <w:r>
        <w:rPr>
          <w:rFonts w:cs="VPS Times" w:ascii="VPS Times" w:hAnsi="VPS Times"/>
        </w:rPr>
        <w:t xml:space="preserve">M¶t n»a Thân H»u Già Lam h¶i tø trong m¶t n»a Thân h»u Già HÒ, tÃt cä nh»ng loåi hình bŒnh hoån XHCN ngày nay Çang ÇÜ®c nhóm giáo gian "tÙ quái": Tâm - Ba- Siêu - ñåt vun räi mÀm Ç¶c thui ch¶t niŠm tin PhÆt; làm ung thÓi mÀm non PhÆt giáo, nhÜ l©i Thích Chính Hånh, </w:t>
      </w:r>
      <w:r>
        <w:rPr>
          <w:rFonts w:cs="VPS Times" w:ascii="VPS Times" w:hAnsi="VPS Times"/>
          <w:i/>
          <w:iCs/>
        </w:rPr>
        <w:t>TØ Thân h»u Già Lam Ç‰n Thân h»u Già HÒ</w:t>
      </w:r>
      <w:r>
        <w:rPr>
          <w:rFonts w:cs="VPS Times" w:ascii="VPS Times" w:hAnsi="VPS Times"/>
        </w:rPr>
        <w:t xml:space="preserve">... Çã nói. Nay trong nÜ§c låi thành hình cÛng nhóm "tÙ quái" n»a, Çó là </w:t>
      </w:r>
      <w:r>
        <w:rPr>
          <w:rFonts w:cs="VPS Times" w:ascii="VPS Times" w:hAnsi="VPS Times"/>
          <w:b/>
          <w:bCs/>
        </w:rPr>
        <w:t xml:space="preserve">SÏ - Thát- Liên - TØ </w:t>
      </w:r>
      <w:r>
        <w:rPr>
          <w:rFonts w:cs="VPS Times" w:ascii="VPS Times" w:hAnsi="VPS Times"/>
        </w:rPr>
        <w:t xml:space="preserve">(Thích TuŒ </w:t>
      </w:r>
      <w:r>
        <w:rPr>
          <w:rFonts w:cs="VPS Times" w:ascii="VPS Times" w:hAnsi="VPS Times"/>
          <w:b/>
          <w:bCs/>
        </w:rPr>
        <w:t>SÏ</w:t>
      </w:r>
      <w:r>
        <w:rPr>
          <w:rFonts w:cs="VPS Times" w:ascii="VPS Times" w:hAnsi="VPS Times"/>
        </w:rPr>
        <w:t xml:space="preserve">, Lê Månh </w:t>
      </w:r>
      <w:r>
        <w:rPr>
          <w:rFonts w:cs="VPS Times" w:ascii="VPS Times" w:hAnsi="VPS Times"/>
          <w:b/>
          <w:bCs/>
        </w:rPr>
        <w:t>Thát</w:t>
      </w:r>
      <w:r>
        <w:rPr>
          <w:rFonts w:cs="VPS Times" w:ascii="VPS Times" w:hAnsi="VPS Times"/>
        </w:rPr>
        <w:t xml:space="preserve">, Thích Quäng </w:t>
      </w:r>
      <w:r>
        <w:rPr>
          <w:rFonts w:cs="VPS Times" w:ascii="VPS Times" w:hAnsi="VPS Times"/>
          <w:b/>
          <w:bCs/>
        </w:rPr>
        <w:t>Liên</w:t>
      </w:r>
      <w:r>
        <w:rPr>
          <w:rFonts w:cs="VPS Times" w:ascii="VPS Times" w:hAnsi="VPS Times"/>
        </w:rPr>
        <w:t xml:space="preserve">, Thích NhÆt </w:t>
      </w:r>
      <w:r>
        <w:rPr>
          <w:rFonts w:cs="VPS Times" w:ascii="VPS Times" w:hAnsi="VPS Times"/>
          <w:b/>
          <w:bCs/>
        </w:rPr>
        <w:t>TØ)</w:t>
      </w:r>
      <w:r>
        <w:rPr>
          <w:rFonts w:cs="VPS Times" w:ascii="VPS Times" w:hAnsi="VPS Times"/>
        </w:rPr>
        <w:t xml:space="preserve">, Çó là nh»ng tên t¶i ÇÒ thiên c° cûa Çåo và Ç©i. </w:t>
      </w:r>
    </w:p>
    <w:p>
      <w:pPr>
        <w:pStyle w:val="Normal"/>
        <w:spacing w:before="0" w:after="60"/>
        <w:jc w:val="both"/>
        <w:rPr>
          <w:rFonts w:ascii="VPS Times" w:hAnsi="VPS Times" w:cs="VPS Times"/>
        </w:rPr>
      </w:pPr>
      <w:r>
        <w:rPr>
          <w:rFonts w:cs="VPS Times" w:ascii="VPS Times" w:hAnsi="VPS Times"/>
        </w:rPr>
        <w:t xml:space="preserve">Cho nên, </w:t>
      </w:r>
      <w:r>
        <w:rPr>
          <w:rFonts w:cs="VPS Times" w:ascii="VPS Times" w:hAnsi="VPS Times"/>
          <w:b/>
          <w:bCs/>
        </w:rPr>
        <w:t>ThÆt bÃt hånh thay khi l©i nói cûa thánh nhân låi ÇÜ®c phát ra tØ miŒng lÜ«i cûa nh»ng kÈ hå nhân hùng biŒn</w:t>
      </w:r>
      <w:r>
        <w:rPr>
          <w:rFonts w:cs="VPS Times" w:ascii="VPS Times" w:hAnsi="VPS Times"/>
        </w:rPr>
        <w:t xml:space="preserve">; CÛng không có tai h†a nào hÖn khi "kÈ cÜ§p trong chi‰c áo thÀy tu" Çi rao loa thiên ÇÜ©ng XHCN thÆt hùng hÒn trong khi Çó chính bän thân h† låi chÜa thÆt s¿ hi‹u bi‰t nh»ng ÇiŠu mình rao loa. Thº hÕi, ÇÎnh hÜ§ng XHCN là gì mà cho Ç‰n nay, ngay cä nhóm chuyên gia, ngÜ©i nhào n¥n ra nó cÛng không th‹ giäi thích tr†n vËn ÇÜ®c ÇÎnh hÜ§ng XHCN là gì n»a. Do Çó, </w:t>
      </w:r>
      <w:r>
        <w:rPr>
          <w:rFonts w:cs="VPS Times" w:ascii="VPS Times" w:hAnsi="VPS Times"/>
          <w:b/>
          <w:bCs/>
        </w:rPr>
        <w:t>kÈ nói chân lš là ngÜ©i khôn mà ÇÙa NHM MT nghe theo chân lš là ÇÙa dåy</w:t>
      </w:r>
      <w:r>
        <w:rPr>
          <w:rFonts w:cs="VPS Times" w:ascii="VPS Times" w:hAnsi="VPS Times"/>
        </w:rPr>
        <w:t>. Th‰ cho nên v§i m†i cách hành xº do tØ "ÇÜ©ng truyŠn" SÜ ThÀy quÓc doanh nhÜ vŠ mô hình xây d¿ng ViŒn ñåi h†c Khuông ViŒt tåi ViŒt Nam; NhÜ loåi hình T° chÙc quÓc t‰ PhÆt ñän 2008 tåi ViŒt Nam cùng nh»ng màu s¡c tÜÖng t® thì m†i ngÜ©i hãy nên hi‹u bi‰t nhÜ th‰ mà lánh cho xa. </w:t>
      </w:r>
    </w:p>
    <w:p>
      <w:pPr>
        <w:pStyle w:val="Normal"/>
        <w:spacing w:before="0" w:after="60"/>
        <w:jc w:val="both"/>
        <w:rPr>
          <w:rFonts w:ascii="VPS Times" w:hAnsi="VPS Times" w:cs="VPS Times"/>
        </w:rPr>
      </w:pPr>
      <w:r>
        <w:rPr>
          <w:rFonts w:cs="VPS Times" w:ascii="VPS Times" w:hAnsi="VPS Times"/>
          <w:b/>
          <w:bCs/>
        </w:rPr>
        <w:t xml:space="preserve">T¿ do cao cä nhÃt là ÇÜ®c t¿ do ra ngoài cái t¿ do do c¶ng sän áp Ç¥t lên dân t¶c ViŒt Nam nÀy </w:t>
      </w:r>
      <w:r>
        <w:rPr>
          <w:rFonts w:cs="VPS Times" w:ascii="VPS Times" w:hAnsi="VPS Times"/>
        </w:rPr>
        <w:t xml:space="preserve">và cÛng không có t¶i ÇÒ nào hÖn là t¿ do áp Ç¥t Hoà h®p dân t¶c ViŒt vào con ÇÜ©ng quÓc t‰ XHCN cä. </w:t>
      </w:r>
    </w:p>
    <w:p>
      <w:pPr>
        <w:pStyle w:val="Normal"/>
        <w:spacing w:before="0" w:after="60"/>
        <w:jc w:val="both"/>
        <w:rPr>
          <w:rFonts w:ascii="VPS Times" w:hAnsi="VPS Times" w:cs="VPS Times"/>
        </w:rPr>
      </w:pPr>
      <w:r>
        <w:rPr>
          <w:rFonts w:cs="VPS Times" w:ascii="VPS Times" w:hAnsi="VPS Times"/>
          <w:b/>
          <w:bCs/>
        </w:rPr>
        <w:t xml:space="preserve">ñÜa Ç‰n xÙ nÀy h†c thuy‰t thiên ÇÜ©ng Xã h¶i Chû nghïa (XHCN), nghe theo bài h†c Mác-Lê, tu°i trÈ ViŒt Nam chúng tôi gåt lŒ thoát ly gia Çình, dâng mình, hi‰n thân, bán t° tiên, bán cä dân t¶c cho Çäng Mác... ñ‰n Khi mª m¡t ra, chúng tôi ÇÜ®c b¢ng khen Vô sän XHC còn Çäng Già HÒ thì có tÃt cä nh»ng nhà cºa, ru¶ng, vÜ©n, ÇÃt Çai gia sän cûa chúng tôi. </w:t>
      </w:r>
    </w:p>
    <w:p>
      <w:pPr>
        <w:pStyle w:val="Normal"/>
        <w:spacing w:before="0" w:after="60"/>
        <w:jc w:val="both"/>
        <w:rPr>
          <w:rFonts w:ascii="VPS Times" w:hAnsi="VPS Times" w:cs="VPS Times"/>
        </w:rPr>
      </w:pPr>
      <w:r>
        <w:rPr>
          <w:rFonts w:cs="VPS Times" w:ascii="VPS Times" w:hAnsi="VPS Times"/>
        </w:rPr>
        <w:t>Tôn giáo Hoà h®p XHCN, Bài H†c Tang ThÜÖng Máu-LŒ suÓt 70 næm (1930-2007) mà nay vÅn chÜa phai phäi nên ÇÜ®c hi‹u nhÜ th‰. </w:t>
      </w:r>
    </w:p>
    <w:p>
      <w:pPr>
        <w:pStyle w:val="Normal"/>
        <w:spacing w:before="0" w:after="60"/>
        <w:jc w:val="both"/>
        <w:rPr>
          <w:rFonts w:ascii="VPS Times" w:hAnsi="VPS Times" w:cs="VPS Times"/>
          <w:szCs w:val="28"/>
        </w:rPr>
      </w:pPr>
      <w:r>
        <w:rPr>
          <w:rFonts w:cs="VPS Times" w:ascii="VPS Times" w:hAnsi="VPS Times"/>
          <w:szCs w:val="28"/>
        </w:rPr>
      </w:r>
    </w:p>
    <w:p>
      <w:pPr>
        <w:pStyle w:val="Normal"/>
        <w:spacing w:before="0" w:after="60"/>
        <w:jc w:val="both"/>
        <w:rPr>
          <w:rStyle w:val="InternetLink"/>
          <w:rFonts w:ascii="VPS Times" w:hAnsi="VPS Times" w:cs="VPS Times"/>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rFonts w:ascii="VPS Times" w:hAnsi="VPS Times" w:cs="VPS Times"/>
          <w:i/>
          <w:i/>
        </w:rPr>
      </w:pPr>
      <w:bookmarkStart w:id="15" w:name="tt7"/>
      <w:bookmarkEnd w:id="15"/>
      <w:r>
        <w:rPr>
          <w:rFonts w:cs="VPS Times" w:ascii="VPS Times" w:hAnsi="VPS Times"/>
          <w:i/>
        </w:rPr>
        <w:t>7- Gi§i ThiŒu sách M§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Tôi Ç†c TrÀn Khäi Thanh Thûy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 xml:space="preserve">ñoàn Thanh Liêm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Vào gi»a Tháng Tám vØa rÒi nhà væn Bích HuyŠn có trao cho tôi cuÓn sách v§i nhan ÇŠ ngÒ ng¶ "Vi‰t TØ Hang ñá, nhÕ lŒ cùng dân" cûa TrÀn Khäi Thanh Thûy. V§i l©i m©i Tham d¿ Bu°i Gi§i ThiŒu Sách vào ngày ThÙ Bäy 15 Tháng Chín 2007 tåi Phòng Sinh Hoåt cûa NhÆt báo NgÜ©i ViŒt tåi Nam Cali. Tôi phäi ki‰u l‡i v§i Bích HuyŠn là vào ngày gi© Çó thì tôi Çang ª bên Texas, nên không th‹ tham d¿ ÇÜ®c. Bích HuyŠn nói: "Thì ông anh cÙ vi‰t cho m¶t bài gi§i thiŒu cuÓn sách cûa m¶t nhà væn hiŒn Çang phäi n¢m trong nhà tù ª ViŒt nam vì dám có can Çäm vi‰t trung th¿c nh»ng suy nghï cûa mình". Lúc Çó thì tôi Çang bÆn r¶n v§i viŒc t° chÙc H¶i nghÎ chÓng TŒ nån Buôn NgÜ©i tåi ñåi h†c Chapman University ª Little Saigon, nên phäi nói v§i Bích HuyŠn là "Cô phäi cho tôi làm xong cái chuyŒn H¶i nghÎ này, thì m§i có th‹ b¡t ÇÀu Ç†c cuÓn sách rÒi m§i vi‰t bài theo yêu cÀu Ç¥t hàng cûa cô ÇÜ®c". ñó là lš do bài này ÇÜ®c chuÄn bÎ và vi‰t ngay trong th©i gian tôi Çi công tác tåi Texas.</w:t>
      </w:r>
    </w:p>
    <w:p>
      <w:pPr>
        <w:pStyle w:val="Normal"/>
        <w:spacing w:before="0" w:after="60"/>
        <w:jc w:val="both"/>
        <w:rPr>
          <w:rFonts w:ascii="VPS Times" w:hAnsi="VPS Times" w:cs="VPS Times"/>
        </w:rPr>
      </w:pPr>
      <w:r>
        <w:rPr>
          <w:rFonts w:cs="VPS Times" w:ascii="VPS Times" w:hAnsi="VPS Times"/>
        </w:rPr>
        <w:t xml:space="preserve">TØ hai tuÀn lÍ nay, tôi Çã luôn mang theo mình cuÓn sách Ç‹ Ç†c trên ÇÜ©ng di chuy‹n trên máy bay, trên xe hay bÃt cÙ lúc nào ränh r‡i lúc ª nhà bà con bån bè tåi mÃy thành phÓ quen thu¶c trong ti‹u bang Texas này. CuÓn "Vi‰t TØ Hang ñá" (VTHñ) do nhà xuÃt bän C¶i NguÒn ª San Jose th¿c hiŒn, ÇÜ®c trình bày thÆt trang nhã, sáng sûa, g†n gàng. CÀn phäi ghi nhÆn cái công lao khó nh†c cûa nhà væn Song NhÎ Çã liên tøc trong nhiŠu næm tháng liên låc, ti‰p xúc v§i tác giä TrÀn Khäi Thanh Thûy, là ngÜ©i thÜ©ng xuyên bÎ công an theo dõi kèm sát ª trong nÜ§c; nh© vÆy mà Song NhÎ m§i có ÇÜ®c s¿ tín nhiŒm cûa tác giä và ÇÜ®c trao phó cho nhiŒm vø th¿c hiŒn cuôn sách này. </w:t>
      </w:r>
    </w:p>
    <w:p>
      <w:pPr>
        <w:pStyle w:val="Normal"/>
        <w:spacing w:before="0" w:after="60"/>
        <w:jc w:val="both"/>
        <w:rPr>
          <w:rFonts w:ascii="VPS Times" w:hAnsi="VPS Times" w:cs="VPS Times"/>
        </w:rPr>
      </w:pPr>
      <w:r>
        <w:rPr>
          <w:rFonts w:cs="VPS Times" w:ascii="VPS Times" w:hAnsi="VPS Times"/>
        </w:rPr>
        <w:t xml:space="preserve">ñây là m¶t tuy‹n tÆp gÒm 50 bài vi‰t thu¶c nhiŠu th‹ loåi: ti‹u luÆn, phê bình, phóng s¿, sáng tác, truyŒn ng¡n, thÖ. M¶t sÓ bài Çã tØng ÇÜ®c Çæng trên các báo ÇiŒn tº nhÜ ñàn Chim ViŒt v§i nhiŠu bút danh khác nhau, nh¢m Çánh låc hÜ§ng s¿ theo dõi cûa công an væn hoá trong nÜ§c và nay låi ÇÜ®c tÆp h®p trong Tuy‹n TÆp này. Còn phÀn nhiŠu là các bài m§i vi‰t mà chÜa hŠ ÇÜ®c Çæng täi trên lÜ§i ÇiŒn tº hay trên t© báo nào. Tác giä muÓn có m¶t "tác phÄm Ç‹ Ç©i" xuyên qua cuÓn sách này. </w:t>
      </w:r>
    </w:p>
    <w:p>
      <w:pPr>
        <w:pStyle w:val="Normal"/>
        <w:spacing w:before="0" w:after="60"/>
        <w:jc w:val="both"/>
        <w:rPr>
          <w:rFonts w:ascii="VPS Times" w:hAnsi="VPS Times" w:cs="VPS Times"/>
        </w:rPr>
      </w:pPr>
      <w:r>
        <w:rPr>
          <w:rFonts w:cs="VPS Times" w:ascii="VPS Times" w:hAnsi="VPS Times"/>
        </w:rPr>
        <w:t>Phäi nói ngay r¢ng tác giä là ngÜ©i thÆt là can Çäm, Çã bÃt chÃp m†i Çe doå trÃn áp cûa guÒng máy công an dÀy Ç¥c cûa c¶ng sän Ç‹ tìm m†i cách vi‰t ra nh»ng suy nghï, tìm ki‰m cûa mình và cÓng hi‰n cho ngÜ©i Ç†c ª trong cÛng nhÜ ngoài nÜ§c nh»ng thông tin chính xác, trung th¿c mà chính bän thân mình Çã thâu thÆp, ÇiŠu tra và ki‹m chÙng ÇÜ®c trong suÓt m¶t quá trình làm viŒc miŒt mài, gian kh° mÃy chøc næm trong vòng kŠm kËp cûa ch‰ Ç¶ Ç¶c tài chuyên chính. CuÓn sách tuy dÀy gÀn 400 trang, nhÜng låi gÒm Ç‰n 50 bài tÜÖng ÇÓi ng¡n g†n, dÍ Ç†c nên rÃt thuÆn tiŒn cho Ç¶c giä vÓn không có nhiŠu thÖì gi© ho¥c vì Çau bŒnh mà không th‹ Ç†c liŠn nhiŠu gi© trong m¶t ngày ÇÜ®c.</w:t>
      </w:r>
    </w:p>
    <w:p>
      <w:pPr>
        <w:pStyle w:val="Normal"/>
        <w:spacing w:before="0" w:after="60"/>
        <w:jc w:val="both"/>
        <w:rPr>
          <w:rFonts w:ascii="VPS Times" w:hAnsi="VPS Times" w:cs="VPS Times"/>
        </w:rPr>
      </w:pPr>
      <w:r>
        <w:rPr>
          <w:rFonts w:cs="VPS Times" w:ascii="VPS Times" w:hAnsi="VPS Times"/>
        </w:rPr>
        <w:t>ñáng chú š nhÃt là ChÜÖng 4 vi‰t vŠ "ThÖ Bút Tre/Ca Dao Dân Gian" và ChÜÖng 5 vi‰t vŠ "Cu¶c ñ©i và S¿ NghiŒp HÒ chí Minh". TKTT Çã vi‰t thÆt dí dÕm, Ç¶c Çáo mà cÛng thÆt ki‰n hiŒu trong viŒc l¶t trÀn cái huyŠn thoåi HÒ chí Minh vÓn ÇÜ®c tô vë, nhÒi s† cho cä mÃy th‰ hŒ ngÜ©i dân VN trên 60 næm qua tØ ngày Çäng c¶ng sän n¡m ÇÜ®c chính quyŠn trong tay cûa mình. Thi‰t tÜªng Phong Trào ñòi Låi Tên Saigon do Linh Møc NguyÍn H»u LÍ và Ông TrÀn QuÓc Bäo Çang phát Ç¶ng v§i khÄu hiŒu "Giäi trØ HuyŠn Thoåi HÒ chí Minh", thì nên khai thác r¶ng rãi các bài cûa TKTT trong chÜÖng 5 này, Ç‹ công chúng trong và ngoài nÜ§c ÇÜ®c bi‰t tÜ©ng tÆn, thÃu Çáo s¿ thÆt vŠ HÒ chí Minh mà guÒng máy tuyên truyŠn ÇÒ s¶ cûa Çäng c¶ng sän Çã dÓi trá thêu dŒt, thÀn thánh hoá lãnh tø cûa h† tØ trên nºa th‰ k› nay. M©i bån Ç†c xem bài vi‰t vŠ "NguyÍn TÃt Trung, con cûa HÒ chí Minh v§i cô Nông thÎ Xuân", TKTT phäi kš bút hiŒu "NguyÍn Thái Hoàng" Ç‹ ph° bi‰n bài này trên báo ÇiŒn tº mà tôi Çã ÇÜ®c Ç†c hai næm trÜ§c Çây. Tác giä cÛng nói Ç‰n ÇÜÖng kim T°ng Bí ThÜ Nông ñÙc Månh là con rÖi cûa HÒ chí Minh cÛng nhÜ nhiŠu ngÜ©i khác n»a.</w:t>
      </w:r>
    </w:p>
    <w:p>
      <w:pPr>
        <w:pStyle w:val="Normal"/>
        <w:spacing w:before="0" w:after="60"/>
        <w:jc w:val="both"/>
        <w:rPr>
          <w:rFonts w:ascii="VPS Times" w:hAnsi="VPS Times" w:cs="VPS Times"/>
        </w:rPr>
      </w:pPr>
      <w:r>
        <w:rPr>
          <w:rFonts w:cs="VPS Times" w:ascii="VPS Times" w:hAnsi="VPS Times"/>
        </w:rPr>
        <w:t xml:space="preserve">Ng¶ nghïnh nhÃt là các bài ca dao. Tiêu bi‹u có th‹ ghi ra m¶t bài ng¡n sau Çây: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 xml:space="preserve">Ai sinh th¢ng Cáo th¢ng HÒ </w:t>
      </w:r>
    </w:p>
    <w:p>
      <w:pPr>
        <w:pStyle w:val="Normal"/>
        <w:spacing w:before="0" w:after="60"/>
        <w:jc w:val="both"/>
        <w:rPr>
          <w:rFonts w:ascii="VPS Times" w:hAnsi="VPS Times" w:cs="VPS Times"/>
        </w:rPr>
      </w:pPr>
      <w:r>
        <w:rPr>
          <w:rFonts w:cs="VPS Times" w:ascii="VPS Times" w:hAnsi="VPS Times"/>
        </w:rPr>
        <w:t>ñ‹ em Çói rách tô hô, không nhà</w:t>
      </w:r>
    </w:p>
    <w:p>
      <w:pPr>
        <w:pStyle w:val="Normal"/>
        <w:spacing w:before="0" w:after="60"/>
        <w:jc w:val="both"/>
        <w:rPr>
          <w:rFonts w:ascii="VPS Times" w:hAnsi="VPS Times" w:cs="VPS Times"/>
        </w:rPr>
      </w:pPr>
      <w:r>
        <w:rPr>
          <w:rFonts w:cs="VPS Times" w:ascii="VPS Times" w:hAnsi="VPS Times"/>
        </w:rPr>
        <w:t xml:space="preserve">Ai sinh th¢ng DuÅn th¢ng Ba </w:t>
      </w:r>
    </w:p>
    <w:p>
      <w:pPr>
        <w:pStyle w:val="Normal"/>
        <w:spacing w:before="0" w:after="60"/>
        <w:jc w:val="both"/>
        <w:rPr>
          <w:rFonts w:ascii="VPS Times" w:hAnsi="VPS Times" w:cs="VPS Times"/>
        </w:rPr>
      </w:pPr>
      <w:r>
        <w:rPr>
          <w:rFonts w:cs="VPS Times" w:ascii="VPS Times" w:hAnsi="VPS Times"/>
        </w:rPr>
        <w:t xml:space="preserve">Bao nhiêu trai tráng hoá ma không ÇÀu </w:t>
      </w:r>
    </w:p>
    <w:p>
      <w:pPr>
        <w:pStyle w:val="Normal"/>
        <w:spacing w:before="0" w:after="60"/>
        <w:jc w:val="both"/>
        <w:rPr>
          <w:rFonts w:ascii="VPS Times" w:hAnsi="VPS Times" w:cs="VPS Times"/>
        </w:rPr>
      </w:pPr>
      <w:r>
        <w:rPr>
          <w:rFonts w:cs="VPS Times" w:ascii="VPS Times" w:hAnsi="VPS Times"/>
        </w:rPr>
        <w:t xml:space="preserve">Ai sinh ra thÙ ñÒng thau </w:t>
      </w:r>
    </w:p>
    <w:p>
      <w:pPr>
        <w:pStyle w:val="Normal"/>
        <w:spacing w:before="0" w:after="60"/>
        <w:jc w:val="both"/>
        <w:rPr>
          <w:rFonts w:ascii="VPS Times" w:hAnsi="VPS Times" w:cs="VPS Times"/>
        </w:rPr>
      </w:pPr>
      <w:r>
        <w:rPr>
          <w:rFonts w:cs="VPS Times" w:ascii="VPS Times" w:hAnsi="VPS Times"/>
        </w:rPr>
        <w:t>Dâng ÇÃt t° quÓc mÓi sÀu thiên thu</w:t>
      </w:r>
    </w:p>
    <w:p>
      <w:pPr>
        <w:pStyle w:val="Normal"/>
        <w:spacing w:before="0" w:after="60"/>
        <w:jc w:val="both"/>
        <w:rPr>
          <w:rFonts w:ascii="VPS Times" w:hAnsi="VPS Times" w:cs="VPS Times"/>
        </w:rPr>
      </w:pPr>
      <w:r>
        <w:rPr>
          <w:rFonts w:cs="VPS Times" w:ascii="VPS Times" w:hAnsi="VPS Times"/>
        </w:rPr>
        <w:t xml:space="preserve">Ai sinh ra cái th¢ng Khu </w:t>
      </w:r>
    </w:p>
    <w:p>
      <w:pPr>
        <w:pStyle w:val="Normal"/>
        <w:spacing w:before="0" w:after="60"/>
        <w:jc w:val="both"/>
        <w:rPr>
          <w:rFonts w:ascii="VPS Times" w:hAnsi="VPS Times" w:cs="VPS Times"/>
        </w:rPr>
      </w:pPr>
      <w:r>
        <w:rPr>
          <w:rFonts w:cs="VPS Times" w:ascii="VPS Times" w:hAnsi="VPS Times"/>
        </w:rPr>
        <w:t>ñÃu tÓ cäi cách bÕ tù th£ng tay.</w:t>
      </w:r>
    </w:p>
    <w:p>
      <w:pPr>
        <w:pStyle w:val="Normal"/>
        <w:spacing w:before="0" w:after="60"/>
        <w:jc w:val="both"/>
        <w:rPr>
          <w:rFonts w:ascii="VPS Times" w:hAnsi="VPS Times" w:cs="VPS Times"/>
        </w:rPr>
      </w:pPr>
      <w:r>
        <w:rPr>
          <w:rFonts w:cs="VPS Times" w:ascii="VPS Times" w:hAnsi="VPS Times"/>
        </w:rPr>
        <w:t xml:space="preserve">Ai sinh ra lÛ c¶ng bay </w:t>
      </w:r>
    </w:p>
    <w:p>
      <w:pPr>
        <w:pStyle w:val="Normal"/>
        <w:spacing w:before="0" w:after="60"/>
        <w:jc w:val="both"/>
        <w:rPr>
          <w:rFonts w:ascii="VPS Times" w:hAnsi="VPS Times" w:cs="VPS Times"/>
        </w:rPr>
      </w:pPr>
      <w:r>
        <w:rPr>
          <w:rFonts w:cs="VPS Times" w:ascii="VPS Times" w:hAnsi="VPS Times"/>
        </w:rPr>
        <w:t>Giang sÖn gÃm vóc hao gÀy xác xÖ?</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Và nh»ng câu vè rÃt thông døng trong dân gian nhÜ:</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TØ khi có ÇÃt có tr©i,</w:t>
      </w:r>
    </w:p>
    <w:p>
      <w:pPr>
        <w:pStyle w:val="Normal"/>
        <w:spacing w:before="0" w:after="60"/>
        <w:jc w:val="both"/>
        <w:rPr>
          <w:rFonts w:ascii="VPS Times" w:hAnsi="VPS Times" w:cs="VPS Times"/>
        </w:rPr>
      </w:pPr>
      <w:r>
        <w:rPr>
          <w:rFonts w:cs="VPS Times" w:ascii="VPS Times" w:hAnsi="VPS Times"/>
        </w:rPr>
        <w:t xml:space="preserve">Không gì Ç¶c ác b¢ng nòi ViŒt Minh. </w:t>
      </w:r>
    </w:p>
    <w:p>
      <w:pPr>
        <w:pStyle w:val="Normal"/>
        <w:spacing w:before="0" w:after="60"/>
        <w:jc w:val="both"/>
        <w:rPr>
          <w:rFonts w:ascii="VPS Times" w:hAnsi="VPS Times" w:cs="VPS Times"/>
        </w:rPr>
      </w:pPr>
      <w:r>
        <w:rPr>
          <w:rFonts w:cs="VPS Times" w:ascii="VPS Times" w:hAnsi="VPS Times"/>
        </w:rPr>
        <w:t>TØ ngày "cách mång mùa thu"</w:t>
      </w:r>
    </w:p>
    <w:p>
      <w:pPr>
        <w:pStyle w:val="Normal"/>
        <w:spacing w:before="0" w:after="60"/>
        <w:jc w:val="both"/>
        <w:rPr>
          <w:rFonts w:ascii="VPS Times" w:hAnsi="VPS Times" w:cs="VPS Times"/>
        </w:rPr>
      </w:pPr>
      <w:r>
        <w:rPr>
          <w:rFonts w:cs="VPS Times" w:ascii="VPS Times" w:hAnsi="VPS Times"/>
        </w:rPr>
        <w:t>Th¢ng khôn Çi h†c, th¢ng ngu làm thÀy!</w:t>
      </w:r>
    </w:p>
    <w:p>
      <w:pPr>
        <w:pStyle w:val="Normal"/>
        <w:spacing w:before="0" w:after="60"/>
        <w:jc w:val="both"/>
        <w:rPr>
          <w:rFonts w:ascii="VPS Times" w:hAnsi="VPS Times" w:cs="VPS Times"/>
        </w:rPr>
      </w:pPr>
      <w:r>
        <w:rPr>
          <w:rFonts w:cs="VPS Times" w:ascii="VPS Times" w:hAnsi="VPS Times"/>
        </w:rPr>
        <w:t>Gian manh tØ bÃy Ç‰n nay,</w:t>
      </w:r>
    </w:p>
    <w:p>
      <w:pPr>
        <w:pStyle w:val="Normal"/>
        <w:spacing w:before="0" w:after="60"/>
        <w:jc w:val="both"/>
        <w:rPr>
          <w:rFonts w:ascii="VPS Times" w:hAnsi="VPS Times" w:cs="VPS Times"/>
        </w:rPr>
      </w:pPr>
      <w:r>
        <w:rPr>
          <w:rFonts w:cs="VPS Times" w:ascii="VPS Times" w:hAnsi="VPS Times"/>
        </w:rPr>
        <w:t>LØa dân bán nÜ§c, cÓt ÇÀy túi tham.</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Có th‹ nói TrÀn Khäi Thanh Thûy và DÜÖng Thu HÜÖng là hai nhà væn n» rÃt dÛng cäm, Çã dám công khai tr¿c diŒn tÓ cáo ch‰ Ç¶ bÎp b®m, gian ác, bÃt nhân và vô luân cûa bè lÛ tham tàn bán nÜ§c, håi dân hiŒn nay tåi VN. Cä hai Çã phäi trä m¶t cái giá Ç¡t cho lòng ngay th£ng, lÜÖng thiŒn chính tr¿c cûa mình. ñó là m¶t tÃm gÜÖng sáng cho gi§i phø n» VN chúng ta ngày nay. Và các bÆc n» lÜu này Çang góp phÀn rÃt Çáng k‹ vào cao trào tranh ÇÃu sôi n°i kh¡p nÖi trong nÜ§c ta, Ç‹ Çòi låi quyŠn làm ngÜ©i cho nhân dân VN mà tØ hÖn 60 næm qua Çäng c¶ng sän Çã cÜ§p Çoåt khÕi tay cûa Çåi khÓi dân t¶c chúng ta.</w:t>
      </w:r>
    </w:p>
    <w:p>
      <w:pPr>
        <w:pStyle w:val="Normal"/>
        <w:spacing w:before="0" w:after="60"/>
        <w:jc w:val="both"/>
        <w:rPr>
          <w:rFonts w:ascii="VPS Times" w:hAnsi="VPS Times" w:cs="VPS Times"/>
        </w:rPr>
      </w:pPr>
      <w:r>
        <w:rPr>
          <w:rFonts w:cs="VPS Times" w:ascii="VPS Times" w:hAnsi="VPS Times"/>
        </w:rPr>
        <w:t>TrÀn Khäi Thanh Thu› hiŒn Çang phäi ngÒi trong tù k‹ tØ ngày 21 Tháng TÜ 2007 khi bÎ công an b¡t giam Ç‰n nay, nhÜng cÛng nhÜ Lê ThÎ Công Nhân, NguyÍn væn ñài, NguyÍn væn Lš v. v..., ChÎ së vÅn rÃt kiên cÜ©ng, bÃt khuÃt và gi» mãi ÇÜ®c cái tinh thÀn dÛng cäm hiên ngang cûa gi§i sï phu trí thÙc theo Çúng truyŠn thÓng Çåo hånh Çã bao nhiêu Ç©i cûa dân t¶c VN chúng ta. Chúng ta cám Ön TKTT vì tÃm gÜÖng hy sinh dÛng cäm cûa ChÎ. Quä thÆt ChÎ Çã truyŠn låi cho chúng ta cái ng†n lºa yêu thÜÖng thÆt nÒng nàn ÇÓi v§i dân t¶c, mà ChÎ Çã thÓt ra trong câu thÖ bÃt hû:</w:t>
      </w:r>
    </w:p>
    <w:p>
      <w:pPr>
        <w:pStyle w:val="Normal"/>
        <w:spacing w:before="0" w:after="60"/>
        <w:jc w:val="both"/>
        <w:rPr>
          <w:rFonts w:ascii="VPS Times" w:hAnsi="VPS Times" w:cs="VPS Times"/>
        </w:rPr>
      </w:pPr>
      <w:r>
        <w:rPr>
          <w:rFonts w:cs="VPS Times" w:ascii="VPS Times" w:hAnsi="VPS Times"/>
        </w:rPr>
        <w:t>"N‰u tôi ch‰t xin ghi lên huyŒt m¶</w:t>
      </w:r>
    </w:p>
    <w:p>
      <w:pPr>
        <w:pStyle w:val="Normal"/>
        <w:spacing w:before="0" w:after="60"/>
        <w:jc w:val="both"/>
        <w:rPr>
          <w:rFonts w:ascii="VPS Times" w:hAnsi="VPS Times" w:cs="VPS Times"/>
        </w:rPr>
      </w:pPr>
      <w:r>
        <w:rPr>
          <w:rFonts w:cs="VPS Times" w:ascii="VPS Times" w:hAnsi="VPS Times"/>
        </w:rPr>
        <w:t>R¢ng "ñây là ngÜ©i yêu nÜ§c thÜÖng dân".</w:t>
      </w:r>
    </w:p>
    <w:p>
      <w:pPr>
        <w:pStyle w:val="Normal"/>
        <w:spacing w:before="0" w:after="60"/>
        <w:jc w:val="both"/>
        <w:rPr>
          <w:rFonts w:ascii="VPS Times" w:hAnsi="VPS Times" w:cs="VPS Times"/>
        </w:rPr>
      </w:pPr>
      <w:r>
        <w:rPr>
          <w:rFonts w:cs="VPS Times" w:ascii="VPS Times" w:hAnsi="VPS Times"/>
        </w:rPr>
        <w:t>ñúng là khÄu khí cûa m¶t bÆc n» lÜu anh hùng cûa th©i Çåi chúng ta ngày nay vÆ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Vi‰t tåi Houston Texas 10 Tháng Chín 2007</w:t>
      </w:r>
    </w:p>
    <w:p>
      <w:pPr>
        <w:pStyle w:val="Normal"/>
        <w:spacing w:before="0" w:after="60"/>
        <w:jc w:val="both"/>
        <w:rPr>
          <w:rFonts w:ascii="VPS Times" w:hAnsi="VPS Times" w:cs="VPS Times"/>
        </w:rPr>
      </w:pPr>
      <w:r>
        <w:rPr>
          <w:rFonts w:cs="VPS Times" w:ascii="VPS Times" w:hAnsi="VPS Times"/>
        </w:rPr>
        <w:t xml:space="preserve">ñoàn Thanh Liêm </w:t>
      </w:r>
    </w:p>
    <w:p>
      <w:pPr>
        <w:pStyle w:val="Normal"/>
        <w:spacing w:before="0" w:after="60"/>
        <w:jc w:val="both"/>
        <w:rPr>
          <w:rFonts w:ascii="VPS Times" w:hAnsi="VPS Times" w:cs="VPS Times"/>
        </w:rPr>
      </w:pPr>
      <w:r>
        <w:rPr>
          <w:rFonts w:eastAsia="VPS Times" w:cs="VPS Times" w:ascii="VPS Times" w:hAnsi="VPS Times"/>
        </w:rPr>
        <w:t xml:space="preserve"> </w:t>
      </w:r>
    </w:p>
    <w:p>
      <w:pPr>
        <w:pStyle w:val="Normal"/>
        <w:spacing w:before="0" w:after="60"/>
        <w:jc w:val="both"/>
        <w:rPr>
          <w:rStyle w:val="InternetLink"/>
          <w:rFonts w:ascii="VPS Times" w:hAnsi="VPS Times" w:cs="VPS Times"/>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rFonts w:ascii="VPS Times" w:hAnsi="VPS Times" w:cs="VPS Times"/>
          <w:bCs/>
          <w:i/>
          <w:i/>
        </w:rPr>
      </w:pPr>
      <w:bookmarkStart w:id="16" w:name="tt8"/>
      <w:bookmarkEnd w:id="16"/>
      <w:r>
        <w:rPr>
          <w:rFonts w:cs="VPS Times" w:ascii="VPS Times" w:hAnsi="VPS Times"/>
          <w:bCs/>
          <w:i/>
        </w:rPr>
        <w:t>8- Tin TÙc Di Trú</w:t>
      </w:r>
    </w:p>
    <w:p>
      <w:pPr>
        <w:pStyle w:val="Normal"/>
        <w:spacing w:before="0" w:after="60"/>
        <w:jc w:val="both"/>
        <w:rPr>
          <w:rFonts w:ascii="VPS Times" w:hAnsi="VPS Times" w:cs="VPS Times"/>
          <w:b/>
          <w:b/>
          <w:bCs/>
          <w:i/>
          <w:i/>
        </w:rPr>
      </w:pPr>
      <w:r>
        <w:rPr>
          <w:rFonts w:cs="VPS Times" w:ascii="VPS Times" w:hAnsi="VPS Times"/>
          <w:b/>
          <w:bCs/>
          <w:i/>
        </w:rPr>
      </w:r>
    </w:p>
    <w:p>
      <w:pPr>
        <w:pStyle w:val="Normal"/>
        <w:spacing w:before="0" w:after="60"/>
        <w:jc w:val="both"/>
        <w:rPr>
          <w:rFonts w:ascii="VPS Times" w:hAnsi="VPS Times" w:cs="VPS Times"/>
          <w:b/>
          <w:b/>
          <w:bCs/>
        </w:rPr>
      </w:pPr>
      <w:r>
        <w:rPr>
          <w:rFonts w:cs="VPS Times" w:ascii="VPS Times" w:hAnsi="VPS Times"/>
          <w:b/>
          <w:bCs/>
        </w:rPr>
        <w:t>- 750,000 ThÜ©ng Trú Nhân Phäi Gia Hån ThÈ Xanh M§i</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i/>
          <w:i/>
          <w:iCs/>
        </w:rPr>
      </w:pPr>
      <w:r>
        <w:rPr>
          <w:rFonts w:cs="VPS Times" w:ascii="VPS Times" w:hAnsi="VPS Times"/>
          <w:i/>
          <w:iCs/>
        </w:rPr>
        <w:t>Møc di trú và bäo lãnh do Væn Phòng tham vÃn di trú Robert Mullins International Çäm trách h¢ng tuÀn, nh¢m møc Çích thông báo các tin tÙc th©i s¿ liên quan Ç‰n vÃn ÇŠ Çoàn tø gia Çình, rÃt h»u ích cho quš vÎ nào quan tâm Ç‰n viŒc bäo lãnh thân nhân. M†i Çóng góp š ki‰n xin liên låc 1-800-411-0495</w:t>
      </w:r>
    </w:p>
    <w:p>
      <w:pPr>
        <w:pStyle w:val="Normal"/>
        <w:spacing w:before="0" w:after="60"/>
        <w:jc w:val="both"/>
        <w:rPr>
          <w:rFonts w:ascii="VPS Times" w:hAnsi="VPS Times" w:cs="VPS Times"/>
        </w:rPr>
      </w:pPr>
      <w:r>
        <w:rPr>
          <w:rFonts w:cs="VPS Times" w:ascii="VPS Times" w:hAnsi="VPS Times"/>
        </w:rPr>
        <w:t>Theo tin tÙc ÇÜ®c trích dÅn tØ trang ÇiŒn tº di trú Siskind, trong tuÀn qua, B¶ N¶i An Hoa Kÿ loan báo cho nh»ng thÜ©ng trú nhân Çang có ThÈ xanh loåi không có ngày h‰t hån trÜ§c Çây phäi n¶p xin gia hån ThÈ xanh m§i. Thông tÃn AP cho bi‰t có khoäng 750,000 thÜ©ng trú nhân Çang có loåi ThÈ xanh cÛ này.</w:t>
      </w:r>
    </w:p>
    <w:p>
      <w:pPr>
        <w:pStyle w:val="Normal"/>
        <w:spacing w:before="0" w:after="60"/>
        <w:jc w:val="both"/>
        <w:rPr>
          <w:rFonts w:ascii="VPS Times" w:hAnsi="VPS Times" w:cs="VPS Times"/>
        </w:rPr>
      </w:pPr>
      <w:r>
        <w:rPr>
          <w:rFonts w:cs="VPS Times" w:ascii="VPS Times" w:hAnsi="VPS Times"/>
        </w:rPr>
        <w:t>Thông báo cûa B¶ N¶i An ÇÜ®c loan täi trên bäng Công báo Liên bang, yêu cÀu các thÜ©ng trú nhân ÇÜ®c phát ThÈ xanh tØ næm 1977 Ç‰n næm 1989 phäi träi qua thû tøc in dÃu tay cá nhân và ÇÜ®c ÇiŠu tra vŠ lš lÎch, cÛng nhÜ phäi trä lŒ phí 370 MÏ kim cho sª di trú, n‰u không, h† së bÎ hình phåt. Theo thông báo k‹ trên, các thÜ©ng trú nhân trong diŒn này phäi n¶p ÇÖn xin Ç°i thÈ xanh m§i trong vòng 120 ngày. Nh»ng ngÜ©i không Çáp Ùng thông báo này së bÎ phåt 30 ngày tù.</w:t>
      </w:r>
    </w:p>
    <w:p>
      <w:pPr>
        <w:pStyle w:val="Normal"/>
        <w:spacing w:before="0" w:after="60"/>
        <w:jc w:val="both"/>
        <w:rPr>
          <w:rFonts w:ascii="VPS Times" w:hAnsi="VPS Times" w:cs="VPS Times"/>
        </w:rPr>
      </w:pPr>
      <w:r>
        <w:rPr>
          <w:rFonts w:cs="VPS Times" w:ascii="VPS Times" w:hAnsi="VPS Times"/>
        </w:rPr>
        <w:t>Theo bà Maria Elena Garcia-Upson, phát ngôn viên Phòng Công Dân Hoa Kÿ và DÎch Vø Di Trú tåi ti‹u bang Texas, sª dï B¶ N¶i An phäi th¿c hiŒn viŒc này vì "nh»ng vÃn ÇŠ an ninh", và "chúng tôi cÀn bäo Çäm r¢ng m†i ngÜ©i di chuy‹n bên ngoài cÀn có m¶t tÃm thÈ an toàn. Th‰ gi§i cûa chúng ta Çã thay Ç°i sau ngày 11 tháng 9".</w:t>
      </w:r>
    </w:p>
    <w:p>
      <w:pPr>
        <w:pStyle w:val="Normal"/>
        <w:spacing w:before="0" w:after="60"/>
        <w:jc w:val="both"/>
        <w:rPr>
          <w:rFonts w:ascii="VPS Times" w:hAnsi="VPS Times" w:cs="VPS Times"/>
        </w:rPr>
      </w:pPr>
      <w:r>
        <w:rPr>
          <w:rFonts w:cs="VPS Times" w:ascii="VPS Times" w:hAnsi="VPS Times"/>
        </w:rPr>
        <w:t>Nh»ng ngÜ©i di dân có liên hŒ Ç‰n vÃn ÇŠ này và các nhóm bäo vŒ dân quyŠn vŠ di trú Çã tÕ ra quan ngåi vŠ thông báo k‹ trên. Theo báo Houston Chronicle, luÆt di trú næm 1996 Çã thêm vào danh sách phåm t¶i m¶t sÓ ÇiŠu khoän mà m¶t sÓ di dân, k‹ cä các thÜ©ng trú nhân, có th‹ bÎ trøc xuÃt khÕi Hoa Kÿ. Theo Crystal Williams, phø tá các chÜÖng trình thu¶c H¶i LuÆt SÜ Di Trú Hoa Kÿ, nhÆn ÇÎnh r¢ng "ñây là cách yêu cÀu ngÜ©i dân phäi t¿ báo cáo vŠ mình".</w:t>
      </w:r>
    </w:p>
    <w:p>
      <w:pPr>
        <w:pStyle w:val="Normal"/>
        <w:spacing w:before="0" w:after="60"/>
        <w:jc w:val="both"/>
        <w:rPr>
          <w:rFonts w:ascii="VPS Times" w:hAnsi="VPS Times" w:cs="VPS Times"/>
        </w:rPr>
      </w:pPr>
      <w:r>
        <w:rPr>
          <w:rFonts w:cs="VPS Times" w:ascii="VPS Times" w:hAnsi="VPS Times"/>
        </w:rPr>
        <w:t xml:space="preserve">Nh»ng di dân bÎ änh hÜªng viŒc gia hån này tÕ ra rÃt quan tâm và nghi ngåi là s¿ thay Ç°i së gây nhÙc nhÓi trong c¶ng ÇÒng ngÜ©i di dân. </w:t>
        <w:tab/>
      </w:r>
    </w:p>
    <w:p>
      <w:pPr>
        <w:pStyle w:val="Normal"/>
        <w:spacing w:before="0" w:after="60"/>
        <w:jc w:val="both"/>
        <w:rPr>
          <w:rFonts w:ascii="VPS Times" w:hAnsi="VPS Times" w:cs="VPS Times"/>
          <w:lang w:val="fr-FR"/>
        </w:rPr>
      </w:pPr>
      <w:r>
        <w:rPr>
          <w:rFonts w:cs="VPS Times" w:ascii="VPS Times" w:hAnsi="VPS Times"/>
        </w:rPr>
        <w:t>Ông Jorge Ruiz, 54 tu°i, hành nghŠ bán thÎt ª Houston, Çang có loåi ThÈ xanh cÛ mà sª di trú yêu cÀu thay Ç°i, nói r¢ng: "Quí vÎ nghï xem: m¶t ngÜ©i chÌ ki‰m ÇÜ®c 7 MÏ kim m¶t gi© có Çû khä næng Çáp Ùng viŒc không, trong khi vÅn phäi trä tÃt cä nh»ng hóa ÇÖn tiêu dùng? Và nhÃt là trong nhà chÌ có m¶t ngÜ©i Çi làm!".</w:t>
      </w:r>
    </w:p>
    <w:p>
      <w:pPr>
        <w:pStyle w:val="Normal"/>
        <w:spacing w:before="0" w:after="60"/>
        <w:jc w:val="both"/>
        <w:rPr>
          <w:rFonts w:ascii="VPS Times" w:hAnsi="VPS Times" w:cs="VPS Times"/>
          <w:lang w:val="fr-FR"/>
        </w:rPr>
      </w:pPr>
      <w:r>
        <w:rPr>
          <w:rFonts w:cs="VPS Times" w:ascii="VPS Times" w:hAnsi="VPS Times"/>
          <w:lang w:val="fr-FR"/>
        </w:rPr>
        <w:t>S¿ khó khæn liên hŒ Ç‰n viŒc phäi gia hån ThÈ xanh m§i có th‹ thúc ÇÄy ngÜ©i di dân tìm giäi pháp khác, Çó là xin nhÆp tÎch Hoa Kÿ. Ông Nelson Reyes, giám ÇÓc ÇiŠu hành Trung Tâm Nghiên CÙu Trung MÏ, cho bi‰t "cách làm tÓt nhÃt là trª thành công dân MÏ. Vì v§i lŒ phí 675 MÏ kim Ç‹ xin nhÆp tÎch, so v§i lŒ phí gia hån ThÈ xanh m§i gÀn 400 MÏ kim. LŒ phí gÀn giÓng nhau nhÜng các quyŠn l®i cûa công dân Hoa Kÿ vÅn nhiŠu hÖn". Ông hàng thÎt Jorge Ruiz cÛng nghï nhÜ vÆy: Thay vì gia hån ThÈ xanh, ông Ruiz Çang nghï Ç‰n viŒc trä thêm m¶t chút tiŠn n»a Ç‹ trª thành công dân Hoa Kÿ. Ông nói "Tôi Çang nghï Ç‰n viŒc (nhÆp tÎch) vì së Ç‰n ngày tôi già Çi và vì nh»ng quyŠn l®i mà m¶t công dân MÏ ÇÜ®c hÜªng".</w:t>
      </w:r>
    </w:p>
    <w:p>
      <w:pPr>
        <w:pStyle w:val="Normal"/>
        <w:spacing w:before="0" w:after="60"/>
        <w:jc w:val="both"/>
        <w:rPr>
          <w:rFonts w:ascii="VPS Times" w:hAnsi="VPS Times" w:cs="VPS Times"/>
          <w:lang w:val="fr-FR"/>
        </w:rPr>
      </w:pPr>
      <w:r>
        <w:rPr>
          <w:rFonts w:cs="VPS Times" w:ascii="VPS Times" w:hAnsi="VPS Times"/>
          <w:lang w:val="fr-FR"/>
        </w:rPr>
        <w:t>Thông báo cûa B¶ N¶i An vÅn chÜa chính thÙc thành luÆt, và cÖ quan di trú cho bi‰t së Çón nhÆn các š ki‰n liên hŒ Ç‰n viŒc gia hån ThÈ xanh này cho Ç‰n ngày 21 tháng 9 næm 2007.</w:t>
      </w:r>
    </w:p>
    <w:p>
      <w:pPr>
        <w:pStyle w:val="Normal"/>
        <w:spacing w:before="0" w:after="60"/>
        <w:jc w:val="both"/>
        <w:rPr>
          <w:rFonts w:ascii="VPS Times" w:hAnsi="VPS Times" w:cs="VPS Times"/>
          <w:i/>
          <w:i/>
          <w:iCs/>
          <w:lang w:val="fr-FR"/>
        </w:rPr>
      </w:pPr>
      <w:r>
        <w:rPr>
          <w:rFonts w:cs="VPS Times" w:ascii="VPS Times" w:hAnsi="VPS Times"/>
          <w:i/>
          <w:iCs/>
          <w:lang w:val="fr-FR"/>
        </w:rPr>
        <w:t>- HÕi: ThÈ xanh cûa tôi thu¶c loåi cÛ, không có ngày h‰t hån, n‰u tôi muÓn Çi du lÎch Ç‰n nÜ§c khác có ÇÜ®c không? Bao gi© luÆt m§i yêu cÀu phäi gia hån ThÈ xanh ÇÜ®c áp døng?</w:t>
      </w:r>
    </w:p>
    <w:p>
      <w:pPr>
        <w:pStyle w:val="Normal"/>
        <w:spacing w:before="0" w:after="60"/>
        <w:jc w:val="both"/>
        <w:rPr>
          <w:rFonts w:ascii="VPS Times" w:hAnsi="VPS Times" w:cs="VPS Times"/>
          <w:lang w:val="fr-FR"/>
        </w:rPr>
      </w:pPr>
      <w:r>
        <w:rPr>
          <w:rFonts w:cs="VPS Times" w:ascii="VPS Times" w:hAnsi="VPS Times"/>
          <w:lang w:val="fr-FR"/>
        </w:rPr>
        <w:t xml:space="preserve">- ñáp: Cho Ç‰n nay, B¶ N¶i An Hoa Kÿ chÌ m§i ÇÜa ra ÇŠ nghÎ các ThÜ©ng trú nhân có ThÈ xanh ÇÜ®c cÃp trÜ§c næm 1989 phäi n¶p ÇÖn xin gia hån. B¶ N¶i An vÅn Çang ch© Ç®i š ki‰n cûa dân chúng, Ç¥c biŒt là các c¶ng ÇÒng di dân tåi Hoa Kÿ. Sau ngày 21 tháng 9, 2007, B¶i N¶i An m§i Çúc k‰t cá š ki‰n (n‰u có) và së thông báo chính thÙc luÆt này ÇÜ®c áp døng chính thÙc vào ngày nào, và qúy vÎ së có 120 ngày Ç‹ gºi ÇÖn xin gia hån ThÈ xanh. Tuy nhiên, cách tÓt nhÃt, qúy vÎ nên xin gia hån ThÈ xanh cÛ càng s§m càng tÓt. Trong khi ch© Ç®i luÆt này có hiŒu l¿c, qúy vÎ vÅn có th‹ dùng ThÈ xanh cÛ Çi du lÎch và trª låi Hoa Kÿ h®p lŒ. </w:t>
      </w:r>
    </w:p>
    <w:p>
      <w:pPr>
        <w:pStyle w:val="Normal"/>
        <w:spacing w:before="0" w:after="60"/>
        <w:jc w:val="both"/>
        <w:rPr>
          <w:rFonts w:ascii="VPS Times" w:hAnsi="VPS Times" w:cs="VPS Times"/>
          <w:i/>
          <w:i/>
          <w:iCs/>
          <w:lang w:val="fr-FR"/>
        </w:rPr>
      </w:pPr>
      <w:r>
        <w:rPr>
          <w:rFonts w:cs="VPS Times" w:ascii="VPS Times" w:hAnsi="VPS Times"/>
          <w:i/>
          <w:iCs/>
          <w:lang w:val="fr-FR"/>
        </w:rPr>
        <w:t xml:space="preserve">Quš Ç¶c giä quan tâm Ç‰n viŒc bäo lãnh thân nhân muÓn có thêm tin tÙc cÆp nhÆt, xin theo dõi qua báo chí hay Çón nghe chÜÖng trình phát thanh cûa chúng tôi vào m‡i tÓi thÙ TÜ tØ 7PM và sáng Chû NhÆt tØ 11:00AM, trên các làn sóng 1110AM, 1430AM, 1500AM, và 106.3FM. Ho¥c quš vÎ liên låc v§i m¶t trong nh»ng væn phòng Robert Mullins International gÀn nhÃt: Westminster: (714) 890-9933, San Jose (408) 294-3888, Oakland-San Francisco: (510) 533-8228, Sacramento (916) 393-3388 hay qua Email: info@rmiodp.com. </w:t>
      </w:r>
    </w:p>
    <w:p>
      <w:pPr>
        <w:pStyle w:val="Normal"/>
        <w:spacing w:before="0" w:after="60"/>
        <w:jc w:val="both"/>
        <w:rPr>
          <w:rFonts w:ascii="VPS Times" w:hAnsi="VPS Times" w:cs="VPS Times"/>
          <w:i/>
          <w:i/>
          <w:iCs/>
          <w:lang w:val="fr-FR"/>
        </w:rPr>
      </w:pPr>
      <w:r>
        <w:rPr>
          <w:rFonts w:cs="VPS Times" w:ascii="VPS Times" w:hAnsi="VPS Times"/>
          <w:i/>
          <w:iCs/>
          <w:lang w:val="fr-FR"/>
        </w:rPr>
      </w:r>
    </w:p>
    <w:p>
      <w:pPr>
        <w:pStyle w:val="Normal"/>
        <w:spacing w:before="0" w:after="60"/>
        <w:jc w:val="both"/>
        <w:rPr>
          <w:rStyle w:val="InternetLink"/>
          <w:rFonts w:ascii="VPS Times" w:hAnsi="VPS Times" w:cs="VPS Times"/>
          <w:lang w:val="fr-FR"/>
        </w:rPr>
      </w:pPr>
      <w:hyperlink w:anchor="t8">
        <w:r>
          <w:rPr>
            <w:rStyle w:val="InternetLink"/>
            <w:rFonts w:cs="VPS Times" w:ascii="VPS Times" w:hAnsi="VPS Times"/>
            <w:lang w:val="fr-FR"/>
          </w:rPr>
          <w:t>=END=</w:t>
        </w:r>
      </w:hyperlink>
    </w:p>
    <w:p>
      <w:pPr>
        <w:pStyle w:val="Normal"/>
        <w:spacing w:before="0" w:after="60"/>
        <w:jc w:val="both"/>
        <w:rPr>
          <w:rStyle w:val="InternetLink"/>
        </w:rPr>
      </w:pPr>
      <w:hyperlink w:anchor="t8">
        <w:r>
          <w:rPr/>
        </w:r>
      </w:hyperlink>
    </w:p>
    <w:p>
      <w:pPr>
        <w:pStyle w:val="Normal"/>
        <w:spacing w:before="0" w:after="60"/>
        <w:jc w:val="both"/>
        <w:rPr>
          <w:rFonts w:ascii="VPS Times" w:hAnsi="VPS Times" w:cs="VPS Times"/>
          <w:i/>
          <w:i/>
          <w:lang w:val="fr-FR"/>
        </w:rPr>
      </w:pPr>
      <w:bookmarkStart w:id="17" w:name="tt9"/>
      <w:bookmarkEnd w:id="17"/>
      <w:r>
        <w:rPr>
          <w:rFonts w:cs="VPS Times" w:ascii="VPS Times" w:hAnsi="VPS Times"/>
          <w:i/>
          <w:lang w:val="fr-FR"/>
        </w:rPr>
        <w:t>9- TruyŒn Hay Ngoåi QuÓc</w:t>
      </w:r>
    </w:p>
    <w:p>
      <w:pPr>
        <w:pStyle w:val="Normal"/>
        <w:spacing w:before="0" w:after="60"/>
        <w:jc w:val="both"/>
        <w:rPr>
          <w:rFonts w:ascii="VPS Times" w:hAnsi="VPS Times" w:cs="VPS Times"/>
          <w:i/>
          <w:i/>
          <w:lang w:val="fr-FR"/>
        </w:rPr>
      </w:pPr>
      <w:r>
        <w:rPr>
          <w:rFonts w:cs="VPS Times" w:ascii="VPS Times" w:hAnsi="VPS Times"/>
          <w:i/>
          <w:lang w:val="fr-FR"/>
        </w:rPr>
      </w:r>
    </w:p>
    <w:p>
      <w:pPr>
        <w:pStyle w:val="Normal"/>
        <w:spacing w:before="0" w:after="60"/>
        <w:jc w:val="both"/>
        <w:rPr>
          <w:rFonts w:ascii="VPS Times" w:hAnsi="VPS Times" w:cs="VPS Times"/>
          <w:b/>
          <w:b/>
          <w:lang w:val="fr-FR"/>
        </w:rPr>
      </w:pPr>
      <w:r>
        <w:rPr>
          <w:rFonts w:cs="VPS Times" w:ascii="VPS Times" w:hAnsi="VPS Times"/>
          <w:b/>
          <w:lang w:val="fr-FR"/>
        </w:rPr>
        <w:t>- H† không phäi chÒng em</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Raymond Carver</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Earl Ober Çang tìm viŒc bán hàng nhÜng v® anh, Doreen, Çã Çi làm phøc vø ban Çêm trong m¶t quán cà phê mª cºa suÓt Çêm ª rìa thÎ trÃn.</w:t>
      </w:r>
    </w:p>
    <w:p>
      <w:pPr>
        <w:pStyle w:val="Normal"/>
        <w:spacing w:before="0" w:after="60"/>
        <w:jc w:val="both"/>
        <w:rPr>
          <w:rFonts w:ascii="VPS Times" w:hAnsi="VPS Times" w:cs="VPS Times"/>
          <w:lang w:val="fr-FR"/>
        </w:rPr>
      </w:pPr>
      <w:r>
        <w:rPr>
          <w:rFonts w:cs="VPS Times" w:ascii="VPS Times" w:hAnsi="VPS Times"/>
          <w:lang w:val="fr-FR"/>
        </w:rPr>
        <w:t>M¶t tÓi Çi uÓng rÜ®u vŠ Earl quy‰t ÇÎnh ghé ngang quán cà phê ki‰m chút gì bÕ bøng. Anh muÓn xem ch‡ v® làm, mà cÛng có th‹ anh mang ÇÜ®c chút gì vŠ nhà l¡m chÙ.</w:t>
      </w:r>
    </w:p>
    <w:p>
      <w:pPr>
        <w:pStyle w:val="Normal"/>
        <w:spacing w:before="0" w:after="60"/>
        <w:jc w:val="both"/>
        <w:rPr>
          <w:rFonts w:ascii="VPS Times" w:hAnsi="VPS Times" w:cs="VPS Times"/>
          <w:lang w:val="fr-FR"/>
        </w:rPr>
      </w:pPr>
      <w:r>
        <w:rPr>
          <w:rFonts w:cs="VPS Times" w:ascii="VPS Times" w:hAnsi="VPS Times"/>
          <w:lang w:val="fr-FR"/>
        </w:rPr>
        <w:t>Anh ngÒi ª quÀy và ng¡m nghía th¿c ÇÖn.</w:t>
      </w:r>
    </w:p>
    <w:p>
      <w:pPr>
        <w:pStyle w:val="Normal"/>
        <w:spacing w:before="0" w:after="60"/>
        <w:jc w:val="both"/>
        <w:rPr>
          <w:rFonts w:ascii="VPS Times" w:hAnsi="VPS Times" w:cs="VPS Times"/>
        </w:rPr>
      </w:pPr>
      <w:r>
        <w:rPr>
          <w:rFonts w:cs="VPS Times" w:ascii="VPS Times" w:hAnsi="VPS Times"/>
        </w:rPr>
        <w:t>"Anh Ç‰n Çây làm gì?", Doreen t§i hÕi. ChÎ ÇÜa m¶t phi‰u g†i món cho ÇÀu b‰p, rÒi hÕi: "Anh ÇÎnh g†i cái gì ÇÃy? Con °n chÙ?".</w:t>
      </w:r>
    </w:p>
    <w:p>
      <w:pPr>
        <w:pStyle w:val="Normal"/>
        <w:spacing w:before="0" w:after="60"/>
        <w:jc w:val="both"/>
        <w:rPr>
          <w:rFonts w:ascii="VPS Times" w:hAnsi="VPS Times" w:cs="VPS Times"/>
        </w:rPr>
      </w:pPr>
      <w:r>
        <w:rPr>
          <w:rFonts w:cs="VPS Times" w:ascii="VPS Times" w:hAnsi="VPS Times"/>
        </w:rPr>
        <w:t>"Chúng bình thÜ©ng", anh nói. "Cho anh m¶t cÓc cà phê và m¶t cái sandwich sÓ 2 nhé."</w:t>
      </w:r>
    </w:p>
    <w:p>
      <w:pPr>
        <w:pStyle w:val="Normal"/>
        <w:spacing w:before="0" w:after="60"/>
        <w:jc w:val="both"/>
        <w:rPr>
          <w:rFonts w:ascii="VPS Times" w:hAnsi="VPS Times" w:cs="VPS Times"/>
        </w:rPr>
      </w:pPr>
      <w:r>
        <w:rPr>
          <w:rFonts w:cs="VPS Times" w:ascii="VPS Times" w:hAnsi="VPS Times"/>
        </w:rPr>
        <w:t>ChÎ ghi låi.</w:t>
      </w:r>
    </w:p>
    <w:p>
      <w:pPr>
        <w:pStyle w:val="Normal"/>
        <w:spacing w:before="0" w:after="60"/>
        <w:jc w:val="both"/>
        <w:rPr>
          <w:rFonts w:ascii="VPS Times" w:hAnsi="VPS Times" w:cs="VPS Times"/>
        </w:rPr>
      </w:pPr>
      <w:r>
        <w:rPr>
          <w:rFonts w:cs="VPS Times" w:ascii="VPS Times" w:hAnsi="VPS Times"/>
        </w:rPr>
        <w:t>"Này, em, có ÇÜ®c gì không?", anh hÕi và nháy m¡t v§i chÎ.</w:t>
      </w:r>
    </w:p>
    <w:p>
      <w:pPr>
        <w:pStyle w:val="Normal"/>
        <w:spacing w:before="0" w:after="60"/>
        <w:jc w:val="both"/>
        <w:rPr>
          <w:rFonts w:ascii="VPS Times" w:hAnsi="VPS Times" w:cs="VPS Times"/>
        </w:rPr>
      </w:pPr>
      <w:r>
        <w:rPr>
          <w:rFonts w:cs="VPS Times" w:ascii="VPS Times" w:hAnsi="VPS Times"/>
        </w:rPr>
        <w:t>"Không", chÎ nói. "ñØng nói chuyŒn v§i em bây gi©. Em Çang bÆn."</w:t>
      </w:r>
    </w:p>
    <w:p>
      <w:pPr>
        <w:pStyle w:val="Normal"/>
        <w:spacing w:before="0" w:after="60"/>
        <w:jc w:val="both"/>
        <w:rPr>
          <w:rFonts w:ascii="VPS Times" w:hAnsi="VPS Times" w:cs="VPS Times"/>
        </w:rPr>
      </w:pPr>
      <w:r>
        <w:rPr>
          <w:rFonts w:cs="VPS Times" w:ascii="VPS Times" w:hAnsi="VPS Times"/>
        </w:rPr>
        <w:t>Earl uÓng cà phê và ngÒi Ç®i sandwich. Có hai ngÜ©i m¥c ÇÒ Çi làm, cà-våt Çã tháo ra và c° áo Ç‹ mª, ngÒi xuÓng k‰ bên anh và g†i cà phê.</w:t>
      </w:r>
    </w:p>
    <w:p>
      <w:pPr>
        <w:pStyle w:val="Normal"/>
        <w:spacing w:before="0" w:after="60"/>
        <w:jc w:val="both"/>
        <w:rPr>
          <w:rFonts w:ascii="VPS Times" w:hAnsi="VPS Times" w:cs="VPS Times"/>
        </w:rPr>
      </w:pPr>
      <w:r>
        <w:rPr>
          <w:rFonts w:cs="VPS Times" w:ascii="VPS Times" w:hAnsi="VPS Times"/>
        </w:rPr>
        <w:t>Khi Doreen mang bình cà phê Çi rÒi, m¶t ngÜ©i nói v§i ngÜ©i kia: "Trông c¥p mông kia kìa. Không th‹ tin vào m¡t mình!"</w:t>
      </w:r>
    </w:p>
    <w:p>
      <w:pPr>
        <w:pStyle w:val="Normal"/>
        <w:spacing w:before="0" w:after="60"/>
        <w:jc w:val="both"/>
        <w:rPr>
          <w:rFonts w:ascii="VPS Times" w:hAnsi="VPS Times" w:cs="VPS Times"/>
        </w:rPr>
      </w:pPr>
      <w:r>
        <w:rPr>
          <w:rFonts w:cs="VPS Times" w:ascii="VPS Times" w:hAnsi="VPS Times"/>
        </w:rPr>
        <w:t>NgÜ©i kia bÆt cÜ©i: "T§ tØng trông thÃy nh»ng cái khác xÎn hÖn."</w:t>
      </w:r>
    </w:p>
    <w:p>
      <w:pPr>
        <w:pStyle w:val="Normal"/>
        <w:spacing w:before="0" w:after="60"/>
        <w:jc w:val="both"/>
        <w:rPr>
          <w:rFonts w:ascii="VPS Times" w:hAnsi="VPS Times" w:cs="VPS Times"/>
        </w:rPr>
      </w:pPr>
      <w:r>
        <w:rPr>
          <w:rFonts w:cs="VPS Times" w:ascii="VPS Times" w:hAnsi="VPS Times"/>
        </w:rPr>
        <w:t>"T§ ÇÎnh nói th‰", ngÜ©i thÙ nhÃt nói. "NhÜng có ngÜ©i låi thích phø n» béo."</w:t>
      </w:r>
    </w:p>
    <w:p>
      <w:pPr>
        <w:pStyle w:val="Normal"/>
        <w:spacing w:before="0" w:after="60"/>
        <w:jc w:val="both"/>
        <w:rPr>
          <w:rFonts w:ascii="VPS Times" w:hAnsi="VPS Times" w:cs="VPS Times"/>
        </w:rPr>
      </w:pPr>
      <w:r>
        <w:rPr>
          <w:rFonts w:cs="VPS Times" w:ascii="VPS Times" w:hAnsi="VPS Times"/>
        </w:rPr>
        <w:t>"Không phäi t§", ngÜ©i kia nói.</w:t>
      </w:r>
    </w:p>
    <w:p>
      <w:pPr>
        <w:pStyle w:val="Normal"/>
        <w:spacing w:before="0" w:after="60"/>
        <w:jc w:val="both"/>
        <w:rPr>
          <w:rFonts w:ascii="VPS Times" w:hAnsi="VPS Times" w:cs="VPS Times"/>
        </w:rPr>
      </w:pPr>
      <w:r>
        <w:rPr>
          <w:rFonts w:cs="VPS Times" w:ascii="VPS Times" w:hAnsi="VPS Times"/>
        </w:rPr>
        <w:t>"CÛng không phäi t§", ngÜ©i thÙ nhÃt nói. "T§ cÛng ÇÎnh nói th‰."</w:t>
      </w:r>
    </w:p>
    <w:p>
      <w:pPr>
        <w:pStyle w:val="Normal"/>
        <w:spacing w:before="0" w:after="60"/>
        <w:jc w:val="both"/>
        <w:rPr>
          <w:rFonts w:ascii="VPS Times" w:hAnsi="VPS Times" w:cs="VPS Times"/>
        </w:rPr>
      </w:pPr>
      <w:r>
        <w:rPr>
          <w:rFonts w:cs="VPS Times" w:ascii="VPS Times" w:hAnsi="VPS Times"/>
        </w:rPr>
        <w:t>Doreen Ç¥t chi‰c sandwich trÜ§c m¥t Earl. Xung quanh chi‰c sandwich có khoai tây chiên, m¶t ít xà lách và dÜa chu¶t muÓi v§i thìa là.</w:t>
      </w:r>
    </w:p>
    <w:p>
      <w:pPr>
        <w:pStyle w:val="Normal"/>
        <w:spacing w:before="0" w:after="60"/>
        <w:jc w:val="both"/>
        <w:rPr>
          <w:rFonts w:ascii="VPS Times" w:hAnsi="VPS Times" w:cs="VPS Times"/>
        </w:rPr>
      </w:pPr>
      <w:r>
        <w:rPr>
          <w:rFonts w:cs="VPS Times" w:ascii="VPS Times" w:hAnsi="VPS Times"/>
        </w:rPr>
        <w:t>"Thêm gì n»a không anh?", chÎ hÕi. "M¶t ly s»a nhé?"</w:t>
      </w:r>
    </w:p>
    <w:p>
      <w:pPr>
        <w:pStyle w:val="Normal"/>
        <w:spacing w:before="0" w:after="60"/>
        <w:jc w:val="both"/>
        <w:rPr>
          <w:rFonts w:ascii="VPS Times" w:hAnsi="VPS Times" w:cs="VPS Times"/>
        </w:rPr>
      </w:pPr>
      <w:r>
        <w:rPr>
          <w:rFonts w:cs="VPS Times" w:ascii="VPS Times" w:hAnsi="VPS Times"/>
        </w:rPr>
        <w:t>Anh không nói gì. Anh l¡c ÇÀu khi chÎ cÙ ÇÙng Çó.</w:t>
      </w:r>
    </w:p>
    <w:p>
      <w:pPr>
        <w:pStyle w:val="Normal"/>
        <w:spacing w:before="0" w:after="60"/>
        <w:jc w:val="both"/>
        <w:rPr>
          <w:rFonts w:ascii="VPS Times" w:hAnsi="VPS Times" w:cs="VPS Times"/>
        </w:rPr>
      </w:pPr>
      <w:r>
        <w:rPr>
          <w:rFonts w:cs="VPS Times" w:ascii="VPS Times" w:hAnsi="VPS Times"/>
        </w:rPr>
        <w:t>"ñ‹ em lÃy thêm cà phê cho anh", chÎ nói.</w:t>
      </w:r>
    </w:p>
    <w:p>
      <w:pPr>
        <w:pStyle w:val="Normal"/>
        <w:spacing w:before="0" w:after="60"/>
        <w:jc w:val="both"/>
        <w:rPr>
          <w:rFonts w:ascii="VPS Times" w:hAnsi="VPS Times" w:cs="VPS Times"/>
        </w:rPr>
      </w:pPr>
      <w:r>
        <w:rPr>
          <w:rFonts w:cs="VPS Times" w:ascii="VPS Times" w:hAnsi="VPS Times"/>
        </w:rPr>
        <w:t>ChÎ mang bình cà phê låi, rót cho anh và hai ngÜ©i kia. RÒi chÎ lÃy m¶t cái Çïa, quay vào lÃy kem. ChÎ cúi xuÓng tû kem và dùng cái g¡p kem Ç‹ lÃy kem va-ni. Chi‰c váy tr¡ng bó ch¥t hông chÎ, trÜ®t lên phía trên Ç‹ m¶t l¶ phÀn dÜ§i mông, phía sau Çùi nÀn nÅn và n°i lên nhiŠu ÇÜ©ng gân thÅm, ÇÙt khúc sau ÇÀu gÓi.</w:t>
      </w:r>
    </w:p>
    <w:p>
      <w:pPr>
        <w:pStyle w:val="Normal"/>
        <w:spacing w:before="0" w:after="60"/>
        <w:jc w:val="both"/>
        <w:rPr>
          <w:rFonts w:ascii="VPS Times" w:hAnsi="VPS Times" w:cs="VPS Times"/>
        </w:rPr>
      </w:pPr>
      <w:r>
        <w:rPr>
          <w:rFonts w:cs="VPS Times" w:ascii="VPS Times" w:hAnsi="VPS Times"/>
        </w:rPr>
        <w:t>Hai ngÜ©i ngÒi bên cånh Earl nhìn nhau. M¶t ngÜ©i nhÜ§n mày. NgÜ©i kia cÜ©i nhæn nhª nhìn Doreen qua tách cà phê.</w:t>
      </w:r>
    </w:p>
    <w:p>
      <w:pPr>
        <w:pStyle w:val="Normal"/>
        <w:spacing w:before="0" w:after="60"/>
        <w:jc w:val="both"/>
        <w:rPr>
          <w:rFonts w:ascii="VPS Times" w:hAnsi="VPS Times" w:cs="VPS Times"/>
        </w:rPr>
      </w:pPr>
      <w:r>
        <w:rPr>
          <w:rFonts w:cs="VPS Times" w:ascii="VPS Times" w:hAnsi="VPS Times"/>
        </w:rPr>
        <w:t>ChÎ rÜ§i m¶t ít xi-rô sô-cô-la lên trên Çïa kem. Khi chÎ b¡t ÇÀu l¡c l¡c cái bình kem trang trí thì Earl ÇÙng dÆy, bÕ ÇÒ æn låi và bÜ§c th£ng ra cºa. Anh nghe chÎ g†i tên mình, nhÜng vÅn bÕ Çi.</w:t>
      </w:r>
    </w:p>
    <w:p>
      <w:pPr>
        <w:pStyle w:val="Normal"/>
        <w:spacing w:before="0" w:after="60"/>
        <w:jc w:val="both"/>
        <w:rPr>
          <w:rFonts w:ascii="VPS Times" w:hAnsi="VPS Times" w:cs="VPS Times"/>
        </w:rPr>
      </w:pPr>
      <w:r>
        <w:rPr>
          <w:rFonts w:cs="VPS Times" w:ascii="VPS Times" w:hAnsi="VPS Times"/>
        </w:rPr>
        <w:t>Anh li‰c m¡t qua lÛ trÈ rÒi vào phòng ngû cªi quÀn áo. Anh kéo l§p phû giÜ©ng lên, nh¡m m¡t và cho phép mình nghï ng®i vŠ s¿ cÓ vØa rÒi. CÖn tÙc tÓi trào lên tØ m¥t, trán, má rÒi lÀn xuÓng vai, bøng rÒi chân. Anh mª m¡t và læn qua læn låi trên gÓi. RÒi anh n¢m nghiêng và ngû mÃt. ThÆm chí anh cÛng không bi‰t khuya hôm Çó v® mình vào giÜ©ng lúc nào n»a.</w:t>
      </w:r>
    </w:p>
    <w:p>
      <w:pPr>
        <w:pStyle w:val="Normal"/>
        <w:spacing w:before="0" w:after="60"/>
        <w:jc w:val="both"/>
        <w:rPr>
          <w:rFonts w:ascii="VPS Times" w:hAnsi="VPS Times" w:cs="VPS Times"/>
        </w:rPr>
      </w:pPr>
      <w:r>
        <w:rPr>
          <w:rFonts w:cs="VPS Times" w:ascii="VPS Times" w:hAnsi="VPS Times"/>
        </w:rPr>
        <w:t>Sáng hôm sau, khi chÎ ÇÜa b†n trÈ Ç‰n trÜ©ng rÒi, chÎ vào phòng ngû và kéo màn lên. Anh Çã thÙc dÆy.</w:t>
      </w:r>
    </w:p>
    <w:p>
      <w:pPr>
        <w:pStyle w:val="Normal"/>
        <w:spacing w:before="0" w:after="60"/>
        <w:jc w:val="both"/>
        <w:rPr>
          <w:rFonts w:ascii="VPS Times" w:hAnsi="VPS Times" w:cs="VPS Times"/>
        </w:rPr>
      </w:pPr>
      <w:r>
        <w:rPr>
          <w:rFonts w:cs="VPS Times" w:ascii="VPS Times" w:hAnsi="VPS Times"/>
        </w:rPr>
        <w:t>"Em nhìn låi mình trong gÜÖng Çi", anh nói.</w:t>
      </w:r>
    </w:p>
    <w:p>
      <w:pPr>
        <w:pStyle w:val="Normal"/>
        <w:spacing w:before="0" w:after="60"/>
        <w:jc w:val="both"/>
        <w:rPr>
          <w:rFonts w:ascii="VPS Times" w:hAnsi="VPS Times" w:cs="VPS Times"/>
        </w:rPr>
      </w:pPr>
      <w:r>
        <w:rPr>
          <w:rFonts w:cs="VPS Times" w:ascii="VPS Times" w:hAnsi="VPS Times"/>
        </w:rPr>
        <w:t>"Sao?", chÎ nói. "Anh nói cái gì vÆy?"</w:t>
      </w:r>
    </w:p>
    <w:p>
      <w:pPr>
        <w:pStyle w:val="Normal"/>
        <w:spacing w:before="0" w:after="60"/>
        <w:jc w:val="both"/>
        <w:rPr>
          <w:rFonts w:ascii="VPS Times" w:hAnsi="VPS Times" w:cs="VPS Times"/>
        </w:rPr>
      </w:pPr>
      <w:r>
        <w:rPr>
          <w:rFonts w:cs="VPS Times" w:ascii="VPS Times" w:hAnsi="VPS Times"/>
        </w:rPr>
        <w:t>"CÙ nhìn låi mình trong gÜÖng m¶t tí Çi", anh nói.</w:t>
      </w:r>
    </w:p>
    <w:p>
      <w:pPr>
        <w:pStyle w:val="Normal"/>
        <w:spacing w:before="0" w:after="60"/>
        <w:jc w:val="both"/>
        <w:rPr>
          <w:rFonts w:ascii="VPS Times" w:hAnsi="VPS Times" w:cs="VPS Times"/>
        </w:rPr>
      </w:pPr>
      <w:r>
        <w:rPr>
          <w:rFonts w:cs="VPS Times" w:ascii="VPS Times" w:hAnsi="VPS Times"/>
        </w:rPr>
        <w:t>"Có gì th‰?", chÎ hÕi, nhÜng rÒi chÎ nhìn vào gÜÖng qua cái bàn trang Çi‹m và hÃt tóc lên.</w:t>
      </w:r>
    </w:p>
    <w:p>
      <w:pPr>
        <w:pStyle w:val="Normal"/>
        <w:spacing w:before="0" w:after="60"/>
        <w:jc w:val="both"/>
        <w:rPr>
          <w:rFonts w:ascii="VPS Times" w:hAnsi="VPS Times" w:cs="VPS Times"/>
        </w:rPr>
      </w:pPr>
      <w:r>
        <w:rPr>
          <w:rFonts w:cs="VPS Times" w:ascii="VPS Times" w:hAnsi="VPS Times"/>
        </w:rPr>
        <w:t>"¯m", anh nói.</w:t>
      </w:r>
    </w:p>
    <w:p>
      <w:pPr>
        <w:pStyle w:val="Normal"/>
        <w:spacing w:before="0" w:after="60"/>
        <w:jc w:val="both"/>
        <w:rPr>
          <w:rFonts w:ascii="VPS Times" w:hAnsi="VPS Times" w:cs="VPS Times"/>
        </w:rPr>
      </w:pPr>
      <w:r>
        <w:rPr>
          <w:rFonts w:cs="VPS Times" w:ascii="VPS Times" w:hAnsi="VPS Times"/>
        </w:rPr>
        <w:t>"¯m, cái gì?", chÎ hÕi.</w:t>
      </w:r>
    </w:p>
    <w:p>
      <w:pPr>
        <w:pStyle w:val="Normal"/>
        <w:spacing w:before="0" w:after="60"/>
        <w:jc w:val="both"/>
        <w:rPr>
          <w:rFonts w:ascii="VPS Times" w:hAnsi="VPS Times" w:cs="VPS Times"/>
        </w:rPr>
      </w:pPr>
      <w:r>
        <w:rPr>
          <w:rFonts w:cs="VPS Times" w:ascii="VPS Times" w:hAnsi="VPS Times"/>
        </w:rPr>
        <w:t>"Anh ghét phäi nói ÇiŠu này ra, nhÜng anh nghï tÓt hÖn là em nên suy nghï vŠ chuyŒn æn kiêng. Anh nói thÆt, nói nghiêm túc ÇÃy. Anh nghï em có khä næng giäm ÇÜ®c vài cân. ñØng cáu nhé", anh nói.</w:t>
      </w:r>
    </w:p>
    <w:p>
      <w:pPr>
        <w:pStyle w:val="Normal"/>
        <w:spacing w:before="0" w:after="60"/>
        <w:jc w:val="both"/>
        <w:rPr>
          <w:rFonts w:ascii="VPS Times" w:hAnsi="VPS Times" w:cs="VPS Times"/>
        </w:rPr>
      </w:pPr>
      <w:r>
        <w:rPr>
          <w:rFonts w:cs="VPS Times" w:ascii="VPS Times" w:hAnsi="VPS Times"/>
        </w:rPr>
        <w:t>"Anh Çang nói cái gì vÆy?", chÎ hÕi.</w:t>
      </w:r>
    </w:p>
    <w:p>
      <w:pPr>
        <w:pStyle w:val="Normal"/>
        <w:spacing w:before="0" w:after="60"/>
        <w:jc w:val="both"/>
        <w:rPr>
          <w:rFonts w:ascii="VPS Times" w:hAnsi="VPS Times" w:cs="VPS Times"/>
        </w:rPr>
      </w:pPr>
      <w:r>
        <w:rPr>
          <w:rFonts w:cs="VPS Times" w:ascii="VPS Times" w:hAnsi="VPS Times"/>
        </w:rPr>
        <w:t>"Thì anh nói th‰. Anh nghï em có th‹ có khä næng giäm ÇÜ®c vài cân. ´t ra thì cÛng vài cân", anh nói thêm.</w:t>
      </w:r>
    </w:p>
    <w:p>
      <w:pPr>
        <w:pStyle w:val="Normal"/>
        <w:spacing w:before="0" w:after="60"/>
        <w:jc w:val="both"/>
        <w:rPr>
          <w:rFonts w:ascii="VPS Times" w:hAnsi="VPS Times" w:cs="VPS Times"/>
        </w:rPr>
      </w:pPr>
      <w:r>
        <w:rPr>
          <w:rFonts w:cs="VPS Times" w:ascii="VPS Times" w:hAnsi="VPS Times"/>
        </w:rPr>
        <w:t>"TrÜ§c Çây anh chÜa bao gi© nói vŠ chuyŒn này", chÎ nói. ChÎ nâng áo ngû lên quá hông và xoay låi nhìn bøng mình trong gÜÖng.</w:t>
      </w:r>
    </w:p>
    <w:p>
      <w:pPr>
        <w:pStyle w:val="Normal"/>
        <w:spacing w:before="0" w:after="60"/>
        <w:jc w:val="both"/>
        <w:rPr>
          <w:rFonts w:ascii="VPS Times" w:hAnsi="VPS Times" w:cs="VPS Times"/>
        </w:rPr>
      </w:pPr>
      <w:r>
        <w:rPr>
          <w:rFonts w:cs="VPS Times" w:ascii="VPS Times" w:hAnsi="VPS Times"/>
        </w:rPr>
        <w:t>"TrÜ§c Çây anh thÃy không sao", anh nói. Anh cÓ l¿a l©i. Anh Çã sušt k‹ låi mÄu chuyŒn anh nghe ÇÜ®c Çêm qua, nhÜng rÒi kìm låi ÇÜ®c. N‰u cÀn phäi thuy‰t phøc chÎ thêm, anh có th‹ mang chuyŒn Çó ra sau.</w:t>
      </w:r>
    </w:p>
    <w:p>
      <w:pPr>
        <w:pStyle w:val="Normal"/>
        <w:spacing w:before="0" w:after="60"/>
        <w:jc w:val="both"/>
        <w:rPr>
          <w:rFonts w:ascii="VPS Times" w:hAnsi="VPS Times" w:cs="VPS Times"/>
        </w:rPr>
      </w:pPr>
      <w:r>
        <w:rPr>
          <w:rFonts w:cs="VPS Times" w:ascii="VPS Times" w:hAnsi="VPS Times"/>
        </w:rPr>
        <w:t>Cái váy ngû vÅn n¢m lºng quanh hông, chÎ xoay lÜng låi gÜÖng và nhìn qua vai. ChÎ lÃy tay nâng m¶t bên mông lên rÒi thä xuÓng.</w:t>
      </w:r>
    </w:p>
    <w:p>
      <w:pPr>
        <w:pStyle w:val="Normal"/>
        <w:spacing w:before="0" w:after="60"/>
        <w:jc w:val="both"/>
        <w:rPr>
          <w:rFonts w:ascii="VPS Times" w:hAnsi="VPS Times" w:cs="VPS Times"/>
        </w:rPr>
      </w:pPr>
      <w:r>
        <w:rPr>
          <w:rFonts w:cs="VPS Times" w:ascii="VPS Times" w:hAnsi="VPS Times"/>
        </w:rPr>
        <w:t>Anh nh¡m m¡t. "Có lë anh nghï v§ vÄn ", anh nói.</w:t>
      </w:r>
    </w:p>
    <w:p>
      <w:pPr>
        <w:pStyle w:val="Normal"/>
        <w:spacing w:before="0" w:after="60"/>
        <w:jc w:val="both"/>
        <w:rPr>
          <w:rFonts w:ascii="VPS Times" w:hAnsi="VPS Times" w:cs="VPS Times"/>
        </w:rPr>
      </w:pPr>
      <w:r>
        <w:rPr>
          <w:rFonts w:cs="VPS Times" w:ascii="VPS Times" w:hAnsi="VPS Times"/>
        </w:rPr>
        <w:t>"Em nghï mình có th‰ giäm cân ÇÜ®c. NhÜng khó ÇÃy", chÎ nói.</w:t>
      </w:r>
    </w:p>
    <w:p>
      <w:pPr>
        <w:pStyle w:val="Normal"/>
        <w:spacing w:before="0" w:after="60"/>
        <w:jc w:val="both"/>
        <w:rPr>
          <w:rFonts w:ascii="VPS Times" w:hAnsi="VPS Times" w:cs="VPS Times"/>
        </w:rPr>
      </w:pPr>
      <w:r>
        <w:rPr>
          <w:rFonts w:cs="VPS Times" w:ascii="VPS Times" w:hAnsi="VPS Times"/>
        </w:rPr>
        <w:t>"Em nói Çúng, së không dÍ dàng", anh nói. "Ch¡c ch¡n là không dÍ. NhÜng anh së giúp em."</w:t>
      </w:r>
    </w:p>
    <w:p>
      <w:pPr>
        <w:pStyle w:val="Normal"/>
        <w:spacing w:before="0" w:after="60"/>
        <w:jc w:val="both"/>
        <w:rPr>
          <w:rFonts w:ascii="VPS Times" w:hAnsi="VPS Times" w:cs="VPS Times"/>
        </w:rPr>
      </w:pPr>
      <w:r>
        <w:rPr>
          <w:rFonts w:cs="VPS Times" w:ascii="VPS Times" w:hAnsi="VPS Times"/>
        </w:rPr>
        <w:t>"Có lë anh nói Çúng", chÎ nói. ChÎ buông váy xuÓng nhìn anh.</w:t>
      </w:r>
    </w:p>
    <w:p>
      <w:pPr>
        <w:pStyle w:val="Normal"/>
        <w:spacing w:before="0" w:after="60"/>
        <w:jc w:val="both"/>
        <w:rPr>
          <w:rFonts w:ascii="VPS Times" w:hAnsi="VPS Times" w:cs="VPS Times"/>
        </w:rPr>
      </w:pPr>
      <w:r>
        <w:rPr>
          <w:rFonts w:cs="VPS Times" w:ascii="VPS Times" w:hAnsi="VPS Times"/>
        </w:rPr>
        <w:t>Bu°i sáng hôm Çó h† bàn vŠ chuyŒn æn kiêng. ChÎ hÕi vŠ chuyŒn æn kiêng chÃt Çåm, æn kiêng chÌ dùng rau và æn kiêng b¢ng nÜ§c nho v¡t. NhÜng h† quy‰t ÇÎnh h† không có Çû tiŠn Ç‹ mua bít t‰t và các loåi thÎt nåc khác Ç‹ æn kiêng chÃt Çåm. Ngoài ra, anh cÛng chÌ ra r¢ng n‰u tÓi nào chÎ cÛng æn bít t‰t trÜ§c m¥t anh và lÛ trÈ thì cÛng khó cho h†. ChÎ nói chÎ không thích æn rau nhiŠu nhÜ th‰, nên chÎ không muÓn cân nh¡c nghiêm túc viŒc æn kiêng b¢ng rau. Và vì chÎ cÛng không thích nÜ§c nho v¡t cho l¡m, chÎ không th‹ tÜªng tÜ®ng n°i làm th‰ nào chÎ uÓng ÇÜ®c cho Çû sÓ ly cÀn thi‰t trÜ§c m‡i b»a æn.</w:t>
      </w:r>
    </w:p>
    <w:p>
      <w:pPr>
        <w:pStyle w:val="Normal"/>
        <w:spacing w:before="0" w:after="60"/>
        <w:jc w:val="both"/>
        <w:rPr>
          <w:rFonts w:ascii="VPS Times" w:hAnsi="VPS Times" w:cs="VPS Times"/>
        </w:rPr>
      </w:pPr>
      <w:r>
        <w:rPr>
          <w:rFonts w:cs="VPS Times" w:ascii="VPS Times" w:hAnsi="VPS Times"/>
        </w:rPr>
        <w:t>"Nghï cách khác vÆy, quên mÃy cái Çó Çi", anh nói.</w:t>
      </w:r>
    </w:p>
    <w:p>
      <w:pPr>
        <w:pStyle w:val="Normal"/>
        <w:spacing w:before="0" w:after="60"/>
        <w:jc w:val="both"/>
        <w:rPr>
          <w:rFonts w:ascii="VPS Times" w:hAnsi="VPS Times" w:cs="VPS Times"/>
        </w:rPr>
      </w:pPr>
      <w:r>
        <w:rPr>
          <w:rFonts w:cs="VPS Times" w:ascii="VPS Times" w:hAnsi="VPS Times"/>
        </w:rPr>
        <w:t>"Không, anh nói Çúng", chÎ nói. "Em së làm m¶t cái gì Çó".</w:t>
      </w:r>
    </w:p>
    <w:p>
      <w:pPr>
        <w:pStyle w:val="Normal"/>
        <w:spacing w:before="0" w:after="60"/>
        <w:jc w:val="both"/>
        <w:rPr>
          <w:rFonts w:ascii="VPS Times" w:hAnsi="VPS Times" w:cs="VPS Times"/>
        </w:rPr>
      </w:pPr>
      <w:r>
        <w:rPr>
          <w:rFonts w:cs="VPS Times" w:ascii="VPS Times" w:hAnsi="VPS Times"/>
        </w:rPr>
        <w:t>"Th‰ còn tÆp th‹ døc thì sao?", anh nói. "Së có ích ÇÃy."</w:t>
      </w:r>
    </w:p>
    <w:p>
      <w:pPr>
        <w:pStyle w:val="Normal"/>
        <w:spacing w:before="0" w:after="60"/>
        <w:jc w:val="both"/>
        <w:rPr>
          <w:rFonts w:ascii="VPS Times" w:hAnsi="VPS Times" w:cs="VPS Times"/>
        </w:rPr>
      </w:pPr>
      <w:r>
        <w:rPr>
          <w:rFonts w:cs="VPS Times" w:ascii="VPS Times" w:hAnsi="VPS Times"/>
        </w:rPr>
        <w:t>"Không, cäm Ön. Em tÆp th‹ døc ª ch‡ làm là Çû l¡m rÒi", chÎ trä l©i.</w:t>
      </w:r>
    </w:p>
    <w:p>
      <w:pPr>
        <w:pStyle w:val="Normal"/>
        <w:spacing w:before="0" w:after="60"/>
        <w:jc w:val="both"/>
        <w:rPr>
          <w:rFonts w:ascii="VPS Times" w:hAnsi="VPS Times" w:cs="VPS Times"/>
        </w:rPr>
      </w:pPr>
      <w:r>
        <w:rPr>
          <w:rFonts w:cs="VPS Times" w:ascii="VPS Times" w:hAnsi="VPS Times"/>
        </w:rPr>
        <w:t>"Th‰ thì nhÎn æn vÆy", anh ÇŠ nghÎ. "Thº vài ngày xem sao."</w:t>
      </w:r>
    </w:p>
    <w:p>
      <w:pPr>
        <w:pStyle w:val="Normal"/>
        <w:spacing w:before="0" w:after="60"/>
        <w:jc w:val="both"/>
        <w:rPr>
          <w:rFonts w:ascii="VPS Times" w:hAnsi="VPS Times" w:cs="VPS Times"/>
        </w:rPr>
      </w:pPr>
      <w:r>
        <w:rPr>
          <w:rFonts w:cs="VPS Times" w:ascii="VPS Times" w:hAnsi="VPS Times"/>
        </w:rPr>
        <w:t>"CÛng ÇÜ®c", m¶t lát sau chÎ Çáp. "Em së thº nhÎn æn vài ngày theo l©i anh. Em së thº m¶t lÀn. Anh Çã thuy‰t phøc ÇÜ®c em. "</w:t>
      </w:r>
    </w:p>
    <w:p>
      <w:pPr>
        <w:pStyle w:val="Normal"/>
        <w:spacing w:before="0" w:after="60"/>
        <w:jc w:val="both"/>
        <w:rPr>
          <w:rFonts w:ascii="VPS Times" w:hAnsi="VPS Times" w:cs="VPS Times"/>
        </w:rPr>
      </w:pPr>
      <w:r>
        <w:rPr>
          <w:rFonts w:cs="VPS Times" w:ascii="VPS Times" w:hAnsi="VPS Times"/>
        </w:rPr>
        <w:t>"Anh së làm ngÜ©i giám sát", anh nói.</w:t>
      </w:r>
    </w:p>
    <w:p>
      <w:pPr>
        <w:pStyle w:val="Normal"/>
        <w:spacing w:before="0" w:after="60"/>
        <w:jc w:val="both"/>
        <w:rPr>
          <w:rFonts w:ascii="VPS Times" w:hAnsi="VPS Times" w:cs="VPS Times"/>
        </w:rPr>
      </w:pPr>
      <w:r>
        <w:rPr>
          <w:rFonts w:cs="VPS Times" w:ascii="VPS Times" w:hAnsi="VPS Times"/>
        </w:rPr>
        <w:t>Anh ki‹m tra h† còn bao nhiêu tiŠn trong tài khoän, rÒi phóng xe Ç‰n m¶t cºa hàng bán ÇÒ giäm giá mua m¶t cái cân sÙc khÕe. Anh theo dõi cô bán hàng lúc cô gõ sÓ tiŠn lên máy.</w:t>
      </w:r>
    </w:p>
    <w:p>
      <w:pPr>
        <w:pStyle w:val="Normal"/>
        <w:spacing w:before="0" w:after="60"/>
        <w:jc w:val="both"/>
        <w:rPr>
          <w:rFonts w:ascii="VPS Times" w:hAnsi="VPS Times" w:cs="VPS Times"/>
        </w:rPr>
      </w:pPr>
      <w:r>
        <w:rPr>
          <w:rFonts w:cs="VPS Times" w:ascii="VPS Times" w:hAnsi="VPS Times"/>
        </w:rPr>
        <w:t>VŠ nhà anh b¡t Doreen cªi h‰t quÀn áo ra và trèo lên cân. Anh cau mày khi nhìn thÃy nh»ng ÇÜ©ng gân thÅm sau ÇÀu gÓi v®, và lÃy ngón tay lÀn theo m¶t ÇÜ©ng gân chåy lên phía trên Çùi.</w:t>
      </w:r>
    </w:p>
    <w:p>
      <w:pPr>
        <w:pStyle w:val="Normal"/>
        <w:spacing w:before="0" w:after="60"/>
        <w:jc w:val="both"/>
        <w:rPr>
          <w:rFonts w:ascii="VPS Times" w:hAnsi="VPS Times" w:cs="VPS Times"/>
        </w:rPr>
      </w:pPr>
      <w:r>
        <w:rPr>
          <w:rFonts w:cs="VPS Times" w:ascii="VPS Times" w:hAnsi="VPS Times"/>
        </w:rPr>
        <w:t>"Anh Çang làm cái gì vÆy?", chÎ hÕi.</w:t>
      </w:r>
    </w:p>
    <w:p>
      <w:pPr>
        <w:pStyle w:val="Normal"/>
        <w:spacing w:before="0" w:after="60"/>
        <w:jc w:val="both"/>
        <w:rPr>
          <w:rFonts w:ascii="VPS Times" w:hAnsi="VPS Times" w:cs="VPS Times"/>
        </w:rPr>
      </w:pPr>
      <w:r>
        <w:rPr>
          <w:rFonts w:cs="VPS Times" w:ascii="VPS Times" w:hAnsi="VPS Times"/>
        </w:rPr>
        <w:t>"Không có gì", anh nói.</w:t>
      </w:r>
    </w:p>
    <w:p>
      <w:pPr>
        <w:pStyle w:val="Normal"/>
        <w:spacing w:before="0" w:after="60"/>
        <w:jc w:val="both"/>
        <w:rPr>
          <w:rFonts w:ascii="VPS Times" w:hAnsi="VPS Times" w:cs="VPS Times"/>
        </w:rPr>
      </w:pPr>
      <w:r>
        <w:rPr>
          <w:rFonts w:cs="VPS Times" w:ascii="VPS Times" w:hAnsi="VPS Times"/>
        </w:rPr>
        <w:t>Anh nhìn vào cân và ghi con sÓ låi trên m¶t t© giÃy.</w:t>
      </w:r>
    </w:p>
    <w:p>
      <w:pPr>
        <w:pStyle w:val="Normal"/>
        <w:spacing w:before="0" w:after="60"/>
        <w:jc w:val="both"/>
        <w:rPr>
          <w:rFonts w:ascii="VPS Times" w:hAnsi="VPS Times" w:cs="VPS Times"/>
        </w:rPr>
      </w:pPr>
      <w:r>
        <w:rPr>
          <w:rFonts w:cs="VPS Times" w:ascii="VPS Times" w:hAnsi="VPS Times"/>
        </w:rPr>
        <w:t>"ñÜ®c rÒi", anh bäo. "ñÜ®c rÒi."</w:t>
      </w:r>
    </w:p>
    <w:p>
      <w:pPr>
        <w:pStyle w:val="Normal"/>
        <w:spacing w:before="0" w:after="60"/>
        <w:jc w:val="both"/>
        <w:rPr>
          <w:rFonts w:ascii="VPS Times" w:hAnsi="VPS Times" w:cs="VPS Times"/>
        </w:rPr>
      </w:pPr>
      <w:r>
        <w:rPr>
          <w:rFonts w:cs="VPS Times" w:ascii="VPS Times" w:hAnsi="VPS Times"/>
        </w:rPr>
        <w:t>GÀn h‰t cä bu°i chiŠu hôm sau anh Çi phÕng vÃn. Ông chû, m¶t ngÜ©i to kŠnh càng khÆp khiÍng dÅn Earl Çi xem hŒ thÓng Óng nÜ§c trong nhà kho, hÕi Earl có th©i gian Ç‹ Çi công tác không. Ông nói ông có nhiŠu khách hàng bên ngoài thÎ trÃn.</w:t>
      </w:r>
    </w:p>
    <w:p>
      <w:pPr>
        <w:pStyle w:val="Normal"/>
        <w:spacing w:before="0" w:after="60"/>
        <w:jc w:val="both"/>
        <w:rPr>
          <w:rFonts w:ascii="VPS Times" w:hAnsi="VPS Times" w:cs="VPS Times"/>
        </w:rPr>
      </w:pPr>
      <w:r>
        <w:rPr>
          <w:rFonts w:cs="VPS Times" w:ascii="VPS Times" w:hAnsi="VPS Times"/>
        </w:rPr>
        <w:t>"TÃt nhiên là tôi có th©i gian", Earl nói.</w:t>
      </w:r>
    </w:p>
    <w:p>
      <w:pPr>
        <w:pStyle w:val="Normal"/>
        <w:spacing w:before="0" w:after="60"/>
        <w:jc w:val="both"/>
        <w:rPr>
          <w:rFonts w:ascii="VPS Times" w:hAnsi="VPS Times" w:cs="VPS Times"/>
        </w:rPr>
      </w:pPr>
      <w:r>
        <w:rPr>
          <w:rFonts w:cs="VPS Times" w:ascii="VPS Times" w:hAnsi="VPS Times"/>
        </w:rPr>
        <w:t>Ông ta gÆt ÇÀu không nói gì.</w:t>
      </w:r>
    </w:p>
    <w:p>
      <w:pPr>
        <w:pStyle w:val="Normal"/>
        <w:spacing w:before="0" w:after="60"/>
        <w:jc w:val="both"/>
        <w:rPr>
          <w:rFonts w:ascii="VPS Times" w:hAnsi="VPS Times" w:cs="VPS Times"/>
        </w:rPr>
      </w:pPr>
      <w:r>
        <w:rPr>
          <w:rFonts w:cs="VPS Times" w:ascii="VPS Times" w:hAnsi="VPS Times"/>
        </w:rPr>
        <w:t>Earl cÙ mÌm cÜ©i suÓt.</w:t>
      </w:r>
    </w:p>
    <w:p>
      <w:pPr>
        <w:pStyle w:val="Normal"/>
        <w:spacing w:before="0" w:after="60"/>
        <w:jc w:val="both"/>
        <w:rPr>
          <w:rFonts w:ascii="VPS Times" w:hAnsi="VPS Times" w:cs="VPS Times"/>
        </w:rPr>
      </w:pPr>
      <w:r>
        <w:rPr>
          <w:rFonts w:cs="VPS Times" w:ascii="VPS Times" w:hAnsi="VPS Times"/>
        </w:rPr>
        <w:t>Anh nghe ti‰ng ti-vi trÜ§c khi mª cºa bÜ§c vào nhà. LÛ trÈ không ngÄng ÇÀu lên khi anh bæng qua phòng khách. Trong b‰p, Doreen Çã m¥c ÇÒ Çi làm, Çang æn trÙng tráng và thÎt muÓi.</w:t>
      </w:r>
    </w:p>
    <w:p>
      <w:pPr>
        <w:pStyle w:val="Normal"/>
        <w:spacing w:before="0" w:after="60"/>
        <w:jc w:val="both"/>
        <w:rPr>
          <w:rFonts w:ascii="VPS Times" w:hAnsi="VPS Times" w:cs="VPS Times"/>
        </w:rPr>
      </w:pPr>
      <w:r>
        <w:rPr>
          <w:rFonts w:cs="VPS Times" w:ascii="VPS Times" w:hAnsi="VPS Times"/>
        </w:rPr>
        <w:t>"Em làm cái gì vÆy?", Earl la Àm lên.</w:t>
      </w:r>
    </w:p>
    <w:p>
      <w:pPr>
        <w:pStyle w:val="Normal"/>
        <w:spacing w:before="0" w:after="60"/>
        <w:jc w:val="both"/>
        <w:rPr>
          <w:rFonts w:ascii="VPS Times" w:hAnsi="VPS Times" w:cs="VPS Times"/>
        </w:rPr>
      </w:pPr>
      <w:r>
        <w:rPr>
          <w:rFonts w:cs="VPS Times" w:ascii="VPS Times" w:hAnsi="VPS Times"/>
        </w:rPr>
        <w:t>ChÎ ÇÕ bØng m¥t nhÜng vÅn ti‰p tøc nhai ÇÒ æn, hai má phÒng lên rÒi nhè m†i thÙ vào m¶t cái khæn æn. "Em không th‹ chÎu ÇÜ®c", chÎ nói.</w:t>
      </w:r>
    </w:p>
    <w:p>
      <w:pPr>
        <w:pStyle w:val="Normal"/>
        <w:spacing w:before="0" w:after="60"/>
        <w:jc w:val="both"/>
        <w:rPr>
          <w:rFonts w:ascii="VPS Times" w:hAnsi="VPS Times" w:cs="VPS Times"/>
        </w:rPr>
      </w:pPr>
      <w:r>
        <w:rPr>
          <w:rFonts w:cs="VPS Times" w:ascii="VPS Times" w:hAnsi="VPS Times"/>
        </w:rPr>
        <w:t>"MË béo", anh nói. "Ti‰p tøc æn Çi. ˆn ti‰p Çi." Anh vào phòng, Çóng cºa låi, n¢m vÆt trên l§p phû giÜ©ng. Anh gÓi ÇÀu lên tay và nhìn trØng trØng lên trÀn nhà. M¶t lúc sau, chÎ mª cºa.</w:t>
      </w:r>
    </w:p>
    <w:p>
      <w:pPr>
        <w:pStyle w:val="Normal"/>
        <w:spacing w:before="0" w:after="60"/>
        <w:jc w:val="both"/>
        <w:rPr>
          <w:rFonts w:ascii="VPS Times" w:hAnsi="VPS Times" w:cs="VPS Times"/>
        </w:rPr>
      </w:pPr>
      <w:r>
        <w:rPr>
          <w:rFonts w:cs="VPS Times" w:ascii="VPS Times" w:hAnsi="VPS Times"/>
        </w:rPr>
        <w:t>"Em së cÓ m¶t lÀn n»a", chÎ nói.</w:t>
      </w:r>
    </w:p>
    <w:p>
      <w:pPr>
        <w:pStyle w:val="Normal"/>
        <w:spacing w:before="0" w:after="60"/>
        <w:jc w:val="both"/>
        <w:rPr>
          <w:rFonts w:ascii="VPS Times" w:hAnsi="VPS Times" w:cs="VPS Times"/>
        </w:rPr>
      </w:pPr>
      <w:r>
        <w:rPr>
          <w:rFonts w:cs="VPS Times" w:ascii="VPS Times" w:hAnsi="VPS Times"/>
        </w:rPr>
        <w:t>"¯", anh nói.</w:t>
      </w:r>
    </w:p>
    <w:p>
      <w:pPr>
        <w:pStyle w:val="Normal"/>
        <w:spacing w:before="0" w:after="60"/>
        <w:jc w:val="both"/>
        <w:rPr>
          <w:rFonts w:ascii="VPS Times" w:hAnsi="VPS Times" w:cs="VPS Times"/>
        </w:rPr>
      </w:pPr>
      <w:r>
        <w:rPr>
          <w:rFonts w:cs="VPS Times" w:ascii="VPS Times" w:hAnsi="VPS Times"/>
        </w:rPr>
        <w:t>Hai hôm sau chÎ g†i anh vào phòng t¡m. "Xem này", chÎ bäo.</w:t>
      </w:r>
    </w:p>
    <w:p>
      <w:pPr>
        <w:pStyle w:val="Normal"/>
        <w:spacing w:before="0" w:after="60"/>
        <w:jc w:val="both"/>
        <w:rPr>
          <w:rFonts w:ascii="VPS Times" w:hAnsi="VPS Times" w:cs="VPS Times"/>
        </w:rPr>
      </w:pPr>
      <w:r>
        <w:rPr>
          <w:rFonts w:cs="VPS Times" w:ascii="VPS Times" w:hAnsi="VPS Times"/>
        </w:rPr>
        <w:t>Anh nhìn con sÓ trên cân. Anh mª ngæn kéo lÃy t© giÃy ra, nhìn con sÓ trên cân m¶t lÀn n»a trong lúc chÎ toác miŒng cÜ©i.</w:t>
      </w:r>
    </w:p>
    <w:p>
      <w:pPr>
        <w:pStyle w:val="Normal"/>
        <w:spacing w:before="0" w:after="60"/>
        <w:jc w:val="both"/>
        <w:rPr>
          <w:rFonts w:ascii="VPS Times" w:hAnsi="VPS Times" w:cs="VPS Times"/>
        </w:rPr>
      </w:pPr>
      <w:r>
        <w:rPr>
          <w:rFonts w:cs="VPS Times" w:ascii="VPS Times" w:hAnsi="VPS Times"/>
        </w:rPr>
        <w:t>"Ba phÀn tÜ pound," chÎ nói.</w:t>
      </w:r>
    </w:p>
    <w:p>
      <w:pPr>
        <w:pStyle w:val="Normal"/>
        <w:spacing w:before="0" w:after="60"/>
        <w:jc w:val="both"/>
        <w:rPr>
          <w:rFonts w:ascii="VPS Times" w:hAnsi="VPS Times" w:cs="VPS Times"/>
        </w:rPr>
      </w:pPr>
      <w:r>
        <w:rPr>
          <w:rFonts w:cs="VPS Times" w:ascii="VPS Times" w:hAnsi="VPS Times"/>
        </w:rPr>
        <w:t>"Giäm ÇÜ®c m¶t chút rÒi Çó". Anh v‡ v‡ hông v®.</w:t>
      </w:r>
    </w:p>
    <w:p>
      <w:pPr>
        <w:pStyle w:val="Normal"/>
        <w:spacing w:before="0" w:after="60"/>
        <w:jc w:val="both"/>
        <w:rPr>
          <w:rFonts w:ascii="VPS Times" w:hAnsi="VPS Times" w:cs="VPS Times"/>
        </w:rPr>
      </w:pPr>
      <w:r>
        <w:rPr>
          <w:rFonts w:cs="VPS Times" w:ascii="VPS Times" w:hAnsi="VPS Times"/>
        </w:rPr>
        <w:t>Anh Ç†c rao v¥t trên báo. Anh Ç‰n væn phòng tìm viŒc làm cûa nhà nÜ§c. Ba hay bÓn ngày m¶t lÀn anh lái xe Ç‰n m¶t ch‡ nào Çó Ç‹ d¿ phÕng vÃn, và m‡i tÓi anh ngÒi Ç‰m tiŠn boa cûa chÎ. Anh vuÓt nh»ng t© Çô la låi cho ph£ng phiu và x‰p nh»ng ÇÒng 5 xu, 10 xu và ÇÒng 1/4 Çô la thành tØng chÒng m¶t Çô la. M‡i sáng anh bäo chÎ trèo lên cân.</w:t>
      </w:r>
    </w:p>
    <w:p>
      <w:pPr>
        <w:pStyle w:val="Normal"/>
        <w:spacing w:before="0" w:after="60"/>
        <w:jc w:val="both"/>
        <w:rPr>
          <w:rFonts w:ascii="VPS Times" w:hAnsi="VPS Times" w:cs="VPS Times"/>
        </w:rPr>
      </w:pPr>
      <w:r>
        <w:rPr>
          <w:rFonts w:cs="VPS Times" w:ascii="VPS Times" w:hAnsi="VPS Times"/>
        </w:rPr>
        <w:t>Trong vòng hai tuÀn chÎ søt ba pound ru«i.</w:t>
      </w:r>
    </w:p>
    <w:p>
      <w:pPr>
        <w:pStyle w:val="Normal"/>
        <w:spacing w:before="0" w:after="60"/>
        <w:jc w:val="both"/>
        <w:rPr>
          <w:rFonts w:ascii="VPS Times" w:hAnsi="VPS Times" w:cs="VPS Times"/>
        </w:rPr>
      </w:pPr>
      <w:r>
        <w:rPr>
          <w:rFonts w:cs="VPS Times" w:ascii="VPS Times" w:hAnsi="VPS Times"/>
        </w:rPr>
        <w:t>"Em có æn m¶t chút ÇÃy", chÎ bäo. "Em nhÎn cä ngày, rÒi tÓi æn m¶t chút ª ch‡ làm. ñ‹ bù låi."</w:t>
      </w:r>
    </w:p>
    <w:p>
      <w:pPr>
        <w:pStyle w:val="Normal"/>
        <w:spacing w:before="0" w:after="60"/>
        <w:jc w:val="both"/>
        <w:rPr>
          <w:rFonts w:ascii="VPS Times" w:hAnsi="VPS Times" w:cs="VPS Times"/>
        </w:rPr>
      </w:pPr>
      <w:r>
        <w:rPr>
          <w:rFonts w:cs="VPS Times" w:ascii="VPS Times" w:hAnsi="VPS Times"/>
        </w:rPr>
        <w:t>Anh nhìn chÎ.</w:t>
      </w:r>
    </w:p>
    <w:p>
      <w:pPr>
        <w:pStyle w:val="Normal"/>
        <w:spacing w:before="0" w:after="60"/>
        <w:jc w:val="both"/>
        <w:rPr>
          <w:rFonts w:ascii="VPS Times" w:hAnsi="VPS Times" w:cs="VPS Times"/>
        </w:rPr>
      </w:pPr>
      <w:r>
        <w:rPr>
          <w:rFonts w:cs="VPS Times" w:ascii="VPS Times" w:hAnsi="VPS Times"/>
        </w:rPr>
        <w:t>NhÜng m¶t tuÀn sau chÎ giäm næm pound. TuÀn sau n»a giäm t°ng c¶ng chín pound rÜ«i. QuÀn áo chÎ trª nên thùng thình. ChÎ phäi lÃy m¶t phÀn tiŠn thuê nhà Ç‹ mua ÇÒng phøc m§i.</w:t>
      </w:r>
    </w:p>
    <w:p>
      <w:pPr>
        <w:pStyle w:val="Normal"/>
        <w:spacing w:before="0" w:after="60"/>
        <w:jc w:val="both"/>
        <w:rPr>
          <w:rFonts w:ascii="VPS Times" w:hAnsi="VPS Times" w:cs="VPS Times"/>
        </w:rPr>
      </w:pPr>
      <w:r>
        <w:rPr>
          <w:rFonts w:cs="VPS Times" w:ascii="VPS Times" w:hAnsi="VPS Times"/>
        </w:rPr>
        <w:t>"M†i ngÜ©i Çang bàn tán ª ch‡ làm", chÎ bäo anh.</w:t>
      </w:r>
    </w:p>
    <w:p>
      <w:pPr>
        <w:pStyle w:val="Normal"/>
        <w:spacing w:before="0" w:after="60"/>
        <w:jc w:val="both"/>
        <w:rPr>
          <w:rFonts w:ascii="VPS Times" w:hAnsi="VPS Times" w:cs="VPS Times"/>
        </w:rPr>
      </w:pPr>
      <w:r>
        <w:rPr>
          <w:rFonts w:cs="VPS Times" w:ascii="VPS Times" w:hAnsi="VPS Times"/>
        </w:rPr>
        <w:t>"Bàn tán cái gì?", anh nói.</w:t>
      </w:r>
    </w:p>
    <w:p>
      <w:pPr>
        <w:pStyle w:val="Normal"/>
        <w:spacing w:before="0" w:after="60"/>
        <w:jc w:val="both"/>
        <w:rPr>
          <w:rFonts w:ascii="VPS Times" w:hAnsi="VPS Times" w:cs="VPS Times"/>
        </w:rPr>
      </w:pPr>
      <w:r>
        <w:rPr>
          <w:rFonts w:cs="VPS Times" w:ascii="VPS Times" w:hAnsi="VPS Times"/>
        </w:rPr>
        <w:t>"M†i ngÜ©i bàn tán vŠ chuyŒn em xanh xao quá", chÎ nói. "R¢ng em không còn giÓng chính mình. M†i ngÜ©i lo là em giäm cân nhiŠu quá."</w:t>
      </w:r>
    </w:p>
    <w:p>
      <w:pPr>
        <w:pStyle w:val="Normal"/>
        <w:spacing w:before="0" w:after="60"/>
        <w:jc w:val="both"/>
        <w:rPr>
          <w:rFonts w:ascii="VPS Times" w:hAnsi="VPS Times" w:cs="VPS Times"/>
        </w:rPr>
      </w:pPr>
      <w:r>
        <w:rPr>
          <w:rFonts w:cs="VPS Times" w:ascii="VPS Times" w:hAnsi="VPS Times"/>
        </w:rPr>
        <w:t>"Giäm cân thì Çã sao?", anh nói. "ñØng Ç‹ š Ç‰n h†. Bäo h† lo chuyŒn cûa mình Çi. H† không phäi chÒng em, Çúng không? Em Çâu có ª v§i mÃy ngÜ©i Çó."</w:t>
      </w:r>
    </w:p>
    <w:p>
      <w:pPr>
        <w:pStyle w:val="Normal"/>
        <w:spacing w:before="0" w:after="60"/>
        <w:jc w:val="both"/>
        <w:rPr>
          <w:rFonts w:ascii="VPS Times" w:hAnsi="VPS Times" w:cs="VPS Times"/>
        </w:rPr>
      </w:pPr>
      <w:r>
        <w:rPr>
          <w:rFonts w:cs="VPS Times" w:ascii="VPS Times" w:hAnsi="VPS Times"/>
        </w:rPr>
        <w:t>"NhÜng em phäi làm viŒc v§i ngÜ©i ta", chÎ nói.</w:t>
      </w:r>
    </w:p>
    <w:p>
      <w:pPr>
        <w:pStyle w:val="Normal"/>
        <w:spacing w:before="0" w:after="60"/>
        <w:jc w:val="both"/>
        <w:rPr>
          <w:rFonts w:ascii="VPS Times" w:hAnsi="VPS Times" w:cs="VPS Times"/>
        </w:rPr>
      </w:pPr>
      <w:r>
        <w:rPr>
          <w:rFonts w:cs="VPS Times" w:ascii="VPS Times" w:hAnsi="VPS Times"/>
        </w:rPr>
        <w:t>"Thì vÆy", anh nói. "NhÜng k‹ cä nhÜ th‰."</w:t>
      </w:r>
    </w:p>
    <w:p>
      <w:pPr>
        <w:pStyle w:val="Normal"/>
        <w:spacing w:before="0" w:after="60"/>
        <w:jc w:val="both"/>
        <w:rPr>
          <w:rFonts w:ascii="VPS Times" w:hAnsi="VPS Times" w:cs="VPS Times"/>
        </w:rPr>
      </w:pPr>
      <w:r>
        <w:rPr>
          <w:rFonts w:cs="VPS Times" w:ascii="VPS Times" w:hAnsi="VPS Times"/>
        </w:rPr>
        <w:t>M‡i sáng anh theo v® vào buÒng t¡m và ch© chÎ bÜ§c lên cân. Anh lÒm cÒm v§i cây bút chì và t© giÃy trong tay. T© giÃy ghi ÇÀy nh»ng thÙ, ngày và con sÓ. Anh Ç†c con sÓ trên cân, ÇÓi chi‰u v§i t© giÃy, rÒi gÆt ÇÀu ho¥c trŠ môi.</w:t>
      </w:r>
    </w:p>
    <w:p>
      <w:pPr>
        <w:pStyle w:val="Normal"/>
        <w:spacing w:before="0" w:after="60"/>
        <w:jc w:val="both"/>
        <w:rPr>
          <w:rFonts w:ascii="VPS Times" w:hAnsi="VPS Times" w:cs="VPS Times"/>
        </w:rPr>
      </w:pPr>
      <w:r>
        <w:rPr>
          <w:rFonts w:cs="VPS Times" w:ascii="VPS Times" w:hAnsi="VPS Times"/>
        </w:rPr>
        <w:t>Bây gi© chÎ ngû nhiŠu hÖn. ChÎ ngû sau khi b†n trÈ Çi h†c, chÎ ngû thêm vào bu°i trÜa trÜ§c khi Çi làm. Anh giúp chÎ làm viŒc nhà, xem ti-vi, và Ç‹ yên cho chÎ ngû. Anh Çi ch® thay chÎ và thÌnh thoäng låi Çi phÕng vÃn.</w:t>
      </w:r>
    </w:p>
    <w:p>
      <w:pPr>
        <w:pStyle w:val="Normal"/>
        <w:spacing w:before="0" w:after="60"/>
        <w:jc w:val="both"/>
        <w:rPr>
          <w:rFonts w:ascii="VPS Times" w:hAnsi="VPS Times" w:cs="VPS Times"/>
        </w:rPr>
      </w:pPr>
      <w:r>
        <w:rPr>
          <w:rFonts w:cs="VPS Times" w:ascii="VPS Times" w:hAnsi="VPS Times"/>
        </w:rPr>
        <w:t>M¶t Çêm anh cho b†n trÈ Çi ngû, t¡t ti-vi rÒi quy‰t ÇÎnh Çi làm tí rÜ®u. Khoäng sau nºa Çêm m¶t chút anh r©i quán r¿®u và ghé vào quán cà phê.</w:t>
      </w:r>
    </w:p>
    <w:p>
      <w:pPr>
        <w:pStyle w:val="Normal"/>
        <w:spacing w:before="0" w:after="60"/>
        <w:jc w:val="both"/>
        <w:rPr>
          <w:rFonts w:ascii="VPS Times" w:hAnsi="VPS Times" w:cs="VPS Times"/>
        </w:rPr>
      </w:pPr>
      <w:r>
        <w:rPr>
          <w:rFonts w:cs="VPS Times" w:ascii="VPS Times" w:hAnsi="VPS Times"/>
        </w:rPr>
        <w:t>Anh ngÒi ª quÀy Ç®i. Khi trông thÃy anh, chÎ hÕi: "Ÿ nhà m†i chuyŒn °n cä chÙ?"</w:t>
      </w:r>
    </w:p>
    <w:p>
      <w:pPr>
        <w:pStyle w:val="Normal"/>
        <w:spacing w:before="0" w:after="60"/>
        <w:jc w:val="both"/>
        <w:rPr>
          <w:rFonts w:ascii="VPS Times" w:hAnsi="VPS Times" w:cs="VPS Times"/>
        </w:rPr>
      </w:pPr>
      <w:r>
        <w:rPr>
          <w:rFonts w:cs="VPS Times" w:ascii="VPS Times" w:hAnsi="VPS Times"/>
        </w:rPr>
        <w:t>Anh gÆt ÇÀu.</w:t>
      </w:r>
    </w:p>
    <w:p>
      <w:pPr>
        <w:pStyle w:val="Normal"/>
        <w:spacing w:before="0" w:after="60"/>
        <w:jc w:val="both"/>
        <w:rPr>
          <w:rFonts w:ascii="VPS Times" w:hAnsi="VPS Times" w:cs="VPS Times"/>
        </w:rPr>
      </w:pPr>
      <w:r>
        <w:rPr>
          <w:rFonts w:cs="VPS Times" w:ascii="VPS Times" w:hAnsi="VPS Times"/>
        </w:rPr>
        <w:t>Anh nhÄn nha ch†n món. Anh nhìn theo v® khi chÎ Çi t§i Çi lui sau quÀy. CuÓi cùng anh g†i m¶t cái bánh mì kËp phó-mát. ChÎ ÇÜa phi‰u g†i món cho ÇÀu b‰p và quay ra phøc vø ngÜ©i khác. M¶t cô phøc vø khác mang bình cà phê Ç‰n và rót vào cÓc cûa anh.</w:t>
      </w:r>
    </w:p>
    <w:p>
      <w:pPr>
        <w:pStyle w:val="Normal"/>
        <w:spacing w:before="0" w:after="60"/>
        <w:jc w:val="both"/>
        <w:rPr>
          <w:rFonts w:ascii="VPS Times" w:hAnsi="VPS Times" w:cs="VPS Times"/>
        </w:rPr>
      </w:pPr>
      <w:r>
        <w:rPr>
          <w:rFonts w:cs="VPS Times" w:ascii="VPS Times" w:hAnsi="VPS Times"/>
        </w:rPr>
        <w:t>"Bån cô tên gì nhÌ?". Anh hÕi cô phøc vø và hÃt ÇÀu vŠ phía v® mình.</w:t>
      </w:r>
    </w:p>
    <w:p>
      <w:pPr>
        <w:pStyle w:val="Normal"/>
        <w:spacing w:before="0" w:after="60"/>
        <w:jc w:val="both"/>
        <w:rPr>
          <w:rFonts w:ascii="VPS Times" w:hAnsi="VPS Times" w:cs="VPS Times"/>
        </w:rPr>
      </w:pPr>
      <w:r>
        <w:rPr>
          <w:rFonts w:cs="VPS Times" w:ascii="VPS Times" w:hAnsi="VPS Times"/>
        </w:rPr>
        <w:t>"ChÎ Ãy tên là Doreen", cô phøc vø nói.</w:t>
      </w:r>
    </w:p>
    <w:p>
      <w:pPr>
        <w:pStyle w:val="Normal"/>
        <w:spacing w:before="0" w:after="60"/>
        <w:jc w:val="both"/>
        <w:rPr>
          <w:rFonts w:ascii="VPS Times" w:hAnsi="VPS Times" w:cs="VPS Times"/>
        </w:rPr>
      </w:pPr>
      <w:r>
        <w:rPr>
          <w:rFonts w:cs="VPS Times" w:ascii="VPS Times" w:hAnsi="VPS Times"/>
        </w:rPr>
        <w:t>"Trông cô Ãy khác nhiŠu so v§i lÀn cuÓi cùng tôi ghé qua Çây", anh nói.</w:t>
      </w:r>
    </w:p>
    <w:p>
      <w:pPr>
        <w:pStyle w:val="Normal"/>
        <w:spacing w:before="0" w:after="60"/>
        <w:jc w:val="both"/>
        <w:rPr>
          <w:rFonts w:ascii="VPS Times" w:hAnsi="VPS Times" w:cs="VPS Times"/>
        </w:rPr>
      </w:pPr>
      <w:r>
        <w:rPr>
          <w:rFonts w:cs="VPS Times" w:ascii="VPS Times" w:hAnsi="VPS Times"/>
        </w:rPr>
        <w:t>"Em không bi‰t n»a", cô phøc vø nói.</w:t>
      </w:r>
    </w:p>
    <w:p>
      <w:pPr>
        <w:pStyle w:val="Normal"/>
        <w:spacing w:before="0" w:after="60"/>
        <w:jc w:val="both"/>
        <w:rPr>
          <w:rFonts w:ascii="VPS Times" w:hAnsi="VPS Times" w:cs="VPS Times"/>
        </w:rPr>
      </w:pPr>
      <w:r>
        <w:rPr>
          <w:rFonts w:cs="VPS Times" w:ascii="VPS Times" w:hAnsi="VPS Times"/>
        </w:rPr>
        <w:t>Anh æn bánh mì kËp phó-mát và uÓng cà phê. M†i ngÜ©i thay phiên nhau ngÒi xuÓng ÇÙng lên ª quÀy. V® anh phøc vø cho hÀu h‰t m†i ngÜ©i ª quÀy, thÌnh thoäng cô phøc vø kia cÛng Ç‰n ghi món khách g†i. Anh quan sát v® và chæm chú l¡ng nghe xem có nghe lóm ÇÜ®c l©i bình phÄm nào vŠ v® mình không. Anh r©i khÕi ch‡ ngÒi Ç‹ Çi vào nhà vŒ sinh hai lÀn. M‡i lÀn anh låi lo không bi‰t có bÕ sót cái gì trong lúc anh không có m¥t. Khi anh quay låi lÀn thÙ hai, anh thÃy cÓc cûa anh Çã bÎ d†n Çi và có ngÜ©i khác ngÒi ngay ch‡ anh.</w:t>
      </w:r>
    </w:p>
    <w:p>
      <w:pPr>
        <w:pStyle w:val="Normal"/>
        <w:spacing w:before="0" w:after="60"/>
        <w:jc w:val="both"/>
        <w:rPr>
          <w:rFonts w:ascii="VPS Times" w:hAnsi="VPS Times" w:cs="VPS Times"/>
        </w:rPr>
      </w:pPr>
      <w:r>
        <w:rPr>
          <w:rFonts w:cs="VPS Times" w:ascii="VPS Times" w:hAnsi="VPS Times"/>
        </w:rPr>
        <w:t>Anh ngÒi xuÓng phía cuÓi quÀy cånh m¶t ông l§n tu°i hÖn m¥c sÖ-mi s†c.</w:t>
      </w:r>
    </w:p>
    <w:p>
      <w:pPr>
        <w:pStyle w:val="Normal"/>
        <w:spacing w:before="0" w:after="60"/>
        <w:jc w:val="both"/>
        <w:rPr>
          <w:rFonts w:ascii="VPS Times" w:hAnsi="VPS Times" w:cs="VPS Times"/>
        </w:rPr>
      </w:pPr>
      <w:r>
        <w:rPr>
          <w:rFonts w:cs="VPS Times" w:ascii="VPS Times" w:hAnsi="VPS Times"/>
        </w:rPr>
        <w:t>"Anh ÇÎnh làm gì?", Doreen hÕi khi trông thÃy Earl lÀn n»a. "ñáng lš anh phäi vŠ nhà rÒi chÙ?".</w:t>
      </w:r>
    </w:p>
    <w:p>
      <w:pPr>
        <w:pStyle w:val="Normal"/>
        <w:spacing w:before="0" w:after="60"/>
        <w:jc w:val="both"/>
        <w:rPr>
          <w:rFonts w:ascii="VPS Times" w:hAnsi="VPS Times" w:cs="VPS Times"/>
        </w:rPr>
      </w:pPr>
      <w:r>
        <w:rPr>
          <w:rFonts w:cs="VPS Times" w:ascii="VPS Times" w:hAnsi="VPS Times"/>
        </w:rPr>
        <w:t>"Cho anh ít cà phê n»a", anh nói.</w:t>
      </w:r>
    </w:p>
    <w:p>
      <w:pPr>
        <w:pStyle w:val="Normal"/>
        <w:spacing w:before="0" w:after="60"/>
        <w:jc w:val="both"/>
        <w:rPr>
          <w:rFonts w:ascii="VPS Times" w:hAnsi="VPS Times" w:cs="VPS Times"/>
        </w:rPr>
      </w:pPr>
      <w:r>
        <w:rPr>
          <w:rFonts w:cs="VPS Times" w:ascii="VPS Times" w:hAnsi="VPS Times"/>
        </w:rPr>
        <w:t>NgÜ©i ngÒi cånh anh Çang Ç†c t© báo s§m nhÃt cûa bu°i sáng. Ông ta ngÄng lên nhìn Doreen rót cà phê cho Earl. Ông li‰c nhìn chÎ khi chÎ bÜ§c Çi, rÒi cúi xuÓng Ç†c báo ti‰p.</w:t>
      </w:r>
    </w:p>
    <w:p>
      <w:pPr>
        <w:pStyle w:val="Normal"/>
        <w:spacing w:before="0" w:after="60"/>
        <w:jc w:val="both"/>
        <w:rPr>
          <w:rFonts w:ascii="VPS Times" w:hAnsi="VPS Times" w:cs="VPS Times"/>
        </w:rPr>
      </w:pPr>
      <w:r>
        <w:rPr>
          <w:rFonts w:cs="VPS Times" w:ascii="VPS Times" w:hAnsi="VPS Times"/>
        </w:rPr>
        <w:t>Earl nhÃp m¶t ngøm cà phê và Ç®i xem ông này có nói gì không. Anh li‰c nhìn ông. Ông Çã æn xong và ÇÄy Çïa sang m¶t bên. Ông ÇÓt thuÓc, gÃp t© báo trÜ§c m¥t rÒi Ç†c ti‰p.</w:t>
      </w:r>
    </w:p>
    <w:p>
      <w:pPr>
        <w:pStyle w:val="Normal"/>
        <w:spacing w:before="0" w:after="60"/>
        <w:jc w:val="both"/>
        <w:rPr>
          <w:rFonts w:ascii="VPS Times" w:hAnsi="VPS Times" w:cs="VPS Times"/>
        </w:rPr>
      </w:pPr>
      <w:r>
        <w:rPr>
          <w:rFonts w:cs="VPS Times" w:ascii="VPS Times" w:hAnsi="VPS Times"/>
        </w:rPr>
        <w:t>M¶t lúc sau Doreen Ç‰n lÃy cái Çïa bÄn Çi và rót thêm cà phê cho ông. ChÎ không nhìn Earl.</w:t>
      </w:r>
    </w:p>
    <w:p>
      <w:pPr>
        <w:pStyle w:val="Normal"/>
        <w:spacing w:before="0" w:after="60"/>
        <w:jc w:val="both"/>
        <w:rPr>
          <w:rFonts w:ascii="VPS Times" w:hAnsi="VPS Times" w:cs="VPS Times"/>
        </w:rPr>
      </w:pPr>
      <w:r>
        <w:rPr>
          <w:rFonts w:cs="VPS Times" w:ascii="VPS Times" w:hAnsi="VPS Times"/>
        </w:rPr>
        <w:t>"Ông thÃy cô Ãy th‰ nào?", Earl nói v§i ông, hÃt ÇÀu vŠ phía Doreen khi chÎ Çi vŠ bên kia quÀy. "Ông thÃy cô Ãy có gì Ç¥c biŒt không?".</w:t>
      </w:r>
    </w:p>
    <w:p>
      <w:pPr>
        <w:pStyle w:val="Normal"/>
        <w:spacing w:before="0" w:after="60"/>
        <w:jc w:val="both"/>
        <w:rPr>
          <w:rFonts w:ascii="VPS Times" w:hAnsi="VPS Times" w:cs="VPS Times"/>
        </w:rPr>
      </w:pPr>
      <w:r>
        <w:rPr>
          <w:rFonts w:cs="VPS Times" w:ascii="VPS Times" w:hAnsi="VPS Times"/>
        </w:rPr>
        <w:t>NgÜ©i ngÒi cånh anh ngÄng ÇÀu lên, ngåc nhiên. Ông nhìn Doreen rÒi nhìn Earl, rÒi cúi xuÓng Ç†c báo ti‰p.</w:t>
      </w:r>
    </w:p>
    <w:p>
      <w:pPr>
        <w:pStyle w:val="Normal"/>
        <w:spacing w:before="0" w:after="60"/>
        <w:jc w:val="both"/>
        <w:rPr>
          <w:rFonts w:ascii="VPS Times" w:hAnsi="VPS Times" w:cs="VPS Times"/>
        </w:rPr>
      </w:pPr>
      <w:r>
        <w:rPr>
          <w:rFonts w:cs="VPS Times" w:ascii="VPS Times" w:hAnsi="VPS Times"/>
        </w:rPr>
        <w:t>"Này, ông nghï sao chÙ?", Earl ti‰p tøc. "Tôi Çang hÕi ông ÇÃy. Cô ta trông ÇËp hay xÃu? Nói Çi."</w:t>
      </w:r>
    </w:p>
    <w:p>
      <w:pPr>
        <w:pStyle w:val="Normal"/>
        <w:spacing w:before="0" w:after="60"/>
        <w:jc w:val="both"/>
        <w:rPr>
          <w:rFonts w:ascii="VPS Times" w:hAnsi="VPS Times" w:cs="VPS Times"/>
        </w:rPr>
      </w:pPr>
      <w:r>
        <w:rPr>
          <w:rFonts w:cs="VPS Times" w:ascii="VPS Times" w:hAnsi="VPS Times"/>
        </w:rPr>
        <w:t>Ông ta lÆt báo s¶t soåt.</w:t>
      </w:r>
    </w:p>
    <w:p>
      <w:pPr>
        <w:pStyle w:val="Normal"/>
        <w:spacing w:before="0" w:after="60"/>
        <w:jc w:val="both"/>
        <w:rPr>
          <w:rFonts w:ascii="VPS Times" w:hAnsi="VPS Times" w:cs="VPS Times"/>
        </w:rPr>
      </w:pPr>
      <w:r>
        <w:rPr>
          <w:rFonts w:cs="VPS Times" w:ascii="VPS Times" w:hAnsi="VPS Times"/>
        </w:rPr>
        <w:t>Khi Doreen b¡t ÇÀu Çi xuÓng quÀy m¶t lÀn n»a, Earl hušch vào vai ông ta và nói: "Tôi bäo ông này. Nhìn c¥p chân cô ta kìa. NhÜng hÜ®m Çã. Cho tôi m¶t Çïa nhÕ kem sô-cô-la nhé?", anh nói v§i Doreen.</w:t>
      </w:r>
    </w:p>
    <w:p>
      <w:pPr>
        <w:pStyle w:val="Normal"/>
        <w:spacing w:before="0" w:after="60"/>
        <w:jc w:val="both"/>
        <w:rPr>
          <w:rFonts w:ascii="VPS Times" w:hAnsi="VPS Times" w:cs="VPS Times"/>
        </w:rPr>
      </w:pPr>
      <w:r>
        <w:rPr>
          <w:rFonts w:cs="VPS Times" w:ascii="VPS Times" w:hAnsi="VPS Times"/>
        </w:rPr>
        <w:t>ChÎ dØng låi trÜ§c m¥t anh và thª h¡t ra. RÒi chÎ xoay låi, lÃy m¶t cái Çïa và cái g¡p kem. ChÎ chÒm qua tû kem, cúi xuÓng và b¡t ÇÀu lÃy kem.</w:t>
      </w:r>
    </w:p>
    <w:p>
      <w:pPr>
        <w:pStyle w:val="Normal"/>
        <w:spacing w:before="0" w:after="60"/>
        <w:jc w:val="both"/>
        <w:rPr>
          <w:rFonts w:ascii="VPS Times" w:hAnsi="VPS Times" w:cs="VPS Times"/>
        </w:rPr>
      </w:pPr>
      <w:r>
        <w:rPr>
          <w:rFonts w:cs="VPS Times" w:ascii="VPS Times" w:hAnsi="VPS Times"/>
        </w:rPr>
        <w:t>Earl nhìn ngÜ©i ngÒi cånh và nháy m¡t khi váy cûa Doreen trÜ®t lên trên Çùi. ñúng lúc Çó ánh m¡t anh b¡t g¥p ánh m¡t cûa cô phøc vø kia. NgÜ©i ngÒi cånh anh kËp t© báo vào nách và thò tay vào túi.</w:t>
      </w:r>
    </w:p>
    <w:p>
      <w:pPr>
        <w:pStyle w:val="Normal"/>
        <w:spacing w:before="0" w:after="60"/>
        <w:jc w:val="both"/>
        <w:rPr>
          <w:rFonts w:ascii="VPS Times" w:hAnsi="VPS Times" w:cs="VPS Times"/>
        </w:rPr>
      </w:pPr>
      <w:r>
        <w:rPr>
          <w:rFonts w:cs="VPS Times" w:ascii="VPS Times" w:hAnsi="VPS Times"/>
        </w:rPr>
        <w:t>Cô phøc vø kia Çi th£ng Ç‰n ch‡ Doreen. "Anh ta là ai vÆy?", cô hÕi.</w:t>
      </w:r>
    </w:p>
    <w:p>
      <w:pPr>
        <w:pStyle w:val="Normal"/>
        <w:spacing w:before="0" w:after="60"/>
        <w:jc w:val="both"/>
        <w:rPr>
          <w:rFonts w:ascii="VPS Times" w:hAnsi="VPS Times" w:cs="VPS Times"/>
        </w:rPr>
      </w:pPr>
      <w:r>
        <w:rPr>
          <w:rFonts w:cs="VPS Times" w:ascii="VPS Times" w:hAnsi="VPS Times"/>
        </w:rPr>
        <w:t>"Ai?", Doreen hÕi và nhìn quanh, Çïa kem trong tay.</w:t>
      </w:r>
    </w:p>
    <w:p>
      <w:pPr>
        <w:pStyle w:val="Normal"/>
        <w:spacing w:before="0" w:after="60"/>
        <w:jc w:val="both"/>
        <w:rPr>
          <w:rFonts w:ascii="VPS Times" w:hAnsi="VPS Times" w:cs="VPS Times"/>
        </w:rPr>
      </w:pPr>
      <w:r>
        <w:rPr>
          <w:rFonts w:cs="VPS Times" w:ascii="VPS Times" w:hAnsi="VPS Times"/>
        </w:rPr>
        <w:t>"Anh ta," cô phøc vø kia trä l©i và hÃt ÇÀu vŠ phía Earl. "RÓt cu¶c anh ta là ai vÆy?".</w:t>
      </w:r>
    </w:p>
    <w:p>
      <w:pPr>
        <w:pStyle w:val="Normal"/>
        <w:spacing w:before="0" w:after="60"/>
        <w:jc w:val="both"/>
        <w:rPr>
          <w:rFonts w:ascii="VPS Times" w:hAnsi="VPS Times" w:cs="VPS Times"/>
        </w:rPr>
      </w:pPr>
      <w:r>
        <w:rPr>
          <w:rFonts w:cs="VPS Times" w:ascii="VPS Times" w:hAnsi="VPS Times"/>
        </w:rPr>
        <w:t>Earl nª nø cÜ©i tÜÖi nhÃt. Anh ti‰p tøc cÜ©i, và nø cÜ©i giãn ra Ç‰n khi anh cäm thÃy nó làm bi‰n dång khuôn m¥t anh.</w:t>
      </w:r>
    </w:p>
    <w:p>
      <w:pPr>
        <w:pStyle w:val="Normal"/>
        <w:spacing w:before="0" w:after="60"/>
        <w:jc w:val="both"/>
        <w:rPr>
          <w:rFonts w:ascii="VPS Times" w:hAnsi="VPS Times" w:cs="VPS Times"/>
        </w:rPr>
      </w:pPr>
      <w:r>
        <w:rPr>
          <w:rFonts w:cs="VPS Times" w:ascii="VPS Times" w:hAnsi="VPS Times"/>
        </w:rPr>
        <w:t>NhÜng cô phøc vø kia cau mày nhìn anh, và Doreen b¡t ÇÀu l¡c ÇÀu nhè nhË. NgÜ©i ngÒi cånh Earl Ç¥t m¶t ít tiŠn lÈ bên cånh cÓc cûa mình và ÇÙng dÆy, nhÜng ông cÛng Ç®i nghe câu trä l©i. TÃt cä nhìn Earl chæm chú.</w:t>
      </w:r>
    </w:p>
    <w:p>
      <w:pPr>
        <w:pStyle w:val="Normal"/>
        <w:spacing w:before="0" w:after="60"/>
        <w:jc w:val="both"/>
        <w:rPr>
          <w:rFonts w:ascii="VPS Times" w:hAnsi="VPS Times" w:cs="VPS Times"/>
        </w:rPr>
      </w:pPr>
      <w:r>
        <w:rPr>
          <w:rFonts w:cs="VPS Times" w:ascii="VPS Times" w:hAnsi="VPS Times"/>
        </w:rPr>
        <w:t>"Anh Ãy là chÒng mình", cuÓi cùng Doreen lên ti‰ng, nhún vai. ChÎ nhìn Earl m¶t lúc, Çoån chÎ Ç¥t Çïa kem sô-cô-la chÜa làm xong trÜ§c m¥t anh rÒi v§ lÃy bình cà phê.</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9">
        <w:r>
          <w:rPr>
            <w:rStyle w:val="InternetLink"/>
            <w:rFonts w:cs="VPS Times" w:ascii="VPS Times" w:hAnsi="VPS Times"/>
          </w:rPr>
          <w:t>=END=</w:t>
        </w:r>
      </w:hyperlink>
    </w:p>
    <w:p>
      <w:pPr>
        <w:pStyle w:val="Normal"/>
        <w:spacing w:before="0" w:after="60"/>
        <w:jc w:val="both"/>
        <w:rPr>
          <w:rStyle w:val="InternetLink"/>
        </w:rPr>
      </w:pPr>
      <w:hyperlink w:anchor="t9">
        <w:r>
          <w:rPr/>
        </w:r>
      </w:hyperlink>
    </w:p>
    <w:p>
      <w:pPr>
        <w:pStyle w:val="Normal"/>
        <w:jc w:val="both"/>
        <w:rPr>
          <w:rFonts w:ascii="VPS Times" w:hAnsi="VPS Times" w:cs="VPS Times"/>
        </w:rPr>
      </w:pPr>
      <w:bookmarkStart w:id="18" w:name="tt10"/>
      <w:bookmarkEnd w:id="18"/>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PS Times">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vn.org/" TargetMode="External"/><Relationship Id="rId3" Type="http://schemas.openxmlformats.org/officeDocument/2006/relationships/hyperlink" Target="http://www.tapsanhoamai.com/" TargetMode="External"/><Relationship Id="rId4" Type="http://schemas.openxmlformats.org/officeDocument/2006/relationships/hyperlink" Target="http://www.dangvidan.net/" TargetMode="External"/><Relationship Id="rId5" Type="http://schemas.openxmlformats.org/officeDocument/2006/relationships/hyperlink" Target="http://www.congbang.net/"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1:00Z</dcterms:created>
  <dc:creator>user</dc:creator>
  <dc:description/>
  <dc:language>en-US</dc:language>
  <cp:lastModifiedBy>User</cp:lastModifiedBy>
  <dcterms:modified xsi:type="dcterms:W3CDTF">2007-09-14T15:34:00Z</dcterms:modified>
  <cp:revision>3</cp:revision>
  <dc:subject/>
  <dc:title>- Bình Luận Việt nam</dc:title>
</cp:coreProperties>
</file>