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PS Times" w:hAnsi="VPS Times" w:cs="VPS Times"/>
        </w:rPr>
      </w:pPr>
      <w:r>
        <w:rPr>
          <w:rFonts w:cs="VPS Times" w:ascii="VPS Times" w:hAnsi="VPS Times"/>
        </w:rPr>
        <w:t>VIETNAM NEWS NETWORK (VNN)</w:t>
      </w:r>
    </w:p>
    <w:p>
      <w:pPr>
        <w:pStyle w:val="Normal"/>
        <w:jc w:val="both"/>
        <w:rPr>
          <w:rFonts w:ascii="VPS Times" w:hAnsi="VPS Times" w:cs="VPS Times"/>
        </w:rPr>
      </w:pPr>
      <w:r>
        <w:rPr>
          <w:rFonts w:cs="VPS Times" w:ascii="VPS Times" w:hAnsi="VPS Times"/>
        </w:rPr>
        <w:t>P.O Box 661162</w:t>
      </w:r>
    </w:p>
    <w:p>
      <w:pPr>
        <w:pStyle w:val="Normal"/>
        <w:jc w:val="both"/>
        <w:rPr>
          <w:rFonts w:ascii="VPS Times" w:hAnsi="VPS Times" w:cs="VPS Times"/>
        </w:rPr>
      </w:pPr>
      <w:r>
        <w:rPr>
          <w:rFonts w:cs="VPS Times" w:ascii="VPS Times" w:hAnsi="VPS Times"/>
        </w:rPr>
        <w:t>Sacramento, CA 95866</w:t>
      </w:r>
    </w:p>
    <w:p>
      <w:pPr>
        <w:pStyle w:val="Normal"/>
        <w:jc w:val="both"/>
        <w:rPr>
          <w:rFonts w:ascii="VPS Times" w:hAnsi="VPS Times" w:cs="VPS Times"/>
        </w:rPr>
      </w:pPr>
      <w:r>
        <w:rPr>
          <w:rFonts w:cs="VPS Times" w:ascii="VPS Times" w:hAnsi="VPS Times"/>
        </w:rPr>
        <w:t>Phone &amp; Fax: 916-480-2724</w:t>
      </w:r>
    </w:p>
    <w:p>
      <w:pPr>
        <w:pStyle w:val="Normal"/>
        <w:jc w:val="both"/>
        <w:rPr>
          <w:rFonts w:ascii="VPS Times" w:hAnsi="VPS Times" w:cs="VPS Times"/>
        </w:rPr>
      </w:pPr>
      <w:r>
        <w:rPr>
          <w:rFonts w:cs="VPS Times" w:ascii="VPS Times" w:hAnsi="VPS Times"/>
        </w:rPr>
        <w:t>Email: vnn@vnn-news.com &lt;mailto:vnn@vnn-news.com&gt;</w:t>
      </w:r>
    </w:p>
    <w:p>
      <w:pPr>
        <w:pStyle w:val="Normal"/>
        <w:jc w:val="both"/>
        <w:rPr>
          <w:rFonts w:ascii="VPS Times" w:hAnsi="VPS Times" w:cs="VPS Times"/>
        </w:rPr>
      </w:pPr>
      <w:r>
        <w:rPr>
          <w:rFonts w:cs="VPS Times" w:ascii="VPS Times" w:hAnsi="VPS Times"/>
        </w:rPr>
        <w:t>Website: www.vnn-news.com &lt;http://www.vnn-news.com/&gt;</w:t>
      </w:r>
    </w:p>
    <w:p>
      <w:pPr>
        <w:pStyle w:val="Normal"/>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jc w:val="both"/>
        <w:rPr>
          <w:rFonts w:ascii="VPS Times" w:hAnsi="VPS Times" w:cs="VPS Times"/>
        </w:rPr>
      </w:pPr>
      <w:r>
        <w:rPr>
          <w:rFonts w:cs="VPS Times" w:ascii="VPS Times" w:hAnsi="VPS Times"/>
        </w:rPr>
        <w:t>Bài Vª Hàng Ngày</w:t>
      </w:r>
    </w:p>
    <w:p>
      <w:pPr>
        <w:pStyle w:val="Normal"/>
        <w:jc w:val="both"/>
        <w:rPr>
          <w:rFonts w:ascii="VPS Times" w:hAnsi="VPS Times" w:cs="VPS Times"/>
          <w:b/>
          <w:b/>
        </w:rPr>
      </w:pPr>
      <w:r>
        <w:rPr>
          <w:rFonts w:cs="VPS Times" w:ascii="VPS Times" w:hAnsi="VPS Times"/>
          <w:b/>
        </w:rPr>
        <w:t>Ngày 13 Tháng 09 Næm 2007</w:t>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rPr>
      </w:pPr>
      <w:r>
        <w:rPr>
          <w:rFonts w:cs="VPS Times" w:ascii="VPS Times" w:hAnsi="VPS Times"/>
          <w:i/>
        </w:rPr>
        <w:t>1- Bình LuÆn ViŒt Nam</w:t>
      </w:r>
    </w:p>
    <w:p>
      <w:pPr>
        <w:pStyle w:val="Normal"/>
        <w:spacing w:before="0" w:after="60"/>
        <w:jc w:val="both"/>
        <w:rPr/>
      </w:pPr>
      <w:r>
        <w:rPr>
          <w:rFonts w:cs="VPS Times" w:ascii="VPS Times" w:hAnsi="VPS Times"/>
          <w:b/>
          <w:color w:val="000000"/>
        </w:rPr>
        <w:t>-</w:t>
      </w:r>
      <w:bookmarkStart w:id="0" w:name="t1"/>
      <w:bookmarkEnd w:id="0"/>
      <w:r>
        <w:rPr>
          <w:rFonts w:cs="VPS Times" w:ascii="VPS Times" w:hAnsi="VPS Times"/>
          <w:b/>
          <w:color w:val="000000"/>
        </w:rPr>
        <w:t xml:space="preserve"> </w:t>
      </w:r>
      <w:hyperlink w:anchor="tt1">
        <w:r>
          <w:rPr>
            <w:rStyle w:val="InternetLink"/>
            <w:rFonts w:cs="VPS Times" w:ascii="VPS Times" w:hAnsi="VPS Times"/>
            <w:b/>
          </w:rPr>
          <w:t>Tính Cho Th‰ HŒ Sau...</w:t>
        </w:r>
      </w:hyperlink>
    </w:p>
    <w:p>
      <w:pPr>
        <w:pStyle w:val="Normal"/>
        <w:spacing w:before="0" w:after="60"/>
        <w:jc w:val="both"/>
        <w:rPr/>
      </w:pPr>
      <w:hyperlink w:anchor="tt1">
        <w:r>
          <w:rPr>
            <w:rFonts w:cs="VPS Times" w:ascii="VPS Times" w:hAnsi="VPS Times"/>
          </w:rPr>
          <w:t>TrÀn Khäi</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2- Th©i S¿ ViŒt Nam</w:t>
      </w:r>
    </w:p>
    <w:p>
      <w:pPr>
        <w:pStyle w:val="Normal"/>
        <w:spacing w:before="0" w:after="60"/>
        <w:jc w:val="both"/>
        <w:rPr/>
      </w:pPr>
      <w:r>
        <w:rPr>
          <w:rFonts w:cs="VPS Times" w:ascii="VPS Times" w:hAnsi="VPS Times"/>
          <w:b/>
        </w:rPr>
        <w:t>-</w:t>
      </w:r>
      <w:bookmarkStart w:id="1" w:name="t2"/>
      <w:bookmarkEnd w:id="1"/>
      <w:r>
        <w:rPr>
          <w:rFonts w:cs="VPS Times" w:ascii="VPS Times" w:hAnsi="VPS Times"/>
          <w:b/>
        </w:rPr>
        <w:t xml:space="preserve"> </w:t>
      </w:r>
      <w:hyperlink w:anchor="tt2">
        <w:r>
          <w:rPr>
            <w:rStyle w:val="InternetLink"/>
            <w:rFonts w:cs="VPS Times" w:ascii="VPS Times" w:hAnsi="VPS Times"/>
            <w:b/>
          </w:rPr>
          <w:t>Ph‰ Thäi Y T‰ Ÿ ViŒt Nam</w:t>
        </w:r>
      </w:hyperlink>
    </w:p>
    <w:p>
      <w:pPr>
        <w:pStyle w:val="Normal"/>
        <w:spacing w:before="0" w:after="60"/>
        <w:jc w:val="both"/>
        <w:rPr/>
      </w:pPr>
      <w:hyperlink w:anchor="tt2">
        <w:r>
          <w:rPr>
            <w:rFonts w:cs="VPS Times" w:ascii="VPS Times" w:hAnsi="VPS Times"/>
          </w:rPr>
          <w:t>Mai Thanh Truy‰t</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3- DiÍn ñàn Häi Ngoåi</w:t>
      </w:r>
    </w:p>
    <w:p>
      <w:pPr>
        <w:pStyle w:val="Normal"/>
        <w:spacing w:before="0" w:after="60"/>
        <w:jc w:val="both"/>
        <w:rPr/>
      </w:pPr>
      <w:r>
        <w:rPr>
          <w:rFonts w:cs="VPS Times" w:ascii="VPS Times" w:hAnsi="VPS Times"/>
          <w:b/>
        </w:rPr>
        <w:t>-</w:t>
      </w:r>
      <w:bookmarkStart w:id="2" w:name="t3"/>
      <w:bookmarkEnd w:id="2"/>
      <w:r>
        <w:rPr>
          <w:rFonts w:cs="VPS Times" w:ascii="VPS Times" w:hAnsi="VPS Times"/>
          <w:b/>
        </w:rPr>
        <w:t xml:space="preserve"> </w:t>
      </w:r>
      <w:hyperlink w:anchor="tt3">
        <w:r>
          <w:rPr>
            <w:rStyle w:val="InternetLink"/>
            <w:rFonts w:cs="VPS Times" w:ascii="VPS Times" w:hAnsi="VPS Times"/>
            <w:b/>
          </w:rPr>
          <w:t xml:space="preserve">Câu chuyŒn th©i s¿: Hai ÇiŠu kiên ÇÎnh tŒ håi! </w:t>
        </w:r>
      </w:hyperlink>
    </w:p>
    <w:p>
      <w:pPr>
        <w:pStyle w:val="Normal"/>
        <w:spacing w:before="0" w:after="60"/>
        <w:jc w:val="both"/>
        <w:rPr/>
      </w:pPr>
      <w:hyperlink w:anchor="tt3">
        <w:r>
          <w:rPr>
            <w:rFonts w:cs="VPS Times" w:ascii="VPS Times" w:hAnsi="VPS Times"/>
          </w:rPr>
          <w:t xml:space="preserve">Bùi Tín </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4- DiÍn ñàn QuÓc N¶i</w:t>
      </w:r>
    </w:p>
    <w:p>
      <w:pPr>
        <w:pStyle w:val="Normal"/>
        <w:spacing w:before="0" w:after="60"/>
        <w:jc w:val="both"/>
        <w:rPr/>
      </w:pPr>
      <w:r>
        <w:rPr>
          <w:rFonts w:cs="VPS Times" w:ascii="VPS Times" w:hAnsi="VPS Times"/>
          <w:b/>
        </w:rPr>
        <w:t>-</w:t>
      </w:r>
      <w:bookmarkStart w:id="3" w:name="t4"/>
      <w:bookmarkEnd w:id="3"/>
      <w:r>
        <w:rPr>
          <w:rFonts w:cs="VPS Times" w:ascii="VPS Times" w:hAnsi="VPS Times"/>
          <w:b/>
        </w:rPr>
        <w:t xml:space="preserve"> </w:t>
      </w:r>
      <w:hyperlink w:anchor="tt4">
        <w:r>
          <w:rPr>
            <w:rStyle w:val="InternetLink"/>
            <w:rFonts w:cs="VPS Times" w:ascii="VPS Times" w:hAnsi="VPS Times"/>
            <w:b/>
          </w:rPr>
          <w:t>ñåo ñÙc và Chuyên Chính</w:t>
        </w:r>
      </w:hyperlink>
    </w:p>
    <w:p>
      <w:pPr>
        <w:pStyle w:val="Normal"/>
        <w:spacing w:before="0" w:after="60"/>
        <w:jc w:val="both"/>
        <w:rPr/>
      </w:pPr>
      <w:hyperlink w:anchor="tt4">
        <w:r>
          <w:rPr>
            <w:rFonts w:cs="VPS Times" w:ascii="VPS Times" w:hAnsi="VPS Times"/>
          </w:rPr>
          <w:t>VÛ Häi ñæng (ñäng DCND)</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5- DiÍn ñàn QuÓc N¶i</w:t>
      </w:r>
    </w:p>
    <w:p>
      <w:pPr>
        <w:pStyle w:val="Normal"/>
        <w:spacing w:before="0" w:after="60"/>
        <w:jc w:val="both"/>
        <w:rPr/>
      </w:pPr>
      <w:r>
        <w:rPr>
          <w:rFonts w:cs="VPS Times" w:ascii="VPS Times" w:hAnsi="VPS Times"/>
          <w:b/>
        </w:rPr>
        <w:t>-</w:t>
      </w:r>
      <w:bookmarkStart w:id="4" w:name="t5"/>
      <w:bookmarkEnd w:id="4"/>
      <w:r>
        <w:rPr>
          <w:rFonts w:cs="VPS Times" w:ascii="VPS Times" w:hAnsi="VPS Times"/>
          <w:b/>
        </w:rPr>
        <w:t xml:space="preserve"> </w:t>
      </w:r>
      <w:hyperlink w:anchor="tt5">
        <w:r>
          <w:rPr>
            <w:rStyle w:val="InternetLink"/>
            <w:rFonts w:cs="VPS Times" w:ascii="VPS Times" w:hAnsi="VPS Times"/>
            <w:b/>
          </w:rPr>
          <w:t xml:space="preserve">ThÜ Công Dân ViŒt Nam Hoàng Trung ViŒt Gªi Thû TÜ§ng NÜ§c CHXHCNVN NguyÍn TÃn DÛng </w:t>
        </w:r>
      </w:hyperlink>
    </w:p>
    <w:p>
      <w:pPr>
        <w:pStyle w:val="Heading2"/>
        <w:spacing w:before="0" w:after="60"/>
        <w:jc w:val="both"/>
        <w:rPr>
          <w:rStyle w:val="InternetLink"/>
        </w:rPr>
      </w:pPr>
      <w:hyperlink w:anchor="tt5">
        <w:r>
          <w:rPr/>
        </w:r>
      </w:hyperlink>
    </w:p>
    <w:p>
      <w:pPr>
        <w:pStyle w:val="Heading2"/>
        <w:spacing w:before="0" w:after="60"/>
        <w:jc w:val="both"/>
        <w:rPr>
          <w:rFonts w:ascii="VPS Times" w:hAnsi="VPS Times" w:cs="VPS Times"/>
          <w:b w:val="false"/>
          <w:b w:val="false"/>
          <w:i/>
          <w:i/>
          <w:szCs w:val="24"/>
        </w:rPr>
      </w:pPr>
      <w:r>
        <w:rPr>
          <w:rFonts w:cs="VPS Times" w:ascii="VPS Times" w:hAnsi="VPS Times"/>
          <w:b w:val="false"/>
          <w:i/>
          <w:szCs w:val="24"/>
        </w:rPr>
        <w:t>6- Câu ChuyŒn ViŒt Nam</w:t>
      </w:r>
    </w:p>
    <w:p>
      <w:pPr>
        <w:pStyle w:val="Heading2"/>
        <w:spacing w:before="0" w:after="60"/>
        <w:jc w:val="both"/>
        <w:rPr/>
      </w:pPr>
      <w:r>
        <w:rPr>
          <w:rFonts w:cs="VPS Times" w:ascii="VPS Times" w:hAnsi="VPS Times"/>
          <w:szCs w:val="24"/>
        </w:rPr>
        <w:t>-</w:t>
      </w:r>
      <w:bookmarkStart w:id="5" w:name="t6"/>
      <w:bookmarkEnd w:id="5"/>
      <w:r>
        <w:rPr>
          <w:rFonts w:cs="VPS Times" w:ascii="VPS Times" w:hAnsi="VPS Times"/>
          <w:szCs w:val="24"/>
        </w:rPr>
        <w:t xml:space="preserve"> </w:t>
      </w:r>
      <w:hyperlink w:anchor="tt6">
        <w:r>
          <w:rPr>
            <w:rStyle w:val="InternetLink"/>
            <w:rFonts w:cs="VPS Times" w:ascii="VPS Times" w:hAnsi="VPS Times"/>
            <w:szCs w:val="24"/>
          </w:rPr>
          <w:t>N‡i Çau Àm thÀm cûa nh»ng chàng "trai làng"</w:t>
        </w:r>
      </w:hyperlink>
    </w:p>
    <w:p>
      <w:pPr>
        <w:pStyle w:val="Heading1"/>
        <w:spacing w:before="0" w:after="60"/>
        <w:jc w:val="both"/>
        <w:rPr/>
      </w:pPr>
      <w:hyperlink w:anchor="tt6">
        <w:r>
          <w:rPr>
            <w:rFonts w:cs="VPS Times" w:ascii="VPS Times" w:hAnsi="VPS Times"/>
            <w:b w:val="false"/>
            <w:i w:val="false"/>
            <w:szCs w:val="24"/>
          </w:rPr>
          <w:t>Væn Quang</w:t>
        </w:r>
      </w:hyperlink>
    </w:p>
    <w:p>
      <w:pPr>
        <w:pStyle w:val="Normal"/>
        <w:spacing w:before="0" w:after="60"/>
        <w:jc w:val="both"/>
        <w:rPr>
          <w:rFonts w:ascii="VPS Times" w:hAnsi="VPS Times" w:cs="VPS Times"/>
          <w:b/>
          <w:b/>
          <w:i/>
          <w:i/>
          <w:szCs w:val="24"/>
        </w:rPr>
      </w:pPr>
      <w:r>
        <w:rPr>
          <w:rFonts w:cs="VPS Times" w:ascii="VPS Times" w:hAnsi="VPS Times"/>
          <w:b/>
          <w:i/>
          <w:szCs w:val="24"/>
        </w:rPr>
      </w:r>
    </w:p>
    <w:p>
      <w:pPr>
        <w:pStyle w:val="Normal"/>
        <w:spacing w:before="0" w:after="60"/>
        <w:jc w:val="both"/>
        <w:rPr>
          <w:rFonts w:ascii="VPS Times" w:hAnsi="VPS Times" w:cs="VPS Times"/>
          <w:i/>
          <w:i/>
        </w:rPr>
      </w:pPr>
      <w:r>
        <w:rPr>
          <w:rFonts w:cs="VPS Times" w:ascii="VPS Times" w:hAnsi="VPS Times"/>
          <w:i/>
        </w:rPr>
        <w:t>7- Væn H†c NghŒ ThuÆt</w:t>
      </w:r>
    </w:p>
    <w:p>
      <w:pPr>
        <w:pStyle w:val="Normal"/>
        <w:spacing w:before="0" w:after="60"/>
        <w:jc w:val="both"/>
        <w:rPr/>
      </w:pPr>
      <w:r>
        <w:rPr>
          <w:rFonts w:cs="VPS Times" w:ascii="VPS Times" w:hAnsi="VPS Times"/>
          <w:b/>
        </w:rPr>
        <w:t>-</w:t>
      </w:r>
      <w:bookmarkStart w:id="6" w:name="t7"/>
      <w:bookmarkEnd w:id="6"/>
      <w:r>
        <w:rPr>
          <w:rFonts w:cs="VPS Times" w:ascii="VPS Times" w:hAnsi="VPS Times"/>
          <w:b/>
        </w:rPr>
        <w:t xml:space="preserve"> </w:t>
      </w:r>
      <w:hyperlink w:anchor="tt7">
        <w:r>
          <w:rPr>
            <w:rStyle w:val="InternetLink"/>
            <w:rFonts w:cs="VPS Times" w:ascii="VPS Times" w:hAnsi="VPS Times"/>
            <w:b/>
          </w:rPr>
          <w:t>Mùa Thu ñáng Nh§</w:t>
        </w:r>
      </w:hyperlink>
    </w:p>
    <w:p>
      <w:pPr>
        <w:pStyle w:val="Normal"/>
        <w:spacing w:before="0" w:after="60"/>
        <w:jc w:val="both"/>
        <w:rPr/>
      </w:pPr>
      <w:hyperlink w:anchor="tt7">
        <w:r>
          <w:rPr>
            <w:rFonts w:cs="VPS Times" w:ascii="VPS Times" w:hAnsi="VPS Times"/>
          </w:rPr>
          <w:t>Nguyên ñ‡</w:t>
        </w:r>
      </w:hyperlink>
    </w:p>
    <w:p>
      <w:pPr>
        <w:pStyle w:val="Normal"/>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1- Bình LuÆn ViŒt Nam</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color w:val="000000"/>
        </w:rPr>
      </w:pPr>
      <w:bookmarkStart w:id="7" w:name="tt1"/>
      <w:bookmarkEnd w:id="7"/>
      <w:r>
        <w:rPr>
          <w:rFonts w:cs="VPS Times" w:ascii="VPS Times" w:hAnsi="VPS Times"/>
          <w:b/>
          <w:color w:val="000000"/>
        </w:rPr>
        <w:t>- Tính Cho Th‰ HŒ Sau...</w:t>
      </w:r>
    </w:p>
    <w:p>
      <w:pPr>
        <w:pStyle w:val="Normal"/>
        <w:spacing w:before="0" w:after="60"/>
        <w:jc w:val="both"/>
        <w:rPr>
          <w:rFonts w:ascii="VPS Times" w:hAnsi="VPS Times" w:cs="VPS Times"/>
          <w:b/>
          <w:b/>
          <w:color w:val="000000"/>
        </w:rPr>
      </w:pPr>
      <w:r>
        <w:rPr>
          <w:rFonts w:cs="VPS Times" w:ascii="VPS Times" w:hAnsi="VPS Times"/>
          <w:b/>
          <w:color w:val="000000"/>
        </w:rPr>
      </w:r>
    </w:p>
    <w:p>
      <w:pPr>
        <w:pStyle w:val="Normal"/>
        <w:spacing w:before="0" w:after="60"/>
        <w:jc w:val="both"/>
        <w:rPr>
          <w:rFonts w:ascii="VPS Times" w:hAnsi="VPS Times" w:cs="VPS Times"/>
        </w:rPr>
      </w:pPr>
      <w:r>
        <w:rPr>
          <w:rFonts w:cs="VPS Times" w:ascii="VPS Times" w:hAnsi="VPS Times"/>
        </w:rPr>
        <w:t>TrÀn Khäi</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Trong khi các chính phû ViŒt Nam và Phi LuÆt Tân luôn luôn chính thÙc l¶ vÈ nhÅn nhÎn trÜ§c ngÜ©i kh°ng lÒ Trung QuÓc vŠ các vÃn ÇŠ t‰ nhÎ ª Bi‹n ñông, ÇiŠu cÀn suy nghï là tåi sao ñài Loan, m¶t quÓc gia Çang bÎ gÀn nhÜ toàn cÀu bÕ lÖ hay cô lÆp, låi gÒng mình bi‹u diÍn sÙc månh quân s¿ ª TrÜ©ng Sa? </w:t>
      </w:r>
    </w:p>
    <w:p>
      <w:pPr>
        <w:pStyle w:val="Normal"/>
        <w:spacing w:before="0" w:after="60"/>
        <w:jc w:val="both"/>
        <w:rPr>
          <w:rFonts w:ascii="VPS Times" w:hAnsi="VPS Times" w:cs="VPS Times"/>
        </w:rPr>
      </w:pPr>
      <w:r>
        <w:rPr>
          <w:rFonts w:cs="VPS Times" w:ascii="VPS Times" w:hAnsi="VPS Times"/>
        </w:rPr>
        <w:t>Có phäi ñài Loan th¿c s¿ có nhu cÀu diÍn võ, hay chÌ ÇÖn giän vì nhìn xa vŠ các y‰u tÓ chi‰n lÜ®c Ç‹ t¿ vŒ, viÍn änh tài nguyên dÀu ª vùng Çäo này? Hay ñài Loan giä v© bày trò chÌ Ç‹ cho Trung QuÓc có c§ bÎ kích Ç¶ng mà læng xæng thêm ª Bi‹n ñông? NhÜ th‰, chi‰n lÜ®c cûa ViŒt Nam nên suy tính ra sao? Có phäi Trung QuÓc và ñài Loan chÌ nhÜ m¶t c¥p v® chÒng ly dÎ, hay nhÜ hai anh em gây s¿, nhÜng khi tính k‰ lâu dài cho cä th‰ k› thì h† vÅn nhìn nhau nhÜ m¶t nhà? Và h† Çã m¥c nhiên ÇÒng š r¢ng TrÜ©ng Sa trong m¶t th‰ k› t§i së là tài sän chung cûa th‰ hŒ con cháu h†, sau khi cu¶c chi‰n quÓc-c¶ng và mâu thuÅn ch‰ Ç¶ gi»a t¿ do dân chû và Ç¶c tài toàn trÎ giäi quy‰t xong? Th¿c s¿, có phäi B¡c Kinh bí mÆt xui giøc ñài B¡c làm nhiŠu trò hung hæng ª TrÜ©ng Sa hay không?</w:t>
      </w:r>
    </w:p>
    <w:p>
      <w:pPr>
        <w:pStyle w:val="Normal"/>
        <w:spacing w:before="0" w:after="60"/>
        <w:jc w:val="both"/>
        <w:rPr>
          <w:rFonts w:ascii="VPS Times" w:hAnsi="VPS Times" w:cs="VPS Times"/>
        </w:rPr>
      </w:pPr>
      <w:r>
        <w:rPr>
          <w:rFonts w:cs="VPS Times" w:ascii="VPS Times" w:hAnsi="VPS Times"/>
        </w:rPr>
        <w:t>Bän tin cûa phóng viên Toshinao Ishii trên nhÆt báo NhÆt Bän The Yomiuri Shimbun (http://www.yomiuri.co.jp/dy/world/20070908TDY05002.htm) hôm 8-9-2007 loan nhÜ sau:</w:t>
      </w:r>
    </w:p>
    <w:p>
      <w:pPr>
        <w:pStyle w:val="Normal"/>
        <w:spacing w:before="0" w:after="60"/>
        <w:jc w:val="both"/>
        <w:rPr>
          <w:rFonts w:ascii="VPS Times" w:hAnsi="VPS Times" w:cs="VPS Times"/>
        </w:rPr>
      </w:pPr>
      <w:r>
        <w:rPr>
          <w:rFonts w:cs="VPS Times" w:ascii="VPS Times" w:hAnsi="VPS Times"/>
        </w:rPr>
        <w:t>"ñài Loan xây phi trÜ©ng quân s¿ trên Çäo TrÜ©ng Sa</w:t>
      </w:r>
    </w:p>
    <w:p>
      <w:pPr>
        <w:pStyle w:val="Normal"/>
        <w:spacing w:before="0" w:after="60"/>
        <w:jc w:val="both"/>
        <w:rPr>
          <w:rFonts w:ascii="VPS Times" w:hAnsi="VPS Times" w:cs="VPS Times"/>
        </w:rPr>
      </w:pPr>
      <w:r>
        <w:rPr>
          <w:rFonts w:cs="VPS Times" w:ascii="VPS Times" w:hAnsi="VPS Times"/>
        </w:rPr>
        <w:t>ñài Loan Çang xây m¶t phi trÜ©ng quân s¿ trên Çäo Itu Aba, Çäo l§n nhÃt trên quÀn Çäo TrÜ©ng Sa ª vùng Bi‹n Nam Trung QuÓc, theo l©i 1 viên chÙc B¶ QuÓc Phòng ñài Loan nói v§i t© The Yomiuri Shimbun hôm ThÙ TÜ.</w:t>
      </w:r>
    </w:p>
    <w:p>
      <w:pPr>
        <w:pStyle w:val="Normal"/>
        <w:spacing w:before="0" w:after="60"/>
        <w:jc w:val="both"/>
        <w:rPr>
          <w:rFonts w:ascii="VPS Times" w:hAnsi="VPS Times" w:cs="VPS Times"/>
        </w:rPr>
      </w:pPr>
      <w:r>
        <w:rPr>
          <w:rFonts w:cs="VPS Times" w:ascii="VPS Times" w:hAnsi="VPS Times"/>
        </w:rPr>
        <w:t>ñài Loan Çã tuyên bÓ chû quyŠn trên TrÜ©ng Sa, m¶t chu‡i các vÌa Çá nhiŠu dÀu, tranh v§i Trung QuÓc, ViŒt Nam, Phi LuÆt Tân và các nÜ§c khác.</w:t>
      </w:r>
    </w:p>
    <w:p>
      <w:pPr>
        <w:pStyle w:val="Normal"/>
        <w:spacing w:before="0" w:after="60"/>
        <w:jc w:val="both"/>
        <w:rPr>
          <w:rFonts w:ascii="VPS Times" w:hAnsi="VPS Times" w:cs="VPS Times"/>
        </w:rPr>
      </w:pPr>
      <w:r>
        <w:rPr>
          <w:rFonts w:cs="VPS Times" w:ascii="VPS Times" w:hAnsi="VPS Times"/>
        </w:rPr>
        <w:t xml:space="preserve">ñÜ®c nh¡m së sº døng cho các phi cÖ vÆn täi C-130 và các phi cÖ khác, s¿ hoàn tÃt phi trÜ©ng d¿ ki‰n së giúp ñài Loan ki‹m soát hiŒu qûa vùng Çäo, theo l©i các nhà quan sát. </w:t>
      </w:r>
    </w:p>
    <w:p>
      <w:pPr>
        <w:pStyle w:val="Normal"/>
        <w:spacing w:before="0" w:after="60"/>
        <w:jc w:val="both"/>
        <w:rPr>
          <w:rFonts w:ascii="VPS Times" w:hAnsi="VPS Times" w:cs="VPS Times"/>
        </w:rPr>
      </w:pPr>
      <w:r>
        <w:rPr>
          <w:rFonts w:cs="VPS Times" w:ascii="VPS Times" w:hAnsi="VPS Times"/>
        </w:rPr>
        <w:t>N¢m r¶ng m¶t vùng khoäng 0.48 kilomet vuông, Itu Aba là nÖi duy nhÃt ª vùng Çäo TrÜ©ng Sa mà ñài Loan ki‹m soát.</w:t>
      </w:r>
    </w:p>
    <w:p>
      <w:pPr>
        <w:pStyle w:val="Normal"/>
        <w:spacing w:before="0" w:after="60"/>
        <w:jc w:val="both"/>
        <w:rPr>
          <w:rFonts w:ascii="VPS Times" w:hAnsi="VPS Times" w:cs="VPS Times"/>
        </w:rPr>
      </w:pPr>
      <w:r>
        <w:rPr>
          <w:rFonts w:cs="VPS Times" w:ascii="VPS Times" w:hAnsi="VPS Times"/>
        </w:rPr>
        <w:t xml:space="preserve">Phi Çåo dài 1,150-mét, r¶ng 30-mét së hoàn tÃt cuÓi næm nay, v§i t°ng chi phí xây cÃt khoäng 700 triŒu ÇÒng ñài TŒ m§i (khoäng 21 triŒu dollars). </w:t>
      </w:r>
    </w:p>
    <w:p>
      <w:pPr>
        <w:pStyle w:val="Normal"/>
        <w:spacing w:before="0" w:after="60"/>
        <w:jc w:val="both"/>
        <w:rPr>
          <w:rFonts w:ascii="VPS Times" w:hAnsi="VPS Times" w:cs="VPS Times"/>
        </w:rPr>
      </w:pPr>
      <w:r>
        <w:rPr>
          <w:rFonts w:cs="VPS Times" w:ascii="VPS Times" w:hAnsi="VPS Times"/>
        </w:rPr>
        <w:t>HiŒn nay, häi quân ñài Loan chû y‰u ki‹m soát, bäo vŒ Çäo này.</w:t>
      </w:r>
    </w:p>
    <w:p>
      <w:pPr>
        <w:pStyle w:val="Normal"/>
        <w:spacing w:before="0" w:after="60"/>
        <w:jc w:val="both"/>
        <w:rPr>
          <w:rFonts w:ascii="VPS Times" w:hAnsi="VPS Times" w:cs="VPS Times"/>
        </w:rPr>
      </w:pPr>
      <w:r>
        <w:rPr>
          <w:rFonts w:cs="VPS Times" w:ascii="VPS Times" w:hAnsi="VPS Times"/>
        </w:rPr>
        <w:t>Phi trÜ©ng d¿ ki‰n së giúp ñài Loan ki‹m soát vïnh viÍn lãnh th° này và së vÆn døng trong các sinh hoåt cÙu h¶, theo viên chÙc B¶ QuÓc Phòng.</w:t>
      </w:r>
    </w:p>
    <w:p>
      <w:pPr>
        <w:pStyle w:val="Normal"/>
        <w:spacing w:before="0" w:after="60"/>
        <w:jc w:val="both"/>
        <w:rPr>
          <w:rFonts w:ascii="VPS Times" w:hAnsi="VPS Times" w:cs="VPS Times"/>
        </w:rPr>
      </w:pPr>
      <w:r>
        <w:rPr>
          <w:rFonts w:cs="VPS Times" w:ascii="VPS Times" w:hAnsi="VPS Times"/>
        </w:rPr>
        <w:t>Chính quyŠn Çäo thu¶c tuÀn duyên d¿ ÇÎnh dùng phi Çåo này làm nhÜ 1 con ÇÜ©ng, nhÜng quân Ç¶i së ki‹m soát trong trÜ©ng h®p khÄn cÃp, theo l©i ông." (h‰t dÎch)</w:t>
      </w:r>
    </w:p>
    <w:p>
      <w:pPr>
        <w:pStyle w:val="Normal"/>
        <w:spacing w:before="0" w:after="60"/>
        <w:jc w:val="both"/>
        <w:rPr>
          <w:rFonts w:ascii="VPS Times" w:hAnsi="VPS Times" w:cs="VPS Times"/>
        </w:rPr>
      </w:pPr>
      <w:r>
        <w:rPr>
          <w:rFonts w:cs="VPS Times" w:ascii="VPS Times" w:hAnsi="VPS Times"/>
        </w:rPr>
        <w:t>Trong khi ñài Loan vÜÖn cánh tay quân s¿, thì Trung QuÓc låi bày trò hai m¥t ñông Tà - Tây ñ¶c: m§i mÃy tuÀn qua vÅn m¶t m¥t hung d» v§i ViŒt Nam, b¡n tàu ngÜ dân ViŒt, b¡t cóc 28 ngÜ dân ViŒt, trong khi vuÓt ve và hòa dÎu v§i Phi LuÆt Tân, cùng bàn k‰ h®p tác thæm dò dÀu và l¡ng nghe ÇŠ nghÎ hành lang Çánh cá cho ngÜ dân vùng TrÜ©ng Sa. Có gì bí mÆt trong Ç¶c chiêu này cûa B¡c Kinh không? Hay Çây là chiêu thÙc Song Thû H° Bác truyŠn thÓng, hai tay Çánh ra kình l¿c cÜÖng nhu khác nhau?</w:t>
      </w:r>
    </w:p>
    <w:p>
      <w:pPr>
        <w:pStyle w:val="Normal"/>
        <w:spacing w:before="0" w:after="60"/>
        <w:jc w:val="both"/>
        <w:rPr>
          <w:rFonts w:ascii="VPS Times" w:hAnsi="VPS Times" w:cs="VPS Times"/>
        </w:rPr>
      </w:pPr>
      <w:r>
        <w:rPr>
          <w:rFonts w:cs="VPS Times" w:ascii="VPS Times" w:hAnsi="VPS Times"/>
        </w:rPr>
        <w:t>Và trong khi trung phong Trung QuÓc ÇÙng gi»a sân, th†c chân khŠu té các cÀu thû ViŒt Nam và Phi LuÆt Tân, thì vÅn giä v© nh¡m m¡t cho cÀu thû ñài Loan dÅn banh chåy vòng mép l¢n vôi mà qua vòng cÃm ÇÎa?</w:t>
      </w:r>
    </w:p>
    <w:p>
      <w:pPr>
        <w:pStyle w:val="Normal"/>
        <w:spacing w:before="0" w:after="60"/>
        <w:jc w:val="both"/>
        <w:rPr>
          <w:rFonts w:ascii="VPS Times" w:hAnsi="VPS Times" w:cs="VPS Times"/>
        </w:rPr>
      </w:pPr>
      <w:r>
        <w:rPr>
          <w:rFonts w:cs="VPS Times" w:ascii="VPS Times" w:hAnsi="VPS Times"/>
        </w:rPr>
        <w:t xml:space="preserve">Nhìn t§i k‰ hoåch træm næm, thì hình nhÜ ñài Loan Çang th¿c hiŒn k‰ hoåch Bi‹n ñông cho Trung QuÓc... Bªi vì ch‰ Ç¶ Ç¶c Çäng toàn trÎ cûa Trung QuÓc n‰u không tan rã hay l¶t xác trong 5 næm t§i, hay 10 næm t§i, thì cÛng së xäy ra trong 100 næm t§i (theo Ü§c mÖ và hù d†a cûa HÒ CÄm ñào). </w:t>
      </w:r>
    </w:p>
    <w:p>
      <w:pPr>
        <w:pStyle w:val="Normal"/>
        <w:spacing w:before="0" w:after="60"/>
        <w:jc w:val="both"/>
        <w:rPr>
          <w:rFonts w:ascii="VPS Times" w:hAnsi="VPS Times" w:cs="VPS Times"/>
        </w:rPr>
      </w:pPr>
      <w:r>
        <w:rPr>
          <w:rFonts w:cs="VPS Times" w:ascii="VPS Times" w:hAnsi="VPS Times"/>
        </w:rPr>
        <w:t>TÃt nhiên Çó là nói lš thuy‰t trên giÃy m¿c thôi, vì th¿c t‰ ch‰ Ç¶ Ç¶c taì toàn trÎ Trung QuÓc cÛng không tính th† lâu nhÜ th‰. Bªi vì phi trÜ©ng trên ÇaÕ TrÜ©ng Sa dù b¢ng bê tông cÓt s¡t c« nào, rÒi cÛng phäi hÜ hoaÎ v§i muÓi bi‹n trong hai hay ba thÆp niên, và tình hình hâm nóng ÇÎa cÀu së chuy‹n bi‰n khuôn m¥t ÇÎa lš khu v¿c, së nhÆn chìm m¶t sÓ nÖi và có th‹ së vë låi vùng b© bi‹n toàn cÀu.</w:t>
      </w:r>
    </w:p>
    <w:p>
      <w:pPr>
        <w:pStyle w:val="Normal"/>
        <w:spacing w:before="0" w:after="60"/>
        <w:jc w:val="both"/>
        <w:rPr>
          <w:rFonts w:ascii="VPS Times" w:hAnsi="VPS Times" w:cs="VPS Times"/>
        </w:rPr>
      </w:pPr>
      <w:r>
        <w:rPr>
          <w:rFonts w:cs="VPS Times" w:ascii="VPS Times" w:hAnsi="VPS Times"/>
        </w:rPr>
        <w:t>H† cÛng không th‹ tính xa hÖn vaì thÆp niên, vì tu°i th† cûa các lãnh tø ÇŠu Çã quá ngÛ thÆp, løc thÆp cä. NhÜng h† phaÌ tính xa, bªi vì cho dù ÇÎa lš khu v¿c bi‰n Ç°i thì kho tàng dÀu hÕa dÜ§i các vÌa Çá TrÜ©ng Sa vÅn còn Çó, trong khi nguÒn dÀu Trung ñông së cån vài thÆp niên t§i; và h† phäi tính xa vì dù tuôÌ h† Çã cao, nhÜng còn các th‰ hŒ con chaú tÜÖng lai së bÜ§c t§i.</w:t>
      </w:r>
    </w:p>
    <w:p>
      <w:pPr>
        <w:pStyle w:val="Normal"/>
        <w:spacing w:before="0" w:after="60"/>
        <w:jc w:val="both"/>
        <w:rPr>
          <w:rFonts w:ascii="VPS Times" w:hAnsi="VPS Times" w:cs="VPS Times"/>
        </w:rPr>
      </w:pPr>
      <w:r>
        <w:rPr>
          <w:rFonts w:cs="VPS Times" w:ascii="VPS Times" w:hAnsi="VPS Times"/>
        </w:rPr>
        <w:t>Nghïa là ñài Loan Çang th¿c hiŒn k‰ hoåch Bi‹n ñông cho Trung QuÓc... vì tiên Çoán r¢ng trong vài thÆp niên t§i, hai nÙÖc së sáp nhÆp dÜ§i m¶t chính th‹ dân chû t¿ do, và vì cÀn Ç‹ m¶t di sän Bi‹n ñông cho các th‰ hŒ con chaú.</w:t>
      </w:r>
    </w:p>
    <w:p>
      <w:pPr>
        <w:pStyle w:val="Normal"/>
        <w:spacing w:before="0" w:after="60"/>
        <w:jc w:val="both"/>
        <w:rPr>
          <w:rFonts w:ascii="VPS Times" w:hAnsi="VPS Times" w:cs="VPS Times"/>
        </w:rPr>
      </w:pPr>
      <w:r>
        <w:rPr>
          <w:rFonts w:cs="VPS Times" w:ascii="VPS Times" w:hAnsi="VPS Times"/>
        </w:rPr>
        <w:t xml:space="preserve">N‰u Çúng nhÜ th‰, Çây së là ÇiŠu Çáng ngåi cho nh»ng th‰ hŒ tÜÖng lai cûa ViŒt Nam. </w:t>
      </w:r>
    </w:p>
    <w:p>
      <w:pPr>
        <w:pStyle w:val="Normal"/>
        <w:spacing w:before="0" w:after="60"/>
        <w:jc w:val="both"/>
        <w:rPr>
          <w:rFonts w:ascii="VPS Times" w:hAnsi="VPS Times" w:cs="VPS Times"/>
        </w:rPr>
      </w:pPr>
      <w:r>
        <w:rPr>
          <w:rFonts w:cs="VPS Times" w:ascii="VPS Times" w:hAnsi="VPS Times"/>
        </w:rPr>
        <w:t>Bªi vì viÍn änh tan rã Trung QuÓc làm nhiŠu mänh ch¡c ch¡n là së làm °n ÇÎnh toàn khu v¿c hÖn, và làm các nÜ§c láng giŠng nhÕ bé, trong Çó có ViŒt Nam, an tâm hÖn. NhÜng n‰u Trung QuÓc và ñài Loan sáp nhÆp, låi thêm các Çäo bên rìa b© bi‹n ViŒt Nam, låi thêm các ông chû ngÜ©i Hoa lâu nay mª xÜªng ª ViŒt Nam, thì thÃy rõ là nhÙc ÇÀu.</w:t>
      </w:r>
    </w:p>
    <w:p>
      <w:pPr>
        <w:pStyle w:val="Normal"/>
        <w:spacing w:before="0" w:after="60"/>
        <w:jc w:val="both"/>
        <w:rPr>
          <w:rFonts w:ascii="VPS Times" w:hAnsi="VPS Times" w:cs="VPS Times"/>
        </w:rPr>
      </w:pPr>
      <w:r>
        <w:rPr>
          <w:rFonts w:cs="VPS Times" w:ascii="VPS Times" w:hAnsi="VPS Times"/>
        </w:rPr>
        <w:t xml:space="preserve">Nghï t§i th‰ hŒ tÜÖng lai, ch¡c ch¡n là ch‰ Ç¶ Hà N¶i cÛng phäi bÎ xóa s° hay l¶t xác. NhÜng nh»ng ngÜ©i Çang cÀm quyŠn, và các nhà dân chû Çã có nghï t§i chuyŒn di sän Ç‹ låi cho con cháu chÜa. Không phäi chuyŒn di sän tØ cán b¶ CSVN mÜu mô tham nhÛng, mà là m¶t di sän Ç‹ con cháu phát tri‹n bŠn v»ng. </w:t>
      </w:r>
    </w:p>
    <w:p>
      <w:pPr>
        <w:pStyle w:val="Normal"/>
        <w:spacing w:before="0" w:after="60"/>
        <w:jc w:val="both"/>
        <w:rPr>
          <w:rFonts w:ascii="VPS Times" w:hAnsi="VPS Times" w:cs="VPS Times"/>
        </w:rPr>
      </w:pPr>
      <w:r>
        <w:rPr>
          <w:rFonts w:cs="VPS Times" w:ascii="VPS Times" w:hAnsi="VPS Times"/>
        </w:rPr>
        <w:t xml:space="preserve">TÜÖng t¿, nh»ng cu¶c tranh cãi m§i Çây trên các diÍn Çàn Internet cho thÃy ngÜ©i Công Giáo ViŒt Nam trong và ngoài nÜ§c cÛng Çang có cách nhìn khác nhau, thÆm chí t§i chuyŒn quš giám møc Çi ra häi ngoåi xin tiŠn møc vø cÛng bÎ ng© v¿c, làm khó dÍ, và vân vân. </w:t>
      </w:r>
    </w:p>
    <w:p>
      <w:pPr>
        <w:pStyle w:val="Normal"/>
        <w:spacing w:before="0" w:after="60"/>
        <w:jc w:val="both"/>
        <w:rPr>
          <w:rFonts w:ascii="VPS Times" w:hAnsi="VPS Times" w:cs="VPS Times"/>
        </w:rPr>
      </w:pPr>
      <w:r>
        <w:rPr>
          <w:rFonts w:cs="VPS Times" w:ascii="VPS Times" w:hAnsi="VPS Times"/>
        </w:rPr>
        <w:t xml:space="preserve">Và cÛng tÜÖng t¿, bên nh»ng ngÜ©i hoåt Ç¶ng cho PhÆt Giaó cÛng chia làm tä h»u hai phe, và trong hai phe vÅn còn có nh»ng c¿c tä, trung tä, c¿c h»u và trung h»u. Cø th‹ câu hÕi là: có nên nín thª qua sông Ç‹ Çào tåo các th‰ hŒ PhÆt h†c tÜÖng lai, hay là nên tích c¿c h‡ tr® lš tÜªng dân chû Ç‹ bÎ công an cô lÆp, bao vây... ñâu có mÃy vÎ sÜ vui mØng khi phäi Çi h†p ÇŠu Ç¥n v§i M¥t TrÆn T° QuÓc Ç‹ nghe chuyŒn chúng sinh phiŠn não. </w:t>
      </w:r>
    </w:p>
    <w:p>
      <w:pPr>
        <w:pStyle w:val="Normal"/>
        <w:spacing w:before="0" w:after="60"/>
        <w:jc w:val="both"/>
        <w:rPr>
          <w:rFonts w:ascii="VPS Times" w:hAnsi="VPS Times" w:cs="VPS Times"/>
        </w:rPr>
      </w:pPr>
      <w:r>
        <w:rPr>
          <w:rFonts w:cs="VPS Times" w:ascii="VPS Times" w:hAnsi="VPS Times"/>
        </w:rPr>
        <w:t>M‡i l¿a ch†n ÇŠu là nh»ng cân nh¡c, thÜ©ng khi là có cä hy sinh, Çau Ç§n, và có th‹ mÃt cä m¶t sÓ bån h»u.</w:t>
      </w:r>
    </w:p>
    <w:p>
      <w:pPr>
        <w:pStyle w:val="Normal"/>
        <w:spacing w:before="0" w:after="60"/>
        <w:jc w:val="both"/>
        <w:rPr>
          <w:rFonts w:ascii="VPS Times" w:hAnsi="VPS Times" w:cs="VPS Times"/>
        </w:rPr>
      </w:pPr>
      <w:r>
        <w:rPr>
          <w:rFonts w:cs="VPS Times" w:ascii="VPS Times" w:hAnsi="VPS Times"/>
        </w:rPr>
        <w:t>VÃn ÇŠ xây d¿ng m¶t dân t¶c, và nghï vŠ m¶t di sän tÓt ÇËp cho các th‰ hŒ tÜÖng lai, nhÃt là trong tình hình Bi‹n ñông ngày càng phÙc tåp, cÀn nhÃt là chính ngay trong nhà nÜ§c CSVN t¿ š thÙc chuy‹n bi‰n, và ÇØng ÇÄy bÃt kÿ ai vào th‰ khó thÜÖng lÜ®ng. Hãy nh§, di sän tÓt ÇËp nhÃt vÅn là Ç¥t nŠn móng cho m¶t ch‰ Ç¶ th¿c s¿ dân chû cho V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Normal"/>
        <w:spacing w:before="0" w:after="60"/>
        <w:jc w:val="both"/>
        <w:rPr>
          <w:rFonts w:ascii="VPS Times" w:hAnsi="VPS Times" w:cs="VPS Times"/>
          <w:i/>
          <w:i/>
          <w:color w:val="000000"/>
        </w:rPr>
      </w:pPr>
      <w:bookmarkStart w:id="8" w:name="tt2"/>
      <w:bookmarkEnd w:id="8"/>
      <w:r>
        <w:rPr>
          <w:rFonts w:cs="VPS Times" w:ascii="VPS Times" w:hAnsi="VPS Times"/>
          <w:i/>
          <w:color w:val="000000"/>
        </w:rPr>
        <w:t>2- Th©i S¿ ViŒt Nam</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rPr>
        <w:t>- Ph‰ Thäi Y T‰ Ÿ ViŒt Nam</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Mai Thanh Truy‰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HÀu h‰t chúng ta ÇŠu bi‰t tình trång môi trÜ©ng ª ViŒt Nam hiŒn tåi Çang xuÓng cÃp ngày càng trÀm tr†ng, hÆu quä cûa viŒc sän xuÃt cûa cäi vÆt chÃt cho xã h¶i mà không chú tr†ng Çúng mÙc Ç‰n viŒc bäo vŒ m¶i trÜ©ng tØ khi ViŒt Nam b¡t ÇÀu mª cºa ra th‰ gi§i bên ngoài tØ næm 1986 trª Çi. M¶t trong nh»ng nguyên nhân gây nên tình trång trên là các nguÒn ph‰ thäi r¡n. Có ba loåi ph‰ thäi r¡n: - Ph‰ thäi tØ các công nghŒ sän xuÃt g†i là ph‰ thäi kÏ nghŒ; - Ph‰ thäi tØ rác tØ các h¶ gia Çình goÎ là ph‰ thäi sinh hoåt; - Và sau cùng ph‰ thäi y t‰ là tÃt cä các loåi rác phát sinh tØ nh»ng dÎch vø y t‰ trong bŒnh viŒn và các trung tâm y t‰ trên toàn quÓc.</w:t>
      </w:r>
    </w:p>
    <w:p>
      <w:pPr>
        <w:pStyle w:val="Normal"/>
        <w:spacing w:before="0" w:after="60"/>
        <w:jc w:val="both"/>
        <w:rPr>
          <w:rFonts w:ascii="VPS Times" w:hAnsi="VPS Times" w:cs="VPS Times"/>
        </w:rPr>
      </w:pPr>
      <w:r>
        <w:rPr>
          <w:rFonts w:cs="VPS Times" w:ascii="VPS Times" w:hAnsi="VPS Times"/>
        </w:rPr>
        <w:t xml:space="preserve">Bài vi‰t nÀy có møc Çích trình bày tình trång các loåi ph‰ thäi y t‰ ª ViŒt Nam và m¶t sÓ nhÆn ÇÎnh vŠ tình trång trên cùng m¶t vài ÇŠ nghÎ giäi quy‰t m¶t vÃn ÇŠ không kém quan tr†ng hiŒn Çang xäy ra ª ViŒt Nam.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ñÎnh nghïa và thành phÀn cûa chÃt thäi y t‰</w:t>
      </w:r>
    </w:p>
    <w:p>
      <w:pPr>
        <w:pStyle w:val="Normal"/>
        <w:spacing w:before="0" w:after="60"/>
        <w:jc w:val="both"/>
        <w:rPr>
          <w:rFonts w:ascii="VPS Times" w:hAnsi="VPS Times" w:cs="VPS Times"/>
        </w:rPr>
      </w:pPr>
      <w:r>
        <w:rPr>
          <w:rFonts w:cs="VPS Times" w:ascii="VPS Times" w:hAnsi="VPS Times"/>
        </w:rPr>
        <w:t>ChÃt thäi y t‰ còn g†i là chÃt thäi bŒnh viŒn là nh»ng chÃt ph‰ thäi tØ bŒnh viŒn qua nh»ng dÎch vø y t‰ nhÜ ch»a trÎ, m° xÈ, và thº nghiŒm. ñåi Ç‹ Çó là nh»ng quÀn áo bŒnh nhân và y công, bác sï sau khi chºa trÎ có dính máu và chÃt thäi cûa ngÜ©i bŒnh, cÛng nhÜ vi khuÄn, các b¶ phÆn bÎ tách r©i, hóa chÃt, thuÓc men cùng døng cø dùng trong các sinh hoåt trên. Do Çó, ph‰ thäi y t‰ rÃt dÍ bÎ lây nhiÍm và có nguy cÖ änh hÜªng lên sÙc khÕe con ngÜ©i sÓng trong môi trÜ§ng bŒnh viŒn, n‰u không ÇÜ®c xº lš thích Çáng. Thông thÜ©ng theo Ü§c tính trong 4 Kg ph‰ thäi y t‰ có 1 Kg ph‰ thäi Çã bÎ nhiÍm vi khuÄn nguy hi‹m.</w:t>
      </w:r>
    </w:p>
    <w:p>
      <w:pPr>
        <w:pStyle w:val="Normal"/>
        <w:spacing w:before="0" w:after="60"/>
        <w:jc w:val="both"/>
        <w:rPr>
          <w:rFonts w:ascii="VPS Times" w:hAnsi="VPS Times" w:cs="VPS Times"/>
        </w:rPr>
      </w:pPr>
      <w:r>
        <w:rPr>
          <w:rFonts w:cs="VPS Times" w:ascii="VPS Times" w:hAnsi="VPS Times"/>
        </w:rPr>
        <w:t>So v§i các loåi chÃt thäi khác nhÜ chÃt thäi r¡n trong kÏ nghŒ và ph‰ thäi gia cÜ, Çây là m¶t loåi ph‰ thäi Ç¶c håi hÖn cä vì ph‰ thäi y t‰ có th‹ tr¿c ti‰p änh hÜªng tÙc kh¡c lên sÙc khÕe cûa con ngÜ©i, và hÖn n»a có th‹ có nguy cÖ tåo ra bŒnh dÎch qua s¿ lây nhiÍm qua m¶t vùng dân cÜ r¶ng l§n. Còn tính Ç¶c håi cûa hai loåi ph‰ thäi gia cÜ và kÏ nghŒ có tính cách lâu dài hÖn và khó nhÆn diŒn trÜ§c m¡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Cung cách xº lš loåi ph‰ thäi y t‰ trên th‰ gi§i</w:t>
      </w:r>
    </w:p>
    <w:p>
      <w:pPr>
        <w:pStyle w:val="Normal"/>
        <w:spacing w:before="0" w:after="60"/>
        <w:jc w:val="both"/>
        <w:rPr>
          <w:rFonts w:ascii="VPS Times" w:hAnsi="VPS Times" w:cs="VPS Times"/>
        </w:rPr>
      </w:pPr>
      <w:r>
        <w:rPr>
          <w:rFonts w:cs="VPS Times" w:ascii="VPS Times" w:hAnsi="VPS Times"/>
        </w:rPr>
        <w:t>HiŒn tåi, trên th‰ gi§i ª hÀu h‰t các quÓc gia kÏ nghŒ, trong các bŒnh viŒn, cÖ sª sæn sóc sÙc khÕe, hay nh»ng công ty Ç¥c biŒt xº lš ph‰ thäi ÇŠu có thi‰t lÆp hŒ thÓng xº lš loåi ph‰ thäi nÀy. ñó là các lò ÇÓt (incinerators) ª nhiŒt Ç¶ cao tùy theo loåi ph‰ thäi tØ 1.000oC Ç‰n trên 4.000oC. Tuy nhiên phÜÖng pháp nÀy hiŒn nay vÅn còn Çang tranh cãi vŠ viŒc xº lš khí và bøi sau khi ÇÓt Çã ÇÜ®c thäi hÒi vào không khí.</w:t>
      </w:r>
    </w:p>
    <w:p>
      <w:pPr>
        <w:pStyle w:val="Normal"/>
        <w:spacing w:before="0" w:after="60"/>
        <w:jc w:val="both"/>
        <w:rPr>
          <w:rFonts w:ascii="VPS Times" w:hAnsi="VPS Times" w:cs="VPS Times"/>
        </w:rPr>
      </w:pPr>
      <w:r>
        <w:rPr>
          <w:rFonts w:cs="VPS Times" w:ascii="VPS Times" w:hAnsi="VPS Times"/>
        </w:rPr>
        <w:t>Các ph‰ thäi y t‰ trong khi ÇÓt, thäi hÒi vào không khí nhiŠu håt bøi li ti và các hóa chÃt Ç¶c håi phát sinh ra do quá trình thiêu ÇÓt nhÜ: acid cloridric, dioxin/furan, và m¶t sÓ kim loåi Ç¶c håi nhÜ thûy ngân, chì, ho¥c arsenic, cadmium. Do Çó, tåi Hoa Kÿ vào næm 1996, Çã b¡t ÇÀu các ÇiŠu luÆt vŠ khí thäi cûa lò ÇÓt nghiêm kh¡c hÖn và lÜ®ng khí thäi hÒi phäi ÇÜ®c giäm thi‹u b¢ng nh»ng hŒ thÓng l†c hóa h†c và cÖ h†c tùy theo loåi ph‰ thäi. CÛng nhÜ các håt bøi phóng thích sau khi ÇÓt phäi nhÕ hÖn 10 um.</w:t>
      </w:r>
    </w:p>
    <w:p>
      <w:pPr>
        <w:pStyle w:val="Normal"/>
        <w:spacing w:before="0" w:after="60"/>
        <w:jc w:val="both"/>
        <w:rPr>
          <w:rFonts w:ascii="VPS Times" w:hAnsi="VPS Times" w:cs="VPS Times"/>
        </w:rPr>
      </w:pPr>
      <w:r>
        <w:rPr>
          <w:rFonts w:cs="VPS Times" w:ascii="VPS Times" w:hAnsi="VPS Times"/>
        </w:rPr>
        <w:t>Ngoài ra còn có phÜÖng pháp khác Ç‹ giäi quy‰t vÃn ÇŠ nÀy Çã ÇÜ®c các quÓc gia lÜu tâm Ç‰n vì phÜÖng pháp ÇÓt Çã gây ra nhiŠu bÃt l®i vì lÜ®ng khí Ç¶c håi phát sinh thäi vào không khí; do Çó các nhà khoa h†c hiŒn Çang áp døng m¶t phÜÖng pháp m§i. ñó là phÜÖng pháp nghiŠn nát chÃt ph‰ thäi và xº lš dÜ§i nhiŒt Ç¶ và áp suÃt cao Ç‹ tránh viŒc phóng thích khí thäi trong khi xº lš.</w:t>
      </w:r>
    </w:p>
    <w:p>
      <w:pPr>
        <w:pStyle w:val="Normal"/>
        <w:spacing w:before="0" w:after="60"/>
        <w:jc w:val="both"/>
        <w:rPr>
          <w:rFonts w:ascii="VPS Times" w:hAnsi="VPS Times" w:cs="VPS Times"/>
        </w:rPr>
      </w:pPr>
      <w:r>
        <w:rPr>
          <w:rFonts w:cs="VPS Times" w:ascii="VPS Times" w:hAnsi="VPS Times"/>
        </w:rPr>
        <w:t>D¿a theo phÜÖng pháp nÀy ph‰ thäi bŒnh viŒn ÇÜ®c chuy‹n qua m¶t máy nghiŠn nát. Ph‰ thäi Çã ÇÜ®c nghiŠn xong së ÇÜ®c chuy‹n qua m¶t phòng hÖi có nhiŒt d¶ 138oC và áp suÃt</w:t>
      </w:r>
      <w:r>
        <w:rPr>
          <w:rFonts w:cs="VPS Times" w:ascii="VPS Times" w:hAnsi="VPS Times"/>
          <w:color w:val="0000FF"/>
        </w:rPr>
        <w:t xml:space="preserve"> </w:t>
      </w:r>
      <w:r>
        <w:rPr>
          <w:rFonts w:cs="VPS Times" w:ascii="VPS Times" w:hAnsi="VPS Times"/>
        </w:rPr>
        <w:t>3,8 bar (1bar tÜÖng ÇÜÖng v§i áp suÃt 1 atmosphere). Ÿ ÇiŠu kiŒn nhiŒt Ç¶ và áp suÃt trên là ÇiŠu kiŒn tÓi Üu cho hÖi nÜ§c bäo hòa. Ph‰ thäi ÇÜ®c xº lš trong vòng 40 Ç‰n 60 phút. Sau cùng ph‰ thäi r¡n Çã së ÇÜ®c chuy‹n Ç‰n các bãi rác thông thÜ©ng vì Çã Çåt ÇÜ®c tiêu chuÄn tiŒt trùng. PhÜÖng pháp nÀy có thêm l®i Çi‹m là làm giäm ÇÜ®c khÓi lÜ®ng ph‰ thäi vì ÇÜ®c nghiŠn nát, chi phí ít tÓn kém hÖn lò ÇÓt, cÛng nhÜ không tåo ra khí thäi vào không khí.</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lang w:val="fr-FR"/>
        </w:rPr>
      </w:pPr>
      <w:r>
        <w:rPr>
          <w:rFonts w:cs="VPS Times" w:ascii="VPS Times" w:hAnsi="VPS Times"/>
          <w:b/>
          <w:lang w:val="fr-FR"/>
        </w:rPr>
        <w:t>Ph‰ thäi y t‰ ª các nÜ§c Çang phát tri‹n</w:t>
      </w:r>
    </w:p>
    <w:p>
      <w:pPr>
        <w:pStyle w:val="Normal"/>
        <w:spacing w:before="0" w:after="60"/>
        <w:jc w:val="both"/>
        <w:rPr>
          <w:rFonts w:ascii="VPS Times" w:hAnsi="VPS Times" w:cs="VPS Times"/>
          <w:lang w:val="fr-FR"/>
        </w:rPr>
      </w:pPr>
      <w:r>
        <w:rPr>
          <w:rFonts w:cs="VPS Times" w:ascii="VPS Times" w:hAnsi="VPS Times"/>
          <w:lang w:val="fr-FR"/>
        </w:rPr>
        <w:t>ñÓi v§i các quÓc gia Çang phát tri‹n, viŒc quän lš môi trÜ©ng chung vÅn còn rÃt lÖ là, nhÃt là ÇÓi v§i ph‰ thäi bŒnh viŒn. Tuy nhiên trong khoäng 5 næm trª låi Çây, các quÓc gia nhÜ ƒn ñ¶ và Trung QuÓc Çã b¡t ÇÀu chú š Ç‰n viŒc bäo vŒ môi trÜ©ng, và có nhiŠu ti‰n b¶ trong viŒc xây d¿ng các lò ÇÓt ª bŒnh viŒn. ñ¥c biŒt ª ƒn ñ¶ tØ næm 1998, chính phû Çã ban hành LuÆt vŠ "Ph‰ thäi y t‰: LÆp thû tøc và Quän lš". Trong b¶ luÆt nÀy có ghi rõ ràng phÜÖng pháp ti‰p nhÆn ph‰ thäi, phân loåi ph‰ thäi, cùng viŒc xº lš và di d©i Ç‰n các bãi rác.. Do Çó, vÃn ÇŠ ph‰ phäi Ç¶c håi cûa quÓc gia nÀy Çã ÇÜ®c cäi thiŒn rÃt nhiŠu.</w:t>
      </w:r>
    </w:p>
    <w:p>
      <w:pPr>
        <w:pStyle w:val="Normal"/>
        <w:spacing w:before="0" w:after="60"/>
        <w:jc w:val="both"/>
        <w:rPr>
          <w:rFonts w:ascii="VPS Times" w:hAnsi="VPS Times" w:cs="VPS Times"/>
          <w:lang w:val="fr-FR"/>
        </w:rPr>
      </w:pPr>
      <w:r>
        <w:rPr>
          <w:rFonts w:cs="VPS Times" w:ascii="VPS Times" w:hAnsi="VPS Times"/>
          <w:lang w:val="fr-FR"/>
        </w:rPr>
        <w:t>Trong lúc Çó ViŒt Nam hiŒn nay chÜa Ç¥t mÓi quan tâm Çúng mÙc vŠ vÃn ÇŠ nÀy, ngay cä ÇÓi v§i rác gia cÜ và rác kÏ nghŒ. Hà N¶i có 36 bŒnh viŒn mà chÌ có m¶t bŒnh viŒn có lò ÇÓt. Tp HCM cÛng ch£ng khá gì hÖn, chÌ có 3 lò ÇÓt cho trên 100 bŒnh viŒn trong thành phÓ. ñÓi v§i các tÌnh, thÎ xã còn låi, chúng tôi thi‰t nghï cÛng không có bŒnh viŒn nào có trang bÎ lò ÇÓt cä.</w:t>
      </w:r>
    </w:p>
    <w:p>
      <w:pPr>
        <w:pStyle w:val="Normal"/>
        <w:spacing w:before="0" w:after="60"/>
        <w:jc w:val="both"/>
        <w:rPr>
          <w:rFonts w:ascii="VPS Times" w:hAnsi="VPS Times" w:cs="VPS Times"/>
          <w:lang w:val="fr-FR"/>
        </w:rPr>
      </w:pPr>
      <w:r>
        <w:rPr>
          <w:rFonts w:cs="VPS Times" w:ascii="VPS Times" w:hAnsi="VPS Times"/>
          <w:lang w:val="fr-FR"/>
        </w:rPr>
        <w:t>Cho Ç‰n hiŒn nay, chÜa thÃy có chÌ dÃu nào cûa ViŒt Nam vŠ viŒc cäi thiŒn tình trång quän lš các nguÒn rác nói chung, và ph‰ thäi y t‰ nói riêng. Các loåi ph‰ thäi r¡n và lÕng là hai vÃn nån môi trÜ©ng quan tr†ng nhÃt hiŒn tåi mà ViŒt Nam phäi ÇÓi m¥t và giäi quy‰t m¶t cách rÓt ráo. N‰u ViŒt Nam không chÎu thay Ç°i cung cách hành xº, chúng tôi e r¢ng ViŒt Nam së phäi chÎu m¶t cÖn khûng hoäng môi trÜ©ng nghiêm tr†ng trong m¶t tÜÖng lai rÃt gÀn.</w:t>
      </w:r>
    </w:p>
    <w:p>
      <w:pPr>
        <w:pStyle w:val="Normal"/>
        <w:spacing w:before="0" w:after="60"/>
        <w:jc w:val="both"/>
        <w:rPr>
          <w:rFonts w:ascii="VPS Times" w:hAnsi="VPS Times" w:cs="VPS Times"/>
          <w:lang w:val="fr-FR"/>
        </w:rPr>
      </w:pPr>
      <w:r>
        <w:rPr>
          <w:rFonts w:cs="VPS Times" w:ascii="VPS Times" w:hAnsi="VPS Times"/>
          <w:lang w:val="fr-FR"/>
        </w:rPr>
        <w:t>M§i Çây, vào ngày 30-8-2007, TS NguyÍn ThÎ Xuyên, ThÙ trÜªng B¶ Y t‰ CS ViŒt Nam cho bi‰t B¶ Y t‰ yêu cÀu các ÇÖn vÎ y t‰ trong cä nÜ§c cÀn thúc ÇÄy gÃp viŒc ki‹m tra, ki‹m soát cÛng nhÜ th¡t ch¥t viŒc quän lš, ki‹m soát và xº lš rác thäi theo Quy ch‰ quän lš chÀt thäi y t‰. B¶ còn yêu cÀu cho Ç‰n ngaÿ 30-9 tÃt cä các bŒnh viŒn, sª y t‰, các trung tâm y t‰ phäi rà soát và báo cáo ÇÀy Çû công tác thu gom, xº lš, và tiêu hûy chÃt thäi bŒnh viŒn theo Çúng quy ÇÎnh, tuân thû LuÆt Bäo vŒ Môi trÜ©ng.</w:t>
      </w:r>
    </w:p>
    <w:p>
      <w:pPr>
        <w:pStyle w:val="Normal"/>
        <w:spacing w:before="0" w:after="60"/>
        <w:jc w:val="both"/>
        <w:rPr>
          <w:rFonts w:ascii="VPS Times" w:hAnsi="VPS Times" w:cs="VPS Times"/>
          <w:lang w:val="fr-FR"/>
        </w:rPr>
      </w:pPr>
      <w:r>
        <w:rPr>
          <w:rFonts w:cs="VPS Times" w:ascii="VPS Times" w:hAnsi="VPS Times"/>
          <w:lang w:val="fr-FR"/>
        </w:rPr>
        <w:t>Qua công væn vØa phát ra, chúng ta thÃy rõ ràng là ViŒt Nam chÜa Çánh giá Çúng mÙc tÀm quan tr†ng cûa ph‰ thäi y t‰. M¶t vÃn ÇŠ cÃp bách nhÜ trên Çã tÒn tåi hàng hai chøc næm qua, mà B¶ Y t‰ chÌ ra công væn "yêu cÀu" giäi quy‰t rác y t‰?</w:t>
      </w:r>
    </w:p>
    <w:p>
      <w:pPr>
        <w:pStyle w:val="Normal"/>
        <w:spacing w:before="0" w:after="60"/>
        <w:jc w:val="both"/>
        <w:rPr>
          <w:rFonts w:ascii="VPS Times" w:hAnsi="VPS Times" w:cs="VPS Times"/>
          <w:lang w:val="fr-FR"/>
        </w:rPr>
      </w:pPr>
      <w:r>
        <w:rPr>
          <w:rFonts w:cs="VPS Times" w:ascii="VPS Times" w:hAnsi="VPS Times"/>
          <w:lang w:val="fr-FR"/>
        </w:rPr>
        <w:t>Chính vì vÆy, cho nên tình trånh chung trên 64 tÌnh toàn quÓc vÅn xäy ra nhiŠu trÜ©ng h®p cänh trÓng Çánh xuôi kèn th°i ngÜ®c. Tình trång nÀy càng tŒ håi hÖn n»a ª hai nÖi cÀn phäi gi» gìn hÖn cä là ª Hà N¶i và Sài Gòn, vì hai nÖi nÀy là hai trung tâm ti‰p cÆn v§i ngoåi quÓc nhiŠu nhÃt và Çông dân nhÃt so v§i các tÌnh khác.</w:t>
      </w:r>
    </w:p>
    <w:p>
      <w:pPr>
        <w:pStyle w:val="Normal"/>
        <w:spacing w:before="0" w:after="60"/>
        <w:jc w:val="both"/>
        <w:rPr>
          <w:rFonts w:ascii="VPS Times" w:hAnsi="VPS Times" w:cs="VPS Times"/>
          <w:lang w:val="fr-FR"/>
        </w:rPr>
      </w:pPr>
      <w:r>
        <w:rPr>
          <w:rFonts w:cs="VPS Times" w:ascii="VPS Times" w:hAnsi="VPS Times"/>
          <w:lang w:val="fr-FR"/>
        </w:rPr>
        <w:t>Tåi Sàigòn, hÀu h‰t các bŒnh viŒn trong thành phÓ chÌ có trách nhiŒm thu gom, phân loåi, ki‹m soát và chuy‹n täi rác y t‰ vŠ nhà rác; còn vÃn ÇŠ vÆn chuy‹n rác Çi Çâu, xº lš nhÜ th‰ nào thì giao cho cÖ quan quän lš môi trÜ©ng. Chính vì s¿ quän lš còn lÕng lÈo mà tình trång rác y t‰ ngày càng tê håi hÖn.</w:t>
      </w:r>
    </w:p>
    <w:p>
      <w:pPr>
        <w:pStyle w:val="Normal"/>
        <w:spacing w:before="0" w:after="60"/>
        <w:jc w:val="both"/>
        <w:rPr>
          <w:rFonts w:ascii="VPS Times" w:hAnsi="VPS Times" w:cs="VPS Times"/>
          <w:lang w:val="fr-FR"/>
        </w:rPr>
      </w:pPr>
      <w:r>
        <w:rPr>
          <w:rFonts w:cs="VPS Times" w:ascii="VPS Times" w:hAnsi="VPS Times"/>
          <w:lang w:val="fr-FR"/>
        </w:rPr>
        <w:t>ñÓi v§i Tp Sài gòn, Çây là thành phÓ có sÓ lÜ®ng bŒnh nhân l§n nhÃt, trung bình hàng tháng có th‹ thäi ra hÖn 7 tÃn rác y t‰ gÒm kim và Óng chích, bông bæng, dao m‡, các Óng plastic chuyŠn nÜ§c bi‹n hay thuÓc men v.v...TÃt cä ÇÜ®c thu gom vào các thùng nhÜå, có ghi mã sÓ riêng và ÇÜ®c chuy‹n xuÓng nhà rác. Sau Çó là viŒc cûa Cty Quän lš Môi trÜ©ng, và bŒnh viŒn hoàn tòan không còn chÎu trách nhiŒm viŒc xº lš! Do Çó, Cty Môi trÜ©ng chuy‹n rác Çi Çâu, xº lš nhÜ th‰ nào thì không ai ÇÜ®c rõ cä! CÛng không quên nói thêm là thành phÓ còn có hàng ngàn væn phòng khám bŒnh và ch»a trÎ do các bác sï hành nghŠ, và vÃn ÇŠ thu gom rác y t‰ hoàn tòan không ÇÜ®c nêu lên. ñây cÛng là m¶t sÓ lÜ®ng rác không nhÕ, gây thêm nguy cÖ cho rÃt nhiŠu mÀm bŒnh.</w:t>
      </w:r>
    </w:p>
    <w:p>
      <w:pPr>
        <w:pStyle w:val="Normal"/>
        <w:spacing w:before="0" w:after="60"/>
        <w:jc w:val="both"/>
        <w:rPr>
          <w:rFonts w:ascii="VPS Times" w:hAnsi="VPS Times" w:cs="VPS Times"/>
          <w:lang w:val="fr-FR"/>
        </w:rPr>
      </w:pPr>
      <w:r>
        <w:rPr>
          <w:rFonts w:cs="VPS Times" w:ascii="VPS Times" w:hAnsi="VPS Times"/>
          <w:lang w:val="fr-FR"/>
        </w:rPr>
        <w:t>Riêng tåi thû Çô Hà N¶i, vÃn ÇŠ quän lš còn tÒi tŒ hÖn n»a, và nhiŠu tŒ trång m§i vùa ÇÜ®c nêu ra trên baó chí và truyŠn thanh gÀn Çây nói lên s¿ bÃt l¿c cûa nh»ng nhà chÎu trách nhiŒm trong lãnh v¿c nÀy. ñi‹n hình là trÜ©ng h®p bŒnh viŒn ViŒt ñÙc. Trong nhiŠu næm qua, bŒnh viŒn Çã kš h®p ÇÒng v§i Xí nghiŒp Xº lš chÃt thäi công nghiŒp Y t‰ thu¶c Cty Môi trÜ©ng Hà N¶i vÆn chuy‹n và xº lš rác y t‰. Tuy nhiên vì không ai quän lš khâu xº lš, cho nên Cty trên Çã bán låi các loåi rác có th‹ tái sinh thay vì phäi xº lš. ñiŠu nÀy cÛng xäy ra cho bŒnh viŒn Båch Mai và m¶t sÓ bŒnh viŒn khác tuy chÜa ÇÜ®c khám phá ra. Ngay chính ñài Radio ABC ª Úc châu trong bu°i phát thanh ngaÿ 29/8 vØa qua nêu tin tÙc gÀn 300 tÃn rác y t‰ ª ViŒt Nam ª các bŒnh viŒn Hà N¶i Çã ÇÜ®c tái sän xuÃt thành các døng cø dùng trong kÏ nghŒ æn uÓng nhÜ mu‡ng nïa, dao nh¿a, các loåi ly chén nh¿a, các thùng chÙa b¢ng nh¿a v.v...</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b/>
          <w:b/>
          <w:lang w:val="fr-FR"/>
        </w:rPr>
      </w:pPr>
      <w:r>
        <w:rPr>
          <w:rFonts w:cs="VPS Times" w:ascii="VPS Times" w:hAnsi="VPS Times"/>
          <w:b/>
          <w:lang w:val="fr-FR"/>
        </w:rPr>
        <w:t>Ph‰ thäi y t‰ lÕng</w:t>
      </w:r>
    </w:p>
    <w:p>
      <w:pPr>
        <w:pStyle w:val="Normal"/>
        <w:spacing w:before="0" w:after="60"/>
        <w:jc w:val="both"/>
        <w:rPr>
          <w:rFonts w:ascii="VPS Times" w:hAnsi="VPS Times" w:cs="VPS Times"/>
          <w:lang w:val="fr-FR"/>
        </w:rPr>
      </w:pPr>
      <w:r>
        <w:rPr>
          <w:rFonts w:cs="VPS Times" w:ascii="VPS Times" w:hAnsi="VPS Times"/>
          <w:lang w:val="fr-FR"/>
        </w:rPr>
        <w:t>Ngoài ph‰ thäi r¡n vØa k‹ trên, chúng ta cÛng không quên m¶t lÜ®ng nÜ§c thäi y t‰. TØ trên 1.000 bŒnh viŒn trên tòan quÓc hiŒn tåi, theo thÓng kê cûa VN hiŒn chÌ có 1/3 có hŒ thÓng xº lš nÜ§c thäi, Ç¥c biŒt là ª trung ÜÖng và các thành thÎ l§n. Tuy nhiên trong sÓ trên chÌ có m¶t phÀn nhÕ Çåt ÇÜ®c tiêu chuÄn môi trÜ©ng. NhiŠu nÖi có cÛng nhÜ không vì hŒ thÓng không ÇÜ®c bäo hành, sau Çó bÕ không v§i lš do là không có kinh phí cho ti‰n ÇiŒn và hóa chÃt cùng nhân viên ÇiŠu hành...Ÿ nhiŠu bŒnh viŒn l§n ª thành phÓ, nÜ§c thäi chÌ qua bÒn chÙa rÒi chäy th£ng vào sông råch.. Thí dø nhÜ bŒnh viŒn ViŒt ñÙc, cÖ sª ngoåi khoa l§n nhÃt nÜ§c, th¿c hiŒn hàng chøc ngàn ca m° m‡i næm mà vÅn chÜa có nhà máy xº lš nÜ§c thäi Çúng tiêu chuÄn. Sài gòn còn trên 35 bŒnh viŒn chÜa có hŒ thÓng xº lš nÜ§c thäi và 40 bŒnh viŒn hŒ thÓng không Çåt tiêu chuÄn.</w:t>
      </w:r>
    </w:p>
    <w:p>
      <w:pPr>
        <w:pStyle w:val="Normal"/>
        <w:spacing w:before="0" w:after="60"/>
        <w:jc w:val="both"/>
        <w:rPr>
          <w:rFonts w:ascii="VPS Times" w:hAnsi="VPS Times" w:cs="VPS Times"/>
          <w:lang w:val="fr-FR"/>
        </w:rPr>
      </w:pPr>
      <w:r>
        <w:rPr>
          <w:rFonts w:cs="VPS Times" w:ascii="VPS Times" w:hAnsi="VPS Times"/>
          <w:lang w:val="fr-FR"/>
        </w:rPr>
        <w:t>Theo Sª Tài nguyên &amp; Môi trÜ©ng Hà N¶i, trong sÓ 400 ngàn m3 nÜ§c thäi Ç° vào sông NhuŒ, sông ñáy m‡i ngày, có Ç¶ khoäng phân nºa là nÜ§c thäi bŒnh viŒn. TØ Çây cho thÃy mÀm bŒnh trên các sông råch ch¢n chÎt ª ViŒt Nam Çang bÎ ô nhiÍm nhÜ th‰ nào vì các mÀm bŒnh sinh h†c, thÆm chí cä phóng xå, virus ÇÜ©ng tiêu hóa, båi liŒt, kš sinh trùng, liên cÀu, tø cÀu, Salmonella v.v... Thêm n»a, nh»ng mÀm bŒnh nÀy chu du kh¡p nÖi, xâm nhÆp vào các loåi thûy sän, cây trÒng, nhÃt là thûy canh nhÜ rau muÓng ch£ng hån. TØ Çó, con ngÜ©i sau khi ti‰p nhiÍm v§i các mÀm bŒnh trên, nguy cÖ ung thÜ và các bŒnh hi‹m nghèo khác së tæng rÃt nhanh. ñÓi låi, Sài Gòn cÛng không khá gì hÖn v§i trên 17 ngàn m3 nÜ§c thäi y t‰ lÕng thäi vào sông råch hàng ngày.</w:t>
      </w:r>
    </w:p>
    <w:p>
      <w:pPr>
        <w:pStyle w:val="Normal"/>
        <w:spacing w:before="0" w:after="60"/>
        <w:jc w:val="both"/>
        <w:rPr>
          <w:rFonts w:ascii="VPS Times" w:hAnsi="VPS Times" w:cs="VPS Times"/>
          <w:lang w:val="fr-FR"/>
        </w:rPr>
      </w:pPr>
      <w:r>
        <w:rPr>
          <w:rFonts w:cs="VPS Times" w:ascii="VPS Times" w:hAnsi="VPS Times"/>
          <w:lang w:val="fr-FR"/>
        </w:rPr>
        <w:t>TØ nh»ng thông tin nêu trên Çây, chúng ta nhÆn thÙc ÇÜ®c tình trång rác y t‰ ª ViŒt Nam Çã ÇÜ®c quän lš tÒi tŒ cÛng nhÜ các viÍn ki‰n Ç‹ giäi quy‰t vÃn ÇŠ hÀu nhÜ không ÇÜ®c nh»ng ngÜ©i Çang n¡m quyŠn l¿c lÜu š Ç‰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b/>
          <w:b/>
          <w:lang w:val="fr-FR"/>
        </w:rPr>
      </w:pPr>
      <w:r>
        <w:rPr>
          <w:rFonts w:cs="VPS Times" w:ascii="VPS Times" w:hAnsi="VPS Times"/>
          <w:b/>
          <w:lang w:val="fr-FR"/>
        </w:rPr>
        <w:t>ñŠ nghÎ hÜ§ng giäi quy‰t</w:t>
      </w:r>
    </w:p>
    <w:p>
      <w:pPr>
        <w:pStyle w:val="Normal"/>
        <w:spacing w:before="0" w:after="60"/>
        <w:jc w:val="both"/>
        <w:rPr>
          <w:rFonts w:ascii="VPS Times" w:hAnsi="VPS Times" w:cs="VPS Times"/>
          <w:lang w:val="fr-FR"/>
        </w:rPr>
      </w:pPr>
      <w:r>
        <w:rPr>
          <w:rFonts w:cs="VPS Times" w:ascii="VPS Times" w:hAnsi="VPS Times"/>
          <w:lang w:val="fr-FR"/>
        </w:rPr>
        <w:t>ñÙng trÜ§c tình trång cÃp bách vŠ viŒc xº lš ph‰ thäi y t‰, cÛng nhÜ khä næng tài chính cûa các bŒnh viŒn không th‹ nào trang träi cho chi phí thi‰t lÆp m¶t lò ÇÓt, m¶t sÓ phÜÖng cách giäi quy‰t trÜ§c m¡t Ç‹ có th‹ ÇiŠu chÌnh và hån ch‰ ÇÜ®c chÃt thäi nÀy. Tuy nhiên, vÃn ÇŠ chÌ có th‹ giäi quy‰t tØng bÜ§c m¶t khi có s¿ tham gia cûa nhà cÀm quyŠn.</w:t>
      </w:r>
    </w:p>
    <w:p>
      <w:pPr>
        <w:pStyle w:val="Normal"/>
        <w:spacing w:before="0" w:after="60"/>
        <w:jc w:val="both"/>
        <w:rPr>
          <w:rFonts w:ascii="VPS Times" w:hAnsi="VPS Times" w:cs="VPS Times"/>
          <w:lang w:val="fr-FR"/>
        </w:rPr>
      </w:pPr>
      <w:r>
        <w:rPr>
          <w:rFonts w:cs="VPS Times" w:ascii="VPS Times" w:hAnsi="VPS Times"/>
          <w:lang w:val="fr-FR"/>
        </w:rPr>
        <w:t>ñÓi v§i các bŒnh viŒn có bŒnh nhân dÍ bÎ nhiÍm trùng và truyŠn nhiÍm cao nhÜ các bŒnh viŒn nhiŒt Ç§i, nhà bäo sinh, nhà nÜ§c b¡t bu¶c b¢ng giá nào cÛng phäi xây lò ÇÓt càng s§m càng tÓt. Thêm n»a cÀn phäi tæng cÜ©ng ki‹m soát viŒc quän lš các lò ÇÓt cûa bŒnh viŒn. Và viŒc làm cÃp y‰u tÙc th©i ÇÓi v§i nh»ng bŒnh viŒn còn låi là phäi hån ch‰ chÃt thäi y t‰ tÓi Ça.</w:t>
      </w:r>
    </w:p>
    <w:p>
      <w:pPr>
        <w:pStyle w:val="Normal"/>
        <w:spacing w:before="0" w:after="60"/>
        <w:jc w:val="both"/>
        <w:rPr>
          <w:rFonts w:ascii="VPS Times" w:hAnsi="VPS Times" w:cs="VPS Times"/>
          <w:lang w:val="fr-FR"/>
        </w:rPr>
      </w:pPr>
      <w:r>
        <w:rPr>
          <w:rFonts w:cs="VPS Times" w:ascii="VPS Times" w:hAnsi="VPS Times"/>
          <w:lang w:val="fr-FR"/>
        </w:rPr>
        <w:t>Ÿ các quÓc gia kÏ nghŒ, song hành v§i viŒc xº lš ph‰ thäi, CÖ quan Bäo vŒ môi trÜ©ng sª tåi thÜ©ng thi‰t lÆp chính sách khen thÜªng b¢ng cách giäm thu‰ cho cÖ sª sän xuÃt nào áp døng chÜÖng trình giäm thi‹u ph‰ thäi. MÙc Ç¶ khen thÜªng tùy theo ÇiŠu kiŒn và mÙc Ç¶ Ç¶c håi cho m‡i quy trình. Trong trÜ©ng h®p chÃt thäi y t‰, sau Çây là m¶t sÓ g®i š vŠ phÜÖng cách Ç‹ làm giäm thi‹u chÃt thäi:</w:t>
      </w:r>
    </w:p>
    <w:p>
      <w:pPr>
        <w:pStyle w:val="Normal"/>
        <w:spacing w:before="0" w:after="60"/>
        <w:jc w:val="both"/>
        <w:rPr>
          <w:rFonts w:ascii="VPS Times" w:hAnsi="VPS Times" w:cs="VPS Times"/>
          <w:lang w:val="fr-FR"/>
        </w:rPr>
      </w:pPr>
      <w:r>
        <w:rPr>
          <w:rFonts w:cs="VPS Times" w:ascii="VPS Times" w:hAnsi="VPS Times"/>
          <w:lang w:val="fr-FR"/>
        </w:rPr>
        <w:t>- TrÜ§c h‰t, trong bŒnh viŒn không nên xº døng bao tay, áo choàng, khæn träi v.v..b¢ng chÃt dëo nhân tåo nhÜ PVC, mà ÇÜ®c thay th‰ các døng cø trên b¢ng cao su thiên nhiên (latex).</w:t>
      </w:r>
    </w:p>
    <w:p>
      <w:pPr>
        <w:pStyle w:val="Normal"/>
        <w:spacing w:before="0" w:after="60"/>
        <w:jc w:val="both"/>
        <w:rPr>
          <w:rFonts w:ascii="VPS Times" w:hAnsi="VPS Times" w:cs="VPS Times"/>
          <w:lang w:val="fr-FR"/>
        </w:rPr>
      </w:pPr>
      <w:r>
        <w:rPr>
          <w:rFonts w:cs="VPS Times" w:ascii="VPS Times" w:hAnsi="VPS Times"/>
          <w:lang w:val="fr-FR"/>
        </w:rPr>
        <w:t>- Thûy ngân trong các h‡n h®p kim loåi dùng trong viŒc trám ræng, trÒng ræng, cÛng nhÜ Chì (Pb) dùng làm ÇiŒn c¿c cûa pin trong các hŒ thÓng theo dõi nån nhân bÎ bŒnh tim v.v... së ÇÜ®c tái xº døng b¢ng phÜÖng pháp tái sinh hóa h†c.</w:t>
      </w:r>
    </w:p>
    <w:p>
      <w:pPr>
        <w:pStyle w:val="Normal"/>
        <w:spacing w:before="0" w:after="60"/>
        <w:jc w:val="both"/>
        <w:rPr>
          <w:rFonts w:ascii="VPS Times" w:hAnsi="VPS Times" w:cs="VPS Times"/>
          <w:lang w:val="fr-FR"/>
        </w:rPr>
      </w:pPr>
      <w:r>
        <w:rPr>
          <w:rFonts w:cs="VPS Times" w:ascii="VPS Times" w:hAnsi="VPS Times"/>
          <w:lang w:val="fr-FR"/>
        </w:rPr>
        <w:t xml:space="preserve">- M¶t sÓ trang phøc và hŒ thÓng hô hÃp trong phòng m° có th‹ ÇÜ®c </w:t>
      </w:r>
      <w:r>
        <w:rPr>
          <w:rFonts w:cs="VPS Times" w:ascii="VPS Times" w:hAnsi="VPS Times"/>
          <w:color w:val="000000"/>
          <w:lang w:val="fr-FR"/>
        </w:rPr>
        <w:t>tiŒt t</w:t>
      </w:r>
      <w:r>
        <w:rPr>
          <w:rFonts w:cs="VPS Times" w:ascii="VPS Times" w:hAnsi="VPS Times"/>
          <w:lang w:val="fr-FR"/>
        </w:rPr>
        <w:t>rùng và dùng låi nhiŠu lÀn.</w:t>
      </w:r>
    </w:p>
    <w:p>
      <w:pPr>
        <w:pStyle w:val="Normal"/>
        <w:spacing w:before="0" w:after="60"/>
        <w:jc w:val="both"/>
        <w:rPr>
          <w:rFonts w:ascii="VPS Times" w:hAnsi="VPS Times" w:cs="VPS Times"/>
          <w:lang w:val="fr-FR"/>
        </w:rPr>
      </w:pPr>
      <w:r>
        <w:rPr>
          <w:rFonts w:cs="VPS Times" w:ascii="VPS Times" w:hAnsi="VPS Times"/>
          <w:lang w:val="fr-FR"/>
        </w:rPr>
        <w:t xml:space="preserve">- Các </w:t>
      </w:r>
      <w:r>
        <w:rPr>
          <w:rFonts w:cs="VPS Times" w:ascii="VPS Times" w:hAnsi="VPS Times"/>
          <w:color w:val="000000"/>
          <w:lang w:val="fr-FR"/>
        </w:rPr>
        <w:t>dung môi</w:t>
      </w:r>
      <w:r>
        <w:rPr>
          <w:rFonts w:cs="VPS Times" w:ascii="VPS Times" w:hAnsi="VPS Times"/>
          <w:lang w:val="fr-FR"/>
        </w:rPr>
        <w:t xml:space="preserve"> thông thÜ©ng trong bŒnh viŒn nhÜ benzen, toluene, xylen có th‹ ÇÜ®c xº døng låi qua hŒ thÓng chÜng cÃt phân Çoån.</w:t>
      </w:r>
    </w:p>
    <w:p>
      <w:pPr>
        <w:pStyle w:val="Normal"/>
        <w:spacing w:before="0" w:after="60"/>
        <w:jc w:val="both"/>
        <w:rPr>
          <w:rFonts w:ascii="VPS Times" w:hAnsi="VPS Times" w:cs="VPS Times"/>
          <w:lang w:val="fr-FR"/>
        </w:rPr>
      </w:pPr>
      <w:r>
        <w:rPr>
          <w:rFonts w:cs="VPS Times" w:ascii="VPS Times" w:hAnsi="VPS Times"/>
          <w:lang w:val="fr-FR"/>
        </w:rPr>
        <w:t>Tóm låi, bŒnh viŒn có th‹ xº døng låi tÃt cä nh»ng døng cø, hóa chÃt nào có th‹ tái sinh ÇÜ®c và làm Çúng theo quy ÇÎnh vŠ an toàn y t‰.</w:t>
      </w:r>
    </w:p>
    <w:p>
      <w:pPr>
        <w:pStyle w:val="Normal"/>
        <w:spacing w:before="0" w:after="60"/>
        <w:jc w:val="both"/>
        <w:rPr>
          <w:rFonts w:ascii="VPS Times" w:hAnsi="VPS Times" w:cs="VPS Times"/>
          <w:lang w:val="fr-FR"/>
        </w:rPr>
      </w:pPr>
      <w:r>
        <w:rPr>
          <w:rFonts w:cs="VPS Times" w:ascii="VPS Times" w:hAnsi="VPS Times"/>
          <w:lang w:val="fr-FR"/>
        </w:rPr>
        <w:t>Ngoài ra, còn rÃt nhiŠu phÜÖng cách Ç‹ giäm thi‹u ph‰ thäi y t‰ cho tØng bŒnh viŒn chuyên ngành khác.</w:t>
      </w:r>
    </w:p>
    <w:p>
      <w:pPr>
        <w:pStyle w:val="Normal"/>
        <w:spacing w:before="0" w:after="60"/>
        <w:jc w:val="both"/>
        <w:rPr>
          <w:rFonts w:ascii="VPS Times" w:hAnsi="VPS Times" w:cs="VPS Times"/>
          <w:lang w:val="fr-FR"/>
        </w:rPr>
      </w:pPr>
      <w:r>
        <w:rPr>
          <w:rFonts w:cs="VPS Times" w:ascii="VPS Times" w:hAnsi="VPS Times"/>
          <w:lang w:val="fr-FR"/>
        </w:rPr>
        <w:t>N‰u làm ÇÜ®c m¶t sÓ viŒc cæn bän Çan cº trên Çây, chúng ta Çã hån ch‰ ÇÜ®c m¶t phÀn nào tình trång ô nhiÍm, giäm thi‹u lÜ®ng chÃt thäi và mÙc Ç¶ Ç¶c håi cûa chúng, và nhÃt là giäm thi‹u ÇÜ®c chi phí ÇiŠu hành.</w:t>
      </w:r>
    </w:p>
    <w:p>
      <w:pPr>
        <w:pStyle w:val="Normal"/>
        <w:spacing w:before="0" w:after="60"/>
        <w:jc w:val="both"/>
        <w:rPr>
          <w:rFonts w:ascii="VPS Times" w:hAnsi="VPS Times" w:cs="VPS Times"/>
          <w:lang w:val="fr-FR"/>
        </w:rPr>
      </w:pPr>
      <w:r>
        <w:rPr>
          <w:rFonts w:cs="VPS Times" w:ascii="VPS Times" w:hAnsi="VPS Times"/>
          <w:lang w:val="fr-FR"/>
        </w:rPr>
        <w:t>Sau h‰t, v§i s¿ tham gia Çúng mÙc cûa các thành phÀn nhân s¿ trong bŒnh viŒn tØ nhân viên quän lš Ç‰n nhân viên y t‰, cùng bŒnh nhân së chÙng minh mÙc Ç¶ thành công cûa chÜÖng trình giäm thi‹u chÃt thäi nói chung.</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rPr>
      </w:pPr>
      <w:r>
        <w:rPr>
          <w:rFonts w:cs="VPS Times" w:ascii="VPS Times" w:hAnsi="VPS Times"/>
        </w:rPr>
        <w:t>Mai Thanh Truy‰t</w:t>
      </w:r>
    </w:p>
    <w:p>
      <w:pPr>
        <w:pStyle w:val="Normal"/>
        <w:spacing w:before="0" w:after="60"/>
        <w:jc w:val="both"/>
        <w:rPr>
          <w:rFonts w:ascii="VPS Times" w:hAnsi="VPS Times" w:cs="VPS Times"/>
        </w:rPr>
      </w:pPr>
      <w:r>
        <w:rPr>
          <w:rFonts w:cs="VPS Times" w:ascii="VPS Times" w:hAnsi="VPS Times"/>
        </w:rPr>
        <w:t>West Covina, 9/2007</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rFonts w:ascii="VPS Times" w:hAnsi="VPS Times" w:cs="VPS Times"/>
          <w:i/>
          <w:i/>
        </w:rPr>
      </w:pPr>
      <w:bookmarkStart w:id="9" w:name="tt3"/>
      <w:bookmarkEnd w:id="9"/>
      <w:r>
        <w:rPr>
          <w:rFonts w:cs="VPS Times" w:ascii="VPS Times" w:hAnsi="VPS Times"/>
          <w:i/>
        </w:rPr>
        <w:t>3- DiÍn ñàn Häi Ngoå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xml:space="preserve">- Câu chuyŒn th©i s¿: Hai ÇiŠu kiên ÇÎnh tŒ håi!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 xml:space="preserve">Bùi Tín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TØ m¶t næm nay, ông NguyÍn Minh Tri‰t và ông NguyÍn TÃn DÛng tåo nên hy v†ng cho không ít bà con ta trong và ngoài nÜ§c. Phäi chæng Çây là nh»ng ngÜ©i lãnh Çåo có tÜ tÜªng Ç°i m§i th¿c s¿, có quy‰t tâm chÓng tham nhÛng dÙt khoát, cäi cách hành chính månh më, xây d¿ng nhà nÜ§c theo luÆt pháp nghiêm minh, h¶i nhÆp nhanh chóng vào th‰ gi§i væn minh.</w:t>
      </w:r>
    </w:p>
    <w:p>
      <w:pPr>
        <w:pStyle w:val="Normal"/>
        <w:spacing w:before="0" w:after="60"/>
        <w:jc w:val="both"/>
        <w:rPr>
          <w:rFonts w:ascii="VPS Times" w:hAnsi="VPS Times" w:cs="VPS Times"/>
        </w:rPr>
      </w:pPr>
      <w:r>
        <w:rPr>
          <w:rFonts w:cs="VPS Times" w:ascii="VPS Times" w:hAnsi="VPS Times"/>
        </w:rPr>
        <w:t>NgÜ©i dân mong mÕi là vÆy. ñÜ®c vÆy së là Çåi phúc cho dân ta. Th‰ nhÜng gÀn Çây ngÜ©i dân bình thÜ©ng cäm thÃy hÅng høt khi nghe 2 vÎ tuyên bÓ kiên ÇÎnh lÆp trÜ©ng trên 2 vÃn ÇŠ cÖ bän.</w:t>
      </w:r>
    </w:p>
    <w:p>
      <w:pPr>
        <w:pStyle w:val="Normal"/>
        <w:spacing w:before="0" w:after="60"/>
        <w:jc w:val="both"/>
        <w:rPr>
          <w:rFonts w:ascii="VPS Times" w:hAnsi="VPS Times" w:cs="VPS Times"/>
        </w:rPr>
      </w:pPr>
      <w:r>
        <w:rPr>
          <w:rFonts w:cs="VPS Times" w:ascii="VPS Times" w:hAnsi="VPS Times"/>
        </w:rPr>
        <w:t>Ông DÛng trong cu¶c ti‰p xúc tr¿c tuy‰n v§i dân kh£ng ÇÎnh dÙt khoát không cho tÜ nhân làm báo, kiên quy‰t phû ÇÎnh quyŠn cûa m‡i ngÜ©i công dân có quyŠn t¿ do tÜ tÜªng và quyŠn t¿ do báo chí ÇÜ®c ghi rõ ràng trong Hi‰n pháp. L©i kh£ng ÇÎnh này Çi ngÜ®c låi xu th‰ Ç°i m§i và mª cºa, tôn tr†ng quyŠn tÜ h»u và t¿ do kinh doanh, xác ÇÎnh s¿ bình Ç£ng và cånh tranh công b¢ng gi»a các hình thÙc sª h»u quÓc doanh, h®p tác xã và tÜ nhân.</w:t>
      </w:r>
    </w:p>
    <w:p>
      <w:pPr>
        <w:pStyle w:val="Normal"/>
        <w:spacing w:before="0" w:after="60"/>
        <w:jc w:val="both"/>
        <w:rPr>
          <w:rFonts w:ascii="VPS Times" w:hAnsi="VPS Times" w:cs="VPS Times"/>
        </w:rPr>
      </w:pPr>
      <w:r>
        <w:rPr>
          <w:rFonts w:cs="VPS Times" w:ascii="VPS Times" w:hAnsi="VPS Times"/>
        </w:rPr>
        <w:t>Ông Tri‰t cÛng kh£ng ÇÎnh gi» Ç‰n cùng ÇiŠu 4 trong Hi‰n pháp xác ÇÎnh vÎ trí lãnh Çåo cûa ñäng C¶ng Sän ViŒt nam; ÇiŠu này không hŠ có trong bän Hi‰n pháp ÇÀu tiên næm 1946; nó ÇÜ®c sao chép ÇiŠu 5 bän Hi‰n pháp Liên Xô theo tinh thÀn chuyên ch‰ vô sän Çã bÎ xoá bÕ ngay trên ÇÃt Liên Xô cÛ tØ 16 næm nay rÒi. Ông Tri‰t còn lÆp luÆn r¢ng xoá bÕ ÇiŠu 4 có nghïa là Çäng C¶ng sän t¿ sát!</w:t>
      </w:r>
    </w:p>
    <w:p>
      <w:pPr>
        <w:pStyle w:val="Normal"/>
        <w:spacing w:before="0" w:after="60"/>
        <w:jc w:val="both"/>
        <w:rPr>
          <w:rFonts w:ascii="VPS Times" w:hAnsi="VPS Times" w:cs="VPS Times"/>
        </w:rPr>
      </w:pPr>
      <w:r>
        <w:rPr>
          <w:rFonts w:cs="VPS Times" w:ascii="VPS Times" w:hAnsi="VPS Times"/>
        </w:rPr>
        <w:t>B¢ng cách công khai kh£ng ÇÎnh lÆp trÜ©ng ''kiên ÇÎnh'' trên Çây, ông Tri‰t và ông DÛng - 2 nhân vÆt then chÓt trong B¶ chính trÎ - Çã công khai thách thÙc m¶t sÓ không ít Çäng viên, nhÃt là Çäng viên trí thÙc, Çäng viên ngành ngoåi giao và ngành kinh doanh, m¶t sÓ sï quan cÃp cao quân Ç¶i tØng nhân dÎp ñåi h¶i X næm ngoái yêu cÀu Çäng chû Ç¶ng th¿c hiŒn dân chû Ça Çäng trong trÆt t¿ và hoà h®p dân t¶c. H† chÜa thÆt Çông Çäo, nhÜng là nh»ng Çäng viên ti‰n b¶, thÆt lòng yêu nÜ§c thÜÖng dân, am hi‹u tình hình chính trÎ th‰ gi§i, Çau lòng v§i cänh tham nhÛng bÃt trÎ, bÃt công xã h¶i và tiêu c¿c lan tràn. Nh»ng Çäng viên trong såch Ãy - ngày càng thêm nhiŠu -, là giá trÎ quš báu nhÃt còn låi cûa Çäng c¶ng sän trong cÖn thoái trào; h† ngày càng ti‰p cÆn, ûng h¶ lÆp trÜ©ng cûa anh chÎ em dân chû can trÜ©ng, tØ Hoàng Minh Chính, Hà SÏ Phu Ç‰n Lê thÎ Công Nhân, NguyÍn Væn ñài, VÛ Hùng...- không sao k‹ h‰t -, Çang ÇÜ®c bà con trong nÜ§c quš tr†ng và ÇÜ®c cä th‰ gi§i væn minh công khai bäo vŒ và c° vÛ.</w:t>
      </w:r>
    </w:p>
    <w:p>
      <w:pPr>
        <w:pStyle w:val="Normal"/>
        <w:spacing w:before="0" w:after="60"/>
        <w:jc w:val="both"/>
        <w:rPr>
          <w:rFonts w:ascii="VPS Times" w:hAnsi="VPS Times" w:cs="VPS Times"/>
        </w:rPr>
      </w:pPr>
      <w:r>
        <w:rPr>
          <w:rFonts w:cs="VPS Times" w:ascii="VPS Times" w:hAnsi="VPS Times"/>
        </w:rPr>
        <w:t>Xin ÇÜ®c góp š v§i ông Tri‰t r¢ng ông không nên bi quan t¿ mình hù doå Çäng cûa ông r¢ng '' bÕ ÇiŠu 4 là Çäng CS t¿ sát ''. Không phäi th‰ Çâu. N‰u ông thuy‰t phøc ÇÜ®c b¶ chính trÎ Çi vào con ÇÜ©ng dân chû Ça Çäng trong trÆt t¿ và luÆt pháp, ví dø Ç‹ thành lÆp m¶t TÆp h®p dân chû - xã h¶i ViŒt nam ch£ng hån, do m¶t sÓ Çäng viên cÛ cûa Çäng c¶ng sän cùng ngÜ©i chÜa vào Çäng nào tham gia, Ç‹ cånh tranh lành månh v§i Çäng c¶ng sän trên tÜ th‰ bình Ç£ng tôn tr†ng lÅn nhau, thì cu¶c sÓng chính trÎ nÜ§c ta së sôi n°i sÓng Ç¶ng h£n lên; tØ Çó Çäng c¶ng sän có l¿c lÜ®ng ganh Çua cånh tranh và giám sát, së có th‹ trong såch và cûng cÓ, thoát khÕi cänh xuÓng cÃp, bi‰n chÃt và thoái hoá, mÃt uy tín trÜ§c quÀn chúng nhÜ hiŒn nay.</w:t>
      </w:r>
    </w:p>
    <w:p>
      <w:pPr>
        <w:pStyle w:val="Normal"/>
        <w:spacing w:before="0" w:after="60"/>
        <w:jc w:val="both"/>
        <w:rPr>
          <w:rFonts w:ascii="VPS Times" w:hAnsi="VPS Times" w:cs="VPS Times"/>
        </w:rPr>
      </w:pPr>
      <w:r>
        <w:rPr>
          <w:rFonts w:cs="VPS Times" w:ascii="VPS Times" w:hAnsi="VPS Times"/>
        </w:rPr>
        <w:t>Con ÇÜ©ng dân chû Ça Çäng trong trÆt t¿ luÆt pháp là con ÇÜ©ng sáng sûa, con ÇÜ®ng vinh d¿, con ÇÜ®ng lÆp công, con ÇÜ©ng phøc vø dân t¶c và nhân dân thi‰t th¿c nhÃt cûa Çäng C¶ng sän hiŒn nay, cÛng là con ÇÜ©ng duy nhÃt Ç‹ hoà h®p dân t¶c, thÓng nhÃt vŠ chính trÎ và tình cäm tr†n vËn v§i ÇÒng bào ª häi ngoåi, cÛng là con ÇÜ©ng h¶i nhÆp tr†n vËn v§i th‰ gi§i væn minh. Lë ra phäi mª ra sao låi Çi Çóng låi!</w:t>
      </w:r>
    </w:p>
    <w:p>
      <w:pPr>
        <w:pStyle w:val="Normal"/>
        <w:spacing w:before="0" w:after="60"/>
        <w:jc w:val="both"/>
        <w:rPr>
          <w:rFonts w:ascii="VPS Times" w:hAnsi="VPS Times" w:cs="VPS Times"/>
        </w:rPr>
      </w:pPr>
      <w:r>
        <w:rPr>
          <w:rFonts w:cs="VPS Times" w:ascii="VPS Times" w:hAnsi="VPS Times"/>
        </w:rPr>
        <w:t>NhÆn ÇÎnh cûa ông Tri‰t chÌ Çúng, nŠn dân chû Ça Çäng chÌ là tai hoå ch‰t ngÜ©i ÇÓi v§i nh»ng Çäng viên c¶ng sän vø l®i, hám quyŠn, tham nhÛng, dùng Çäng làm chi‰c thang danh v†ng, Ç‹ cÜ§p nhà, cÜ§p ÇÃt cûa dân, cÜ§p Çoåt công quÏ, phá hoåi uy tín cûa Çäng; chúng tìm m†i cách duy trì ch‰ Ç¶ Ç¶c Çäng cÛ kÏ lÈ loi, chÌ là Ç‹ ti‰p tøc làm giàu phi pháp, thoä mãn lòng tham không Çáy, kéo dài t¶i ác. Ch£ng lë ông Tri‰t t¿ x‰p mình ÇÙng vào hàng ngÛ nh»ng kÈ sâu m†t Ãy.</w:t>
      </w:r>
    </w:p>
    <w:p>
      <w:pPr>
        <w:pStyle w:val="Normal"/>
        <w:spacing w:before="0" w:after="60"/>
        <w:jc w:val="both"/>
        <w:rPr>
          <w:rFonts w:ascii="VPS Times" w:hAnsi="VPS Times" w:cs="VPS Times"/>
        </w:rPr>
      </w:pPr>
      <w:r>
        <w:rPr>
          <w:rFonts w:cs="VPS Times" w:ascii="VPS Times" w:hAnsi="VPS Times"/>
        </w:rPr>
        <w:t>CÛng xin có Çôi l©i chân thành v§i ông NguyÍn TÃn DÛng. Nh»ng l©i tuyên bÓ cûa ông kiên quy‰t chÓng tham nhÛng, coi Çó là công viŒc Üu tiên cÃp bách, th¿c hiŒn cäi cách hành chính thÆt sâu r¶ng, áp døng luÆt pháp nghiêm minh, giäi quy‰t dÙt Çi‹m viŒc khi‰u kiŒn Çông Çäo kéo dài cûa dân, cho Ç‰n nh»ng chÌ thÎ cø th‹ cûa ông vŠ th¿c hiŒn nhanh g†n viŒc ghép m¶t sÓ b¶, không ÇÜ®c thu tiŠn gºi xe khi dân Ç‰n g¥p các cÖ quan nhà nÜ§c, không hút thuÓc lá nÖi làm viŒc trong công sª... là nh»ng ÇiŠu rÃt tÓt. Th‰ nhÜng ông có thÃy ÇÜ®c r¢ng n‰u nhÜ tÜ nhân ÇÜ®c làm báo, công dân ÇÜ®c t¿ do ra báo và vi‰t báo - nhÜ ª hàng træm nÜ§c bình thÜ©ng khác -, thì công viŒc chÓng tham nhÛng, cäi cách hành chính, tôn tr†ng luÆt pháp, th¿c hiŒn væn hoá Ùng xº, k› luÆt xã h¶i cûa ông së có thêm rÃt nhiŠu thuÆn l®i m§i, nhiŠu sÙc h‡ tr® månh më hay không? Sao ông låi ghét bÕ, s® hãi viŒc tÜ nhân làm báo, viŒc công dân ÇÜ®c t¿ do vi‰t báo Ç‰n th‰? ông không bi‰t m¶t nŠn báo chí t¿ do ª Çông Çäo nÜ§c dân chû ÇÜ®c coi là ''ÇŒ tÙ quyŠn'', là quyŠn l¿c thÙ tÜ cûa m¶t xã h¶i væn minh không th‹ thi‰u, nh¢m th¿c hiŒn công b¢ng xã h¶i, trong såch hoá b¶ máy quyŠn l¿c? M¶t m¥t ông hô hào ÇÃt nÜ§c ti‰n lên, m¥t khác ông låi Ç¥t vÆt cän không cho nÜ§c ta nhích lên trên con ÇÜ©ng ti‰n b¶, phát tri‹n? Lë ra phäi mª ra sao låi Çi Çóng låi!</w:t>
      </w:r>
    </w:p>
    <w:p>
      <w:pPr>
        <w:pStyle w:val="Normal"/>
        <w:spacing w:before="0" w:after="60"/>
        <w:jc w:val="both"/>
        <w:rPr>
          <w:rFonts w:ascii="VPS Times" w:hAnsi="VPS Times" w:cs="VPS Times"/>
        </w:rPr>
      </w:pPr>
      <w:r>
        <w:rPr>
          <w:rFonts w:cs="VPS Times" w:ascii="VPS Times" w:hAnsi="VPS Times"/>
        </w:rPr>
        <w:t>Ông DÛng Çang khÄn trÜÖng chuÄn bÎ Çi thæm m¶t sÓ nÜ§c châu Âu, châu MÏ. Xin cÄn thÆn. N‰u nhÜ ông nói v§i công luÆn th‰ gi§i Çúng nhÜ ông tØng nói trong nÜ§c: cÃm tÜ nhân ra báo, thì lÆp tÙc ông së ''ÇÜ®c'' ng¡m nhìn nhÜ m¶t ''hiŒn tÜ®ng'' kÿ lå, m¶t nhân vÆt tØ hành tinh nào, tØ th©i c° l‡ nào, ÇÓi lÆp v§i quyŠn tÜ do và quyŠn sª h»u tÜ nhân mà nhân loåi væn minh Çã ÇÜ®c hÜªng tØ 2 Ç‰n 3 træm næm rÒi.</w:t>
      </w:r>
    </w:p>
    <w:p>
      <w:pPr>
        <w:pStyle w:val="Normal"/>
        <w:spacing w:before="0" w:after="60"/>
        <w:jc w:val="both"/>
        <w:rPr>
          <w:rFonts w:ascii="VPS Times" w:hAnsi="VPS Times" w:cs="VPS Times"/>
        </w:rPr>
      </w:pPr>
      <w:r>
        <w:rPr>
          <w:rFonts w:cs="VPS Times" w:ascii="VPS Times" w:hAnsi="VPS Times"/>
        </w:rPr>
        <w:t>Ông có bi‰t r¢ng Çäng c¶ng sän tØng th¿c hiŒn tÆn diŒt quyŠn sª h»u tÜ nhân, tÎch thu quyŠn t¿ do cá th‹ cûa công dân, Ç‹ rÒi trong 21 næm Ç°i m§i phäi quay låi công nhÆn quyŠn sª h»u tÜ nhân, công nhÆn quyŠn t¿ do kinh doanh, làm cho thÎ trÜ©ng sôi Ç¶ng h£n lên, sao ông vÅn dÎ Ùng v§i quyŠn sª h»u tÜ nhân, t¿ do báo chí m¶t cách kÿ qu¥c Ç‰n vÆy. Th‰ là Ç°i m§i hay quay vŠ lÓi cÛ.</w:t>
      </w:r>
    </w:p>
    <w:p>
      <w:pPr>
        <w:pStyle w:val="Normal"/>
        <w:spacing w:before="0" w:after="60"/>
        <w:jc w:val="both"/>
        <w:rPr>
          <w:rFonts w:ascii="VPS Times" w:hAnsi="VPS Times" w:cs="VPS Times"/>
        </w:rPr>
      </w:pPr>
      <w:r>
        <w:rPr>
          <w:rFonts w:cs="VPS Times" w:ascii="VPS Times" w:hAnsi="VPS Times"/>
        </w:rPr>
        <w:t>Dân chû và t¿ do, theo các vÎ lãnh Çåo Çäng c¶ng sän hiŒn nay, ÇÜ®c thôi, nhÜng phäi ch© 15 næm, hay 20 næm n»a, së có ÇÀy Çû. ñi Çâu mà v¶i. Còn phäi lo cu¶c sÓng vÆt chÃt cûa xã h¶i Çã. Còn phäi nâng cao dân trí vì trình Ç¶ dân ta còn thÃp! Toàn là nguœ biŒn.</w:t>
      </w:r>
    </w:p>
    <w:p>
      <w:pPr>
        <w:pStyle w:val="Normal"/>
        <w:spacing w:before="0" w:after="60"/>
        <w:jc w:val="both"/>
        <w:rPr>
          <w:rFonts w:ascii="VPS Times" w:hAnsi="VPS Times" w:cs="VPS Times"/>
        </w:rPr>
      </w:pPr>
      <w:r>
        <w:rPr>
          <w:rFonts w:cs="VPS Times" w:ascii="VPS Times" w:hAnsi="VPS Times"/>
        </w:rPr>
        <w:t>Dân chû t¿ do Çã ÇÜ®c hàng træm nÜ§c chÙng minh là ÇiŠu kiŒn không th‹ thi‰u Ç‹ có công b¢ng xã h¶i, chÓng tham nhÛng và bÃt công, có phát tri‹n nhanh chóng, v»ng ch¡c và lành månh.</w:t>
      </w:r>
    </w:p>
    <w:p>
      <w:pPr>
        <w:pStyle w:val="Normal"/>
        <w:spacing w:before="0" w:after="60"/>
        <w:jc w:val="both"/>
        <w:rPr>
          <w:rFonts w:ascii="VPS Times" w:hAnsi="VPS Times" w:cs="VPS Times"/>
        </w:rPr>
      </w:pPr>
      <w:r>
        <w:rPr>
          <w:rFonts w:cs="VPS Times" w:ascii="VPS Times" w:hAnsi="VPS Times"/>
        </w:rPr>
        <w:t>Sao låi Çi hù doå r¢ng dân chû Ça Çäng và t¿ do báo chí së dÅn Ç‰n h‡n loån; 138 nÜ§c dân chû thuÀn thøc hay dân chû tØng phÀn (partly free) ÇŠu th¿c hiŒn dân chû Ça Çäng, và các nÜ§c phát tri‹n cao nhÃt, xã h¶i °n ÇÎnh nhÃt, thu nhÆp bình quân ÇÀu ngÜ©i cao nhÃt ÇŠu n¢m trong sÓ các nÜ§c dân chû Ça Çäng, không có m¶t ngoåi lŒ nào.</w:t>
      </w:r>
    </w:p>
    <w:p>
      <w:pPr>
        <w:pStyle w:val="Normal"/>
        <w:spacing w:before="0" w:after="60"/>
        <w:jc w:val="both"/>
        <w:rPr>
          <w:rFonts w:ascii="VPS Times" w:hAnsi="VPS Times" w:cs="VPS Times"/>
        </w:rPr>
      </w:pPr>
      <w:r>
        <w:rPr>
          <w:rFonts w:cs="VPS Times" w:ascii="VPS Times" w:hAnsi="VPS Times"/>
        </w:rPr>
        <w:t>Dân chû Ça Çäng cho toàn xã h¶i ngay tØ bây gi©, càng s§m càng tÓt. Toàn xã h¶i ViŒt nam ta së thÆt s¿ m†c cánh bay xa, së phóng ra ngoài khÖi bi‹n cä. L®i ích cho toàn dân là vô k‹. SÙc và th‰ cûa ViŒt nam së v†t lên nhÜ Phù ñ°ng. Bªi vì qua dân chû và t¿ do th¿c s¿, Çäng c¶ng sän cÀm quyŠn së hoà gÌai v§i toàn xã h¶i trong nÜ§c, khi trä låi cho hÖn 50 triŒu công dân m†i quyŠn tÜ do cùng nhân phÄm cûa h†, së ÇÒng th©i hoà giäi v§i ÇÒng bào häi ngoåi tØng là nån nhân cûa chính sách sai lÀm cûa Çäng, và tØ Çó h¶i nhÆp hoàn toàn v§i th‰ gi§i væn minh, không còn nh»ng trª ngåi, vÃp váp, cæng th£ng vŠ t¿ do tôn giáo, vŠ nhân quyŠn nhÜ hiŒn nay. ChÌ m¶t chû trÜÖng Çúng mà thu l®i vô k‹ cho dân cho nÜ§c, cÀn ÇÜ®c kiên ÇÎnh, Çáng ÇÜ®c Üu tiên kiên ÇÎnh.</w:t>
      </w:r>
    </w:p>
    <w:p>
      <w:pPr>
        <w:pStyle w:val="Normal"/>
        <w:spacing w:before="0" w:after="60"/>
        <w:jc w:val="both"/>
        <w:rPr>
          <w:rFonts w:ascii="VPS Times" w:hAnsi="VPS Times" w:cs="VPS Times"/>
        </w:rPr>
      </w:pPr>
      <w:r>
        <w:rPr>
          <w:rFonts w:cs="VPS Times" w:ascii="VPS Times" w:hAnsi="VPS Times"/>
        </w:rPr>
        <w:t>Dân ta nhÃt ÇÎnh së có t¿ do ÇÀy Çû và dân chû Ça Çäng trong trÆt t¿ và luÆt pháp. Chúng ta có cÖ sª Ç‹ låc quan. Vì lòng dân Çang thÙc tÌnh. Th©i Çåi thông tin thôi thúc s¿ thÙc tÌnh Ãy. Vì dân ta, trí thÙc ta, thanh niên ta có nh»ng y‰u kém, nhÜng vŠ bän chÃt và truyŠn thÓng không thu¶c loåi hèn kém. ThÃy Çúng, thÃy phäi, có l®i l§n cho dân cho nÜ§c thì dÃn thân, không quän khó nh†c hy sinh.</w:t>
      </w:r>
    </w:p>
    <w:p>
      <w:pPr>
        <w:pStyle w:val="Normal"/>
        <w:spacing w:before="0" w:after="60"/>
        <w:jc w:val="both"/>
        <w:rPr>
          <w:rFonts w:ascii="VPS Times" w:hAnsi="VPS Times" w:cs="VPS Times"/>
        </w:rPr>
      </w:pPr>
      <w:r>
        <w:rPr>
          <w:rFonts w:cs="VPS Times" w:ascii="VPS Times" w:hAnsi="VPS Times"/>
        </w:rPr>
        <w:t>M¶t ngÜ©i dân bình thÜ©ng ít h†c thÙc, trình Ç¶ chính trÎ trung bình cÛng có th‹ hi‹u ÇiŠu quá ÇÖn giän là ª Çâu, trên lïnh v¿c nào Ç¶c quyŠn cÛng có håi cho xã h¶i; th©i trÜ§c, Ç¶c quyŠn buôn bán cûa mÆu dÎch quÓc doanh dÅn Ç‰n dân phäi æn gåo hôi, gåo mûn khi không có gåo tÓt, các bà các cô phäi m¥c áo väi tr¡ng quÀn väi Çen, nay thÎ trÜ©ng t¿ do ngÜ©i dân có th‹ ch†n hàng chøc thÙ gåo, hàng træm loåi väi løa khác nhau, vÆy thì sao låi chÌ có Ç¶c nhÃt m¶t Çäng, Ç‹ dân không ÇÜ®c quyŠn l¿a ch†n t¿ do ngÜ©i cÀm quyŠn cûa mình nhÜ công dân cûa 138 nÜ§c khác Çã có dân chû Ça Çäng tØ rÃt lâu! Có gì vô lš hÖn, thÜa ông Tri‰t!</w:t>
      </w:r>
    </w:p>
    <w:p>
      <w:pPr>
        <w:pStyle w:val="Normal"/>
        <w:spacing w:before="0" w:after="60"/>
        <w:jc w:val="both"/>
        <w:rPr>
          <w:rFonts w:ascii="VPS Times" w:hAnsi="VPS Times" w:cs="VPS Times"/>
        </w:rPr>
      </w:pPr>
      <w:r>
        <w:rPr>
          <w:rFonts w:cs="VPS Times" w:ascii="VPS Times" w:hAnsi="VPS Times"/>
        </w:rPr>
        <w:t>Có th‹ có nhiŠu kÎch bän dân chû Ça Çäng, t¿ do hoá ÇÃt nÜ§c mà m†i d¿ ki‰n, phán Çoán, mong mÕi có th‹ hình dung hay tÜªng tÜ®ng ra, tØ ÇÖn giän Ç‰n phÙc tåp, tØ không tÜªng Ç‰n th¿c t‰.</w:t>
      </w:r>
    </w:p>
    <w:p>
      <w:pPr>
        <w:pStyle w:val="Normal"/>
        <w:spacing w:before="0" w:after="60"/>
        <w:jc w:val="both"/>
        <w:rPr>
          <w:rFonts w:ascii="VPS Times" w:hAnsi="VPS Times" w:cs="VPS Times"/>
          <w:lang w:val="fr-FR"/>
        </w:rPr>
      </w:pPr>
      <w:r>
        <w:rPr>
          <w:rFonts w:cs="VPS Times" w:ascii="VPS Times" w:hAnsi="VPS Times"/>
          <w:lang w:val="fr-FR"/>
        </w:rPr>
        <w:t>Xin ÇÜa m¶t thí dø. Tåi m¶t cu¶c h†p B¶ chính trÎ, ông Tri‰t và ông DÛng sau nh»ng Çêm tr¢n tr†c, gác tay lên trán, ÇÜ®c lÜÖng tâm mách bäo, trào lên lòng thÜÖng nÜ§c ta, thÜÖng dân mình, cùng chung š ÇÎnh thuy‰t phøc 12 ÇÒng chí khác trong b¶ chính trÎ: chû Ç¶ng ÇŠ nghÎ quÓc h¶i sºa hi‰n pháp, tØ bÕ ÇiŠu 4, ngay thÆt th¿c hiŒn tØng bÜ§c Ça Çäng trong trÆt t¿ v§i nh»ng ÇiŠu luÆt ngæn ch¥n h‡n loån, th¿c hiŒn bÀu cº t¿ do thÙ thiŒt có tranh cº t¿ do, có quan sát cûa Liên H®p QuÓc và cûa công luÆn quÓc t‰.</w:t>
      </w:r>
    </w:p>
    <w:p>
      <w:pPr>
        <w:pStyle w:val="Normal"/>
        <w:spacing w:before="0" w:after="60"/>
        <w:jc w:val="both"/>
        <w:rPr>
          <w:rFonts w:ascii="VPS Times" w:hAnsi="VPS Times" w:cs="VPS Times"/>
          <w:lang w:val="fr-FR"/>
        </w:rPr>
      </w:pPr>
      <w:r>
        <w:rPr>
          <w:rFonts w:cs="VPS Times" w:ascii="VPS Times" w:hAnsi="VPS Times"/>
          <w:lang w:val="fr-FR"/>
        </w:rPr>
        <w:t>N‰u ÇÜ®c vÆy, chuy‰n sang MÏ cûa ông DÛng së mang tinh chÃt lÎch sº; ông không phäi dØng ª ven bi‹n, xa trung tâm Little Saigon 60 km, mà ngay tåi gi»a trung tâm, Ç‰n th£ng nhà m¶t bà con ngÜ©i ViŒt ta là thuyŠn nhân, nån nhân loåi n¥ng nŠ nhÃt, có chÒng, con ch‰t trong bi‹n cä ch£ng hån...Ông së l¡ng nghe l©i k‹ chân th¿c cûa gia Çình nån nhân và Çáp låi b¢ng nh»ng suy nghï và tình cäm chân th¿c cûa ông. Ví dø nhÜ: ông th¡p hÜÖng tÜªng niŒm nh»ng nån nhân, ông công khai công nhÆn nh»ng viŒc làm ''quá Çáng'', ''không cÀn thi‰t'', ''không nên có'', ''nh»ng sai lÀm Çáng ti‰c trong chû trÜÖng, chính sách khl chi‰n tranh Çã k‰t thúc'', do Çó tåo nên ''s¿ kiŒn thuyŠn nhân bi thäm'', và nay ông ''thay m¥t Çäng cÀm quyŠn xin l‡i chân thành nh»ng nån nhân và gia Çình ''...</w:t>
      </w:r>
    </w:p>
    <w:p>
      <w:pPr>
        <w:pStyle w:val="Normal"/>
        <w:spacing w:before="0" w:after="60"/>
        <w:jc w:val="both"/>
        <w:rPr>
          <w:rFonts w:ascii="VPS Times" w:hAnsi="VPS Times" w:cs="VPS Times"/>
          <w:lang w:val="fr-FR"/>
        </w:rPr>
      </w:pPr>
      <w:r>
        <w:rPr>
          <w:rFonts w:cs="VPS Times" w:ascii="VPS Times" w:hAnsi="VPS Times"/>
          <w:lang w:val="fr-FR"/>
        </w:rPr>
        <w:t>ñÖn giän vÆy, hÃp dÅn vÆy mà sao các ông låi e s®. ChÌ vì quá ích k›, coi rÈ quyŠn l®i nhân dân và dân t¶c. Không nhÆn ra ÇiŠu Ãy, chuy‰n MÏ du cûa ông DÛng Çã thÃt båi trÜ§c khi lên ÇÜ©ng trong š ÇÎnh tranh thû ngÜ©i ViŒt häi ngoåi. ChuyŒn bÕ vi-da chÌ là chuyŒn v¥t!</w:t>
      </w:r>
    </w:p>
    <w:p>
      <w:pPr>
        <w:pStyle w:val="Normal"/>
        <w:spacing w:before="0" w:after="60"/>
        <w:jc w:val="both"/>
        <w:rPr>
          <w:rFonts w:ascii="VPS Times" w:hAnsi="VPS Times" w:cs="VPS Times"/>
          <w:lang w:val="fr-FR"/>
        </w:rPr>
      </w:pPr>
      <w:r>
        <w:rPr>
          <w:rFonts w:cs="VPS Times" w:ascii="VPS Times" w:hAnsi="VPS Times"/>
          <w:lang w:val="fr-FR"/>
        </w:rPr>
        <w:t>ChuyŒn trên Çây thÆt là t¿ nhiên, ÇÖn giän, có nhøc nhã gì Çâu mà sao khó khæn, xa v©i Ç‰n th‰! Sao Giáo Hoàng có th‹ công khai nhÆn l‡i chân thành, sâu s¡c là tØng Ç‹ m¥c cho Hitler tàn sát dân Do thái; sao vua NhÆt và thû tÜ§ng NhÆt bi‰t công khai nhÆn sai lÀm và tÕ l©i xin l‡i nhân dân Trung quÓc, TriŠu tiên, ñông Nam Á vŠ nh»ng hành Ç¶ng tàn sát b¡n phá cûa quân phát xít NhÆt. Sao næm 1990 t°ng thÓng Nga Gorbachôp bi‰t xòng ph£ng gºi cho chính phû Balan hÒ sÖ tuyŒt mÆt vŠ vø tàn sát 15 ngàn sÏ quan Balan trong khu rØng Katin næm 1939 và chính thÙc xin l‡i nhân dân Balan vŠ t¶i ác kinh khûng này cûa Staline.</w:t>
      </w:r>
    </w:p>
    <w:p>
      <w:pPr>
        <w:pStyle w:val="Normal"/>
        <w:spacing w:before="0" w:after="60"/>
        <w:jc w:val="both"/>
        <w:rPr>
          <w:rFonts w:ascii="VPS Times" w:hAnsi="VPS Times" w:cs="VPS Times"/>
          <w:lang w:val="fr-FR"/>
        </w:rPr>
      </w:pPr>
      <w:r>
        <w:rPr>
          <w:rFonts w:cs="VPS Times" w:ascii="VPS Times" w:hAnsi="VPS Times"/>
          <w:lang w:val="fr-FR"/>
        </w:rPr>
        <w:t>Sao lãnh Çåo c¶ng sän ª Hànôi hoà giäi tØ lâu v§i kÈ thù cÛ NhÆt, Pháp, MÏ mà cho Ç‰n nay vÅn chÜa thÆt tâm hoà giäi v§i ÇÒng bào ta ª häi ngoåi, và cä v§i nhân dân trong nÜ§c vÅn còn mÃt t¿ do? Hoà giäi ki‹u NghÎ quy‰t 36 chÌ là ''hoà giäi giä'' ki‹u trÎch thÜ®ng, ki‹u chiêu hÒi, chÌ tranh thû ÇÜ®c m¶t t› lŒ nhÕ nhoi chÜa Ç‰n 5% ÇÒng bào häi ngoåi mà tiêu bi‹u là nhân vÆt NguyÍn Cao Kÿ n°i ti‰ng vŠ kém nhân phÄm và không có tÜ cách chính trÎ nào.</w:t>
      </w:r>
    </w:p>
    <w:p>
      <w:pPr>
        <w:pStyle w:val="Normal"/>
        <w:spacing w:before="0" w:after="60"/>
        <w:jc w:val="both"/>
        <w:rPr>
          <w:rFonts w:ascii="VPS Times" w:hAnsi="VPS Times" w:cs="VPS Times"/>
          <w:lang w:val="fr-FR"/>
        </w:rPr>
      </w:pPr>
      <w:r>
        <w:rPr>
          <w:rFonts w:cs="VPS Times" w:ascii="VPS Times" w:hAnsi="VPS Times"/>
          <w:lang w:val="fr-FR"/>
        </w:rPr>
        <w:t>Hoà giäi thÆt lòng phäi d¿a trên tình cäm dân t¶c, lòng nhân ái truyŠn thÓng, coi ngÜ©i ViŒt anh em tØng b¡n gi‰t nhau là do hoàn cänh lÎch sº, 2 bên ÇŠu có lòng yêu nÜ§c, chi‰n tranh Çã chÃm dÙt hÖn 30 næm, nay là anh em ru¶t thÎt bình Ç£ng vŠ nhân cách. N‰u Çäng c¶ng sän có cách nhìn nhÜ vÆy thì së có hoà h®p sâu s¡c, có th‹ tranh thû Ç‰n 90% bà con ta ª häi ngoåi. Bà con Çông Çäo së náo nÙc trª vŠ mang tiŠn cûa, kinh nghiŒm, chÃt xám Ç‹ xây d¿ng ÇÃt nÜ§c, không khó khæn gì t› lŒ phát tri‹n m‡i næm Çåt 2 con sÓ, ÇiŠu kiŒn duy nhÃt Ç‹ rút ng¡n khoäng cách v§i các nÜ§c láng giŠng. N‰u không, nÜ§c ta së cam chÎu cänh låc hÆu triŠn miên, chuyŒn bay cao và ra khÖi chÌ là hoàn toàn không tÜªng.</w:t>
      </w:r>
    </w:p>
    <w:p>
      <w:pPr>
        <w:pStyle w:val="Normal"/>
        <w:spacing w:before="0" w:after="60"/>
        <w:jc w:val="both"/>
        <w:rPr>
          <w:rFonts w:ascii="VPS Times" w:hAnsi="VPS Times" w:cs="VPS Times"/>
          <w:lang w:val="fr-FR"/>
        </w:rPr>
      </w:pPr>
      <w:r>
        <w:rPr>
          <w:rFonts w:cs="VPS Times" w:ascii="VPS Times" w:hAnsi="VPS Times"/>
          <w:lang w:val="fr-FR"/>
        </w:rPr>
        <w:t>Bao gi© cho lãnh Çåo, cho b¶ chính trÎ, cho ông Tri‰t và ông DÛng nhÆn ra nh»ng ÇiŠu phäi trái, hÖn thiŒt trên Çây, Çang ª trong tÀm tay cûa quš vÎ. VÃn ÇŠ n¢m trong phÄm chÃt chính trÎ và trí tuŒ cûa b¶ chính trÎ hiŒn nay, thi‰u tÜ duy Ç¶t phá, thi‰u viÍn ki‰n chi‰n lÜ®c.</w:t>
      </w:r>
    </w:p>
    <w:p>
      <w:pPr>
        <w:pStyle w:val="Normal"/>
        <w:spacing w:before="0" w:after="60"/>
        <w:jc w:val="both"/>
        <w:rPr>
          <w:rFonts w:ascii="VPS Times" w:hAnsi="VPS Times" w:cs="VPS Times"/>
          <w:lang w:val="fr-FR"/>
        </w:rPr>
      </w:pPr>
      <w:r>
        <w:rPr>
          <w:rFonts w:cs="VPS Times" w:ascii="VPS Times" w:hAnsi="VPS Times"/>
          <w:lang w:val="fr-FR"/>
        </w:rPr>
        <w:t>Tåi sao trong trung ÜÖng và b¶ chính trÎ không tuy‹n ch†n ÇÜ®c nh»ng con ngÜ©i có tÀm nhìn, có viÍn ki‰n, có lÜÖng tâm trong sáng, có th‹ coi là chÃt ''bÖ '' hi‰m quš cûa Çäng c¶ng sän, nhÜ là các ông TrÀn ñ¶, Hoàng H»u Nhân, NguyÍn TrÃn, TrÀn Xuân Bách (Çã mÃt, Ç‹ låi lòng quš m‰n sâu ÇÆm trong lòng dân) và nh»ng ông ñ¥ng QuÓc Bäo (tØng yêu cÀu ngÜ©i lãnh Çåo phäi có nhãn quan chi‰n lÜ®c, bi‰t Ç¶t phá mª ÇÜ©ng, có tÜ duy th©i Çåi), TrÀn Quang CÖ (tØng ki‰n nghÎ m¶t chính sách ngoåi giao s¡c säo, nhìn rõ tâm ÇÎa 2 m¥t cûa nÜ§c l§n phÜÖng B¡c, g¡n bó v§i các nÜ§c dân chû và c¶ng ÇÒng quÓc t‰; treo Ãn tØ quan, trä låi chÙc vÎ u› viên trung ÜÖng Çäng và b¶ trÜªng ngoåi giao), Cao HÒng Lãnh (Çäng viên lão thành gÀn træm tu°i vÅn lên ti‰ng lên án nh»ng phiên toà tiŠn ch‰ phi pháp k‰t t¶i nh»ng thanh niên yêu nÜ§c dÛng cäm NguyÍn VÛ Bình, Phåm HÒng SÖn), trung tÜ§ng HÒng SÖn (Phåm Thành Chính), trung tÜ§ng NguyÍn Tr†ng Vïnh và trung tá ñ¥ng Væn ViŒt (yêu cÀu th¿c hiŒn dân chû trong Çäng và trong xã h¶i, chÃm dÙt n‰p Ç¶c Çoán cûa b¶ chính trÎ, Çåi h¶i Çäng không có thäo luÆn dân chû, không ti‰p thu góp š cûa xã h¶i), các tÜ§ng Lê T¿ ñÒng, NguyÍn Nam Khánh, Hoàng Minh Thäo, NguyÍn Thanh Çòi ÇÜa vø T°ng cøc 2 ra ánh sáng theo Çúng luÆt pháp, ÇiŠu lŒnh quân Ç¶i và ÇiŠu lŒ cûa Çäng, không th‹ ém nhËm m¶t cách m© ám. Không sao k‹ h‰t nh»ng Çäng viên trong dÎp ñåi h¶i X yêu cÀu Çäng s§m chû Ç¶ng th¿c hiŒn Ça Çäng trong trÆt t¿, ÇÒng tình sâu s¡c v§i nhà trí thÙc ngoài Çäng Phan ñình DiŒu và giáo sÜ TrÀn Væn Hà. Hay gÀn Çây có nh»ng suy nghï có chiŠu sâu vŠ chÓng tham nhÛng, vŠ cäi cách hành chính, giáo døc cûa TÜÖng Lai, NguyÍn Trung, Lê ñæng Doanh, Hoàng Tuœ, Nguyên Ng†c... có giá trÎ g®i š nghiêm chÌnh, rÒi cÛng bÎ trôi qua, chìm nghÌm, vì b¶ chính trÎ, trung ÜÖng, quÓc h¶i có ai Ç‹ š Ç‰n! Nhân tài không thi‰u, trí tuŒ không thi‰u, sáng ki‰n không thi‰u, nhÜng lãnh Çåo cao nhÃt Çã y‰u kém låi t¿ mãn, ù lÿ, trì trŒ. ñÀu máy ÇuÓi thì cä Çoàn tàu ì åch.</w:t>
      </w:r>
    </w:p>
    <w:p>
      <w:pPr>
        <w:pStyle w:val="Normal"/>
        <w:spacing w:before="0" w:after="60"/>
        <w:jc w:val="both"/>
        <w:rPr>
          <w:rFonts w:ascii="VPS Times" w:hAnsi="VPS Times" w:cs="VPS Times"/>
          <w:lang w:val="fr-FR"/>
        </w:rPr>
      </w:pPr>
      <w:r>
        <w:rPr>
          <w:rFonts w:cs="VPS Times" w:ascii="VPS Times" w:hAnsi="VPS Times"/>
          <w:lang w:val="fr-FR"/>
        </w:rPr>
        <w:t>Lë ra ban chÃp hành trung ÜÖng Çäng phäi là tØ tìm ki‰m và kén ch†n rÃt công phu nh»ng nhân tài tiêu bi‹u, Ç‹ rÒi b¶ chính trÎ låi ÇÜ®c ch¡t l†c tØ 160 u› viên trung ÜÖng Ãy. Sau Çó t°ng bí thÜ ÇÜ®c tuy‹n ch†n cuÓi cùng, là ngÜ©i sÓ 1 xuÃt s¡c nhÃt cûa hÖn 2 triŒu rÜªi Çäng viên.</w:t>
      </w:r>
    </w:p>
    <w:p>
      <w:pPr>
        <w:pStyle w:val="Normal"/>
        <w:spacing w:before="0" w:after="60"/>
        <w:jc w:val="both"/>
        <w:rPr>
          <w:rFonts w:ascii="VPS Times" w:hAnsi="VPS Times" w:cs="VPS Times"/>
          <w:lang w:val="fr-FR"/>
        </w:rPr>
      </w:pPr>
      <w:r>
        <w:rPr>
          <w:rFonts w:cs="VPS Times" w:ascii="VPS Times" w:hAnsi="VPS Times"/>
          <w:lang w:val="fr-FR"/>
        </w:rPr>
        <w:t>Th‰ nhÜng thÆt ra ª ngài t°ng bí thÜ hiŒn nay, có ai nhÆn ra là ngÜ©i tài giÕi nhÃt, là nhân vÆt sÓ 1 cûa ch‰ Ç¶? Còn xa, xa l¡m.</w:t>
      </w:r>
    </w:p>
    <w:p>
      <w:pPr>
        <w:pStyle w:val="Normal"/>
        <w:spacing w:before="0" w:after="60"/>
        <w:jc w:val="both"/>
        <w:rPr>
          <w:rFonts w:ascii="VPS Times" w:hAnsi="VPS Times" w:cs="VPS Times"/>
          <w:lang w:val="fr-FR"/>
        </w:rPr>
      </w:pPr>
      <w:r>
        <w:rPr>
          <w:rFonts w:cs="VPS Times" w:ascii="VPS Times" w:hAnsi="VPS Times"/>
          <w:lang w:val="fr-FR"/>
        </w:rPr>
        <w:t>Xin ch§ ai cho là kÈ vi‰t bài này phåm thÜ®ng, æn nói hÒ ÇÒ, hay vì bÃt mãn cá nhân mà nói sai, vu cáo. Không, Çây là trách nhiŒm v§i ÇÃt nÜ§c, là th¿c hiŒn công khai minh båch. Tôi tin ch¡c r¢ng chÌ có s¿ thÆt m§i cÙu r‡i ÇÜ§c ÇÃt nÜ§c bÃt hånh này. ñØng giÃu nhau n»a.</w:t>
      </w:r>
    </w:p>
    <w:p>
      <w:pPr>
        <w:pStyle w:val="Normal"/>
        <w:spacing w:before="0" w:after="60"/>
        <w:jc w:val="both"/>
        <w:rPr>
          <w:rFonts w:ascii="VPS Times" w:hAnsi="VPS Times" w:cs="VPS Times"/>
          <w:lang w:val="fr-FR"/>
        </w:rPr>
      </w:pPr>
      <w:r>
        <w:rPr>
          <w:rFonts w:cs="VPS Times" w:ascii="VPS Times" w:hAnsi="VPS Times"/>
          <w:lang w:val="fr-FR"/>
        </w:rPr>
        <w:t>Dân ta không thi‰u ngÜ©i tài. Trong Çäng c¶ng sän tôi bi‰t cÛng không hi‰m l¡m Çâu. Túi khôn dân t¶c là vàng ròng ÇÃy. NhÜng Bêcêtê tÀm thÃp Çã dåi d¶t và t¿ mãn th¡t ch¥t miŒng túi. Cä vÃn ÇŠ là ª Çó.</w:t>
      </w:r>
    </w:p>
    <w:p>
      <w:pPr>
        <w:pStyle w:val="Normal"/>
        <w:spacing w:before="0" w:after="60"/>
        <w:jc w:val="both"/>
        <w:rPr>
          <w:rFonts w:ascii="VPS Times" w:hAnsi="VPS Times" w:cs="VPS Times"/>
          <w:lang w:val="fr-FR"/>
        </w:rPr>
      </w:pPr>
      <w:r>
        <w:rPr>
          <w:rFonts w:cs="VPS Times" w:ascii="VPS Times" w:hAnsi="VPS Times"/>
          <w:lang w:val="fr-FR"/>
        </w:rPr>
        <w:t>NhiŠu thÜ, email tØ trong nÜ§c, m¶t sÓ cán b¶ ngoåi giao, nhà væn, giáo sÜ kinh t‰, giáo sÜ sº h†c, sinh viên du h†c.. tØ trong nÜ§c tôi g¥p ÇÜ®c và hàn huyên gÀn Çây, cho bi‰t s¿ thÆt là h† không hŠ thÃy ông T°ng bí thÜ hiŒn nay có m¶t phÄm chÃt gì n°i tr¶i. ''Bình xoàng bÆc trung thôi!" M¶t vÎ giáo sÜ ngành nhân væn tØng nghe 4 lÀn ông t°ng Nông nói chuyŒn, l¡c ÇÀu: ''không có m¶t š gì m§i, riêng cûa ông ta!'', ''khá næng tÜ duy là con sÓ dÜ§i trung bình, nét sáng tåo là con sÓ không, quotient (chÌ sÓ) vŠ thông minh là ''3/10'', vŠ hi‹u bi‰t chung là trình Ç¶ trung h†c; trình Ç¶ lãnh Çåo là cûa m¶t tÌnh u› viên loåi trung bình''; ''Hình nhÜ ông ta chÌ có niŠm lo chính là sao cho cÆu con trai cûa mình không có thành tích gì n°i vÅn vào ÇÜ®c trung ÜÖng, và nay là vào ÇÜ®c quÓc h¶i''. ThÆt t¶i nghiŒp cho ông ta, cho cái Çäng này và Çáng h° thËn cho cä dân t¶c! Hình nhÜ hàng vån phø n» bÎ Çem bán, hàng chøc vån dân bÎ cÜ§p ÇÃt, ngân sách bÎ moi móc và phí phåm Ç‰n 20%, Çài k› niŒm vØa d¿ng Çã v«...là chuyŒn cûa ai khác, ông t°ng chÌ Çi phát huân chÜÖng, Ç†c diÍn væn hi‰u h›, h‰t! ñÜ®c tåi vÎ t°ng bí thÜ thêm vài næm là thoä mãn sung sÜ§ng quá rÒi! (tôi không thành ki‰n, ghét bÕ gì ông Månh, nhÜng dÜ luÆn trí thÙc ta là nhÜ th‰, s¿ thÆt xin Ç‹ ngÕ).</w:t>
      </w:r>
    </w:p>
    <w:p>
      <w:pPr>
        <w:pStyle w:val="Normal"/>
        <w:spacing w:before="0" w:after="60"/>
        <w:jc w:val="both"/>
        <w:rPr>
          <w:rFonts w:ascii="VPS Times" w:hAnsi="VPS Times" w:cs="VPS Times"/>
          <w:lang w:val="fr-FR"/>
        </w:rPr>
      </w:pPr>
      <w:r>
        <w:rPr>
          <w:rFonts w:cs="VPS Times" w:ascii="VPS Times" w:hAnsi="VPS Times"/>
          <w:lang w:val="fr-FR"/>
        </w:rPr>
        <w:t>VÆy là Çäng thì khinh dân cho là ''dân trí thÃp'', còn Çông Çäo Çäng viên låi cho r¢ng ''Çäng trí'' thÃp, dÅn Ç‰n có m¶t b¶ chinh trÎ không xÙng tÀm, có ngÜ©i dùng ch» ''lùn toàn diŒn'' dÅn Ç‰n có m¶t t°ng bí thÜ loåi kém phÄm chÃt. M¶t cán b¶ ngoåi giao cÃp cao k‹ låi: cä 14 Cø trong bêcêtê th©i h¶i nhÆp ÇŠu mù ngoåi ng», phäi d¿a vào m¶t Ç¶i quân phiên dÎch, không ai cÀm t© báo Washington Post hay Le Monde, chÜa nói Ç‰n tåp chí Foreign Affairs. Nay m§i có mÃy phó thû tÜ§ng nói và nghe tÓt ti‰ng Anh, ti‰ng Pháp, nhÜng vÅn là kÈ thØa hành.</w:t>
      </w:r>
    </w:p>
    <w:p>
      <w:pPr>
        <w:pStyle w:val="Normal"/>
        <w:spacing w:before="0" w:after="60"/>
        <w:jc w:val="both"/>
        <w:rPr>
          <w:rFonts w:ascii="VPS Times" w:hAnsi="VPS Times" w:cs="VPS Times"/>
        </w:rPr>
      </w:pPr>
      <w:r>
        <w:rPr>
          <w:rFonts w:cs="VPS Times" w:ascii="VPS Times" w:hAnsi="VPS Times"/>
          <w:lang w:val="fr-FR"/>
        </w:rPr>
        <w:t>Trên Çây là vài tình hình và suy nghï có th‹ là lÄm cÄm cûa tôi sau khi nghe ông Tri‰t và ông DÛng dõng dåc tuyên bÓ kiên ÇÎnh lÆp trÜ©ng trên 2 vÃn ÇŠ tr†ng Çåi là ''ÇiŠu 4 hi‰n pháp'' và ''cÃm báo chi tÜ nhân''. Lë ra Çó là 2 s®i xích n¥ng nŠ nhÃt cÀn tìm cách g« bÕ cho dân thì 2 ông låi quy‰t duy trì Ç‰n cùng. Nó tai håi vô k‹ cho dân, cho nÜ§c, kìm hãm tÓc Ç¶ phát tri‹n, ngáng trª viŒc th¿c hiŒn luÆt pháp, cäi cách hành chính và chÓng tham nhÛng, Çi ngÜ®c låi nh»ng møc tiêu xây d¿ng xã h¶i công b¢ng, dân chû, bình Ç£ng và væn minh do chính Çåi h¶i X cûa Çäng c¶ng sän ÇŠ ra. S¿ thÆt hi‹n nhiên là t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Bùi Tín</w:t>
      </w:r>
    </w:p>
    <w:p>
      <w:pPr>
        <w:pStyle w:val="Normal"/>
        <w:spacing w:before="0" w:after="60"/>
        <w:jc w:val="both"/>
        <w:rPr>
          <w:rFonts w:ascii="VPS Times" w:hAnsi="VPS Times" w:cs="VPS Times"/>
        </w:rPr>
      </w:pPr>
      <w:r>
        <w:rPr>
          <w:rFonts w:cs="VPS Times" w:ascii="VPS Times" w:hAnsi="VPS Times"/>
        </w:rPr>
        <w:t xml:space="preserve">Paris 9-9-2007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rFonts w:ascii="VPS Times" w:hAnsi="VPS Times" w:cs="VPS Times"/>
          <w:i/>
          <w:i/>
        </w:rPr>
      </w:pPr>
      <w:bookmarkStart w:id="10" w:name="tt4"/>
      <w:bookmarkEnd w:id="10"/>
      <w:r>
        <w:rPr>
          <w:rFonts w:cs="VPS Times" w:ascii="VPS Times" w:hAnsi="VPS Times"/>
          <w:i/>
        </w:rPr>
        <w:t>4- DiÍn ñàn QuÓc N¶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ñåo ñÙc và Chuyên Chính</w:t>
      </w:r>
    </w:p>
    <w:p>
      <w:pPr>
        <w:pStyle w:val="Normal"/>
        <w:spacing w:before="0" w:after="60"/>
        <w:jc w:val="both"/>
        <w:rPr>
          <w:rFonts w:ascii="VPS Times" w:hAnsi="VPS Times" w:cs="VPS Times"/>
        </w:rPr>
      </w:pPr>
      <w:r>
        <w:rPr>
          <w:rFonts w:cs="VPS Times" w:ascii="VPS Times" w:hAnsi="VPS Times"/>
        </w:rPr>
        <w:t>(</w:t>
      </w:r>
      <w:r>
        <w:rPr>
          <w:rFonts w:cs="VPS Times" w:ascii="VPS Times" w:hAnsi="VPS Times"/>
          <w:i/>
          <w:iCs/>
        </w:rPr>
        <w:t>Phê phán cu¶c vÆn Ç¶ng h†c tÆp và làm theo tÃm gÜÖng Çåo ÇÙc HÒ Chí Minh</w:t>
      </w:r>
      <w:r>
        <w:rPr>
          <w:rFonts w:cs="VPS Times" w:ascii="VPS Times" w:hAnsi="VPS Times"/>
        </w:rPr>
        <w:t>)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VÛ Häi ñæng (ñäng DCND)</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VÎ hoàng Ç‰ Napoleong Bonapac tØng nói: "Có hai phÜÖng tiŒn Ç‹ làm Nhân tâm xao Ç¶ng, Çó là mÓi l®i và s¿ s® hãi". HÒ Chí Minh låi ÇÜa ra m¶t quan Çi‹m trái ngÜ®c: "Phäi kiên quy‰t quét såch chû nghïa cá nhân, nâng cao Çåo ÇÙc cách mång." Hai nhà lãnh Çåo này Çã có nh»ng quan Çi‹m trái ngÜ®c nhau, viŒc ai Çúng ai sai chÜa th‹ v¶i vàng k‰t luÆn, chÌ bi‰t r¢ng không ai bác bÕ quan Çi‹m trên cûa Napoleong Bonapac vŠ "Nhân tâm". </w:t>
      </w:r>
    </w:p>
    <w:p>
      <w:pPr>
        <w:pStyle w:val="Normal"/>
        <w:spacing w:before="0" w:after="60"/>
        <w:jc w:val="both"/>
        <w:rPr>
          <w:rFonts w:ascii="VPS Times" w:hAnsi="VPS Times" w:cs="VPS Times"/>
        </w:rPr>
      </w:pPr>
      <w:r>
        <w:rPr>
          <w:rFonts w:cs="VPS Times" w:ascii="VPS Times" w:hAnsi="VPS Times"/>
        </w:rPr>
        <w:t xml:space="preserve">MÓi l®i và s¿ s® hãi không chÌ là phÜÖng tiŒn Ç‹ làm Nhân tâm xao Ç¶ng, Çó còn là nguÒn Ç¶ng l¿c tinh thÀn cûa m†i công viŒc xã h¶i, thi‰u nó m†i công viŒc së bÎ Çình trŒ. Không ai có th‹ ÇÙng ngoài s¿ "kích thích" cûa mÓi l®i và s¿ s® hãi, k‹ cä nh»ng ngÜ©i ÇÜ®c coi là có Çåo ÇÙc nhÜ HÒ Chí Minh. Nh»ng vÃn ÇŠ sau Çây là s¿ thÆt: Khi ngÜ©i ta suy tôn HÒ Chí Minh là lãnh tø, nghïa là ông Çåt ÇÜ®c tham v†ng quyŠn l¿c, khi ngÜ©i ta tôn vinh HÒ Chí Minh là ngÜ©i vï Çåi, nghïa là ông Çåt ÇÜ®c danh v†ng, và khi ngÜ©i ta h‰t l©i ca ng®i Çåo ÇÙc và lÓi sÓng giän dÎ cûa HÒ Chí Minh, ÇÒng nghïa v§i viŒc ông Çã thành công trong nghŒ thuÆt lÃy lòng ngÜ©i, tÃt cä ÇŠu là mÓi l®i. NguÒn Ç¶ng l¿c nào khi‰n ông có Çû š chí vÜ®t qua m†i khó khæn gian kh°, trÜ§c tiên Çó là mÓi l®i cûa bän thân, ông Çã tØng vi‰t: "MuÓn lên s¿ nghiŒp l§n. Tinh thÀn càng phäi cao." MÓi l®i vŠ tinh thÀn Çó chính là "Chû nghïa cá nhân", nó là Ç¶ng l¿c thúc ÇÄy š chí phÃn ÇÃu cûa con ngÜ©i, n‰u phû nhÆn viŒc này là phû nhÆn các quy luÆt t¿ nhiên, là t¿ huyÍn ho¥c chính mình. VÆy mà HÒ Chí Minh låi t¿ mâu thuÅn v§i chính mình khi yêu cÀu "Phäi quét såch chû nghïa cá nhân", Çây là quan niŒm không tÜªng vŠ xã h¶i, là nguÒn gÓc cûa m†i sai lÀm. </w:t>
      </w:r>
    </w:p>
    <w:p>
      <w:pPr>
        <w:pStyle w:val="Normal"/>
        <w:spacing w:before="0" w:after="60"/>
        <w:jc w:val="both"/>
        <w:rPr>
          <w:rFonts w:ascii="VPS Times" w:hAnsi="VPS Times" w:cs="VPS Times"/>
        </w:rPr>
      </w:pPr>
      <w:r>
        <w:rPr>
          <w:rFonts w:cs="VPS Times" w:ascii="VPS Times" w:hAnsi="VPS Times"/>
        </w:rPr>
        <w:t xml:space="preserve">HÒ Chí Minh luôn kh£ng ÇÎnh: "M‡i cán b¶, Çäng viên phäi Ç¥t l®i ích cûa cách mång, cûa ñäng, cûa nhân dân lên trên h‰t. Phäi kiên quy‰t quét såch chû nghïa cá nhân, nâng cao Çåo ÇÙc cách mång." Theo tÜ tÜªng HÒ Chí Minh, chû nghïa cá nhân là trái v§i Çåo ÇÙc cách mång, ÇÃy là m¶t kÈ ÇÎch nguy hi‹m cûa CNXH. VÆy là ông hoàn toàn phû nhÆn vai trò cûa "kích thích" l®i ích cá nhân trong s¿ phát tri‹n cûa xã h¶i, ông không th‹ hi‹u ÇÜ®c Çó là nguÒn Ç¶ng l¿c tinh thÀn Ç‹ chû nghïa TÜ bän tåo ra nh»ng bÜ§c ti‰n vï Çåi trong lÎch sº nhân loåi. Bän thân HÒ Chí Minh ÇÜ®c hÜªng nh»ng vinh quang t¶t cùng cûa danh và l®i, vÆy mà ông låi muÓn m†i ngÜ©i phäi hi sinh tÃt cä, phäi tØ bÕ m†i tham v†ng cá nhân, phäi không s® ch‰t, s® Çau Ç§n, phäi hi‰n dâng và cÓng hi‰n không ÇiŠu kiŒn, tóm låi là trª thành nô lŒ cûa xã h¶i sau khi Çã tØ bÕ chû nghïa cá nhân. NgÜ©i ta g¡n lên tên tu°i các lãnh tø C¶ng sän vòng hào quang chói l†i nh¢m tôn vinh s¿ vï Çåi, nhÜng mÃy ai hi‹u r¢ng vinh quang Çó là s¿ hi sinh cûa bi‰t bao con ngÜ©i cùng kh°, mà h† là nån nhân cûa chi‰n dÎch tuyên truyŠn, kích Ç¶ng tinh thÀn ÇÜ®c ngøy trang khéo léo dÜ§i lá c© C¶ng sän, máu h† tô hÒng cho chi‰n công cûa các vÎ lãnh tø. LÜÖng tâm loài ngÜ©i Çã kÎch liŒt lên án t¶i ác và thû Çoån lØa dÓi cûa nh»ng nhà Ç¶c tài C¶ng sän, h† là nh»ng v‰t nhÖ trong lÎch sº nhân loåi khi Çã dùng QuyŠn uy Ç‹ chà Çåp lên l®i ích cûa quÀn chúng. </w:t>
      </w:r>
    </w:p>
    <w:p>
      <w:pPr>
        <w:pStyle w:val="Normal"/>
        <w:spacing w:before="0" w:after="60"/>
        <w:jc w:val="both"/>
        <w:rPr>
          <w:rFonts w:ascii="VPS Times" w:hAnsi="VPS Times" w:cs="VPS Times"/>
        </w:rPr>
      </w:pPr>
      <w:r>
        <w:rPr>
          <w:rFonts w:cs="VPS Times" w:ascii="VPS Times" w:hAnsi="VPS Times"/>
        </w:rPr>
        <w:t>HÒ Chí Minh là m¶t nhà tiên tri khi ông nhìn thÃy trÜ§c tÜÖng lai cûa ñäng, ông vi‰t: "M‡i ñäng và m‡i con ngÜ©i, ngày hôm qua là vï Çåi, có sÙc hÃp dÅn l§n, thì ngày hôm nay Çã Çánh mÃt s¿ yêu m‰n và ca ng®i cûa m†i ngÜ©i. Lòng då h† không còn trong sáng n»a, h† ngåi khó khæn gian kh°, sa vào tham ô hû hoá, lãng phí xa hoa. H† tham danh trøc l®i, thích ÇÎa vÎ quyŠn hành. H† t¿ cao t¿ Çåi, coi thÜ©ng tÆp th‹, xem khinh quÀn chúng, Ç¶c Çoán, chuyên quyŠn. H† xa r©i quÀn chúng, xa th¿c th¿c tiÍn, m¡c bŒnh quan liêu, mŒnh lŒnh." Nh»ng l©i tiên Çoán trên Çã thành hiŒn th¿c, hoàn toàn Çúng v§i th¿c t‰ các "ông quan cách mång" ngày nay, nhÜng không phäi h† thoái hóa bi‰n chÃt mà là th‹ ch‰ chính trÎ Çã tåo nên h†, tÜ tÜªng HÒ Chí Minh Çã "giáo døc" nên h†, và h† chính là nh»ng kÈ cÖ h¶i Ç¶i lÓt C¶ng sän.</w:t>
      </w:r>
    </w:p>
    <w:p>
      <w:pPr>
        <w:pStyle w:val="Normal"/>
        <w:spacing w:before="0" w:after="60"/>
        <w:jc w:val="both"/>
        <w:rPr>
          <w:rFonts w:ascii="VPS Times" w:hAnsi="VPS Times" w:cs="VPS Times"/>
        </w:rPr>
      </w:pPr>
      <w:r>
        <w:rPr>
          <w:rFonts w:cs="VPS Times" w:ascii="VPS Times" w:hAnsi="VPS Times"/>
        </w:rPr>
        <w:t>Trao cho m¶t ngÜ©i quyŠn lãnh Çåo là cho h† l®i ích cá nhân, th¿c t‰ chÙng minh ngÜ©i có chÙc có quyŠn thì së có nhiŠu l®i ích cá nhân nhÃt, ÇÒng nghïa v§i viŒc h† phäi bäo vŒ l®i ích cûa mình. N‰u phû nhÆn vai trò cûa viŒc "kích thích" l®i ích cá nhân, thì së không th‹ hi‹u và lš giäi ÇÜ®c các quy luÆt phát tri‹n xã h¶i. HÒ Chí Minh là m¶t nhà cách mång thì Çúng, nhÜng ông không phäi là m¶t h†c trò trung thành cûa Mác, thÆm chí là m¶t h†c trò tÒi. Ông tÀm thÜ©ng hóa chû nghïa Mác, bi‰n h†c thuy‰t khoa h†c quÓc t‰ cûa Mác thành m¶t thÙ chû nghïa nhân Çåo không tÜªng, tính chÃt không tÜªng càng ngày càng th‹ hiŒn rõ, b¶c l¶ nhiŠu sai lÀm nghiêm tr†ng. Nh© Çó mà nh»ng kÈ cÖ h¶i Çã chen chân vào ñäng, bi‰n ñäng C¶ng sän thành m¶t tÆp Çoàn l®i ích cÛng nhÜ bi‰n hình tÜ®ng HÒ Chí Minh thành tÃm lá ch¡n h»u hiŒu Ç‹ bäo vŒ nŠn chuyên chính. Nh»ng kÈ phän b¶i Çang phát Ç¶ng m¶t chi‰n dÎch "H†c tÆp và làm theo tÃm gÜÖng Çåo ÇÙc HÒ Chí Minh", Çây là m¶t chi‰n dÎch mÎ dân hoành tráng, tÓn kém, và lØa Çäo.</w:t>
      </w:r>
    </w:p>
    <w:p>
      <w:pPr>
        <w:pStyle w:val="Normal"/>
        <w:spacing w:before="0" w:after="60"/>
        <w:jc w:val="both"/>
        <w:rPr>
          <w:rFonts w:ascii="VPS Times" w:hAnsi="VPS Times" w:cs="VPS Times"/>
        </w:rPr>
      </w:pPr>
      <w:r>
        <w:rPr>
          <w:rFonts w:cs="VPS Times" w:ascii="VPS Times" w:hAnsi="VPS Times"/>
        </w:rPr>
        <w:t>Các bån vÅn còn hoài nghi và nghï r¢ng HÒ Chí Minh là m¶t vÎ Thánh cách mång "Cä Ç©i thanh båch ch£ng vàng son", bªi vì các bån Çã bÎ u mê, các bån trª thành nån nhân cûa b¶ máy tuyên truyŠn C¶ng sän, bi‰n thành các tín ÇÒ cuÒng nhiŒt cûa tŒ nån sùng bái cá nhân, ÇiŠu này không còn thÃy ª các nÜ§c tiên ti‰n væn minh. TÜ tÜªng HÒ Chí Minh th¿c chÃt là chû nghïa cäi lÜÖng, chû nghïa lãng mån không tÜªng. Các bån nghï r¢ng tÜ tÜªng Çåo ÇÙc cûa HÒ Chí Minh g¡n liŠn v§i ÇÙc hånh cûa ông, th¿c ra Çó là quan niŒm sai lÀm. Th¿c t‰ tÜ tÜªng Çåo ÇÙc cûa HÒ Chí Minh g¡n liŠn v§i tÜ tÜªng vŠ m¶t nŠn chuyên chính mà ông là ngÜ©i sáng lÆp nên, nói cách khác tÜ tÜªng Çåo ÇÙc HÒ Chí Minh là nh¢m bäo vŒ nŠn chuyên chính Çó.</w:t>
      </w:r>
    </w:p>
    <w:p>
      <w:pPr>
        <w:pStyle w:val="Normal"/>
        <w:spacing w:before="0" w:after="60"/>
        <w:jc w:val="both"/>
        <w:rPr>
          <w:rFonts w:ascii="VPS Times" w:hAnsi="VPS Times" w:cs="VPS Times"/>
        </w:rPr>
      </w:pPr>
      <w:r>
        <w:rPr>
          <w:rFonts w:cs="VPS Times" w:ascii="VPS Times" w:hAnsi="VPS Times"/>
        </w:rPr>
        <w:t xml:space="preserve">Chúng ta phäi ÇÙng trên quan Çi‹m khoa h†c Ç‹ phê phán tÜ tÜªng Çåo ÇÙc HÒ Chí Minh, và chÌ dùng nh»ng lš luÆn khoa h†c Ç‹ phê phán. M¶t trong nh»ng tÜ tÜªng cÖ bän nhÃt cûa chû nghïa Mác - Lênin là viŒc nhà nÜ§c vô sän thi‰t lÆp nŠn chuyên chính cách mång cûa giai cÃp vô sän ngay sau khi hoàn thành cu¶c cách mång dân t¶c dân chû (dành chính quyŠn). ñây cÛng là n¶i dung chû y‰u cûa tÜ tÜªng HÒ Chí Minh, ông Çã dåy nh»ng ngÜ©i C¶ng sän r¢ng: "H†c chû nghïa Mác - Lênin là Ç‹ sÓng v§i nhau có nghïa có tình, n‰u sÓng v§i nhau không có nghïa có tình thì làm sao coi là hi‹u chû nghïa Mác - Lênin." H†c chû nghïa Mác - Lênin, thi‰t lÆp nŠn chuyên chính là viŒc làm có nghïa có tình, thÆt là m¶t quan Çi‹m tai håi, phän khoa h†c, tÀm thÜ©ng hóa chû nghïa Mác. ChÜa h‰t, ông còn dåy: "ñäng ta là m¶t ñäng cÀm quyŠn, m‡i Çäng viên và cán b¶ phäi th¿c s¿ thÃm nhuÀn Çåo ÇÙc cách mång, thÆt s¿ cÀn kiŒm liêm chính, chí công vô tÜ." Nghïa là m‡i cán b¶ Çäng viên phäi trª thành nh»ng ông quan cách mång thÆt tÓt, vì nÜ§c vì dân không t¿ tÜ t¿ l®i, n‰u nhÜ vÆy có th‹ duy trì mãi mãi nŠn chuyên chính mà m†i quyŠn lãnh Çåo ÇŠu thu¶c vŠ các ông quan cách mång Çó. Chû nghïa C¶ng sän trong tÜ tÜªng HÒ Chí Minh Çã bÎ tÀm thÜ©ng hóa thành m¶t xã h¶i nhân Çåo, m¶t ñäng Çåo ÇÙc, m¶t nhà nÜ§c lš tÜªng và m¶t nŠn chuyên chính mãi mãi. Bän chÃt tÜ tÜªng Çåo ÇÙc cûa HÒ Chí Minh là nhÜ vÆy ÇÃy, không có gì khác ngoài chuyên chính, ông vi‰t ti‰p: "ñäng phäi thÆt trong såch, phäi xÙng Çáng là ngÜ©i lãnh Çåo, là ngÜ©i ÇÀy t§ thÆt trung thành cûa nhân dân." ñäng phäi là ngÜ©i lãnh Çåo trung thành cûa nhân dân, ngÜ®c låi nhân dân phäi tuyŒt ÇÓi trung thành v§i ñäng, nói cách khác, nhân dân chÌ ÇÜ®c l¿a ch†n ngÜ©i "ÇÀy t§" duy nhÃt là ñäng C¶ng sän Ç‹ phøc tùng, tóm låi Dân phäi trung v§i ñäng. TÃt nhiên rÒi, ñäng là Vua, là Thiên Tº, dân phäi trung v§i vua là lë thÜ©ng. TÜ tÜªng Çåo ÇÙc cûa HÒ Chí Minh Çã th¿c s¿ trª nên phän Ç¶ng, trª låi tÜ tÜªng trÎ nÜ§c th©i phong ki‰n, mang änh hÜªng sâu s¡c cûa tÜ tÜªng Nho h†c. Ông lÅn l¶n gi»a h†c thuy‰t khoa h†c Mác - Lênin và tÜ tÜªng låc hÆu cûa Nho h†c, dÅn Ç‰n s¿ phän b¶i hoàn toàn cûa ông ÇÓi v§i chû nghïa Mác - Lênin. </w:t>
      </w:r>
    </w:p>
    <w:p>
      <w:pPr>
        <w:pStyle w:val="Normal"/>
        <w:spacing w:before="0" w:after="60"/>
        <w:jc w:val="both"/>
        <w:rPr>
          <w:rFonts w:ascii="VPS Times" w:hAnsi="VPS Times" w:cs="VPS Times"/>
        </w:rPr>
      </w:pPr>
      <w:r>
        <w:rPr>
          <w:rFonts w:cs="VPS Times" w:ascii="VPS Times" w:hAnsi="VPS Times"/>
        </w:rPr>
        <w:t xml:space="preserve">HÒ Chí Minh coi møc tiêu cuÓi cùng cûa cách mång là m¶t nŠn chuyên chính, tÜ tÜªng này cûa ông ÇÜ®c th‹ hiŒn khéo léo dÜ§i tÜ tÜªng Çåo ÇÙc: "ñäng ta là Çåo ÇÙc, là væn minh". ñäng là Çåo ÇÙc cho nên n‰u ai chÓng låi nŠn chuyên chính do ñäng lãnh Çåo là viŒc làm trái Çåo ÇÙc. ñäng là væn minh cho nên viŒc phøc tùng QuyŠn uy cûa ñäng là l¿a ch†n tÓi Üu cûa Nhân dân. Trong khi Mác - Lênin coi "ñäng C¶ng sän phäi tiêu bi‹u cho trí tuŒ, danh d¿, lÜÖng tâm cûa dân t¶c và th©i Çåi", thì HÒ Chí Minh låi coi ñäng C¶ng sän là Çåo ÇÙc, và g¡n liŠn v§i Çåo ÇÙc là s¿ thÓng trÎ cûa QuyŠn uy. VŠ bän chÃt, tÜ tÜªng Çåo ÇÙc cûa HÒ Chí Minh là sän phÄm cûa xã h¶i phong ki‰n, ÇÜ®c khoác lên mình chi‰c áo C¶ng sän. NhÜng ông rÃt khéo léo và tinh vi khi trang Çi‹m cho tÜ tÜªng cûa mình b¢ng nh»ng l©i lë hoa mï, ông vi‰t: "ñåo ÇÙc cách mång không phäi trên tr©i sa xuÓng. Nó do ÇÃu tranh, rèn luyŒn bŠn bÌ h¢ng ngày mà phát tri‹n cûng cÓ. CÛng nhÜ ng†c càng mài càng sáng, vàng càng luyŒn càng trong." Tuân theo Çåo ÇÙc HÒ Chí Minh, phøc tùng QuyŠn uy cûa ñäng, là chúng ta Çang t¿ mài giÛa và tôi luyŒn Ç‹ trª thành viên ng†c sáng và thÕi vàng có giá trÎ, ÇiŠu này ÇÒng nghïa v§i viŒc nŠn chuyên chính do ñäng lãnh Çåo là m¶t th‰ gi§i cûa vàng ng†c, là thiên ÇÜ©ng cûa loài ngÜ©i, là møc tiêu cuÓi cùng và cao nhÃt cûa chû nghïa C¶ng sän. </w:t>
      </w:r>
    </w:p>
    <w:p>
      <w:pPr>
        <w:pStyle w:val="Normal"/>
        <w:spacing w:before="0" w:after="60"/>
        <w:jc w:val="both"/>
        <w:rPr>
          <w:rFonts w:ascii="VPS Times" w:hAnsi="VPS Times" w:cs="VPS Times"/>
        </w:rPr>
      </w:pPr>
      <w:r>
        <w:rPr>
          <w:rFonts w:cs="VPS Times" w:ascii="VPS Times" w:hAnsi="VPS Times"/>
        </w:rPr>
        <w:t>NŠn chuyên chính là m¶t sän phÄm låc hÆu trong xã h¶i hiŒn Çåi, nó ÇÜ®c xem nhÜ m¶t sän phÄm ÇÜ®c chÃp nhÆn tåm th©i khi xã h¶i không còn cách nào Ç‹ giäi quy‰t tÓt hÖn, là giai Çoån quá Ç¶ trên con ÇÜ©ng xóa bÕ quyŠn l¿c Nhà nÜ§c. ˆng-ghen Çã vi‰t trong cuÓn "NguÒn gÓc cûa gia Çình cûa ch‰ Ç¶ tÜ h»u và cûa Nhà nÜ§c" vŠ viŒc thû tiêu nŠn chuyên chính nhÜ sau: "Giai cÃp mÃt Çi thì Nhà nÜ§c cÛng không khÕi mÃt theo. Xã h¶i së t° chÙc låi nŠn sän xuÃt trên cÖ sª liên h®p t¿ do và bình Ç£ng gi»a nh»ng ngÜ©i sän xuÃt, không còn QuyŠn uy con ngÜ©i cÛng không phäi lŒ thu¶c m¶t cách nô lŒ vào viŒc phân công và quän lš, së Çem toàn th‹ b¶ máy Nhà nÜ§c x‰p vào cái vÎ trí thÆt s¿ cûa nó lúc bÃy gi©; tÙc là vào viŒn bäo tàng ÇÒ c°, bên cånh cái xa kéo s®i và chi‰c rìu b¢ng ÇÒng."</w:t>
      </w:r>
    </w:p>
    <w:p>
      <w:pPr>
        <w:pStyle w:val="Normal"/>
        <w:spacing w:before="0" w:after="60"/>
        <w:jc w:val="both"/>
        <w:rPr>
          <w:rFonts w:ascii="VPS Times" w:hAnsi="VPS Times" w:cs="VPS Times"/>
        </w:rPr>
      </w:pPr>
      <w:r>
        <w:rPr>
          <w:rFonts w:cs="VPS Times" w:ascii="VPS Times" w:hAnsi="VPS Times"/>
        </w:rPr>
        <w:t>Toàn b¶ tÜ tÜªng Çåo ÇÙc cûa HÒ Chí Minh chÌ nh¢m møc Çích bäo vŒ nŠn chuyên chính. NhÜ vÆy các bån së h†c tÆp và làm theo tÜ tÜªng và tÃm gÜÖng Çåo ÇÙc cûa HÒ Chí Minh Ç‹ rÒi trª thành nô lŒ cûa nŠn chuyên chính thÓi nát, hay phäi ÇÙng lên vÃt bÕ nŠn chuyên chính Çó. Bªi vì chúng ta quÿ gÓi nên cäm thÃy lãnh tø HÒ Chí Minh là vï Çåi, vì vÆy hãy ÇÙng lên mà Çi; </w:t>
      </w:r>
      <w:r>
        <w:rPr>
          <w:rStyle w:val="StrongEmphasis"/>
          <w:rFonts w:cs="VPS Times" w:ascii="VPS Times" w:hAnsi="VPS Times"/>
          <w:color w:val="000000"/>
        </w:rPr>
        <w:t>hãy vÃt bÕ nŠn chuyên chính, ti‰n t§i nŠn C¶ng hòa thÙ 3</w:t>
      </w: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VPS Times" w:ascii="VPS Times" w:hAnsi="VPS Times"/>
        </w:rPr>
        <w:t>Hà N¶i, ngày 10-9-2007</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rFonts w:ascii="VPS Times" w:hAnsi="VPS Times" w:cs="VPS Times"/>
          <w:i/>
          <w:i/>
        </w:rPr>
      </w:pPr>
      <w:bookmarkStart w:id="11" w:name="tt5"/>
      <w:bookmarkEnd w:id="11"/>
      <w:r>
        <w:rPr>
          <w:rFonts w:cs="VPS Times" w:ascii="VPS Times" w:hAnsi="VPS Times"/>
          <w:i/>
        </w:rPr>
        <w:t>5- DiÍn ñàn QuÓc N¶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xml:space="preserve">- ThÜ Công Dân ViŒt Nam Hoàng Trung ViŒt Gªi Thû TÜ§ng NÜ§c CHXHCNVN NguyÍn TÃn DÛng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 xml:space="preserve">Kính thÜa ông Thû tÜ§ng, </w:t>
      </w:r>
    </w:p>
    <w:p>
      <w:pPr>
        <w:pStyle w:val="Normal"/>
        <w:spacing w:before="0" w:after="60"/>
        <w:jc w:val="both"/>
        <w:rPr>
          <w:rFonts w:ascii="VPS Times" w:hAnsi="VPS Times" w:cs="VPS Times"/>
        </w:rPr>
      </w:pPr>
      <w:r>
        <w:rPr>
          <w:rFonts w:cs="VPS Times" w:ascii="VPS Times" w:hAnsi="VPS Times"/>
        </w:rPr>
        <w:t xml:space="preserve">Nhân dÎp ông Ç‰n Hoa kÿ Ç‹ h†p H¶i ÇÒng Bäo An Liên HiŒp QuÓc, tôi vi‰t thÜ này gªi Ç‰n ông v§i tÃt cä s¿ chân thành cûa m¶t công dân ViŒt Nam tha thi‰t v§i tiŠn ÇÒ T° quÓc. Hy v†ng r¢ng v§i tinh thÀn th£ng th¡n không né tránh, ông së tìm ra ÇÜ®c hÜ§ng Çi chung hÀu xây d¿ng cho quê hÜÖng ÇÃt nÜ§c Çúng v§i con ÇÜ©ng ti‰n hóa cûa toàn cÀu trong s¿ phát tri‹n và ti‰n b¶ mà toàn dân Çang mong Ç®i. </w:t>
      </w:r>
    </w:p>
    <w:p>
      <w:pPr>
        <w:pStyle w:val="Normal"/>
        <w:spacing w:before="0" w:after="60"/>
        <w:jc w:val="both"/>
        <w:rPr>
          <w:rFonts w:ascii="VPS Times" w:hAnsi="VPS Times" w:cs="VPS Times"/>
        </w:rPr>
      </w:pPr>
      <w:r>
        <w:rPr>
          <w:rFonts w:cs="VPS Times" w:ascii="VPS Times" w:hAnsi="VPS Times"/>
        </w:rPr>
        <w:t xml:space="preserve">Kính thÜa ông, </w:t>
      </w:r>
    </w:p>
    <w:p>
      <w:pPr>
        <w:pStyle w:val="Normal"/>
        <w:spacing w:before="0" w:after="60"/>
        <w:jc w:val="both"/>
        <w:rPr>
          <w:rFonts w:ascii="VPS Times" w:hAnsi="VPS Times" w:cs="VPS Times"/>
        </w:rPr>
      </w:pPr>
      <w:r>
        <w:rPr>
          <w:rFonts w:cs="VPS Times" w:ascii="VPS Times" w:hAnsi="VPS Times"/>
        </w:rPr>
        <w:t xml:space="preserve">LÎch sº ViŒt Nam cÛng tØng chÙng minh r¢ng trong qúa khÙ các tiŠn nhân cûa chúng ta trên con ÇÜ©ng xây d¿ng nÜ§c, cÛng có các triŠu Çåi vua và quan ÇŠu yêu dân m‰n nÜ§c, bi‰t l¡ng nghe š ki‰n cûa nhân dân Ç‹ chi‰n th¡ng quân thù, Çi‹n hình là các triŠu Çåi cûa vua quan nhà TrÀn và h¶i nghÎ Diên HÒng Çã vang danh trong sº sách. Tuy nhiên, bên cånh Çó cÛng có nh»ng vì vua bÃt tài vô døng chÌ bi‰t hÜªng thø cho riêng mình, s¤n sàng Çi theo ngoåi bang khi‰n cho ÇÃt nÜ§c lÀm thang và nhân dân ta thán nhÜ trÜ©ng h®p cûa triŠu Çåi Lš Công UÄn và Lê Chiêu ThÓng...v.v... </w:t>
      </w:r>
    </w:p>
    <w:p>
      <w:pPr>
        <w:pStyle w:val="Normal"/>
        <w:spacing w:before="0" w:after="60"/>
        <w:jc w:val="both"/>
        <w:rPr>
          <w:rFonts w:ascii="VPS Times" w:hAnsi="VPS Times" w:cs="VPS Times"/>
        </w:rPr>
      </w:pPr>
      <w:r>
        <w:rPr>
          <w:rFonts w:cs="VPS Times" w:ascii="VPS Times" w:hAnsi="VPS Times"/>
        </w:rPr>
        <w:t xml:space="preserve">Hôm nay nhìn låi nh»ng s¿ thÆt qúa Çau lòng Çã và Çang xäy ra hàng ngày trên ÇÃt nÜ§c khi‰n cho bi‰t bao ngÜ©i dân phäi ngÆm ngùi rÖi lŒ. M¶t quÀn Çäo Hoàng Sa trên vùng bi‹n xa xôi cûa T° quÓc, m¶t i Nam Quan ÇÎa ÇÀu gi§i tuy‰n trong Çó có thác Bän GiÓc danh lam th¡ng cänh cûa quê hÜÖng Çang n¢m trong bàn tay cûa Trung quÓc, và hiŒn nay quÀn Çäo TrÜ©ng Sa còn låi cÛng Çang lâm nguy vì bÆc Çàn anh vï Çåi mà ñCSVN Çã tôn th©. Tåi sao chính quyŠn không dám công khai båch hóa vÃn ÇŠ Hoàng Sa và HiŒp ÇÎnh biên gi§i vŠ i Nam Quan cho toàn dân bi‰t, trong khi hàng ngày vÅn tuyên truyŠn là "dân bi‰t, dân làm, dân ki‹m tra"? </w:t>
      </w:r>
    </w:p>
    <w:p>
      <w:pPr>
        <w:pStyle w:val="Normal"/>
        <w:spacing w:before="0" w:after="60"/>
        <w:jc w:val="both"/>
        <w:rPr>
          <w:rFonts w:ascii="VPS Times" w:hAnsi="VPS Times" w:cs="VPS Times"/>
        </w:rPr>
      </w:pPr>
      <w:r>
        <w:rPr>
          <w:rFonts w:cs="VPS Times" w:ascii="VPS Times" w:hAnsi="VPS Times"/>
        </w:rPr>
        <w:t>Tôi còn nh§ là trong lÀn tr¿c tuy‰n v§i ÇÒng bào trong các câu hÕi mà ông ch†n ra Ç‹ trä l©i, ông có noí r¢ng: ñiŠu ông Üa thích nhÃt là s¿ trung th¿c, ÇiŠu ông ghét nhÃt là s¿ giä dÓi. Nghe câu nói này cûa ông ai ai cÛng thích, bªi vì Çã tØ lâu l¡m rÒi nhân dân ViŒt Nam m§i ÇÜ®c nghe m¶t vÎ lãnh Çåo trÈ cûa m¶t ÇÃt nÜ§c theo chû nghïa C¶ng sän có con du h†c ª m¶t ÇÃt nÜ§c t¿ do Hoa Kÿ nói ra m¶t câu rÃt chân tình, nhÃt là khi m§i nhÆm chÙc ông là ngÜ©i tuyên bÓ quy‰t tâm Çi theo con ÇÜ©ng Ç°i m§i và cÜÖng quy‰t chÓng tham nhÛng.</w:t>
      </w:r>
    </w:p>
    <w:p>
      <w:pPr>
        <w:pStyle w:val="Normal"/>
        <w:spacing w:before="0" w:after="60"/>
        <w:jc w:val="both"/>
        <w:rPr>
          <w:rFonts w:ascii="VPS Times" w:hAnsi="VPS Times" w:cs="VPS Times"/>
        </w:rPr>
      </w:pPr>
      <w:r>
        <w:rPr>
          <w:rFonts w:cs="VPS Times" w:ascii="VPS Times" w:hAnsi="VPS Times"/>
        </w:rPr>
        <w:t xml:space="preserve">NhÜng rÒi v§i nh»ng gì Çã và Çang xäy ra trong suÓt th©i gian k‹ tØ ngày ông nhÆm chÙc, tình hình tham nhÛng vÅn không có gì ÇÜ®c cäi thiŒn khi‰n cho Çoàn ngÜ©i dân oan khi‰u kiŒn càng ngày càng Çông, m¶t th¿c t‰ rõ ràng Ça sÓ dân oan khi‰u kiŒn là nh»ng ngÜ©i có công v§i Çäng, Çã tØng công hi‰n cä cu¶c Ç©i cho Çäng, Çã tØng hy sinh nh»ng ÇÙa con thân yêu nhÃt cho Çäng Ç‹ ông và nh»ng cán b¶ lãnh Çåo khác có ÇÜ®c ÇÎa vÎ nhÜ ngày hôm nay. Nh»ng cø gìa chân y‰u tay mŠm Çúng ra phäi ÇÜ®c ª nhà Ç‹ vui hÜªng cänh thanh nhàn trong giai Ç†an cuÓi Ç©i, nh»ng ÇÙa trÈ thÖ vô t¶i Çáng lë phäi ÇÜ®c hÒn nhiên vui chÖi và ÇÜ®c cÃp sách Ç‰n trÜ©ng nhÜ bao ÇÙa trÈ khác, nhÜng trái låi bây gi© h† phäi ngÆm Ç¡ng nuÓt cay Ç‹ dÀm sÜÖng dãi n¡ng trên các vÌa hè không nÖi nÜÖng t¿a trÜ§c s¿ th© Ö cûa các gi§i chÙc có thÄm quyŠn nhÜng miŒng lúc nào cÛng t¿ nhÆn là "ÇÀy t§ trung thành cûa nhân dân". Thº hÕi nh»ng con ngÜ©i có bŠ dày ÇÃu tranh v§i Çäng nhÜ th‰ thì có ai mà xách Ç¶ng và xúi giøc cho ÇÜ®c. TrÜ§c cänh kh° Çau và tang thÜÖng nhÜ th‰ Çã không lay Ç¶ng ÇÜ®c lÜÖng tâm cûa các cÃp chính quyŠn, nhÃt là s¿ th© Ö cûa các nhà tu hành trong Giáo h¶i PhÆt giáo ViŒt Nam Çang l®i døng chi‰c aó cà sa, núp dÜ§i giáo lš nhà PhÆt Ç‹ gi» v»ng ÇÎa vÎ cûa mình trong các ngôi chùa khang trang ÇËp Çë dÜ§i s¿ quän lš và ki‹m soát cûa các cÃp chính quyŠn, cÛng nhÜ ÇÜ®c yên °n trong các chÙc vø Çåi bi‹u quÓc h¶i, h¶i ÇÒng nhân dân, u› viên m¥t trÆn..v.v..., khi‰n cho lòng tØ bi cÙu kh° cûa các vÎ Hoà thÜ®ng, ThÜ®ng t†a, ñåi ÇÙc, tæng ni trong Giáo h¶i PhÆt giáo ViŒt Nam ThÓng NhÃt (GHPGVNTN), m¶t giáo h¶i Çã Çi vào lòng dân t¶c nhÜng không ÇÜ®c chính quyŠn CSVN công nhÆn phäi ra tay cÙu kh°. </w:t>
      </w:r>
    </w:p>
    <w:p>
      <w:pPr>
        <w:pStyle w:val="Normal"/>
        <w:spacing w:before="0" w:after="60"/>
        <w:jc w:val="both"/>
        <w:rPr>
          <w:rFonts w:ascii="VPS Times" w:hAnsi="VPS Times" w:cs="VPS Times"/>
        </w:rPr>
      </w:pPr>
      <w:r>
        <w:rPr>
          <w:rFonts w:cs="VPS Times" w:ascii="VPS Times" w:hAnsi="VPS Times"/>
        </w:rPr>
        <w:t xml:space="preserve">Trong nh»ng ngày vØa qua cä hŒ thÓng phát thanh truyŠn hình cùng báo chí và thông tÃn xã ViŒt Nam Çã ÇÒng loåt công kích, vu khÓng và bôi nh† GHPGVNTN trong viŒc cÙu t‰ dân oan, Çây là viŒc làm vô nhân Çåo không xÙng Çáng là cÖ quan ngôn luÆn và truyŠn thông Çåi chúng cûa m¶t ÇÃt nÜ§c t¿ cho mình là dân chû væn minh. ViŒc ÇÜa nh»ng vÎ tu sï quÓc doanh lên ti‰ng Çä kích là viŒc làm không quang minh chánh Çåi. Ch¡c ch¡n viŒc làm này së không bao gi© ÇÜ®c nhân dân và toàn th‹ tín ÇÒ PhÆt giáo ViŒt Nam ÇÒng tình, låi càng bÎ quÓc t‰ phê phán. Hoà thÜ®ng Thích Quäng ñ¶ cùng quš tæng ni trong GHPGVNTN là nh»ng bÆc chân tu Çã can Çäm ÇÙng ra cÙu Ç¶ chúng sanh không phân biŒt thành phÀn và giai cÃp theo Çúng tinh thÀn Bi, Trí, DÛng cûa ñÙc PhÆt. </w:t>
      </w:r>
    </w:p>
    <w:p>
      <w:pPr>
        <w:pStyle w:val="Normal"/>
        <w:spacing w:before="0" w:after="60"/>
        <w:jc w:val="both"/>
        <w:rPr>
          <w:rFonts w:ascii="VPS Times" w:hAnsi="VPS Times" w:cs="VPS Times"/>
        </w:rPr>
      </w:pPr>
      <w:r>
        <w:rPr>
          <w:rFonts w:cs="VPS Times" w:ascii="VPS Times" w:hAnsi="VPS Times"/>
        </w:rPr>
        <w:t xml:space="preserve">S¿ cÙu t‰ dân oan cûa GHPGVNTN cÛng bao gÒm luôn cä nh»ng ngÜ©i có công xây d¿ng Çäng nhÜng Çã bÎ Çäng lãng quên và trù dÆp, các chÜ tôn ÇÙc trong GHPGVNTN hàng ngày Çang bÎ bao vây và cô lÆp thì làm sao có ÇiŠu kiŒn Ç‹ kích Ç¶ng và xuí giøc ai theo nhÜ nh»ng gì mà các cÖ quan truyŠn thông, báo chí và chính quyŠn loan báo? VÃn ÇŠ khi‰u kiŒn cûa dân oan Çã tØng xäy ra hàng chøc næm do cán b¶ có chÙc quyŠn cûa Çäng Çã cÜ§p Çi tài sän cûa h† m¶t cách bÃt công, muÓn giäi quy‰t chuyŒn dân oan Ç‹ không còn ai khi‰u kiŒn n»a thì các cÖ quan có thÄm quyŠn cûa Çäng nên månh dån nhÆn sai lÀm và ÇŠn bù thÕa Çáng cho ngÜ©i dân ch§ ÇØng có chøp mÛ và Ç° l‡i cho ai h‰t. </w:t>
      </w:r>
    </w:p>
    <w:p>
      <w:pPr>
        <w:pStyle w:val="Normal"/>
        <w:spacing w:before="0" w:after="60"/>
        <w:jc w:val="both"/>
        <w:rPr>
          <w:rFonts w:ascii="VPS Times" w:hAnsi="VPS Times" w:cs="VPS Times"/>
        </w:rPr>
      </w:pPr>
      <w:r>
        <w:rPr>
          <w:rFonts w:cs="VPS Times" w:ascii="VPS Times" w:hAnsi="VPS Times"/>
        </w:rPr>
        <w:t xml:space="preserve">Chúng tôi rÃt Çau lòng khi phäi nói lên l©i phê phán ÇÓi v§i nh»ng vÎ Ç¶i lÓt nhà tu l®i døng tôn giáo Ç‹ hÜªng mùi vinh hoa phú quš, k‹ cä H¶i ÇÒng Giám møc Công giáo ViŒt Nam Çã làm ngÖ trÜ§c cänh tÜ®ng ñÙc MË SÀu Bi bÎ chính quyŠn sª tåi ÇÆp v« tan tành và vø viŒc LM NguyÍn Væn Lš bÎ bÎt miŒng trÜ§c phiên tòa ngày 30/03/2007 tåi Hu‰, cÛng nhÜ im l¥ng trÜ§c n‡i Çau chung cûa toàn dân. </w:t>
      </w:r>
    </w:p>
    <w:p>
      <w:pPr>
        <w:pStyle w:val="Normal"/>
        <w:spacing w:before="0" w:after="60"/>
        <w:jc w:val="both"/>
        <w:rPr>
          <w:rFonts w:ascii="VPS Times" w:hAnsi="VPS Times" w:cs="VPS Times"/>
        </w:rPr>
      </w:pPr>
      <w:r>
        <w:rPr>
          <w:rFonts w:cs="VPS Times" w:ascii="VPS Times" w:hAnsi="VPS Times"/>
        </w:rPr>
        <w:t xml:space="preserve">TÃt cä nh»ng chuyŒn vu khÓng, bÎa Ç¥t cûa các cÖ quan và chính quyŠn do ông lãnh Çåo vô tình Çã làm cho uy tín cûa chÜ tôn ÇÙc tæng ni trong GHPGVNTN tæng thêm bªi vì s¿ thÆt vÅn là s¿ thÆt. Ngoài viŒc vu khÓng và Çàn áp GHPGVNTN, chính quyŠn do ông lãnh Çåo còn dùng l¿c lÜ®ng công an, mÆt vø và quân Ç¶i Çàn áp th£ng tay các nhà ÇÃu tranh cho nhân quyŠn, t¿ do dân chû m¶t cách ôn hòa. ViŒc làm này Çã ngang nhiên chà Çåp lên Bän Tuyên ngôn QuÓc t‰ Nhân quyŠn cûa LHQ Çã ÇÜ®c cä th‰ gi§i công nhÆn mà ViŒt Nam là m¶t thành viên, nó cÛng vi phåm luôn các quyŠn cûa các công Ü§c quÓc t‰ vŠ dân s¿ và chính trÎ mà VN cÛng Çã tØng xin tham gia và cam k‰t thi hành, hÖn n»a chính Hi‰n pháp cûa VN (ÇiŠu 69) cÛng công nhÆn. </w:t>
      </w:r>
    </w:p>
    <w:p>
      <w:pPr>
        <w:pStyle w:val="Normal"/>
        <w:spacing w:before="0" w:after="60"/>
        <w:jc w:val="both"/>
        <w:rPr>
          <w:rFonts w:ascii="VPS Times" w:hAnsi="VPS Times" w:cs="VPS Times"/>
        </w:rPr>
      </w:pPr>
      <w:r>
        <w:rPr>
          <w:rFonts w:cs="VPS Times" w:ascii="VPS Times" w:hAnsi="VPS Times"/>
        </w:rPr>
        <w:t xml:space="preserve">Gán ghép ÇiŠu 88 v§i t¶i danh tuyên truyŠn chÓng nhà nÜ§c Ç‹ b¡t b§ giam cÀm các nhà bÃt ÇÒng chính ki‰n v§i Çäng là hoàn toàn không Çúng, viŒc ÇÒng hóa ñCSVN v§i nhà nÜ§c VN là sai trái bªi vì ñCSVN chÌ là m¶t thành phÀn nhÕ trong c¶ng ÇÒng dân t¶c v§i 85 triŒu ngÜ©i. ñiŠu 4 Hi‰n pháp do Çäng Ç¥t ra Ç‹ t¿ kh£ng ÇÎnh là Çäng có quyŠn lãnh Çåo ÇÃt nÜ§c muôn næm là hoàn toàn không Çúng v§i š muÓn cûa toàn dân và Çi ngÜ®c låi trào lÜu ti‰n b¶ cûa loài ngÜ©i. </w:t>
      </w:r>
    </w:p>
    <w:p>
      <w:pPr>
        <w:pStyle w:val="Normal"/>
        <w:spacing w:before="0" w:after="60"/>
        <w:jc w:val="both"/>
        <w:rPr>
          <w:rFonts w:ascii="VPS Times" w:hAnsi="VPS Times" w:cs="VPS Times"/>
        </w:rPr>
      </w:pPr>
      <w:r>
        <w:rPr>
          <w:rFonts w:cs="VPS Times" w:ascii="VPS Times" w:hAnsi="VPS Times"/>
        </w:rPr>
        <w:t xml:space="preserve">ThÜa ông thû tÜ§ng, </w:t>
      </w:r>
    </w:p>
    <w:p>
      <w:pPr>
        <w:pStyle w:val="Normal"/>
        <w:spacing w:before="0" w:after="60"/>
        <w:jc w:val="both"/>
        <w:rPr>
          <w:rFonts w:ascii="VPS Times" w:hAnsi="VPS Times" w:cs="VPS Times"/>
        </w:rPr>
      </w:pPr>
      <w:r>
        <w:rPr>
          <w:rFonts w:cs="VPS Times" w:ascii="VPS Times" w:hAnsi="VPS Times"/>
        </w:rPr>
        <w:t xml:space="preserve">Ch¡c ông cÛng bi‰t r¢ng hÖn 60 næm qua ñCSVN Çã dùng ÇÜ©ng lÓi Ç¶c tôn Ç‹ lãnh Çåo ÇÃt nÜ§c gây ra không bi‰t bao nhiêu nh»ng tang thÜÖng Çau kh° cho toàn dân. Cu¶c cäi cách ru¶ng ÇÃt næm (1954-1956) v§i hÖn 300 ngàn ngÜ©i dân vô t¶i phäi bÎ ch‰t oan Ç‹ rÒi chÌ nhÆn ÇÜ®c có l©i xin l‡i cûa ông HÒ Chí Minh, ti‰p theo Ç‰n cu¶c thanh trØng nh»ng thành phÀn trí thÙc trong phong trào Nhân væn Giai phÄm, rÒi Ç‰n viŒc kš tên nhÜ®ng b¶ quÀn Çäo Hoàng Sa cho Trung quÓc næm 1958 cûa ông Phåm Væn ñÒng, và hiŒp ÇÎnh vŠ ranh gi§i làm mÃt Çi phÀn l§n i Nam Quan vùng ÇÃt thân yêu ÇÎa ÇÀu cûa T° quÓc cuÓi næm 1999. ñây là v‰t nhÖ và n‡i Çau chung cûa dân t¶c mà ñCSVN së trä l©i ra sao cho trÜ©ng h®p này? </w:t>
      </w:r>
    </w:p>
    <w:p>
      <w:pPr>
        <w:pStyle w:val="Normal"/>
        <w:spacing w:before="0" w:after="60"/>
        <w:jc w:val="both"/>
        <w:rPr>
          <w:rFonts w:ascii="VPS Times" w:hAnsi="VPS Times" w:cs="VPS Times"/>
        </w:rPr>
      </w:pPr>
      <w:r>
        <w:rPr>
          <w:rFonts w:cs="VPS Times" w:ascii="VPS Times" w:hAnsi="VPS Times"/>
        </w:rPr>
        <w:t xml:space="preserve">Trong suÓt th©i gian tØng næm tháng trôi qua, ñCSVN Çi Ç‰n Çâu là gieo tang tóc Çau thÜÖng Ç‰n Çó, nh»ng mÒ chôn tÆp th‹ ÇÜ®c tìm thÃy ª Hu‰ sau T‰t MÆu Thân 1968 khi b¶ Ç¶i CS cûa ông b¡t bu¶c phäi rút lui trÜ§c s¿ quy‰t tâm tái chi‰m låi Hu‰ cûa Quân Ç¶i ViŒt Nam C¶ng Hòa. Sau ngày chi‰m ÇÜ®c miŠn Nam nh»ng tÜªng v§i cu¶c sÓng sung túc và khá gÌa cûa nhân dân miŠn Nam së làm cho các nhà lãnh Çåo ñCSVN phäi thay Ç°i tÜ duy Ç‹ nhìn låi chính mình, nhÜng ngÜ®c låi hàng ngÛ lãnh Çåo cûa Çäng Çã không nhìn ra ÇÜ®c s¿ thÆt Ç‹ ÇÜa ÇÃt nÜ§c ti‰p tøc Çi lên và nhân dân thêm no Ãm. </w:t>
      </w:r>
    </w:p>
    <w:p>
      <w:pPr>
        <w:pStyle w:val="Normal"/>
        <w:spacing w:before="0" w:after="60"/>
        <w:jc w:val="both"/>
        <w:rPr>
          <w:rFonts w:ascii="VPS Times" w:hAnsi="VPS Times" w:cs="VPS Times"/>
        </w:rPr>
      </w:pPr>
      <w:r>
        <w:rPr>
          <w:rFonts w:cs="VPS Times" w:ascii="VPS Times" w:hAnsi="VPS Times"/>
        </w:rPr>
        <w:t xml:space="preserve">Sau ngày 30/04/1975 v§i nh»ng chính sách tÎch thu ru¶ng ÇÃt và tài sän cûa nh»ng ngÜ©i mà Çäng cho là thành phÀn xÃu rÒi chia nhau xài dÜ§i danh nghïa Çánh tÜ sän måi bän, tÆp trung dân thành thÎ vào các vùng ÇÜ®c mŒnh danh là kinh t‰ m§i v§i ÇÒng khô cÕ cháy, b¡t bu¶c m†i ngÜ©i phäi vào h®p tác xã trong m†i ngành nghŠ v§i ki‹u làm æn tÆp th‹ dÜ§i s¿ chÌ Çåo cûa nh»ng thành phÀn dÓt nát nhÜng ÇÜ®c Çäng tin dùng, áp døng chính sách gía, lÜÖng, tiŠn và nhÃt là triŒt tiêu chÃt xám cûa các con em thu¶c thành phÀn làm viŒc cho ch‰ Ç¶ ViŒt Nam C¶ng Hòa, cùng v§i s¿ chia chác nhau h‰t 16 tÃn vàng thu¶c tài sän quÓc gia cûa miŠn Nam rÒi Ç° l‡i cho T°ng thÓng ThiŒu mang Çi...v.v...(rÃt may sau loåt bài vàng Ç°i chû cûa t© báo Tu°i TrÈ ngày 30/4 và 1/5/2006 ghi låi cu¶c bàn giao 16 tÃn vàng tØ nhân viên ngân hàng cûa VNCH cho U› ban quân quän Çã minh oan ÇÜ®c phÀn nào cho vong hÒn cûa TT ThiŒu nÖi chín suÓi). </w:t>
      </w:r>
    </w:p>
    <w:p>
      <w:pPr>
        <w:pStyle w:val="Normal"/>
        <w:spacing w:before="0" w:after="60"/>
        <w:jc w:val="both"/>
        <w:rPr>
          <w:rFonts w:ascii="VPS Times" w:hAnsi="VPS Times" w:cs="VPS Times"/>
        </w:rPr>
      </w:pPr>
      <w:r>
        <w:rPr>
          <w:rFonts w:cs="VPS Times" w:ascii="VPS Times" w:hAnsi="VPS Times"/>
        </w:rPr>
        <w:t xml:space="preserve">TÃt cä nh»ng viŒc làm cûa ñCSVN sau ngày chi‰n th¡ng Çã gây ra cái hÆu qûa tŒ håi mà ngày nay ÇÃt nÜ§c và nhân dân phäi gánh chÎu. Tham nhÛng tràn lan kh¡p m†i miŠn ÇÃt nÜ§c, tiêu c¿c và gian lÆn trong m†i ngành, m†i công viŒc Çã trª thành m¶t câu chuyŒn dài không có hÒi k‰t thúc, chÃt xám và tài næng tu°i trÈ ViŒt Nam Çang bÎ hao mòn bªi vì cÖ ch‰ Ç¶c quyŠn, hÆn thù và xét lš lÎch cûa các cÖ quan nhà nÜ§c khi‰n cho tài næng Ça sÓ phäi cÓng hi‰n cho các công ty kinh doanh cûa nÜ§c ngoài làm æn tåi ViŒt Nam, m¶t b¢ng chÙng hi‹n nhiên mà m†i ngÜ©i ÇŠu công nhÆn là nh»ng b¢ng cÃp chuyên tu tåi chÙc, h†c tØ xa tuy r¢ng b¢ng cÃp ki‹u này không có th¿c tài nhÜng không bao gi© thÃt nghiŒp bªi Ça sÓ là có gÓc và chÙc quyŠn, bªi vÆy cho nên trong nhân dân m§i có câu: "dÓt nhÜ chuyên tu, ngu nhÜ tåi chÙc". CÛng rÃt may là các công ty xí nghiŒp quÓc doanh nÖi t¿ do xài tiŠn Çóng thu‰ cûa dân bÎ giäi th‹ gÀn h‰t ch§ n‰u không thì dân së còn kh° dài dài n»a, tuy nhiên Çây chÌ là m¶t k‰ sách cûa ñCSVN nh¢m h®p thÙc hóa s¿ giàu sang cûa các cán b¶ Çäng viên cao cÃp khi v§i sÓ tiŠn bÃt minh có ÇÜ®c gi© Çây ÇÜ®c t¿ do kinh doanh và làm kinh t‰ riêng, vì th‰ cho nên tåi ViŒt Nam ngày nay nh»ng thành phÀn giàu có Ça sÓ là nh»ng con ngÜ©i cûa Çäng ÇÜ®c g†i là tÜ bän ÇÕ, còn Çåi Ça sÓ nhân dân thì vÅn cam phÆn trong cänh nghèo nàn phäi cho con Çi ª Ç® và làm lao Ç¶ng cho các công ty nÜ§c ngoài v§i ÇÒng lÜÖng rÈ måt bÎ bóc l¶t mà không ai bênh v¿c, Çây là m¶t th¿c t‰ qúa rõ ràng dù cho ñCSVN có th°i phÒng và che dÃu thì vÅn không th‹ nào xóa bÕ ÇÜ®c. </w:t>
      </w:r>
    </w:p>
    <w:p>
      <w:pPr>
        <w:pStyle w:val="Normal"/>
        <w:spacing w:before="0" w:after="60"/>
        <w:jc w:val="both"/>
        <w:rPr>
          <w:rFonts w:ascii="VPS Times" w:hAnsi="VPS Times" w:cs="VPS Times"/>
        </w:rPr>
      </w:pPr>
      <w:r>
        <w:rPr>
          <w:rFonts w:cs="VPS Times" w:ascii="VPS Times" w:hAnsi="VPS Times"/>
        </w:rPr>
        <w:t xml:space="preserve">Kính thÜa ông, </w:t>
      </w:r>
    </w:p>
    <w:p>
      <w:pPr>
        <w:pStyle w:val="Normal"/>
        <w:spacing w:before="0" w:after="60"/>
        <w:jc w:val="both"/>
        <w:rPr>
          <w:rFonts w:ascii="VPS Times" w:hAnsi="VPS Times" w:cs="VPS Times"/>
        </w:rPr>
      </w:pPr>
      <w:r>
        <w:rPr>
          <w:rFonts w:cs="VPS Times" w:ascii="VPS Times" w:hAnsi="VPS Times"/>
        </w:rPr>
        <w:t xml:space="preserve">Ch¡c ông cÛng bi‰t r¢ng quy luÆt tÃt nhiên cûa loài ngÜ©i Ç‹ cùng nhau ti‰n b¶ là phäi có cånh tranh. Trong l§p h†c có cånh tranh thì m§i tìm ÇÜ®c h†c sinh giÕi, trên ÇÒng ru¶ng có cånh tranh thì m§i bi‰t ngÜ©i nông dân giÕi, trên thÜÖng trÜ©ng có cånh tranh thì m§i tìm ra ÇÜ®c nh»ng tác nhân có tÜ duy sáng tåo Ç‹ phát tri‹n thành công mô hình kinh doanh..v.v.. K‹ tØ khi ViŒt Nam månh dån tØ bÕ ki‹u làm æn l‡i th©i cûa chû nghïa xã h¶i Ç‹ qua ÇÜ©ng hÜ§ng kinh t‰ thÎ trÜ©ng có cånh tranh cûa tÜ bän chû nghïa thì nŠn kinh t‰ VN có phÀn khá hÖn, nhân dân nh© tØ bÕ con ÇÜ©ng tÆp th‹ chuy‹n qua cá th‹ mà cu¶c sÓng Çã Ç« hÖn nhiŠu m¥c dù s¿ ti‰n b¶ hiŒn tåi là bÃp bênh bªi vì nŠn kinh t‰ cûa ÇÃt nÜ§c hiŒn nay ÇŠu n¢m tr†n vào lÓi kinh doanh h®p tác cûa các công ty nÜ§c ngoài, nhÜng dù sao Çây cÛng là m¶t tín hiŒu Çáng mØng vì nó nhÜ là ánh sáng dÅn d¡t ta Çi trong Çêm dài Çen tÓi. ñiŠu này Çã kh£ng ÇÎnh cho chúng ta thÃy r¢ng kinh t‰ thÎ trÜ©ng có cånh tranh là hiŒn th¿c, là quy luÆt tÃt y‰u cûa loài ngÜ©i mà Çåi Ça sÓ các nÜ§c trên th‰ gi§i Çang theo. </w:t>
      </w:r>
    </w:p>
    <w:p>
      <w:pPr>
        <w:pStyle w:val="Normal"/>
        <w:spacing w:before="0" w:after="60"/>
        <w:jc w:val="both"/>
        <w:rPr>
          <w:rFonts w:ascii="VPS Times" w:hAnsi="VPS Times" w:cs="VPS Times"/>
        </w:rPr>
      </w:pPr>
      <w:r>
        <w:rPr>
          <w:rFonts w:cs="VPS Times" w:ascii="VPS Times" w:hAnsi="VPS Times"/>
        </w:rPr>
        <w:t xml:space="preserve">Tuy nhiên, quy luÆt ti‰n b¶ së không bao gi© có ÇÎnh hÜ§ng xã h¶i chû nghïa bªi vì ÇÎnh hÜ§ng XHCN là không có cånh tranh vŠ chính trÎ, mà n‰u ÇÃt nÜ§c không có nŠn dân chû Ça nguyên Ç‹ cånh tranh cho nhân dân ÇÜ®c t¿ do ch†n l¿a ngÜ©i tài phøc vø cho mình và cho ÇÃt nÜ§c thì ÇÃt nÜ§c Çó së không bao gi© có ti‰n b¶, bªi vì m†i quyŠn l¿c Çã ÇÜ®c tÆp trung vào s¿ cai trÎ cûa m¶t thi‹u sÓ ngÜ©i trong Çäng lãnh Çåo mà nhân dân không có quyŠn ch†n l¿a. </w:t>
      </w:r>
    </w:p>
    <w:p>
      <w:pPr>
        <w:pStyle w:val="Normal"/>
        <w:spacing w:before="0" w:after="60"/>
        <w:jc w:val="both"/>
        <w:rPr>
          <w:rFonts w:ascii="VPS Times" w:hAnsi="VPS Times" w:cs="VPS Times"/>
        </w:rPr>
      </w:pPr>
      <w:r>
        <w:rPr>
          <w:rFonts w:cs="VPS Times" w:ascii="VPS Times" w:hAnsi="VPS Times"/>
        </w:rPr>
        <w:t xml:space="preserve">Tình trång Ç¶c tài, Ç¶c Çoán, tham nhÛng thÓi nát, Çøc khoét cûa công, t¿ do nhÛng nhiÍu dân, t¿ do hành hå và cÜ§p gi¿t cûa dân, t¿ do tiêu c¿c và bè phái Ç‹ trøc l®i cá nhân..v.v..., là chuyŒn tÃt y‰u së xäy ra, Çi‹n hình là tình trång ViŒt Nam ngày nay mà tôi tin ch¡c r¢ng ông Çã bi‰t rõ. NhÜng n‰u trong m¶t ÇÃt nÜ§c dân chû t¿ do v§i hŒ thÓng Ça nguyên có cånh tranh thì nh»ng chuyŒn nhÜ trên së không bao gi© xäy ra bªi vì các thành phÀn lãnh Çåo së không có cÖ h¶i Ç‹ th¿c hiŒn nh»ng hành vi Çen tÓi Çó. </w:t>
      </w:r>
    </w:p>
    <w:p>
      <w:pPr>
        <w:pStyle w:val="Normal"/>
        <w:spacing w:before="0" w:after="60"/>
        <w:jc w:val="both"/>
        <w:rPr>
          <w:rFonts w:ascii="VPS Times" w:hAnsi="VPS Times" w:cs="VPS Times"/>
        </w:rPr>
      </w:pPr>
      <w:r>
        <w:rPr>
          <w:rFonts w:cs="VPS Times" w:ascii="VPS Times" w:hAnsi="VPS Times"/>
        </w:rPr>
        <w:t xml:space="preserve">V§i hŒ thÓng Ça nguyên thì quyŠn Ùng cº së không qua s¿ ch†n l¿a cûa bÃt cÙ m¶t Çäng phái nào h‰t và nhân dân së có quyŠn t¿ do bÀu ra nh»ng ngÜ©i có th¿c tài Ç‹ Çåi diŒn cho mình và lãnh Çåo ÇÃt nÜ§c, nh»ng Çäng phái thÃt cº së trª thành ÇÓi lÆp Ç‹ cùng v§i toàn dân ki‹m soát m†i viŒc làm cûa chính quyŠn và n‰u chính quyŠn làm không tÓt nh»ng gì Çã hÙa khi Ç¡c cº thì ch¡c së bÎ thÃt cº trong lÀn bÀu cº sau. Quân Ç¶i và các l¿c lÜ®ng vÛ trang là Ç‹ phøc vø an ninh trÆt t¿ cho nhân dân và bäo vŒ T° quÓc ch§ không phøc vø cho bÃt cÙ m¶t Çäng phái chính trÎ nào h‰t dù Çäng Çó là Çäng cÀm quyŠn. </w:t>
      </w:r>
    </w:p>
    <w:p>
      <w:pPr>
        <w:pStyle w:val="Normal"/>
        <w:spacing w:before="0" w:after="60"/>
        <w:jc w:val="both"/>
        <w:rPr>
          <w:rFonts w:ascii="VPS Times" w:hAnsi="VPS Times" w:cs="VPS Times"/>
        </w:rPr>
      </w:pPr>
      <w:r>
        <w:rPr>
          <w:rFonts w:cs="VPS Times" w:ascii="VPS Times" w:hAnsi="VPS Times"/>
        </w:rPr>
        <w:t xml:space="preserve">Trong chính quyŠn lãnh Çåo ÇÃt nÜ§c cÛng có nh»ng ngÜ©i thu¶c các Çäng phái ÇÓi lÆp v§i Çäng cÀm quyŠn, bªi vì quyŠn ch†n l¿a trong các kÿ bÀu cº ngÜ©i Çåi diŒn cho nhân dân trong các cÖ quan quyŠn l¿c là quyŠn t¿ do ch†n l¿a cûa nhân dân. Ngân sách quÓc gia do dân Çóng thu‰ chÌ Ç‹ phøc vø cho nh»ng công trình phúc l®i, nh»ng chÜÖng trình ích quÓc l®i dân và trä lÜÖng cho cán b¶ công nhân viên chÙc cùng nh»ng thành phÀn phøc vø cho l®i ích chung cûa nhân dân và ÇÃt nÜ§c, ch§ không dùng Ç‹ phøc vø quyŠn l®i cho bÃt cÙ m¶t Çäng phái nào h‰t cho dù là Çäng cÀm quyŠn. </w:t>
      </w:r>
    </w:p>
    <w:p>
      <w:pPr>
        <w:pStyle w:val="Normal"/>
        <w:spacing w:before="0" w:after="60"/>
        <w:jc w:val="both"/>
        <w:rPr>
          <w:rFonts w:ascii="VPS Times" w:hAnsi="VPS Times" w:cs="VPS Times"/>
        </w:rPr>
      </w:pPr>
      <w:r>
        <w:rPr>
          <w:rFonts w:cs="VPS Times" w:ascii="VPS Times" w:hAnsi="VPS Times"/>
        </w:rPr>
        <w:t xml:space="preserve">TiŠn Ç‹ phøc vø cho Çäng ÇÜ®c tÒn tåi là do chính Çäng Çó t¿ tåo ra b¢ng con ÇÜ©ng lÜÖng thiŒn nhÜ bao nhiêu ngÜ©i khác, ch§ không phäi nhÜ ViŒt Nam hiŒn nay Çäng Çang Ç¶c quyŠn t¿ do xài tiŠn cûa nhân dân mà dân không ÇÜ®c quyŠn phän ÇÓi. Có bÃt công không khi chÌ có hÖn 3 triŒu Çäng viên c¶ng sän mà phäi b¡t bu¶c gÀn 85 triŒu con ngÜ©i ViŒt Nam còn låi phäi tuyŒt ÇÓi phøc tùng và trung thành v§i Çäng, phäi chÃp nhÆn cái hi‰n pháp và luÆt pháp chÒng chéo bÃt công vô lš mà Çäng t¿ Ç¥t ra, ch£ng hån nhÜ: ÇiŠu 4 HP quy ÇÎnh ñCSVN là l¿c lÜ®ng duy nhÃt cai trÎ ÇÃt nÜ§c? </w:t>
      </w:r>
    </w:p>
    <w:p>
      <w:pPr>
        <w:pStyle w:val="Normal"/>
        <w:spacing w:before="0" w:after="60"/>
        <w:jc w:val="both"/>
        <w:rPr>
          <w:rFonts w:ascii="VPS Times" w:hAnsi="VPS Times" w:cs="VPS Times"/>
        </w:rPr>
      </w:pPr>
      <w:r>
        <w:rPr>
          <w:rFonts w:cs="VPS Times" w:ascii="VPS Times" w:hAnsi="VPS Times"/>
        </w:rPr>
        <w:t xml:space="preserve">BÕ ÇiŠu 4 Hi‰n pháp Ç‹ th¿c hiŒn ch‰ Ç¶ Ça nguyên, Ça Çäng không có nghïa là ñCSVN bÎ triŒt tiêu nhÜ ông NguyÍn Minh Tri‰t Çã phát bi‹u tåi T°ng cøc chính trÎ vØa qua, ch¡c có lë ông Tri‰t khi phát bi‹u câu "BÕ ÇiŠu 4 HP là ÇÒng nghïa v§i t¿ sát", ông Çã bi‰t rÃt rõ hiŒn tåi nhân dân VN Çã chán nän ÇÜ©ng lÓi cai trÎ cûa Çäng qúa rÒi. Trong khi chuy‰n công du ª MÏ, ông Tri‰t tuyên bÓ v§i quÓc t‰ r¢ng: "ChuyŒn bÃt ÇÒng chính ki‰n là bình thÜ©ng", nhÜng khi vŠ nÜ§c thì ông låi nói bÕ ÇiŠu 4 HP là ÇÒng nghïa v§i t¿ sát, ÇiŠu này chÙng tÕ r¢ng l©i nói cûa các nhà lãnh Çåo ñCSVN là Ç‹ ÇÓi phó v§i tình hình ch§ không bao gi© thÆt tâm cä. </w:t>
      </w:r>
    </w:p>
    <w:p>
      <w:pPr>
        <w:pStyle w:val="Normal"/>
        <w:spacing w:before="0" w:after="60"/>
        <w:jc w:val="both"/>
        <w:rPr>
          <w:rFonts w:ascii="VPS Times" w:hAnsi="VPS Times" w:cs="VPS Times"/>
        </w:rPr>
      </w:pPr>
      <w:r>
        <w:rPr>
          <w:rFonts w:cs="VPS Times" w:ascii="VPS Times" w:hAnsi="VPS Times"/>
        </w:rPr>
        <w:t>Tôi xin ông thû tÜ§ng nên hi‹u m¶t th¿c t‰ là v§i ch‰ Ç¶ dân chû Ça nguyên thì ñCSVN vÅn có quyŠn hoåt Ç¶ng công khai ngang hàng v§i các Çäng phái khác, n‰u ÇÜ©ng lÓi cûa ñCSVN phù h®p v§i š nguyŒn cûa nhân dân nhÜ Çäng Çã tØng t¿ hào thì së ÇÜ®c nhân dân tín nhiŒm qua cu¶c bÀu cº t¿ do công b¢ng, khi Çó Çäng vÅn có quyŠn lãnh Çåo ÇÃt nÜ§c, nhÜng n‰u thÃt cº thì Çây là kinh nghiŒm Ç‹ cho Çäng t¿ nhìn låi chính mình mà có k‰ sách tÓt hÖn cho nh»ng lÀn bÀu cº sau. Trong ki‰p sÓng vô thÜ©ng cûa vån vÆt và ÇÎnh luÆt nhân qûa mà ñÙc PhÆt Çã tìm ra thì con ngÜ©i së phäi chÎu trách nhiŒm cùng các hành Ç¶ng và viŒc làm cûa chính mình.</w:t>
      </w:r>
    </w:p>
    <w:p>
      <w:pPr>
        <w:pStyle w:val="Normal"/>
        <w:spacing w:before="0" w:after="60"/>
        <w:jc w:val="both"/>
        <w:rPr>
          <w:rFonts w:ascii="VPS Times" w:hAnsi="VPS Times" w:cs="VPS Times"/>
        </w:rPr>
      </w:pPr>
      <w:r>
        <w:rPr>
          <w:rFonts w:cs="VPS Times" w:ascii="VPS Times" w:hAnsi="VPS Times"/>
        </w:rPr>
        <w:t xml:space="preserve">Cá nhân cûa ông, tôi và tÃt cä m†i ngÜ©i rÒi Çây cÛng phäi ch‰t, khi Çó chúng ta së không bao gi© Çem theo nh»ng công danh s¿ nghiŒp và vÆt chÃt mà mình tåo ra, nhÜng chúng ta së Çem theo nh»ng cái ác và thiŒn Ç‹ phäi chÎu k‰t qûa cûa nh»ng cái ác và thiŒn Çó trong tÜÖng lai mà chúng ta không bi‰t trÜ§c ÇÜ®c, tôi tin ch¡c r¢ng ông së hi‹u ra ÇÜ®c vÃn ÇŠ này. Tåi sao ngày nay khi nh¡c Ç‰n Lê Chiêu ThÓng thì ngÜ©i ta cho là "cõng r¡n c¡n gà nhà", là bán nÜ§c. </w:t>
      </w:r>
    </w:p>
    <w:p>
      <w:pPr>
        <w:pStyle w:val="Normal"/>
        <w:spacing w:before="0" w:after="60"/>
        <w:jc w:val="both"/>
        <w:rPr>
          <w:rFonts w:ascii="VPS Times" w:hAnsi="VPS Times" w:cs="VPS Times"/>
        </w:rPr>
      </w:pPr>
      <w:r>
        <w:rPr>
          <w:rFonts w:cs="VPS Times" w:ascii="VPS Times" w:hAnsi="VPS Times"/>
        </w:rPr>
        <w:t xml:space="preserve">NhÜng n‰u nh¡c Ç‰n các triŠu Çåi vua TrÀn thì nhân dân ÇŠu ca tøng và tôn sùng, ông t¿ suy gÅm låi coi trên th‰ gi§i ngày nay còn bao nhiêu nÜ§c theo chû nghïa Ç¶c quyŠn lãnh Çåo nhÜ VN?, có nÜ§c nào theo th‹ ch‰ Ça nguyên tØ kinh t‰ lÅn chính trÎ mà nghèo hÖn Ç¶c Çäng không?, có nÜ§c nào trong hŒ thÓng XHCN nhÜ VN mà không cÀn Ç‰n s¿ giúp Ç« cûa các nÜ§c dân chû t¿ do theo th‹ ch‰ Ça nguyên không? </w:t>
      </w:r>
    </w:p>
    <w:p>
      <w:pPr>
        <w:pStyle w:val="Normal"/>
        <w:spacing w:before="0" w:after="60"/>
        <w:jc w:val="both"/>
        <w:rPr>
          <w:rFonts w:ascii="VPS Times" w:hAnsi="VPS Times" w:cs="VPS Times"/>
        </w:rPr>
      </w:pPr>
      <w:r>
        <w:rPr>
          <w:rFonts w:cs="VPS Times" w:ascii="VPS Times" w:hAnsi="VPS Times"/>
        </w:rPr>
        <w:t xml:space="preserve">Tøc ng» ViŒt Nam có câu "hùm ch‰t Ç‹ da, ngÜ©i ta ch‰t Ç‹ ti‰ng". Hy v†ng r¢ng cá nhân ông së không bao gi© muÓn Ç‹ cho ngÜ©i Ç©i nguyŠn rûa. C¿u T°ng bí thÜ ñCS Liên sô Mikhail Gobachev khi nhìn ra ÇÜ®c lë thÆt Çã tØ bÕ chû nghïa c¶ng sän Ç‹ cho nhân dân và ÇÃt nÜ§c cûa ông ta ÇÜ®c t¿ do, cÛng nhÜ ti‰p theo sau Çó cä khÓi c¶ng sän ñông Âu cÛng noi theo gÜÖng ông. Ngày 12/03/2002 tåi trÜ©ng Çåi h†c Columbia ông Gobachev Çã phát bi‹u: "ñäng C¶ng sän mà tôi phøc vø cä Ç©i chÌ bi‰t tuyên truyŠn. Cán b¶ Çäng chÌ bi‰t Çiêu ngoa giä dÓi. Chúng tôi, trong Çó có tôi, tØng nói tÜ bän Çang Çi Ç‰n s¿ hûy diŒt trong khi chúng ta Çang phát tri‹n tÓt, lë dï nhiên Çó chÌ là nh»ng l©i tuyên truyŠn. Trên th¿c t‰ quÓc gia chúng tôi Çang bÎ bÕ rÖi ª Çàng sau". </w:t>
      </w:r>
    </w:p>
    <w:p>
      <w:pPr>
        <w:pStyle w:val="Normal"/>
        <w:spacing w:before="0" w:after="60"/>
        <w:jc w:val="both"/>
        <w:rPr>
          <w:rFonts w:ascii="VPS Times" w:hAnsi="VPS Times" w:cs="VPS Times"/>
        </w:rPr>
      </w:pPr>
      <w:r>
        <w:rPr>
          <w:rFonts w:cs="VPS Times" w:ascii="VPS Times" w:hAnsi="VPS Times"/>
        </w:rPr>
        <w:t xml:space="preserve">Tåi ViŒt Nam ông NguyÍn H»u Th† (chû tÎch M¥t trÆn Giäi phóng MiŠn Nam trÜ§c 1975) lúc lâm chung Çã vi‰t thÜ cho con: "Bài h†c thÃt båi trong cu¶c Ç©i làm cách mång cûa cha là ch†n lÀm lš tÜªng c¶ng sän và chû nghïa c¶ng sän. NhÜng ÇiŠu Çáng lên án nhÃt cûa cha là tính cách phøc tùng Ç‰n hèn nhát ÇÓi v§i nh»ng mŒnh lŒnh phi nhân, bÃt nghïa cûa tÆp Çoàn lãnh tø Ç¶c tài chuyên chính Çã mÃt h‰t tình t¿ dân t¶c". Còn rÃt nhiŠu nh»ng câu nói mu¶n màng cûa nh»ng lão thành cách mång mà tôi chÜa vi‰t ra h‰t bªi vì thÜ cÛng khá dài. V§i tinh thÀn th£ng th¡n tôi xin ông nên suy nghï låi con ÇÜ©ng và hÜ§ng Çi cûa mình. </w:t>
      </w:r>
    </w:p>
    <w:p>
      <w:pPr>
        <w:pStyle w:val="Normal"/>
        <w:spacing w:before="0" w:after="60"/>
        <w:jc w:val="both"/>
        <w:rPr>
          <w:rFonts w:ascii="VPS Times" w:hAnsi="VPS Times" w:cs="VPS Times"/>
        </w:rPr>
      </w:pPr>
      <w:r>
        <w:rPr>
          <w:rFonts w:cs="VPS Times" w:ascii="VPS Times" w:hAnsi="VPS Times"/>
        </w:rPr>
        <w:t xml:space="preserve">Thân ái chào ông.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ViŒt Nam ngày 11/9/2007 </w:t>
      </w:r>
    </w:p>
    <w:p>
      <w:pPr>
        <w:pStyle w:val="Normal"/>
        <w:spacing w:before="0" w:after="60"/>
        <w:jc w:val="both"/>
        <w:rPr>
          <w:rFonts w:ascii="VPS Times" w:hAnsi="VPS Times" w:cs="VPS Times"/>
        </w:rPr>
      </w:pPr>
      <w:r>
        <w:rPr>
          <w:rFonts w:cs="VPS Times" w:ascii="VPS Times" w:hAnsi="VPS Times"/>
        </w:rPr>
        <w:t>Hoàng Trung ViŒ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5">
        <w:r>
          <w:rPr>
            <w:rStyle w:val="InternetLink"/>
            <w:rFonts w:cs="VPS Times" w:ascii="VPS Times" w:hAnsi="VPS Times"/>
          </w:rPr>
          <w:t>=END=</w:t>
        </w:r>
      </w:hyperlink>
    </w:p>
    <w:p>
      <w:pPr>
        <w:pStyle w:val="Normal"/>
        <w:spacing w:before="0" w:after="60"/>
        <w:jc w:val="both"/>
        <w:rPr>
          <w:rStyle w:val="InternetLink"/>
        </w:rPr>
      </w:pPr>
      <w:hyperlink w:anchor="t5">
        <w:r>
          <w:rPr/>
        </w:r>
      </w:hyperlink>
    </w:p>
    <w:p>
      <w:pPr>
        <w:pStyle w:val="Heading2"/>
        <w:spacing w:before="0" w:after="60"/>
        <w:jc w:val="both"/>
        <w:rPr>
          <w:rFonts w:ascii="VPS Times" w:hAnsi="VPS Times" w:cs="VPS Times"/>
          <w:b w:val="false"/>
          <w:b w:val="false"/>
          <w:i/>
          <w:i/>
          <w:szCs w:val="24"/>
        </w:rPr>
      </w:pPr>
      <w:bookmarkStart w:id="12" w:name="tt6"/>
      <w:bookmarkEnd w:id="12"/>
      <w:r>
        <w:rPr>
          <w:rFonts w:cs="VPS Times" w:ascii="VPS Times" w:hAnsi="VPS Times"/>
          <w:b w:val="false"/>
          <w:i/>
          <w:szCs w:val="24"/>
        </w:rPr>
        <w:t>6- Câu ChuyŒn ViŒt Nam</w:t>
      </w:r>
    </w:p>
    <w:p>
      <w:pPr>
        <w:pStyle w:val="Normal"/>
        <w:rPr>
          <w:rFonts w:ascii="VPS Times" w:hAnsi="VPS Times" w:cs="VPS Times"/>
          <w:b/>
          <w:b/>
          <w:i/>
          <w:i/>
          <w:szCs w:val="24"/>
        </w:rPr>
      </w:pPr>
      <w:r>
        <w:rPr>
          <w:rFonts w:cs="VPS Times" w:ascii="VPS Times" w:hAnsi="VPS Times"/>
          <w:b/>
          <w:i/>
          <w:szCs w:val="24"/>
        </w:rPr>
      </w:r>
    </w:p>
    <w:p>
      <w:pPr>
        <w:pStyle w:val="Heading2"/>
        <w:spacing w:before="0" w:after="60"/>
        <w:jc w:val="both"/>
        <w:rPr>
          <w:rFonts w:ascii="VPS Times" w:hAnsi="VPS Times" w:cs="VPS Times"/>
          <w:szCs w:val="24"/>
        </w:rPr>
      </w:pPr>
      <w:r>
        <w:rPr>
          <w:rFonts w:cs="VPS Times" w:ascii="VPS Times" w:hAnsi="VPS Times"/>
          <w:szCs w:val="24"/>
        </w:rPr>
        <w:t>- N‡i Çau Àm thÀm cûa nh»ng chàng "trai làng"</w:t>
      </w:r>
    </w:p>
    <w:p>
      <w:pPr>
        <w:pStyle w:val="Heading1"/>
        <w:spacing w:before="0" w:after="60"/>
        <w:jc w:val="both"/>
        <w:rPr>
          <w:rFonts w:ascii="VPS Times" w:hAnsi="VPS Times" w:cs="VPS Times"/>
          <w:b w:val="false"/>
          <w:b w:val="false"/>
          <w:i w:val="false"/>
          <w:i w:val="false"/>
          <w:szCs w:val="24"/>
        </w:rPr>
      </w:pPr>
      <w:r>
        <w:rPr>
          <w:rFonts w:cs="VPS Times" w:ascii="VPS Times" w:hAnsi="VPS Times"/>
          <w:b w:val="false"/>
          <w:i w:val="false"/>
          <w:szCs w:val="24"/>
        </w:rPr>
      </w:r>
    </w:p>
    <w:p>
      <w:pPr>
        <w:pStyle w:val="Heading1"/>
        <w:spacing w:before="0" w:after="60"/>
        <w:jc w:val="both"/>
        <w:rPr>
          <w:rFonts w:ascii="VPS Times" w:hAnsi="VPS Times" w:cs="VPS Times"/>
          <w:b w:val="false"/>
          <w:b w:val="false"/>
          <w:i w:val="false"/>
          <w:i w:val="false"/>
          <w:szCs w:val="24"/>
        </w:rPr>
      </w:pPr>
      <w:r>
        <w:rPr>
          <w:rFonts w:cs="VPS Times" w:ascii="VPS Times" w:hAnsi="VPS Times"/>
          <w:b w:val="false"/>
          <w:i w:val="false"/>
          <w:szCs w:val="24"/>
        </w:rPr>
        <w:t>Væn Quang</w:t>
      </w:r>
    </w:p>
    <w:p>
      <w:pPr>
        <w:pStyle w:val="Normal"/>
        <w:rPr>
          <w:rFonts w:ascii="VPS Times" w:hAnsi="VPS Times" w:cs="VPS Times"/>
        </w:rPr>
      </w:pPr>
      <w:r>
        <w:rPr>
          <w:rFonts w:eastAsia="VPS Times" w:cs="VPS Times" w:ascii="VPS Times" w:hAnsi="VPS Times"/>
        </w:rPr>
        <w:t xml:space="preserve"> </w:t>
      </w:r>
      <w:r>
        <w:rPr>
          <w:rFonts w:cs="VPS Times" w:ascii="VPS Times" w:hAnsi="VPS Times"/>
        </w:rPr>
        <w:t>(VNN)</w:t>
      </w:r>
    </w:p>
    <w:p>
      <w:pPr>
        <w:pStyle w:val="Normal"/>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Trong hai kÿ trÜ§c, tôi Çã tÜ©ng trình v§i bån Ç†c vŠ cái ch‰t cûa hai "cô dâu" ViŒt ch‰t thäm trên ÇÃt Hàn QuÓc. TuÀn vØa qua ª ViŒt Nam låi xäy ra m¶t chuyŒn thÜÖng tâm khác, cái ch‰t cûa m¶t cô gái s¡p sºa bÜ§c lên xe hoa Çi Ç‰n xÙ Hàn. </w:t>
      </w:r>
    </w:p>
    <w:p>
      <w:pPr>
        <w:pStyle w:val="Normal"/>
        <w:spacing w:before="0" w:after="60"/>
        <w:jc w:val="both"/>
        <w:rPr>
          <w:rFonts w:ascii="VPS Times" w:hAnsi="VPS Times" w:cs="VPS Times"/>
        </w:rPr>
      </w:pPr>
      <w:r>
        <w:rPr>
          <w:rFonts w:cs="VPS Times" w:ascii="VPS Times" w:hAnsi="VPS Times"/>
        </w:rPr>
        <w:t>Theo nh»ng tin tÙc ban ÇÀu, cái ch‰t có vÈ nhÜ còn nhiŠu bí Än, Ç‰n nay vÅn chÜa tìm ra lš do chính xác hay nói cho rõ hÖn là chÜa có câu trä l©i "ai là thû phåm". Thoåt tiên có tin ÇÒn cô gái bÎ "m¶t sÓ ngÜ©i" hi‰p dâm rÒi quæng xác xuÓng sông. NhÜng theo tin tÙc cûa nh»ng ngÜ©i dân trong làng dÀn dÀn l¶ rõ, cô gái Çã bÎ m¶t ho¥c hai chàng thanh niên trong làng Çâm ch‰t vì ghen tÙc ngÜ©i con gái ÇËp trong làng, "bÕ tình" theo chÒng Hàn QuÓc.</w:t>
      </w:r>
    </w:p>
    <w:p>
      <w:pPr>
        <w:pStyle w:val="Heading1"/>
        <w:spacing w:before="0" w:after="60"/>
        <w:jc w:val="both"/>
        <w:rPr>
          <w:rFonts w:ascii="VPS Times" w:hAnsi="VPS Times" w:cs="VPS Times"/>
          <w:szCs w:val="24"/>
        </w:rPr>
      </w:pPr>
      <w:r>
        <w:rPr>
          <w:rFonts w:cs="VPS Times" w:ascii="VPS Times" w:hAnsi="VPS Times"/>
          <w:szCs w:val="24"/>
        </w:rPr>
      </w:r>
    </w:p>
    <w:p>
      <w:pPr>
        <w:pStyle w:val="Heading1"/>
        <w:spacing w:before="0" w:after="60"/>
        <w:jc w:val="both"/>
        <w:rPr>
          <w:rFonts w:ascii="VPS Times" w:hAnsi="VPS Times" w:cs="VPS Times"/>
          <w:szCs w:val="24"/>
        </w:rPr>
      </w:pPr>
      <w:r>
        <w:rPr>
          <w:rFonts w:cs="VPS Times" w:ascii="VPS Times" w:hAnsi="VPS Times"/>
          <w:szCs w:val="24"/>
        </w:rPr>
        <w:t xml:space="preserve">BÎ sát håi sau m¶t tuÀn lÍ Çính hôn v§i chú r‹ Hàn QuÓc </w:t>
      </w:r>
    </w:p>
    <w:p>
      <w:pPr>
        <w:pStyle w:val="Normal"/>
        <w:spacing w:before="0" w:after="60"/>
        <w:jc w:val="both"/>
        <w:rPr>
          <w:rFonts w:ascii="VPS Times" w:hAnsi="VPS Times" w:cs="VPS Times"/>
        </w:rPr>
      </w:pPr>
      <w:r>
        <w:rPr>
          <w:rFonts w:cs="VPS Times" w:ascii="VPS Times" w:hAnsi="VPS Times"/>
        </w:rPr>
        <w:t xml:space="preserve">Liên tøc trong tuÀn lÍ vØa qua, ngÜ©i dân ª Ãp Tân Quy, phÜ©ng TrÜ©ng Låc, quÆn Ô Môn (TP CÀn ThÖ) xôn xao bàn tán vŠ cái ch‰t bi thäm ÇÀy bí Än cûa cô NguyÍn ThÎ DÍ (SN 1984). </w:t>
      </w:r>
    </w:p>
    <w:p>
      <w:pPr>
        <w:pStyle w:val="Normal"/>
        <w:spacing w:before="0" w:after="60"/>
        <w:jc w:val="both"/>
        <w:rPr>
          <w:rFonts w:ascii="VPS Times" w:hAnsi="VPS Times" w:cs="VPS Times"/>
        </w:rPr>
      </w:pPr>
      <w:r>
        <w:rPr>
          <w:rFonts w:cs="VPS Times" w:ascii="VPS Times" w:hAnsi="VPS Times"/>
        </w:rPr>
        <w:t xml:space="preserve">M¶t tuÀn sau lÍ Çính hôn v§i m¶t ngÜ©i Çàn ông Hàn QuÓc, cô NguyÍn ThÎ DÍ bÎ gi‰t ch‰t, xác n°i trên sông. CÖ quan ÇiŠu tra nhÆn ÇÎnh Çây có th‹ là m¶t vø gi‰t ngÜ©i sau khi Çã hi‰p dâm tÆp th‹. Tuy nhiên, có hai thanh niên tình nghi Çang bÎ thÄm vÃn. </w:t>
      </w:r>
    </w:p>
    <w:p>
      <w:pPr>
        <w:pStyle w:val="Normal"/>
        <w:spacing w:before="0" w:after="60"/>
        <w:jc w:val="both"/>
        <w:rPr>
          <w:rFonts w:ascii="VPS Times" w:hAnsi="VPS Times" w:cs="VPS Times"/>
        </w:rPr>
      </w:pPr>
      <w:r>
        <w:rPr>
          <w:rFonts w:cs="VPS Times" w:ascii="VPS Times" w:hAnsi="VPS Times"/>
        </w:rPr>
        <w:t xml:space="preserve">Tåi dÓc cÀu khu v¿c Tân Quy, các ÇiŠu tra viên cûa Công an quÆn Ô Môn và Công an phÜ©ng TrÜ©ng Låc Çã khäo sát vÜ©n chuÓi cånh Çó Ç‹ tìm ra dÃu v‰t cûa hung thû. </w:t>
      </w:r>
    </w:p>
    <w:p>
      <w:pPr>
        <w:pStyle w:val="Normal"/>
        <w:spacing w:before="0" w:after="60"/>
        <w:jc w:val="both"/>
        <w:rPr>
          <w:rFonts w:ascii="VPS Times" w:hAnsi="VPS Times" w:cs="VPS Times"/>
        </w:rPr>
      </w:pPr>
      <w:r>
        <w:rPr>
          <w:rFonts w:cs="VPS Times" w:ascii="VPS Times" w:hAnsi="VPS Times"/>
        </w:rPr>
        <w:t xml:space="preserve">Cách Çó khoäng 1 km là nhà cûa cô DÍ. Cô sÓng cùng cha mË trong cæn nhà lá †p Ëp. Nhà nghèo, låi Çông anh em (4 gái, 1 trai), nên tØ nhÕ, chÎ em DÍ có cu¶c sÓng rÃt vÃt vä. Trong gia Çình, DÍ là ngÜ©i xinh ÇËp nhÃt trong 4 chÎ em gái, tính n‰t låi dÎu hiŠn nên rÃt ÇÜ®c bà con lÓi xóm quš m‰n. Chính vì hÒng nhan nên næm m§i 16 tu°i, DÍ Çã mang ti‰ng chºa hoang vì có con v§i m¶t ngÜ©i Çàn ông. K‹ tØ ngày Çó, DÍ sÓng trong tâm trång buÒn chán, ít giao ti‰p v§i m†i ngÜ©i vì m¥c cäm. Tuy nhiên, m¥c dù bi‰t DÍ là gái m¶t con, nhÜng nhiŠu thanh niên ÇÎa phÜÖng vÅn mong ÇÜ®c xe duyên cùng cô. </w:t>
      </w:r>
    </w:p>
    <w:p>
      <w:pPr>
        <w:pStyle w:val="TextBodyIndent"/>
        <w:spacing w:before="0" w:after="60"/>
        <w:ind w:hanging="0"/>
        <w:jc w:val="both"/>
        <w:rPr>
          <w:rFonts w:ascii="VPS Times" w:hAnsi="VPS Times" w:cs="VPS Times"/>
          <w:szCs w:val="24"/>
        </w:rPr>
      </w:pPr>
      <w:r>
        <w:rPr>
          <w:rFonts w:cs="VPS Times" w:ascii="VPS Times" w:hAnsi="VPS Times"/>
          <w:szCs w:val="24"/>
        </w:rPr>
        <w:t xml:space="preserve">M§i Çây, có hai ngÜ©i Çàn ông theo Çu°i DÍ. M¶t ngÜ©i tên K. (Çã có v® con) Çang làm viŒc tåi UBND phÜ©ng TrÜ©ng Låc và m¶t ngÜ©i tên C. ª Sóc Træng. Ông C. tuy Çã bÜ§c sang tu°i 52 và Çã có v® con, nhÜng vì là m¶t ông chû sà lan khá giä nên cha mË DÍ có vÈ xiêu lòng. ThÌnh thoäng, ông C. Çi sà lan lên CÀn ThÖ rÒi ghé nhà DÍ giúp Ç« gia Çình DÍ rÒi ngû qua Çêm, tìm m†i cách chi‰m Çoåt tình cäm cûa cô gái xinh ÇËp nhÃt làng. Tuy nhiên DÍ Çã m¶t lÀn "trót dåi" nên cô không dám tÕ thái Ç¶ chÓng ÇÓi rõ ràng vì s® làm buÒn lòng cha mË. HÖn th‰, ông C. låi có v® con Çùm ÇŠ, tu°i Ç©i gÃp Çôi tu°i cô nên càng khi‰n DÍ ngÀn ngåi. </w:t>
      </w:r>
    </w:p>
    <w:p>
      <w:pPr>
        <w:pStyle w:val="TextBodyIndent"/>
        <w:spacing w:before="0" w:after="60"/>
        <w:ind w:hanging="0"/>
        <w:jc w:val="both"/>
        <w:rPr>
          <w:rFonts w:ascii="VPS Times" w:hAnsi="VPS Times" w:cs="VPS Times"/>
          <w:szCs w:val="24"/>
        </w:rPr>
      </w:pPr>
      <w:r>
        <w:rPr>
          <w:rFonts w:cs="VPS Times" w:ascii="VPS Times" w:hAnsi="VPS Times"/>
          <w:szCs w:val="24"/>
        </w:rPr>
      </w:r>
    </w:p>
    <w:p>
      <w:pPr>
        <w:pStyle w:val="TextBodyIndent"/>
        <w:spacing w:before="0" w:after="60"/>
        <w:ind w:hanging="0"/>
        <w:jc w:val="both"/>
        <w:rPr>
          <w:rFonts w:ascii="VPS Times" w:hAnsi="VPS Times" w:cs="VPS Times"/>
          <w:szCs w:val="24"/>
        </w:rPr>
      </w:pPr>
      <w:r>
        <w:rPr>
          <w:rFonts w:cs="VPS Times" w:ascii="VPS Times" w:hAnsi="VPS Times"/>
          <w:szCs w:val="24"/>
        </w:rPr>
        <w:drawing>
          <wp:inline distT="0" distB="0" distL="0" distR="0">
            <wp:extent cx="25400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879600"/>
                    </a:xfrm>
                    <a:prstGeom prst="rect">
                      <a:avLst/>
                    </a:prstGeom>
                  </pic:spPr>
                </pic:pic>
              </a:graphicData>
            </a:graphic>
          </wp:inline>
        </w:drawing>
      </w:r>
    </w:p>
    <w:p>
      <w:pPr>
        <w:pStyle w:val="Normal"/>
        <w:spacing w:before="0" w:after="60"/>
        <w:jc w:val="both"/>
        <w:rPr>
          <w:rFonts w:ascii="VPS Times" w:hAnsi="VPS Times" w:cs="VPS Times"/>
        </w:rPr>
      </w:pPr>
      <w:r>
        <w:rPr>
          <w:rFonts w:cs="VPS Times" w:ascii="VPS Times" w:hAnsi="VPS Times"/>
        </w:rPr>
        <w:t>Hình änh cô dâu NguyÍn ThÎ DÍ (gi»a) trong ngày lÍ Çính hôn v§i chú r‹ Kim Sang Bong) tåi Ô Môn, CÀn ThÖ ngày 16- 8 vØa qua.</w:t>
      </w:r>
    </w:p>
    <w:p>
      <w:pPr>
        <w:pStyle w:val="TextBodyIndent"/>
        <w:spacing w:before="0" w:after="60"/>
        <w:ind w:hanging="0"/>
        <w:jc w:val="both"/>
        <w:rPr>
          <w:rFonts w:ascii="VPS Times" w:hAnsi="VPS Times" w:cs="VPS Times"/>
          <w:szCs w:val="24"/>
        </w:rPr>
      </w:pPr>
      <w:r>
        <w:rPr>
          <w:rFonts w:cs="VPS Times" w:ascii="VPS Times" w:hAnsi="VPS Times"/>
          <w:szCs w:val="24"/>
        </w:rPr>
      </w:r>
    </w:p>
    <w:p>
      <w:pPr>
        <w:pStyle w:val="TextBodyIndent"/>
        <w:spacing w:before="0" w:after="60"/>
        <w:ind w:hanging="0"/>
        <w:jc w:val="both"/>
        <w:rPr>
          <w:rFonts w:ascii="VPS Times" w:hAnsi="VPS Times" w:cs="VPS Times"/>
          <w:b/>
          <w:b/>
          <w:i/>
          <w:i/>
          <w:szCs w:val="24"/>
        </w:rPr>
      </w:pPr>
      <w:r>
        <w:rPr>
          <w:rFonts w:cs="VPS Times" w:ascii="VPS Times" w:hAnsi="VPS Times"/>
          <w:b/>
          <w:i/>
          <w:szCs w:val="24"/>
        </w:rPr>
        <w:t>Quy‰t tâm ch†n chÒng Hàn</w:t>
      </w:r>
    </w:p>
    <w:p>
      <w:pPr>
        <w:pStyle w:val="Normal"/>
        <w:spacing w:before="0" w:after="60"/>
        <w:jc w:val="both"/>
        <w:rPr>
          <w:rFonts w:ascii="VPS Times" w:hAnsi="VPS Times" w:cs="VPS Times"/>
        </w:rPr>
      </w:pPr>
      <w:r>
        <w:rPr>
          <w:rFonts w:cs="VPS Times" w:ascii="VPS Times" w:hAnsi="VPS Times"/>
        </w:rPr>
        <w:t xml:space="preserve">Gi»a tình trång "nhùng nh¢ng" Çó, cách Çây không lâu, m¶t c¥p v® chÒng Hàn - ViŒt tìm Ç‰n nhà bà L¿a (mË DÍ) mai mÓi cho DÍ lÃy chÒng Hàn Ç‹... Ç°i Ç©i. Nghï Ç‰n viÍn cänh cæn nhà lá rách nát bÃy lâu nay së mau chóng ÇÜ®c thay b¢ng ngôi nhà xây khang trang Ç‹ cha mË có nÖi an dÜ«ng tu°i già, DÍ gÆt ÇÀu ÇÒng š. </w:t>
      </w:r>
    </w:p>
    <w:p>
      <w:pPr>
        <w:pStyle w:val="Normal"/>
        <w:spacing w:before="0" w:after="60"/>
        <w:jc w:val="both"/>
        <w:rPr>
          <w:rFonts w:ascii="VPS Times" w:hAnsi="VPS Times" w:cs="VPS Times"/>
        </w:rPr>
      </w:pPr>
      <w:r>
        <w:rPr>
          <w:rFonts w:cs="VPS Times" w:ascii="VPS Times" w:hAnsi="VPS Times"/>
        </w:rPr>
        <w:t xml:space="preserve">Ngày 16-8 vØa qua, lÍ Çính hôn cûa DÍ v§i chú r‹ tÜÖng lai ngÜ©i Hàn QuÓc Kim Sang Bong ÇÜ®c t° chÙc, nhà DÍ và chòm xóm vui nhÜ h¶i. M†i ngÜ©i chúc tøng gia Çình bà L¿a có ÇÜ®c chàng r‹ ngoåi. </w:t>
      </w:r>
    </w:p>
    <w:p>
      <w:pPr>
        <w:pStyle w:val="Normal"/>
        <w:spacing w:before="0" w:after="60"/>
        <w:jc w:val="both"/>
        <w:rPr>
          <w:rFonts w:ascii="VPS Times" w:hAnsi="VPS Times" w:cs="VPS Times"/>
        </w:rPr>
      </w:pPr>
      <w:r>
        <w:rPr>
          <w:rFonts w:cs="VPS Times" w:ascii="VPS Times" w:hAnsi="VPS Times"/>
        </w:rPr>
        <w:t xml:space="preserve">Ngay sau ngày lÍ Çính hôn, v® chÒng DÍ d¡t nhau lên TP Sài Gòn. ñ‰n ngày 23-8, DÍ quay vŠ nhà chuÄn bÎ các thû tøc Ç‹ xuÃt ngoåi theo chÒng; còn chú r‹ thì v¶i bay vŠ Hàn QuÓc Ç‹ s¡p x‰p ngày rÜ§c v® sang.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rPr>
      </w:pPr>
      <w:r>
        <w:rPr>
          <w:rFonts w:cs="VPS Times" w:ascii="VPS Times" w:hAnsi="VPS Times"/>
          <w:b/>
          <w:i/>
        </w:rPr>
        <w:t xml:space="preserve">ñi thæm chÎ, bÎ mÃt tích </w:t>
      </w:r>
    </w:p>
    <w:p>
      <w:pPr>
        <w:pStyle w:val="Normal"/>
        <w:spacing w:before="0" w:after="60"/>
        <w:jc w:val="both"/>
        <w:rPr>
          <w:rFonts w:ascii="VPS Times" w:hAnsi="VPS Times" w:cs="VPS Times"/>
        </w:rPr>
      </w:pPr>
      <w:r>
        <w:rPr>
          <w:rFonts w:cs="VPS Times" w:ascii="VPS Times" w:hAnsi="VPS Times"/>
        </w:rPr>
        <w:t xml:space="preserve">Ngay sau khi cùng ngÜ©i chÒng Hàn QuÓc Kim Sang Bong lên thành phÓ, vui vÈ m¶t tuÀn (tØ 16 Ç‰n 23-8), DÍ trª låi nhà v§i m¶t vÈ m¥t hoan h›, ÇÀy tin tÜªng. </w:t>
      </w:r>
    </w:p>
    <w:p>
      <w:pPr>
        <w:pStyle w:val="Normal"/>
        <w:spacing w:before="0" w:after="60"/>
        <w:jc w:val="both"/>
        <w:rPr>
          <w:rFonts w:ascii="VPS Times" w:hAnsi="VPS Times" w:cs="VPS Times"/>
        </w:rPr>
      </w:pPr>
      <w:r>
        <w:rPr>
          <w:rFonts w:cs="VPS Times" w:ascii="VPS Times" w:hAnsi="VPS Times"/>
        </w:rPr>
        <w:t xml:space="preserve">NhÜng chÌ m¶t ngày sau Çó, DÍ bÃt ng© mÃt tích. NgÜ©i chÎ thÙ ba cûa DÍ thuÆt låi: "Ngày 24-8, sau khi ra phÜ©ng làm các thû tøc k‰t hôn, DÍ xin phép cha mË Çi thæm tôi ª phÜ©ng PhÜ§c Th§i (Ô Môn). ñ‰n 21 gi© cùng ngày, DÍ ÇÜ®c anh K. ÇÜa vŠ t§i dÓc cÀu Tân Quy". </w:t>
      </w:r>
    </w:p>
    <w:p>
      <w:pPr>
        <w:pStyle w:val="Normal"/>
        <w:spacing w:before="0" w:after="60"/>
        <w:jc w:val="both"/>
        <w:rPr>
          <w:rFonts w:ascii="VPS Times" w:hAnsi="VPS Times" w:cs="VPS Times"/>
        </w:rPr>
      </w:pPr>
      <w:r>
        <w:rPr>
          <w:rFonts w:cs="VPS Times" w:ascii="VPS Times" w:hAnsi="VPS Times"/>
        </w:rPr>
        <w:t xml:space="preserve">N‰u nhÜ m†i lÀn trÜ§c, DÍ g†i ÇiŒn thoåi cho cha lÃy xuÒng ra Çón, nhÜng Çêm Çó m†i ngÜ©i trong nhà ch© Ç®i mãi, vÅn không thÃy DÍ g†i vŠ nhà. V® chÒng bà L¿a liên tøc g†i ÇiŒn thoåi nhÜng máy cûa cô không có tín hiŒu. Bi‰t chuyŒn ch£ng lành, cä nhà DÍ ÇÓt Çèn Çi tìm nhÜng vô v†ng. Mãi Ç‰n sáng 27- 8, m¶t ngÜ©i dân làm nghŠ chài cá trên sông Çã phát hiŒn xác cûa DÍ n°i lên cách dÓc cÀu Tân Quy khoäng 3 km, Çang trong giai Çoån thÓi r»a. Trên ngÜ©i cô chÌ m¥c m¶t chi‰c áo. ñ¥c biŒt, ª phÀn bøng cûa DÍ có m¶t bao cát n¥ng gÀn 50 kg c¶t ch¥t. NgÜ©i nhà nhÆn dång ÇÜ®c cô nh© vào chi‰c bông tai do ngÜ©i chÒng Hàn trao trong dÎp lÍ Çính hôn. </w:t>
      </w:r>
    </w:p>
    <w:p>
      <w:pPr>
        <w:pStyle w:val="Normal"/>
        <w:spacing w:before="0" w:after="60"/>
        <w:jc w:val="both"/>
        <w:rPr>
          <w:rFonts w:ascii="VPS Times" w:hAnsi="VPS Times" w:cs="VPS Times"/>
        </w:rPr>
      </w:pPr>
      <w:r>
        <w:rPr>
          <w:rFonts w:cs="VPS Times" w:ascii="VPS Times" w:hAnsi="VPS Times"/>
        </w:rPr>
        <w:t>Khi ÇiŠu tra, Công an quÆn Ô Môn xác ÇÎnh bao cát Çó là cûa m¶t gia Çình ª cånh dÓc cÀu Tân Quy. Anh K. cho bi‰t anh ta chÌ chª cô DÍ Ç‰n dÓc cÀu rÒi quay vŠ nhà; còn ông C. thì luôn t¡t ÇiŒn thoåi k‹ tØ ngày hay tin vŠ cái ch‰t cûa cô DÍ. Theo nhÆn ÇÎnh cûa m¶t ÇiŠu tra viên quÆn Ô Môn, rÃt có th‹ Çây là m¶t vø hi‰p dâm tÆp th‹ rÒi gi‰t ngÜ©i Çã ÇÜ®c chuÄn bÎ trÜ§c (dây và bao cát). Hung thû ch¡c ch¡n së tØ 2 ngÜ©i trª lên. Sau khi hi‰p và gi‰t cô DÍ, hung thû ÇÜa xác cô xuÓng xuÒng chª Ç‰n bÕ gÀn nÖi xác n°i lên v§i møc Çích phi tang.</w:t>
      </w:r>
    </w:p>
    <w:p>
      <w:pPr>
        <w:pStyle w:val="Normal"/>
        <w:spacing w:before="0" w:after="60"/>
        <w:jc w:val="both"/>
        <w:rPr>
          <w:rFonts w:ascii="VPS Times" w:hAnsi="VPS Times" w:cs="VPS Times"/>
        </w:rPr>
      </w:pPr>
      <w:r>
        <w:rPr>
          <w:rFonts w:cs="VPS Times" w:ascii="VPS Times" w:hAnsi="VPS Times"/>
        </w:rPr>
        <w:t xml:space="preserve">Thông tin gÀn Çây nhÃt vào chiŠu 29-8: Công an phÜ©ng TrÜ©ng Låc Çang lÃy l©i khai 2 thanh niên (ª cùng Ãp v§i DÍ). TrÜ§c Çó, vào Çêm 28-8, trong lúc Çang nhÆu say, hai thanh niên này t¿ nhÆn Çã hi‰p rÒi gi‰t cô DÍ vì ghen sau khi hay tin DÍ s¡p vŠ làm dâu xÙ Hàn. Tuy nhiên chÜa th‹ k‰t t¶i hai anh thanh niên nói næng läm nhäm trong cÖn say. </w:t>
      </w:r>
    </w:p>
    <w:p>
      <w:pPr>
        <w:pStyle w:val="Normal"/>
        <w:spacing w:before="0" w:after="60"/>
        <w:jc w:val="both"/>
        <w:rPr>
          <w:rFonts w:ascii="VPS Times" w:hAnsi="VPS Times" w:cs="VPS Times"/>
        </w:rPr>
      </w:pPr>
      <w:r>
        <w:rPr>
          <w:rFonts w:cs="VPS Times" w:ascii="VPS Times" w:hAnsi="VPS Times"/>
        </w:rPr>
        <w:t>Cho Ç‰n khi tôi vi‰t bài này (02-9) vÅn chÜa tìm ra chính xác ai là thû phåm.</w:t>
      </w:r>
    </w:p>
    <w:p>
      <w:pPr>
        <w:pStyle w:val="Normal"/>
        <w:spacing w:before="0" w:after="60"/>
        <w:jc w:val="both"/>
        <w:rPr>
          <w:rFonts w:ascii="VPS Times" w:hAnsi="VPS Times" w:cs="VPS Times"/>
        </w:rPr>
      </w:pPr>
      <w:r>
        <w:rPr>
          <w:rFonts w:cs="VPS Times" w:ascii="VPS Times" w:hAnsi="VPS Times"/>
        </w:rPr>
      </w:r>
    </w:p>
    <w:p>
      <w:pPr>
        <w:pStyle w:val="Heading3"/>
        <w:spacing w:before="0" w:after="60"/>
        <w:ind w:hanging="0"/>
        <w:jc w:val="both"/>
        <w:rPr>
          <w:rFonts w:ascii="VPS Times" w:hAnsi="VPS Times" w:cs="VPS Times"/>
          <w:szCs w:val="24"/>
        </w:rPr>
      </w:pPr>
      <w:r>
        <w:rPr>
          <w:rFonts w:cs="VPS Times" w:ascii="VPS Times" w:hAnsi="VPS Times"/>
          <w:szCs w:val="24"/>
        </w:rPr>
        <w:t>Nguyên nhân sâu xa</w:t>
      </w:r>
    </w:p>
    <w:p>
      <w:pPr>
        <w:pStyle w:val="Normal"/>
        <w:spacing w:before="0" w:after="60"/>
        <w:jc w:val="both"/>
        <w:rPr>
          <w:rFonts w:ascii="VPS Times" w:hAnsi="VPS Times" w:cs="VPS Times"/>
        </w:rPr>
      </w:pPr>
      <w:r>
        <w:rPr>
          <w:rFonts w:cs="VPS Times" w:ascii="VPS Times" w:hAnsi="VPS Times"/>
        </w:rPr>
        <w:t xml:space="preserve">ThÆt ra có m¶t nguyên nhân sâu s¡c hÖn mà tØ bao lâu nay ít ngÜ©i chú š. ñó là nh»ng cÆu thanh niên ª nh»ng làng có nhiŠu cô gái lÃy chÒng Hàn QuÓc, ñài Loan, Singapore. NhÃt là sau này, khi "phong trào lÃy chÒng Hàn" nª r¶ ª m¶t sÓ vùng quê, và ngÜ©i Hàn thÜ©ng "khó tính", h† thích ch†n nh»ng cô gái ÇËp hÖn là nh»ng "chú r‹" ª nh»ng nÖi khác, có phÀn dÍ tính hÖn. </w:t>
      </w:r>
    </w:p>
    <w:p>
      <w:pPr>
        <w:pStyle w:val="Normal"/>
        <w:spacing w:before="0" w:after="60"/>
        <w:jc w:val="both"/>
        <w:rPr>
          <w:rFonts w:ascii="VPS Times" w:hAnsi="VPS Times" w:cs="VPS Times"/>
        </w:rPr>
      </w:pPr>
      <w:r>
        <w:rPr>
          <w:rFonts w:cs="VPS Times" w:ascii="VPS Times" w:hAnsi="VPS Times"/>
        </w:rPr>
        <w:t xml:space="preserve">M¶t nguyên nhân khác, phim änh xÙ Hàn tràn vŠ ÇÒng quê, nhìn cu¶c sÓng cûa h† cao hÖn, sang tr†ng hÖn, nên khá nhiŠu cô gái ÇËp ª thôn quê s¤n sàng tØ bÕ làng xóm và cä nh»ng mÓi tình cûa mình Ç‹ chåy theo m¶t tÜÖng lai m§i. </w:t>
      </w:r>
    </w:p>
    <w:p>
      <w:pPr>
        <w:pStyle w:val="Normal"/>
        <w:spacing w:before="0" w:after="60"/>
        <w:jc w:val="both"/>
        <w:rPr>
          <w:rFonts w:ascii="VPS Times" w:hAnsi="VPS Times" w:cs="VPS Times"/>
        </w:rPr>
      </w:pPr>
      <w:r>
        <w:rPr>
          <w:rFonts w:cs="VPS Times" w:ascii="VPS Times" w:hAnsi="VPS Times"/>
        </w:rPr>
        <w:t xml:space="preserve">Không thi‰u gì nh»ng chuyŒn tình ngang trái, Çau lòng. ñã có khá nhiŠu nh»ng chàng trai thôn dã, âm thÀm ôm v‰t thÜÖng tình yêu ÇÀu Ç©i cho mãi Ç‰n ngày nay. </w:t>
      </w:r>
    </w:p>
    <w:p>
      <w:pPr>
        <w:pStyle w:val="Normal"/>
        <w:spacing w:before="0" w:after="60"/>
        <w:jc w:val="both"/>
        <w:rPr>
          <w:rFonts w:ascii="VPS Times" w:hAnsi="VPS Times" w:cs="VPS Times"/>
        </w:rPr>
      </w:pPr>
      <w:r>
        <w:rPr>
          <w:rFonts w:cs="VPS Times" w:ascii="VPS Times" w:hAnsi="VPS Times"/>
        </w:rPr>
      </w:r>
    </w:p>
    <w:p>
      <w:pPr>
        <w:pStyle w:val="Heading3"/>
        <w:spacing w:before="0" w:after="60"/>
        <w:ind w:hanging="0"/>
        <w:jc w:val="both"/>
        <w:rPr>
          <w:rFonts w:ascii="VPS Times" w:hAnsi="VPS Times" w:cs="VPS Times"/>
          <w:szCs w:val="24"/>
        </w:rPr>
      </w:pPr>
      <w:r>
        <w:rPr>
          <w:rFonts w:cs="VPS Times" w:ascii="VPS Times" w:hAnsi="VPS Times"/>
          <w:szCs w:val="24"/>
        </w:rPr>
        <w:t>N‡i Çau âm thÀm cûa nh»ng chàng trai làng</w:t>
      </w:r>
    </w:p>
    <w:p>
      <w:pPr>
        <w:pStyle w:val="Normal"/>
        <w:spacing w:before="0" w:after="60"/>
        <w:jc w:val="both"/>
        <w:rPr>
          <w:rFonts w:ascii="VPS Times" w:hAnsi="VPS Times" w:cs="VPS Times"/>
        </w:rPr>
      </w:pPr>
      <w:r>
        <w:rPr>
          <w:rFonts w:cs="VPS Times" w:ascii="VPS Times" w:hAnsi="VPS Times"/>
        </w:rPr>
        <w:t>Nhìn vào trÜ©ng h®p cûa cô NguyÍn ThÎ DÍ ª Ô Môn, CÀn ThÖ, chúng ta thÃy xung quanh cô không thi‰u gì nh»ng chàng trai làng và cä nh»ng chàng trai làng khác cÛng ngÃp nghé. M¥c dù cô Çã có "m¶t lÀn trót dåi" nhÜng s¡c ÇËp cûa cô vÅn còn m¥n mà l¡m. Không lë trong sÓ nh»ng chàng trai Ãy không ai xÙng v§i cô? N‰u chÌ muÓn sÓng m¶t cu¶c Ç©i "chân chÌ" làm æn nhÜ bao nhiêu c¥p v® chÒng khác, ch¡c cô cÛng së tìm ÇÜ®c hånh phúc. NhÜng cô Çã bÕ qua nh»ng mÓi tình cûa nh»ng chàng "trai làng" vì dÜ©ng nhÜ cái quy‰t tâm ch†n chÒng Hàn Çã ÇÜ®c cô nuôi dÜ«ng tØ lâu. Có th‹ là ngay tØ sau lÀn thÃt båi ÇÀu tiên. Và nhân cÖ h¶i này cô cÛng muÓn bÕ làng ra Çi Ç‹ không còn ai Çàm ti‰u. NhÜng dù sao s¿ ra Çi cûa cô cÛng chÎu änh hÜªng cûa m¶t "phong trào chung", ít nhÃt là trong ÇÎa phÜÖng này.</w:t>
      </w:r>
    </w:p>
    <w:p>
      <w:pPr>
        <w:pStyle w:val="Normal"/>
        <w:spacing w:before="0" w:after="60"/>
        <w:jc w:val="both"/>
        <w:rPr>
          <w:rFonts w:ascii="VPS Times" w:hAnsi="VPS Times" w:cs="VPS Times"/>
        </w:rPr>
      </w:pPr>
      <w:r>
        <w:rPr>
          <w:rFonts w:cs="VPS Times" w:ascii="VPS Times" w:hAnsi="VPS Times"/>
        </w:rPr>
        <w:t xml:space="preserve">TrÜ©ng h®p cûa ngÜ©i con gái bÎ gi‰t vì ghen tÙc Çó chÌ nhÜ m¶t gi†t nÜ§c tràn ly. Nó làm rõ thêm n‡i Çau âm thÀm cûa bi‰t bao nhiêu anh "trai làng". M¶t n‡i Çau nghËn ngào, khó có th‹ diÍn tä thành l©i. </w:t>
      </w:r>
    </w:p>
    <w:p>
      <w:pPr>
        <w:pStyle w:val="Normal"/>
        <w:spacing w:before="0" w:after="60"/>
        <w:jc w:val="both"/>
        <w:rPr>
          <w:rFonts w:ascii="VPS Times" w:hAnsi="VPS Times" w:cs="VPS Times"/>
        </w:rPr>
      </w:pPr>
      <w:r>
        <w:rPr>
          <w:rFonts w:cs="VPS Times" w:ascii="VPS Times" w:hAnsi="VPS Times"/>
        </w:rPr>
      </w:r>
    </w:p>
    <w:p>
      <w:pPr>
        <w:pStyle w:val="Heading3"/>
        <w:spacing w:before="0" w:after="60"/>
        <w:ind w:hanging="0"/>
        <w:jc w:val="both"/>
        <w:rPr>
          <w:rFonts w:ascii="VPS Times" w:hAnsi="VPS Times" w:cs="VPS Times"/>
          <w:szCs w:val="24"/>
        </w:rPr>
      </w:pPr>
      <w:r>
        <w:rPr>
          <w:rFonts w:cs="VPS Times" w:ascii="VPS Times" w:hAnsi="VPS Times"/>
          <w:szCs w:val="24"/>
        </w:rPr>
        <w:t>T¿a cºa ch© v®... không bao gi© vŠ</w:t>
      </w:r>
    </w:p>
    <w:p>
      <w:pPr>
        <w:pStyle w:val="Normal"/>
        <w:spacing w:before="0" w:after="60"/>
        <w:jc w:val="both"/>
        <w:rPr>
          <w:rFonts w:ascii="VPS Times" w:hAnsi="VPS Times" w:cs="VPS Times"/>
        </w:rPr>
      </w:pPr>
      <w:r>
        <w:rPr>
          <w:rFonts w:cs="VPS Times" w:ascii="VPS Times" w:hAnsi="VPS Times"/>
        </w:rPr>
        <w:t xml:space="preserve">Có lë lâu l¡m rÒi, ngÜ©i ta "quên" mÃt ho¥c không nhìn thÃy n‡i Çau này. V‰t thÜÖng cÙ th‰ l¥ng lë kéo dài. Anh thanh niên m¶c måc Çành cam chÎu, ch¡c có nh»ng bu°i chiŠu ngÜ©i con trai ôm mÓi tình tuyŒt v†ng cûa mình ÇÙng nhìn vŠ m¶t phÜÖng tr©i xa th£m nào Çó nh§ Ç‰n hình bóng ngÜ©i con gái mình yêu thÜÖng, bây gi© ª bên m¶t ngÜ©i Çàn ông xa lå trong m¶t xÙ sª tít mù chân mây. N‡i Çau l§n l¡m, sâu l¡m. …n Ùc tØ bao lâu nay rÒi. </w:t>
      </w:r>
    </w:p>
    <w:p>
      <w:pPr>
        <w:pStyle w:val="Normal"/>
        <w:spacing w:before="0" w:after="60"/>
        <w:jc w:val="both"/>
        <w:rPr>
          <w:rFonts w:ascii="VPS Times" w:hAnsi="VPS Times" w:cs="VPS Times"/>
        </w:rPr>
      </w:pPr>
      <w:r>
        <w:rPr>
          <w:rFonts w:cs="VPS Times" w:ascii="VPS Times" w:hAnsi="VPS Times"/>
        </w:rPr>
        <w:t>ñây là lÀn thÙ nhÃt nó bùng n°. NhÜ chi‰c dây cháy chÆm dÅn Ç‰n trái bom.</w:t>
      </w:r>
    </w:p>
    <w:p>
      <w:pPr>
        <w:pStyle w:val="Normal"/>
        <w:spacing w:before="0" w:after="60"/>
        <w:jc w:val="both"/>
        <w:rPr>
          <w:rFonts w:ascii="VPS Times" w:hAnsi="VPS Times" w:cs="VPS Times"/>
        </w:rPr>
      </w:pPr>
      <w:r>
        <w:rPr>
          <w:rFonts w:cs="VPS Times" w:ascii="VPS Times" w:hAnsi="VPS Times"/>
        </w:rPr>
        <w:t xml:space="preserve">Không th‹ biŒn minh cho hành Ç¶ng trä thù man r® cûa thû phåm Çã sát håi cô gái trÜ§c ngày theo chÒng vŠ xÙ Hàn. ñó là m¶t t¶i ác. NhÜng ª Çây tôi chÌ tÜ©ng trình nh»ng tình ti‰t phía sau vø án mång "vì tình" này Ç‹ bån Ç†c có th‹ hi‹u ÇÜ®c tâm trång cûa nh»ng chàng trai làng nhÜ th‰ nào. </w:t>
      </w:r>
    </w:p>
    <w:p>
      <w:pPr>
        <w:pStyle w:val="Normal"/>
        <w:spacing w:before="0" w:after="60"/>
        <w:jc w:val="both"/>
        <w:rPr>
          <w:rFonts w:ascii="VPS Times" w:hAnsi="VPS Times" w:cs="VPS Times"/>
        </w:rPr>
      </w:pPr>
      <w:r>
        <w:rPr>
          <w:rFonts w:cs="VPS Times" w:ascii="VPS Times" w:hAnsi="VPS Times"/>
        </w:rPr>
        <w:t xml:space="preserve">Ngoài nh»ng cô gái ÇËp cûa làng quê lÃy chÒng Hàn QuÓc, bây gi© ª thôn quê, nh»ng cô gái có chút nhan s¡c và nuôi hy v†ng lên Ç©i, hÀu h‰t cÛng bi‰n mÃt, chìm ngÆp vào trong vòng quay cûa nh»ng thành phÓ công nghiŒp. Các cô Çã Ç‹ låi bi‰t bao n‡i th°n thÙc, buÒn tûi cho nh»ng chàng trai làng. ThÆm chí còn có cä nh»ng ngÜ©i chÒng ngày ngày t¿a cºa ch© ngÜ©i v®... không bao gi© trª vŠ. </w:t>
      </w:r>
    </w:p>
    <w:p>
      <w:pPr>
        <w:pStyle w:val="Normal"/>
        <w:spacing w:before="0" w:after="60"/>
        <w:jc w:val="both"/>
        <w:rPr>
          <w:rFonts w:ascii="VPS Times" w:hAnsi="VPS Times" w:cs="VPS Times"/>
        </w:rPr>
      </w:pPr>
      <w:r>
        <w:rPr>
          <w:rFonts w:cs="VPS Times" w:ascii="VPS Times" w:hAnsi="VPS Times"/>
        </w:rPr>
        <w:t>Trong khi Çó ª nh»ng khu công nghiŒp, khu ch‰ xuÃt thì 80% là con gái, h† không còn thì gi© nghï Ç‰n chuyŒn tình duyên. Và ª nh»ng nÖi Çó Çàn ông låi "Ç¡t giá" nhÜ vàng. ñó là m¶t nghÎch lš trong xã h¶i hiŒn nay.</w:t>
      </w:r>
    </w:p>
    <w:p>
      <w:pPr>
        <w:pStyle w:val="Normal"/>
        <w:spacing w:before="0" w:after="60"/>
        <w:jc w:val="both"/>
        <w:rPr>
          <w:rFonts w:ascii="VPS Times" w:hAnsi="VPS Times" w:cs="VPS Times"/>
        </w:rPr>
      </w:pPr>
      <w:r>
        <w:rPr>
          <w:rFonts w:cs="VPS Times" w:ascii="VPS Times" w:hAnsi="VPS Times"/>
        </w:rPr>
      </w:r>
    </w:p>
    <w:p>
      <w:pPr>
        <w:pStyle w:val="Heading3"/>
        <w:spacing w:before="0" w:after="60"/>
        <w:ind w:hanging="0"/>
        <w:jc w:val="both"/>
        <w:rPr>
          <w:rFonts w:ascii="VPS Times" w:hAnsi="VPS Times" w:cs="VPS Times"/>
          <w:szCs w:val="24"/>
        </w:rPr>
      </w:pPr>
      <w:r>
        <w:rPr>
          <w:rFonts w:cs="VPS Times" w:ascii="VPS Times" w:hAnsi="VPS Times"/>
          <w:szCs w:val="24"/>
        </w:rPr>
        <w:t>N¡m tro tàn cûa Huÿnh Mai ÇÜ®c ÇÜa vŠ quê hÜÖng</w:t>
      </w:r>
    </w:p>
    <w:p>
      <w:pPr>
        <w:pStyle w:val="Normal"/>
        <w:spacing w:before="0" w:after="60"/>
        <w:jc w:val="both"/>
        <w:rPr>
          <w:rFonts w:ascii="VPS Times" w:hAnsi="VPS Times" w:cs="VPS Times"/>
        </w:rPr>
      </w:pPr>
      <w:r>
        <w:rPr>
          <w:rFonts w:cs="VPS Times" w:ascii="VPS Times" w:hAnsi="VPS Times"/>
        </w:rPr>
        <w:t>Nhân Çây, tôi cÛng thông tin vŠ viŒc cô gái Huÿnh Mai bÎ ngÜ©i chÓng sát håi dã man tåi Hàn QuÓc Çã "trª vŠ v§i quê nhà". Sáng 30-8, bu°i lÍ trao di cÓt cûa Mai cho gia Çình diÍn ra tåi trø sª Sª Ngoåi vø Sài Gòn. Chi‰c l† ti‹u sành Ç¿ng n¡m tro tàn b†c trong tÃm väi tr¡ng tinh do Tham tán ñåi sÙ quán VN tåi Hàn QuÓc NguyÍn Thåc DÜ trao tÆn tay nh»ng ngÜ©i thân cûa cô dâu bÃt hånh Huÿnh Mai.</w:t>
      </w:r>
    </w:p>
    <w:p>
      <w:pPr>
        <w:pStyle w:val="Normal"/>
        <w:spacing w:before="0" w:after="60"/>
        <w:jc w:val="both"/>
        <w:rPr>
          <w:rFonts w:ascii="VPS Times" w:hAnsi="VPS Times" w:cs="VPS Times"/>
        </w:rPr>
      </w:pPr>
      <w:r>
        <w:rPr>
          <w:rFonts w:cs="VPS Times" w:ascii="VPS Times" w:hAnsi="VPS Times"/>
        </w:rPr>
        <w:t>Ông NguyÍn Væn PhÄm (72 tu°i) ôm di cÓt cháu ngoåi vào lòng mà nÜ§c m¡t tuôn trào. Mái tóc ông båc tr¡ng, khuôn m¥t h¢n nh»ng v‰t nhæn Çau kh°. Ông m‰u máo khóc. Hình hài cháu ngoåi cûa ông là Çây, m¶t n¡m tro tàn n¢m trong l† sÙ lånh...</w:t>
      </w:r>
    </w:p>
    <w:p>
      <w:pPr>
        <w:pStyle w:val="Normal"/>
        <w:spacing w:before="0" w:after="60"/>
        <w:jc w:val="both"/>
        <w:rPr>
          <w:rFonts w:ascii="VPS Times" w:hAnsi="VPS Times" w:cs="VPS Times"/>
        </w:rPr>
      </w:pPr>
      <w:r>
        <w:rPr>
          <w:rFonts w:cs="VPS Times" w:ascii="VPS Times" w:hAnsi="VPS Times"/>
        </w:rPr>
        <w:t>ñ‹ giúp gia Çình nån nhân lo hÆu s¿ và hÜÖng hÕa cho ngÜ©i Çã mÃt, m¶t t° chÙc thiŒn nguyŒn Hàn QuÓc Çã quyên góp ÇÜ®c 5.000 USD và Çích thân ông Min Young Min, T°ng Lãnh s¿ Hàn QuÓc tåi VN, trao tÆn tay cho gia Çình Mai. Ông Minh Young Min nói: "Tôi cÛng có cha mË và hai con gái nên rÃt thÃu hi‹u tình cänh cûa gia Çình cô dâu Huÿnh Mai. Chúng tôi së tích c¿c ÇiŠu chÌnh chính sách và có nh»ng biŒn pháp Ç‹ trong tÜÖng lai không còn nh»ng bi kÎch nhÜ th‰ này xäy ra n»a".</w:t>
      </w:r>
    </w:p>
    <w:p>
      <w:pPr>
        <w:pStyle w:val="Normal"/>
        <w:spacing w:before="0" w:after="60"/>
        <w:jc w:val="both"/>
        <w:rPr>
          <w:rFonts w:ascii="VPS Times" w:hAnsi="VPS Times" w:cs="VPS Times"/>
        </w:rPr>
      </w:pPr>
      <w:r>
        <w:rPr>
          <w:rFonts w:cs="VPS Times" w:ascii="VPS Times" w:hAnsi="VPS Times"/>
        </w:rPr>
        <w:t xml:space="preserve">Sau bu°i lÍ, di cÓt Huÿnh Mai ÇÜ®c ÇÜa ra xe mang vŠ ngôi nhà cô Çã sÓng cách Çây chÜa ÇÀy 6 tháng. ñón chào và cÛng là l©i tØ biŒt m¶t ngÜ©i con gái xÃu sÓ. NhÜng m†i chuyŒn rÒi së chìm vào lãng quên! Cu¶c sÓng vÓn kh¡c nghiŒt, Çau lòng nhÜ th‰. </w:t>
      </w:r>
    </w:p>
    <w:p>
      <w:pPr>
        <w:pStyle w:val="Normal"/>
        <w:spacing w:before="0" w:after="60"/>
        <w:jc w:val="both"/>
        <w:rPr>
          <w:rFonts w:ascii="VPS Times" w:hAnsi="VPS Times" w:cs="VPS Times"/>
        </w:rPr>
      </w:pPr>
      <w:r>
        <w:rPr>
          <w:rFonts w:cs="VPS Times" w:ascii="VPS Times" w:hAnsi="VPS Times"/>
        </w:rPr>
        <w:t>ñây cÛng là m¶t bài h†c Ç‹ Ç©i cho các cô gái quê nghèo. Lúc này các cô Çã thÆn tr†ng hÖn trong viŒc lÃy chÒng ngoåi. Tåi xã Ng†c Chúc, huyŒn GiÒng RiŠng, tÌnh Kiên Giang có chØng 2.000 ngÜ©i trong Ç¶ tu°i k‰t hôn. Khoäng 10% (hÖn 200 cô) trong sÓ n» thanh niên chuÄn bÎ làm hÒ sÖ xuÃt ngoåi theo chÒng, nhÜng sau vø viŒc cûa Huÿnh Mai, quá nºa Çã rút. SÓ còn låi hoãn th©i gian Ç‹ tìm hi‹u vŠ vÎ hôn phu rõ hÖ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drawing>
          <wp:inline distT="0" distB="0" distL="0" distR="0">
            <wp:extent cx="199072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990725" cy="2730500"/>
                    </a:xfrm>
                    <a:prstGeom prst="rect">
                      <a:avLst/>
                    </a:prstGeom>
                  </pic:spPr>
                </pic:pic>
              </a:graphicData>
            </a:graphic>
          </wp:inline>
        </w:drawing>
      </w:r>
    </w:p>
    <w:p>
      <w:pPr>
        <w:pStyle w:val="Normal"/>
        <w:spacing w:before="0" w:after="60"/>
        <w:jc w:val="both"/>
        <w:rPr>
          <w:rFonts w:ascii="VPS Times" w:hAnsi="VPS Times" w:cs="VPS Times"/>
        </w:rPr>
      </w:pPr>
      <w:r>
        <w:rPr>
          <w:rFonts w:cs="VPS Times" w:ascii="VPS Times" w:hAnsi="VPS Times"/>
        </w:rPr>
        <w:t>Ông NguyÍn Væn PhÄm (72 tu°i) ôm di cÓt cháu ngoåi Huÿnh Mai vào lòng mà nÜ§c m¡t tuôn trào.</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drawing>
          <wp:inline distT="0" distB="0" distL="0" distR="0">
            <wp:extent cx="28829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2900" cy="2159000"/>
                    </a:xfrm>
                    <a:prstGeom prst="rect">
                      <a:avLst/>
                    </a:prstGeom>
                  </pic:spPr>
                </pic:pic>
              </a:graphicData>
            </a:graphic>
          </wp:inline>
        </w:drawing>
      </w:r>
    </w:p>
    <w:p>
      <w:pPr>
        <w:pStyle w:val="BodyText3"/>
        <w:spacing w:before="0" w:after="60"/>
        <w:jc w:val="both"/>
        <w:rPr>
          <w:rFonts w:ascii="VPS Times" w:hAnsi="VPS Times" w:cs="VPS Times"/>
          <w:sz w:val="24"/>
          <w:szCs w:val="24"/>
        </w:rPr>
      </w:pPr>
      <w:r>
        <w:rPr>
          <w:rFonts w:cs="VPS Times" w:ascii="VPS Times" w:hAnsi="VPS Times"/>
          <w:sz w:val="24"/>
          <w:szCs w:val="24"/>
        </w:rPr>
        <w:t>Ông Min Young Min, T°ng Lãnh s¿ Hàn QuÓc tåi VN trao tÆn tay cho gia Çình Mai 5.000 USD và tÕ l©i an ûi.</w:t>
      </w:r>
    </w:p>
    <w:p>
      <w:pPr>
        <w:pStyle w:val="Normal"/>
        <w:spacing w:before="0" w:after="60"/>
        <w:jc w:val="both"/>
        <w:rPr>
          <w:rFonts w:ascii="VPS Times" w:hAnsi="VPS Times" w:cs="VPS Times"/>
          <w:sz w:val="24"/>
          <w:szCs w:val="24"/>
        </w:rPr>
      </w:pPr>
      <w:r>
        <w:rPr>
          <w:rFonts w:cs="VPS Times" w:ascii="VPS Times" w:hAnsi="VPS Times"/>
          <w:sz w:val="24"/>
          <w:szCs w:val="24"/>
        </w:rPr>
      </w:r>
    </w:p>
    <w:p>
      <w:pPr>
        <w:pStyle w:val="Heading4"/>
        <w:spacing w:before="0" w:after="60"/>
        <w:ind w:hanging="0"/>
        <w:jc w:val="both"/>
        <w:rPr>
          <w:rFonts w:ascii="VPS Times" w:hAnsi="VPS Times" w:cs="VPS Times"/>
          <w:szCs w:val="24"/>
        </w:rPr>
      </w:pPr>
      <w:r>
        <w:rPr>
          <w:rFonts w:cs="VPS Times" w:ascii="VPS Times" w:hAnsi="VPS Times"/>
          <w:szCs w:val="24"/>
        </w:rPr>
        <w:t>Bao che có hŒ thÓng</w:t>
      </w:r>
    </w:p>
    <w:p>
      <w:pPr>
        <w:pStyle w:val="Normal"/>
        <w:spacing w:before="0" w:after="60"/>
        <w:jc w:val="both"/>
        <w:rPr>
          <w:rFonts w:ascii="VPS Times" w:hAnsi="VPS Times" w:cs="VPS Times"/>
        </w:rPr>
      </w:pPr>
      <w:r>
        <w:rPr>
          <w:rFonts w:cs="VPS Times" w:ascii="VPS Times" w:hAnsi="VPS Times"/>
        </w:rPr>
        <w:t xml:space="preserve">Câu chuyŒn vŠ cÆu Ãm Bình DÜÖng múa ki‰m tåi phi trÜ©ng ñà N¤ng Çã quá nhàm tai, thÆt tình tôi không còn muÓn ÇŠ cÆp Ç‰n n»a. NhÜng tuÀn vØa qua, "lãnh Çåo" công an tÌnh Bình DÜÖng låi có cu¶c trä l©i trÜ§c công luÆn sau khi Çã cho cÆu Ãm vŠ vÜ©n hÜªng... già v§i cái gia sän ÇÒ s¶ cûa gia Çình cÆu Çã tích lÛy ÇÜ®c bao lâu nay. Th‰ cÛng nhàn. KhÕi phäi Ç‰n sª làm cho có vÎ, thêm mÃt thì gi©. </w:t>
      </w:r>
    </w:p>
    <w:p>
      <w:pPr>
        <w:pStyle w:val="TextBodyIndent"/>
        <w:spacing w:before="0" w:after="60"/>
        <w:ind w:hanging="0"/>
        <w:jc w:val="both"/>
        <w:rPr>
          <w:rFonts w:ascii="VPS Times" w:hAnsi="VPS Times" w:cs="VPS Times"/>
          <w:szCs w:val="24"/>
        </w:rPr>
      </w:pPr>
      <w:r>
        <w:rPr>
          <w:rFonts w:cs="VPS Times" w:ascii="VPS Times" w:hAnsi="VPS Times"/>
          <w:szCs w:val="24"/>
        </w:rPr>
        <w:t>N‰u chÌ công bÓ cái quy‰t ÇÎnh "tÜ§c danh hiŒu công an ÇÓi v§i thi‰u úy ñ‡ Hoài PhÜÖng Minh" thì ch£ng có gì Çáng nói. NhÜng e r¢ng nhân dân nhÆn thÃy cái quy‰t ÇÎnh Ãy còn là nhË nên ông Mai Công Danh - thÜ®ng tá, Phó Giám ÇÓc CA tÌnh BD - Çã có cu¶c trä l©i báo chí v§i møc Çích làm "sáng tÕ" nh»ng l‡i lÅm cûa nhân viên thu¶c hå cûa mình. Nói g†n låi ông muÓn chÙng minh t¶i cûa anh thi‰u úy này... cÛng nhË thôi, Ç‹ bäo vŒ cho cái quy‰t ÇÎnh kia là "Çúng ngÜ©i Çúng t¶i". Chính vì th‰, dÜ luÆn låi có dÎp bùng lên, bÃt bình, tôi không th‹ không tÜ©ng trình rõ ràng.</w:t>
      </w:r>
    </w:p>
    <w:p>
      <w:pPr>
        <w:pStyle w:val="TextBodyIndent"/>
        <w:spacing w:before="0" w:after="60"/>
        <w:ind w:hanging="0"/>
        <w:jc w:val="both"/>
        <w:rPr>
          <w:rFonts w:ascii="VPS Times" w:hAnsi="VPS Times" w:cs="VPS Times"/>
          <w:szCs w:val="24"/>
        </w:rPr>
      </w:pPr>
      <w:r>
        <w:rPr>
          <w:rFonts w:cs="VPS Times" w:ascii="VPS Times" w:hAnsi="VPS Times"/>
          <w:szCs w:val="24"/>
        </w:rPr>
      </w:r>
    </w:p>
    <w:p>
      <w:pPr>
        <w:pStyle w:val="Heading3"/>
        <w:spacing w:before="0" w:after="60"/>
        <w:ind w:hanging="0"/>
        <w:jc w:val="both"/>
        <w:rPr>
          <w:rFonts w:ascii="VPS Times" w:hAnsi="VPS Times" w:cs="VPS Times"/>
          <w:szCs w:val="24"/>
        </w:rPr>
      </w:pPr>
      <w:r>
        <w:rPr>
          <w:rFonts w:cs="VPS Times" w:ascii="VPS Times" w:hAnsi="VPS Times"/>
          <w:szCs w:val="24"/>
        </w:rPr>
        <w:t xml:space="preserve">L©i diÍn tä cûa cÖ quan quyŠn l¿c </w:t>
      </w:r>
    </w:p>
    <w:p>
      <w:pPr>
        <w:pStyle w:val="Normal"/>
        <w:spacing w:before="0" w:after="60"/>
        <w:jc w:val="both"/>
        <w:rPr>
          <w:rFonts w:ascii="VPS Times" w:hAnsi="VPS Times" w:cs="VPS Times"/>
        </w:rPr>
      </w:pPr>
      <w:r>
        <w:rPr>
          <w:rFonts w:cs="VPS Times" w:ascii="VPS Times" w:hAnsi="VPS Times"/>
        </w:rPr>
        <w:t xml:space="preserve">VŠ vø ñ‡ Hoài PhÜÖng Minh tØng bÎ cänh cáo vì n° súng tåi quán karaoke Hoàng Dung næm 2000, ông Mai Công Danh - Phó Giám ÇÓc CA tÌnh BD lÆp luÆn: Vào 21 gi© 30 ngày 30.10.2000, Minh cùng 2 ngÜ©i bån Ç‰n hát karaoke và uÓng bia ª quán Hoàng Dung. Khoäng 23 gi©, nhóm Minh kêu chû quán tính tiŠn Ç‹ vŠ. Minh Çòi trä tiŠn, ngÜ©i bån Çi cùng không chÎu và kéo ngÜ©i Minh. Minh loång choång ngã ngÒi xuÓng gh‰. KhÄu súng Minh mang theo bÎ cÃn vào ngÜ©i (súng nhÕ, giÓng nhÜ hình chi‰c h¶p quËt). </w:t>
      </w:r>
    </w:p>
    <w:p>
      <w:pPr>
        <w:pStyle w:val="Normal"/>
        <w:spacing w:before="0" w:after="60"/>
        <w:jc w:val="both"/>
        <w:rPr>
          <w:rFonts w:ascii="VPS Times" w:hAnsi="VPS Times" w:cs="VPS Times"/>
        </w:rPr>
      </w:pPr>
      <w:r>
        <w:rPr>
          <w:rFonts w:cs="VPS Times" w:ascii="VPS Times" w:hAnsi="VPS Times"/>
        </w:rPr>
        <w:t xml:space="preserve">Minh lÃy súng ra Ç‹ trên bàn. M¶t ti‰p viên cûa quán ngÒi cånh, tÜªng chi‰c h¶p quËt gas, nên cÀm lên bÆt thº. Minh chÒm Ç‰n giÆt låi làm súng phát n°. Sau Çó, Minh lúng túng làm n° thêm 2 phát n»a". Vø viŒc Çã ÇÜ®c CA tÌnh xác minh: Nguyên nhân gây n° súng "do Minh chÜa sº døng thành thåo vÛ khí, nên trong lúc giÆt låi làm n° súng. Khi nghe súng n° låi lúng túng làm cÜ§p cò, n° thêm 2 phát n»a...". VŠ vø viŒc này, Minh bÎ k› luÆt cänh cáo. Theo ông Danh, "vi phåm cûa Minh Çã xº lš thÕa Çáng". </w:t>
      </w:r>
    </w:p>
    <w:p>
      <w:pPr>
        <w:pStyle w:val="Normal"/>
        <w:spacing w:before="0" w:after="60"/>
        <w:jc w:val="both"/>
        <w:rPr>
          <w:rFonts w:ascii="VPS Times" w:hAnsi="VPS Times" w:cs="VPS Times"/>
        </w:rPr>
      </w:pPr>
      <w:r>
        <w:rPr>
          <w:rFonts w:cs="VPS Times" w:ascii="VPS Times" w:hAnsi="VPS Times"/>
        </w:rPr>
      </w:r>
    </w:p>
    <w:p>
      <w:pPr>
        <w:pStyle w:val="Heading3"/>
        <w:spacing w:before="0" w:after="60"/>
        <w:ind w:hanging="0"/>
        <w:jc w:val="both"/>
        <w:rPr>
          <w:rFonts w:ascii="VPS Times" w:hAnsi="VPS Times" w:cs="VPS Times"/>
          <w:szCs w:val="24"/>
        </w:rPr>
      </w:pPr>
      <w:r>
        <w:rPr>
          <w:rFonts w:cs="VPS Times" w:ascii="VPS Times" w:hAnsi="VPS Times"/>
          <w:szCs w:val="24"/>
        </w:rPr>
        <w:t xml:space="preserve">Súng cûa ai? </w:t>
      </w:r>
    </w:p>
    <w:p>
      <w:pPr>
        <w:pStyle w:val="Normal"/>
        <w:spacing w:before="0" w:after="60"/>
        <w:jc w:val="both"/>
        <w:rPr>
          <w:rFonts w:ascii="VPS Times" w:hAnsi="VPS Times" w:cs="VPS Times"/>
        </w:rPr>
      </w:pPr>
      <w:r>
        <w:rPr>
          <w:rFonts w:cs="VPS Times" w:ascii="VPS Times" w:hAnsi="VPS Times"/>
        </w:rPr>
        <w:t xml:space="preserve">Ông Danh cho bi‰t: KhÄu súng trên do ông ñ‡ Væn Công (cha cûa Minh) - hiŒn là Bí thÜ HuyŒn ûy Tân Uyên, trÜ§c là TrÜªng CA huyŒn Tân Uyên - quän lš sº døng. Næm 1998, ông Công chuy‹n công tác sang UBND huyŒn, ông Công có làm ÇÖn xin CA tÌnh gi» låi súng Ç‹ làm "vÆt k› niŒm". Ông Mai Công Danh kh£ng ÇÎnh: Cæn cÙ công væn sÓ 1532/C11 (C13) cûa T°ng cøc Cänh sát hÜ§ng dÅn th¿c hiŒn ChÌ thÎ 504/TTg, ngày 16.9.1994 cûa Thû tÜ§ng Chính phû vŠ viŒc tæng cÜ©ng công tác quän lš vÛ khí, vÆt liŒu n°, ông ñ‡ Væn Công ÇÜ®c gi» súng làm vÆt lÜu niŒm. </w:t>
      </w:r>
    </w:p>
    <w:p>
      <w:pPr>
        <w:pStyle w:val="Normal"/>
        <w:spacing w:before="0" w:after="60"/>
        <w:jc w:val="both"/>
        <w:rPr>
          <w:rFonts w:ascii="VPS Times" w:hAnsi="VPS Times" w:cs="VPS Times"/>
        </w:rPr>
      </w:pPr>
      <w:r>
        <w:rPr>
          <w:rFonts w:cs="VPS Times" w:ascii="VPS Times" w:hAnsi="VPS Times"/>
        </w:rPr>
        <w:t xml:space="preserve">NhÜng cÛng theo luÆt này, tåi ÇiŠu 4 cûa ChÌ thÎ 504/TTg, có Çoån: "Nghiêm cÃm các cÖ quan, t° chÙc, ÇÖn vÎ l¿c lÜ®ng vÛ trang, cá nhân dùng vÛ khí, phÜÖng tiŒn Ç‹ bi‰u, t¥ng ho¥c nhÜ®ng bán sai quy ÇÎnh. TrÜ©ng h®p muÓn gi» låi làm lÜu niŒm phäi ÇÜ®c B¶ trÜªng B¶ QuÓc phòng ho¥c B¶ trÜªng B¶ N¶i vø quy‰t ÇÎnh...". </w:t>
      </w:r>
    </w:p>
    <w:p>
      <w:pPr>
        <w:pStyle w:val="Normal"/>
        <w:spacing w:before="0" w:after="60"/>
        <w:jc w:val="both"/>
        <w:rPr>
          <w:rFonts w:ascii="VPS Times" w:hAnsi="VPS Times" w:cs="VPS Times"/>
        </w:rPr>
      </w:pPr>
      <w:r>
        <w:rPr>
          <w:rFonts w:cs="VPS Times" w:ascii="VPS Times" w:hAnsi="VPS Times"/>
        </w:rPr>
        <w:t>KhÄu súng trên cûa ông Công có ÇÜ®c B¶ trÜªng B¶ QuÓc phòng ho¥c B¶ trÜªng B¶ N¶i vø cho phép hay không? Và hÖn th‰, ngÜ©i ÇÜ®c quyŠn "gi» súng làm k› niŒm" có ÇÜ®c quyŠn cho ngÜ©i khác, dù là v® con mình, sº døng hay khô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i/>
          <w:i/>
        </w:rPr>
      </w:pPr>
      <w:r>
        <w:rPr>
          <w:rFonts w:cs="VPS Times" w:ascii="VPS Times" w:hAnsi="VPS Times"/>
          <w:b/>
          <w:i/>
        </w:rPr>
        <w:t xml:space="preserve">VÆy ông bí thÜ ñ‡ Væn Công có t¶i gì? </w:t>
      </w:r>
    </w:p>
    <w:p>
      <w:pPr>
        <w:pStyle w:val="Normal"/>
        <w:spacing w:before="0" w:after="60"/>
        <w:jc w:val="both"/>
        <w:rPr>
          <w:rFonts w:ascii="VPS Times" w:hAnsi="VPS Times" w:cs="VPS Times"/>
        </w:rPr>
      </w:pPr>
      <w:r>
        <w:rPr>
          <w:rFonts w:cs="VPS Times" w:ascii="VPS Times" w:hAnsi="VPS Times"/>
        </w:rPr>
        <w:t>GÀn Çây trong m¶t loåt phóng s¿ ÇiŠu tra vŠ "vua xe ben" v§i nh»ng chi‰c xe ben hung thÀn tåi Bình DÜÖng, dÜ luÆn Çã "khui ra" m¶t loåt nh»ng chi‰c xe ÇÙng tên m¶t ngÜ©i khác, nhÜng ngÜ©i này låi khai "vÅn còn làm viŒc cho ông Hai" (tÙc ông Hai Công) và cái bãi xe ben låi ª sát "tÜ dinh" cûa ông Hai Công. Vø này chÌ "khui" Ç‰n ÇÃy rÒi... ngÜng. ChÜa có m¶t k‰t luÆn nào chính thÙc hay Çã "chìm xuÒng" chÌ có tr©i m§i bi‰t.</w:t>
      </w:r>
    </w:p>
    <w:p>
      <w:pPr>
        <w:pStyle w:val="Heading3"/>
        <w:spacing w:before="0" w:after="60"/>
        <w:ind w:hanging="0"/>
        <w:jc w:val="both"/>
        <w:rPr>
          <w:rFonts w:ascii="VPS Times" w:hAnsi="VPS Times" w:cs="VPS Times"/>
          <w:szCs w:val="24"/>
        </w:rPr>
      </w:pPr>
      <w:r>
        <w:rPr>
          <w:rFonts w:cs="VPS Times" w:ascii="VPS Times" w:hAnsi="VPS Times"/>
          <w:szCs w:val="24"/>
        </w:rPr>
      </w:r>
    </w:p>
    <w:p>
      <w:pPr>
        <w:pStyle w:val="Heading3"/>
        <w:spacing w:before="0" w:after="60"/>
        <w:ind w:hanging="0"/>
        <w:jc w:val="both"/>
        <w:rPr>
          <w:rFonts w:ascii="VPS Times" w:hAnsi="VPS Times" w:cs="VPS Times"/>
          <w:szCs w:val="24"/>
        </w:rPr>
      </w:pPr>
      <w:r>
        <w:rPr>
          <w:rFonts w:cs="VPS Times" w:ascii="VPS Times" w:hAnsi="VPS Times"/>
          <w:szCs w:val="24"/>
        </w:rPr>
        <w:t>Ngây ngô và ngøy biŒn nhÜ Çùa</w:t>
      </w:r>
    </w:p>
    <w:p>
      <w:pPr>
        <w:pStyle w:val="Normal"/>
        <w:spacing w:before="0" w:after="60"/>
        <w:jc w:val="both"/>
        <w:rPr>
          <w:rFonts w:ascii="VPS Times" w:hAnsi="VPS Times" w:cs="VPS Times"/>
        </w:rPr>
      </w:pPr>
      <w:r>
        <w:rPr>
          <w:rFonts w:cs="VPS Times" w:ascii="VPS Times" w:hAnsi="VPS Times"/>
        </w:rPr>
        <w:t>TrÜ§c nh»ng l©i biŒn luÆn cûa ông Phó trÜªng Công an tÌnh Bình DÜÖng, lÆp tÙc dÜ luÆn låi phÅn n¶. Có th‹ k‰t luÆn g†n gàng trong 6 Çi‹m ngÜ©i dân Çã Ç¥t ra:</w:t>
      </w:r>
    </w:p>
    <w:p>
      <w:pPr>
        <w:pStyle w:val="Normal"/>
        <w:spacing w:before="0" w:after="60"/>
        <w:jc w:val="both"/>
        <w:rPr>
          <w:rFonts w:ascii="VPS Times" w:hAnsi="VPS Times" w:cs="VPS Times"/>
        </w:rPr>
      </w:pPr>
      <w:r>
        <w:rPr>
          <w:rFonts w:cs="VPS Times" w:ascii="VPS Times" w:hAnsi="VPS Times"/>
        </w:rPr>
        <w:t>MÃy ông lãnh Çåo CA tÌnh Bình DÜÖng Çã trä l©i trÜ§c dÜ luÆn vŠ cách xº lš cûa h† trong viŒc ñ‡ Hoài PhÜÖng Minh n° súng ª quán karaoke có 6 Çi‹m... cÙ nhÜ Çùa:</w:t>
      </w:r>
    </w:p>
    <w:p>
      <w:pPr>
        <w:pStyle w:val="Normal"/>
        <w:spacing w:before="0" w:after="60"/>
        <w:jc w:val="both"/>
        <w:rPr>
          <w:rFonts w:ascii="VPS Times" w:hAnsi="VPS Times" w:cs="VPS Times"/>
        </w:rPr>
      </w:pPr>
      <w:r>
        <w:rPr>
          <w:rFonts w:cs="VPS Times" w:ascii="VPS Times" w:hAnsi="VPS Times"/>
        </w:rPr>
        <w:t xml:space="preserve">- ThÙ nhÃt, Minh Çã b¡n t§i 4 viên Çån. Theo l©i diÍn tä cûa ông Phó trÜªng Công an tÌnh Bình DÜÖng thì viên ÇÀu tiên là do Minh chåy Ç‰n ch¶p cái súng tØ tay ngÜ©i kia, nhÜng do lúng túng mà Ç‹ cÜ§p cò và b¡n ra nh»ng 3 viên Çån. Cách giäi thích thÆt ngây ngô. LÃy låi ÇÜ®c súng rÒi thì làm gì có lš do mà lúng túng rÒi b¡n thêm nh»ng 3 viên Çån. Thêm n»a, sï quan công an mà "sº døng súng không thành thåo" thì súng Ç‹ làm gì? </w:t>
      </w:r>
    </w:p>
    <w:p>
      <w:pPr>
        <w:pStyle w:val="Normal"/>
        <w:spacing w:before="0" w:after="60"/>
        <w:jc w:val="both"/>
        <w:rPr>
          <w:rFonts w:ascii="VPS Times" w:hAnsi="VPS Times" w:cs="VPS Times"/>
        </w:rPr>
      </w:pPr>
      <w:r>
        <w:rPr>
          <w:rFonts w:cs="VPS Times" w:ascii="VPS Times" w:hAnsi="VPS Times"/>
        </w:rPr>
        <w:t xml:space="preserve">- ThÙ hai, lãnh Çåo CA Bình DÜÖng hoàn toàn không lÃy cung, l©i k‹ cûa nh»ng ngÜ©i làm viŒc ª quán karaoke Ç‹ so sánh. </w:t>
      </w:r>
    </w:p>
    <w:p>
      <w:pPr>
        <w:pStyle w:val="Normal"/>
        <w:spacing w:before="0" w:after="60"/>
        <w:jc w:val="both"/>
        <w:rPr>
          <w:rFonts w:ascii="VPS Times" w:hAnsi="VPS Times" w:cs="VPS Times"/>
        </w:rPr>
      </w:pPr>
      <w:r>
        <w:rPr>
          <w:rFonts w:cs="VPS Times" w:ascii="VPS Times" w:hAnsi="VPS Times"/>
        </w:rPr>
        <w:t>- ThÙ ba, nh»ng cänh sát ÇÒng nghiŒp Çi cùng, có ngÜ©i k‹ chuyŒn khác h£n.</w:t>
      </w:r>
    </w:p>
    <w:p>
      <w:pPr>
        <w:pStyle w:val="Normal"/>
        <w:spacing w:before="0" w:after="60"/>
        <w:jc w:val="both"/>
        <w:rPr>
          <w:rFonts w:ascii="VPS Times" w:hAnsi="VPS Times" w:cs="VPS Times"/>
        </w:rPr>
      </w:pPr>
      <w:r>
        <w:rPr>
          <w:rFonts w:cs="VPS Times" w:ascii="VPS Times" w:hAnsi="VPS Times"/>
        </w:rPr>
        <w:t xml:space="preserve">- ThÙ tÜ, có m¶t nhân chÙng là n». NgÜ©i Ãy bÎ Minh hæm d†a: n‰u báo cho Công an thì së bÎ h¡n gi‰t ch‰t. VÆy ngÜ©i Çó Çi Çâu rÒi và tåi sao CA không hÕi và lÆp biên bän v§i ngÜ©i phø n» này. </w:t>
      </w:r>
    </w:p>
    <w:p>
      <w:pPr>
        <w:pStyle w:val="Normal"/>
        <w:spacing w:before="0" w:after="60"/>
        <w:jc w:val="both"/>
        <w:rPr>
          <w:rFonts w:ascii="VPS Times" w:hAnsi="VPS Times" w:cs="VPS Times"/>
        </w:rPr>
      </w:pPr>
      <w:r>
        <w:rPr>
          <w:rFonts w:cs="VPS Times" w:ascii="VPS Times" w:hAnsi="VPS Times"/>
        </w:rPr>
        <w:t xml:space="preserve">- ThÙ næm, có m¶t cô bÎ Minh b¡n sÜ®t qua ngÜ©i và ngÃt xÌu, sao CA không m©i cô ta Ç‰n làm viŒc và lÆp biên bän. </w:t>
      </w:r>
    </w:p>
    <w:p>
      <w:pPr>
        <w:pStyle w:val="Normal"/>
        <w:spacing w:before="0" w:after="60"/>
        <w:jc w:val="both"/>
        <w:rPr>
          <w:rFonts w:ascii="VPS Times" w:hAnsi="VPS Times" w:cs="VPS Times"/>
        </w:rPr>
      </w:pPr>
      <w:r>
        <w:rPr>
          <w:rFonts w:cs="VPS Times" w:ascii="VPS Times" w:hAnsi="VPS Times"/>
        </w:rPr>
        <w:t>- ThÙ sáu: Tåi sao vø này không gºi qua viŒn ki‹m sát vì có t§i 4 viên Çån bÎ b¡n ra có th‹ làm ch‰t ngÜ©i?</w:t>
      </w:r>
    </w:p>
    <w:p>
      <w:pPr>
        <w:pStyle w:val="Normal"/>
        <w:spacing w:before="0" w:after="60"/>
        <w:jc w:val="both"/>
        <w:rPr>
          <w:rFonts w:ascii="VPS Times" w:hAnsi="VPS Times" w:cs="VPS Times"/>
        </w:rPr>
      </w:pPr>
      <w:r>
        <w:rPr>
          <w:rFonts w:cs="VPS Times" w:ascii="VPS Times" w:hAnsi="VPS Times"/>
        </w:rPr>
        <w:t xml:space="preserve">Cách trä l©i cûa Phó giám ÇÓc CA Bình DÜÖng cÛng giÓng nhÜ Phó CA quÆn Häi Châu - ñà N¤ng: Ngøy biŒn và bao che trÜ§c s¿ thÆt rành rành. Và ÇiŠu Çáng nói là nh»ng nhân vÆt này có chÙc vø, cÃp bÆc khá cao, Çåi diŒn cho cÖ quan bäo vŒ pháp luÆt cûa nhà nÜ§c. </w:t>
      </w:r>
    </w:p>
    <w:p>
      <w:pPr>
        <w:pStyle w:val="TextBodyIndent"/>
        <w:spacing w:before="0" w:after="60"/>
        <w:ind w:hanging="0"/>
        <w:jc w:val="both"/>
        <w:rPr>
          <w:rFonts w:ascii="VPS Times" w:hAnsi="VPS Times" w:cs="VPS Times"/>
          <w:szCs w:val="24"/>
        </w:rPr>
      </w:pPr>
      <w:r>
        <w:rPr>
          <w:rFonts w:cs="VPS Times" w:ascii="VPS Times" w:hAnsi="VPS Times"/>
          <w:szCs w:val="24"/>
        </w:rPr>
        <w:t>H† thØa hi‹u nhÜng vÅn cÓ tình "giä ngây". Và viên thi‰u úy kia cÛng chÌ là sän phÄm cûa nh»ng ngÜ©i nhÜ vÆy. NgÜ©i dân rÃt mong dÜ luÆn ti‰p tøc làm rõ vø viŒc này Ç‹ trä l©i cho nhân dân.</w:t>
      </w:r>
    </w:p>
    <w:p>
      <w:pPr>
        <w:pStyle w:val="TextBodyIndent"/>
        <w:spacing w:before="0" w:after="60"/>
        <w:ind w:hanging="0"/>
        <w:jc w:val="both"/>
        <w:rPr>
          <w:rFonts w:ascii="VPS Times" w:hAnsi="VPS Times" w:cs="VPS Times"/>
          <w:b/>
          <w:b/>
          <w:i/>
          <w:i/>
          <w:szCs w:val="24"/>
        </w:rPr>
      </w:pPr>
      <w:r>
        <w:rPr>
          <w:rFonts w:cs="VPS Times" w:ascii="VPS Times" w:hAnsi="VPS Times"/>
          <w:b/>
          <w:i/>
          <w:szCs w:val="24"/>
        </w:rPr>
      </w:r>
    </w:p>
    <w:p>
      <w:pPr>
        <w:pStyle w:val="TextBodyIndent"/>
        <w:spacing w:before="0" w:after="60"/>
        <w:ind w:hanging="0"/>
        <w:jc w:val="both"/>
        <w:rPr>
          <w:rFonts w:ascii="VPS Times" w:hAnsi="VPS Times" w:cs="VPS Times"/>
          <w:b/>
          <w:b/>
          <w:i/>
          <w:i/>
          <w:szCs w:val="24"/>
        </w:rPr>
      </w:pPr>
      <w:r>
        <w:rPr>
          <w:rFonts w:cs="VPS Times" w:ascii="VPS Times" w:hAnsi="VPS Times"/>
          <w:b/>
          <w:i/>
          <w:szCs w:val="24"/>
        </w:rPr>
        <w:t xml:space="preserve">Có tính hŒ thÓng </w:t>
      </w:r>
    </w:p>
    <w:p>
      <w:pPr>
        <w:pStyle w:val="Normal"/>
        <w:spacing w:before="0" w:after="60"/>
        <w:jc w:val="both"/>
        <w:rPr>
          <w:rFonts w:ascii="VPS Times" w:hAnsi="VPS Times" w:cs="VPS Times"/>
        </w:rPr>
      </w:pPr>
      <w:r>
        <w:rPr>
          <w:rFonts w:cs="VPS Times" w:ascii="VPS Times" w:hAnsi="VPS Times"/>
        </w:rPr>
        <w:t xml:space="preserve">Và m¶t công dân khác chua chát ÇÜa ra nhÆn ÇÎnh: ViŒc ông Mai Công Danh ngøy biŒn các thông tin trên thì Çã rõ. ñ‰n con nít nghe còn thÃy khó và do Çó bän thân ông Danh nghe cÛng không l†t l‡ tai mình. </w:t>
      </w:r>
    </w:p>
    <w:p>
      <w:pPr>
        <w:pStyle w:val="Normal"/>
        <w:spacing w:before="0" w:after="60"/>
        <w:jc w:val="both"/>
        <w:rPr>
          <w:rFonts w:ascii="VPS Times" w:hAnsi="VPS Times" w:cs="VPS Times"/>
        </w:rPr>
      </w:pPr>
      <w:r>
        <w:rPr>
          <w:rFonts w:cs="VPS Times" w:ascii="VPS Times" w:hAnsi="VPS Times"/>
        </w:rPr>
        <w:t xml:space="preserve">Th‰ nhÜng tåi sao ông vÅn nói? - Vì Çó là nh»ng n¶i dung Çã ÇÜ®c bàn båc cø th‹, Çã ÇÜ®c cÃp trên thông qua trÜ§c khi ông Danh (vÆt t‰ thÀn) phäi c¡n ræng trä l©i trÜ§c công luÆn. Vì th‰, chúng ta ÇØng quá Çä kích, phÅn n¶ v§i cá nhân bän thân ông Danh mà cÀn Çä kích, chÓng låi s¿ dung túng, bao che, làm viŒc không có trách nhiŒm cûa nh»ng t° chÙc và cá nhân Çang tÒn tåi nhÙc nhÓi m¶t cách v»ng ch¡c hiŒn nay. </w:t>
      </w:r>
    </w:p>
    <w:p>
      <w:pPr>
        <w:pStyle w:val="Normal"/>
        <w:spacing w:before="0" w:after="60"/>
        <w:jc w:val="both"/>
        <w:rPr>
          <w:rFonts w:ascii="VPS Times" w:hAnsi="VPS Times" w:cs="VPS Times"/>
        </w:rPr>
      </w:pPr>
      <w:r>
        <w:rPr>
          <w:rFonts w:cs="VPS Times" w:ascii="VPS Times" w:hAnsi="VPS Times"/>
        </w:rPr>
        <w:t>VÃn ÇŠ là ª ch‡ Çó các bån å. Ông Minh hay ông Danh chÌ là nh»ng sän phÄm tiêu bi‹u cho hŒ thÓng Ãy mà thôi.</w:t>
      </w:r>
    </w:p>
    <w:p>
      <w:pPr>
        <w:pStyle w:val="Normal"/>
        <w:spacing w:before="0" w:after="60"/>
        <w:jc w:val="both"/>
        <w:rPr>
          <w:rFonts w:ascii="VPS Times" w:hAnsi="VPS Times" w:cs="VPS Times"/>
        </w:rPr>
      </w:pPr>
      <w:r>
        <w:rPr>
          <w:rFonts w:cs="VPS Times" w:ascii="VPS Times" w:hAnsi="VPS Times"/>
        </w:rPr>
        <w:t xml:space="preserve">Tôi tÜªng không cÀn phäi bàn båc gì thêm ngoài ti‰ng nói trung th¿c cûa ngÜ©i dân. S¿ viŒc này còn diÍn ti‰n ra sao, chúng ta låi ch© quy‰t ÇÎnh cuÓi cùng cûa ViŒn ki‹m sát Häi Châu. </w:t>
      </w:r>
    </w:p>
    <w:p>
      <w:pPr>
        <w:pStyle w:val="Normal"/>
        <w:spacing w:before="0" w:after="60"/>
        <w:jc w:val="both"/>
        <w:rPr>
          <w:rFonts w:ascii="VPS Times" w:hAnsi="VPS Times" w:cs="VPS Times"/>
        </w:rPr>
      </w:pPr>
      <w:r>
        <w:rPr>
          <w:rFonts w:cs="VPS Times" w:ascii="VPS Times" w:hAnsi="VPS Times"/>
        </w:rPr>
        <w:t xml:space="preserve">Bình DÜÖng là m¶t tÌnh Çang phát tri‹n vào hàng ÇÀu tåi ViŒt Nam, vì th‰ có khÓi chuyŒn "lÄm cÄm"Ç‹ bàn. Vø "bi‰u không" 700ha ÇÃt công ª Bình DÜÖng Ç‹ gÀn 400 tÌ ÇÒng cûa nhà nÜ§c Çã chäy vào... túi tÜ nhân Çang là m¶t ÇŠ tài nóng bÕng. Tôi së tÜ©ng trình trong m¶t kÿ sau. </w:t>
      </w:r>
    </w:p>
    <w:p>
      <w:pPr>
        <w:pStyle w:val="Normal"/>
        <w:spacing w:before="0" w:after="60"/>
        <w:jc w:val="both"/>
        <w:rPr>
          <w:rFonts w:ascii="VPS Times" w:hAnsi="VPS Times" w:cs="VPS Times"/>
        </w:rPr>
      </w:pPr>
      <w:r>
        <w:rPr>
          <w:rFonts w:cs="VPS Times" w:ascii="VPS Times" w:hAnsi="VPS Times"/>
        </w:rPr>
      </w:r>
    </w:p>
    <w:p>
      <w:pPr>
        <w:pStyle w:val="Heading2"/>
        <w:spacing w:before="0" w:after="60"/>
        <w:jc w:val="both"/>
        <w:rPr>
          <w:rFonts w:ascii="VPS Times" w:hAnsi="VPS Times" w:cs="VPS Times"/>
          <w:szCs w:val="24"/>
        </w:rPr>
      </w:pPr>
      <w:r>
        <w:rPr>
          <w:rFonts w:cs="VPS Times" w:ascii="VPS Times" w:hAnsi="VPS Times"/>
          <w:szCs w:val="24"/>
        </w:rPr>
        <w:t>Thông tin vŠ viŒc giúp ThÜÖng Ph‰ Binh và ngÜ©i nghèo tåi VN</w:t>
      </w:r>
    </w:p>
    <w:p>
      <w:pPr>
        <w:pStyle w:val="Normal"/>
        <w:spacing w:before="0" w:after="60"/>
        <w:jc w:val="both"/>
        <w:rPr>
          <w:rFonts w:ascii="VPS Times" w:hAnsi="VPS Times" w:cs="VPS Times"/>
        </w:rPr>
      </w:pPr>
      <w:r>
        <w:rPr>
          <w:rFonts w:cs="VPS Times" w:ascii="VPS Times" w:hAnsi="VPS Times"/>
        </w:rPr>
        <w:t xml:space="preserve">Trong tháng 8 vØa qua, chúng tôi Çã nhÆn ÇÜ®c khá nhiŠu nh»ng tin tÙc cûa bån Ç†c, cûa m¶t vài cÖ quan thông tin cung cÃp vŠ nh»ng ThÜÖng Ph‰ Binh ª nh»ng vùng xa xôi hÈo lánh, có nh»ng ngÜ©i vô cùng khó khæn nghèo kh° mà chÜa hŠ nhÆn ÇÜ®c s¿ giúp Ç« nào ho¥c chÌ nhÆn ÇÜ®c rÃt ít. Và m¶t sÓ bån Ç†c Çã gºi quà tr¿c ti‰p Ç‰n nh»ng ÇÎa chÌ chúng tôi Çã ghi trên các trang báo ho¥c gºi qua chúng tôi Ç‹ chuy‹n Ç‰n nh»ng ÇÎa chÌ Çó. </w:t>
      </w:r>
    </w:p>
    <w:p>
      <w:pPr>
        <w:pStyle w:val="Normal"/>
        <w:spacing w:before="0" w:after="60"/>
        <w:jc w:val="both"/>
        <w:rPr>
          <w:rFonts w:ascii="VPS Times" w:hAnsi="VPS Times" w:cs="VPS Times"/>
        </w:rPr>
      </w:pPr>
      <w:r>
        <w:rPr>
          <w:rFonts w:cs="VPS Times" w:ascii="VPS Times" w:hAnsi="VPS Times"/>
        </w:rPr>
        <w:t xml:space="preserve">* Danh sách cûa anh Quy‰t (TQLC) báo VietHouston: </w:t>
      </w:r>
    </w:p>
    <w:p>
      <w:pPr>
        <w:pStyle w:val="Normal"/>
        <w:spacing w:before="0" w:after="60"/>
        <w:jc w:val="both"/>
        <w:rPr>
          <w:rFonts w:ascii="VPS Times" w:hAnsi="VPS Times" w:cs="VPS Times"/>
        </w:rPr>
      </w:pPr>
      <w:r>
        <w:rPr>
          <w:rFonts w:cs="VPS Times" w:ascii="VPS Times" w:hAnsi="VPS Times"/>
        </w:rPr>
        <w:t>Có 5 anh thÜÖng binh ÇŠu bÎ cøt 2 chân, Çã gªi hÒ sÖ qua MÏ nhung chÜa có ai bäo tr®. Chúng tôi Çã gºi tiŠn qua bÜu ÇiŒn trích trong sÓ tiŠn cûa Ç¶c giä Th©i Báo Canada, m‡i ngÜ©i 100 CND:</w:t>
      </w:r>
    </w:p>
    <w:p>
      <w:pPr>
        <w:pStyle w:val="Normal"/>
        <w:spacing w:before="0" w:after="60"/>
        <w:jc w:val="both"/>
        <w:rPr>
          <w:rFonts w:ascii="VPS Times" w:hAnsi="VPS Times" w:cs="VPS Times"/>
        </w:rPr>
      </w:pPr>
      <w:r>
        <w:rPr>
          <w:rFonts w:cs="VPS Times" w:ascii="VPS Times" w:hAnsi="VPS Times"/>
        </w:rPr>
        <w:t>1- Anh DÜÖng quang ThÜÖng. ñ¶i 1 HTX Trung Ti‰n, Xã L¶c Ti‰n, HuyŒn Phú L¶c. ThØa thiên Hu‰ 2- Ngô Quang PhÜ§c 62 Vån Xuân, PhÜ©ng Kim long, TP Hu‰.</w:t>
      </w:r>
    </w:p>
    <w:p>
      <w:pPr>
        <w:pStyle w:val="Normal"/>
        <w:spacing w:before="0" w:after="60"/>
        <w:jc w:val="both"/>
        <w:rPr>
          <w:rFonts w:ascii="VPS Times" w:hAnsi="VPS Times" w:cs="VPS Times"/>
        </w:rPr>
      </w:pPr>
      <w:r>
        <w:rPr>
          <w:rFonts w:cs="VPS Times" w:ascii="VPS Times" w:hAnsi="VPS Times"/>
        </w:rPr>
        <w:t>2- Huÿnh Çình Me, Thôn Long hÒ hå, HÜÖng hÒ, HÜÖng Tra,ø ThØa thiên Hu‰</w:t>
      </w:r>
    </w:p>
    <w:p>
      <w:pPr>
        <w:pStyle w:val="Normal"/>
        <w:spacing w:before="0" w:after="60"/>
        <w:jc w:val="both"/>
        <w:rPr>
          <w:rFonts w:ascii="VPS Times" w:hAnsi="VPS Times" w:cs="VPS Times"/>
        </w:rPr>
      </w:pPr>
      <w:r>
        <w:rPr>
          <w:rFonts w:cs="VPS Times" w:ascii="VPS Times" w:hAnsi="VPS Times"/>
        </w:rPr>
        <w:t>3- NguyÍn thành Thanh 110/17/24 Kim Long, TP Hu‰.</w:t>
      </w:r>
    </w:p>
    <w:p>
      <w:pPr>
        <w:pStyle w:val="Normal"/>
        <w:spacing w:before="0" w:after="60"/>
        <w:jc w:val="both"/>
        <w:rPr>
          <w:rFonts w:ascii="VPS Times" w:hAnsi="VPS Times" w:cs="VPS Times"/>
        </w:rPr>
      </w:pPr>
      <w:r>
        <w:rPr>
          <w:rFonts w:cs="VPS Times" w:ascii="VPS Times" w:hAnsi="VPS Times"/>
        </w:rPr>
        <w:t>4 -Lê quang NhÎnh sÓ 3 ngÕ 10 kiŒt 76 TrÀn nguyên ñán PhÜ©ng ThuÆn Hòa TP Hu‰.</w:t>
      </w:r>
    </w:p>
    <w:p>
      <w:pPr>
        <w:pStyle w:val="Normal"/>
        <w:spacing w:before="0" w:after="60"/>
        <w:jc w:val="both"/>
        <w:rPr>
          <w:rFonts w:ascii="VPS Times" w:hAnsi="VPS Times" w:cs="VPS Times"/>
        </w:rPr>
      </w:pPr>
      <w:r>
        <w:rPr>
          <w:rFonts w:cs="VPS Times" w:ascii="VPS Times" w:hAnsi="VPS Times"/>
        </w:rPr>
        <w:t xml:space="preserve">* Qua nh»ng thông tin cûa anh Ngô Væn Tân (Tan Van) cùng m¶t sÓ anh em khác, có m¶t sÓ anh em ª ThØa Thiên Hu‰ m§i tìm ÇÜ®c. Chúng tôi Çã gºi cho 6 anh em TPB, m‡i ngÜ©i 100 CND, trong sÓ tiŠn cûa Ç¶c giä Th©i Báo Canada, </w:t>
      </w:r>
    </w:p>
    <w:p>
      <w:pPr>
        <w:pStyle w:val="Normal"/>
        <w:spacing w:before="0" w:after="60"/>
        <w:jc w:val="both"/>
        <w:rPr>
          <w:rFonts w:ascii="VPS Times" w:hAnsi="VPS Times" w:cs="VPS Times"/>
        </w:rPr>
      </w:pPr>
      <w:r>
        <w:rPr>
          <w:rFonts w:cs="VPS Times" w:ascii="VPS Times" w:hAnsi="VPS Times"/>
        </w:rPr>
        <w:t>1- ñ‡ Gia Nhân: T° 1, Khu Nghïa Nam, ThÎ TrÃn Ái Nghïa, HuyŒn ñåi L¶c, TÌnh Quäng Nam.</w:t>
      </w:r>
    </w:p>
    <w:p>
      <w:pPr>
        <w:pStyle w:val="Normal"/>
        <w:spacing w:before="0" w:after="60"/>
        <w:jc w:val="both"/>
        <w:rPr>
          <w:rFonts w:ascii="VPS Times" w:hAnsi="VPS Times" w:cs="VPS Times"/>
        </w:rPr>
      </w:pPr>
      <w:r>
        <w:rPr>
          <w:rFonts w:cs="VPS Times" w:ascii="VPS Times" w:hAnsi="VPS Times"/>
        </w:rPr>
        <w:t>2- TrÀn Væn Tròn: Thôn Quš Trung, Xã ñåi HiŒp, HuyŒn ñåi L¶c, TÌnh Quäng Nam</w:t>
      </w:r>
    </w:p>
    <w:p>
      <w:pPr>
        <w:pStyle w:val="Normal"/>
        <w:spacing w:before="0" w:after="60"/>
        <w:jc w:val="both"/>
        <w:rPr>
          <w:rFonts w:ascii="VPS Times" w:hAnsi="VPS Times" w:cs="VPS Times"/>
        </w:rPr>
      </w:pPr>
      <w:r>
        <w:rPr>
          <w:rFonts w:cs="VPS Times" w:ascii="VPS Times" w:hAnsi="VPS Times"/>
        </w:rPr>
        <w:t xml:space="preserve">3- Bà Ngô ThÎ Gái, Lô 52. ñÜ©ng ñiŒn Biên Phû, Tp ñà N¤ng. </w:t>
      </w:r>
    </w:p>
    <w:p>
      <w:pPr>
        <w:pStyle w:val="Normal"/>
        <w:spacing w:before="0" w:after="60"/>
        <w:jc w:val="both"/>
        <w:rPr>
          <w:rFonts w:ascii="VPS Times" w:hAnsi="VPS Times" w:cs="VPS Times"/>
        </w:rPr>
      </w:pPr>
      <w:r>
        <w:rPr>
          <w:rFonts w:cs="VPS Times" w:ascii="VPS Times" w:hAnsi="VPS Times"/>
        </w:rPr>
        <w:t xml:space="preserve">4- Huÿnh Bäy: Thôn ñåi An, Xã Ca Khuol, HuyŒn Chu Put, TÌnh Gia Lai (ñien thoåi gan nhà ông này la:ø 59893131) </w:t>
      </w:r>
    </w:p>
    <w:p>
      <w:pPr>
        <w:pStyle w:val="Normal"/>
        <w:spacing w:before="0" w:after="60"/>
        <w:jc w:val="both"/>
        <w:rPr>
          <w:rFonts w:ascii="VPS Times" w:hAnsi="VPS Times" w:cs="VPS Times"/>
        </w:rPr>
      </w:pPr>
      <w:r>
        <w:rPr>
          <w:rFonts w:cs="VPS Times" w:ascii="VPS Times" w:hAnsi="VPS Times"/>
        </w:rPr>
        <w:t>5- Phan Giang: Thôn Phiêm Ái, Xã ñåi Nghïa, HuyŒn ñåi L¶c, TÌnh Quäng Nam.</w:t>
      </w:r>
    </w:p>
    <w:p>
      <w:pPr>
        <w:pStyle w:val="Normal"/>
        <w:spacing w:before="0" w:after="60"/>
        <w:jc w:val="both"/>
        <w:rPr>
          <w:rFonts w:ascii="VPS Times" w:hAnsi="VPS Times" w:cs="VPS Times"/>
        </w:rPr>
      </w:pPr>
      <w:r>
        <w:rPr>
          <w:rFonts w:cs="VPS Times" w:ascii="VPS Times" w:hAnsi="VPS Times"/>
        </w:rPr>
        <w:t>6- Huÿnh Væn NguyŒn: Xã M¶c Trø, HuyŒ Phú Vang, TÌnh ThØa Thiên Hu‰</w:t>
      </w:r>
    </w:p>
    <w:p>
      <w:pPr>
        <w:pStyle w:val="Normal"/>
        <w:spacing w:before="0" w:after="60"/>
        <w:jc w:val="both"/>
        <w:rPr>
          <w:rFonts w:ascii="VPS Times" w:hAnsi="VPS Times" w:cs="VPS Times"/>
        </w:rPr>
      </w:pPr>
      <w:r>
        <w:rPr>
          <w:rFonts w:cs="VPS Times" w:ascii="VPS Times" w:hAnsi="VPS Times"/>
        </w:rPr>
        <w:t xml:space="preserve">7- NguyÍn ñình Mai (Nghïa quân Chi khu ñÙc Døc, TK Q.Nam, Qñ 1) </w:t>
      </w:r>
    </w:p>
    <w:p>
      <w:pPr>
        <w:pStyle w:val="Normal"/>
        <w:spacing w:before="0" w:after="60"/>
        <w:jc w:val="both"/>
        <w:rPr>
          <w:rFonts w:ascii="VPS Times" w:hAnsi="VPS Times" w:cs="VPS Times"/>
        </w:rPr>
      </w:pPr>
      <w:r>
        <w:rPr>
          <w:rFonts w:cs="VPS Times" w:ascii="VPS Times" w:hAnsi="VPS Times"/>
        </w:rPr>
        <w:t xml:space="preserve">ñ¶i 8 Thôn Thåch Xuyên, Xã Duy Thu, HuyŒn Duy Xuyên, TÌnh Quäng Nam </w:t>
      </w:r>
    </w:p>
    <w:p>
      <w:pPr>
        <w:pStyle w:val="Normal"/>
        <w:spacing w:before="0" w:after="60"/>
        <w:jc w:val="both"/>
        <w:rPr>
          <w:rFonts w:ascii="VPS Times" w:hAnsi="VPS Times" w:cs="VPS Times"/>
        </w:rPr>
      </w:pPr>
      <w:r>
        <w:rPr>
          <w:rFonts w:cs="VPS Times" w:ascii="VPS Times" w:hAnsi="VPS Times"/>
        </w:rPr>
        <w:t>* ñ¶c giä NguyÍn Kim Loan ª Úc t¥ng</w:t>
      </w:r>
    </w:p>
    <w:p>
      <w:pPr>
        <w:pStyle w:val="Normal"/>
        <w:spacing w:before="0" w:after="60"/>
        <w:jc w:val="both"/>
        <w:rPr>
          <w:rFonts w:ascii="VPS Times" w:hAnsi="VPS Times" w:cs="VPS Times"/>
        </w:rPr>
      </w:pPr>
      <w:r>
        <w:rPr>
          <w:rFonts w:cs="VPS Times" w:ascii="VPS Times" w:hAnsi="VPS Times"/>
        </w:rPr>
        <w:t xml:space="preserve">1- Anh Lê Væn Tÿ TD3/ TrD 1/ SD1BB 142 TrÀn QuÓc Toän, P. Tây L¶c,ThØa Thiên Hu‰. </w:t>
      </w:r>
    </w:p>
    <w:p>
      <w:pPr>
        <w:pStyle w:val="Normal"/>
        <w:spacing w:before="0" w:after="60"/>
        <w:jc w:val="both"/>
        <w:rPr>
          <w:rFonts w:ascii="VPS Times" w:hAnsi="VPS Times" w:cs="VPS Times"/>
        </w:rPr>
      </w:pPr>
      <w:r>
        <w:rPr>
          <w:rFonts w:cs="VPS Times" w:ascii="VPS Times" w:hAnsi="VPS Times"/>
        </w:rPr>
        <w:t xml:space="preserve">02- Hå sï NguyÍn DÅn TrD3/ SD1BB Thôn PhÜ§c LÍ, Xã T6an PhÜ§c, Ho¥c TriŒu Phong, TÌnh Quäng TrÎ </w:t>
      </w:r>
    </w:p>
    <w:p>
      <w:pPr>
        <w:pStyle w:val="Normal"/>
        <w:spacing w:before="0" w:after="60"/>
        <w:jc w:val="both"/>
        <w:rPr>
          <w:rFonts w:ascii="VPS Times" w:hAnsi="VPS Times" w:cs="VPS Times"/>
        </w:rPr>
      </w:pPr>
      <w:r>
        <w:rPr>
          <w:rFonts w:cs="VPS Times" w:ascii="VPS Times" w:hAnsi="VPS Times"/>
        </w:rPr>
        <w:t xml:space="preserve">03- Hoàng NhÖn, Thi‰t Çoàn 7, Chi Çoàn 2/7 - Thôn B¡c Trung, Xã L¶c An, H. Phú L¶c,ThØa Thiên Hu‰. 04- Lê Mãi SQ: 200292 - QYV/ NTP -ñ¶i 2 Thôn ñông, Xã L¶c An, Phú L¶c, ThØa Thiên Hu‰. </w:t>
      </w:r>
    </w:p>
    <w:p>
      <w:pPr>
        <w:pStyle w:val="Normal"/>
        <w:spacing w:before="0" w:after="60"/>
        <w:jc w:val="both"/>
        <w:rPr>
          <w:rFonts w:ascii="VPS Times" w:hAnsi="VPS Times" w:cs="VPS Times"/>
        </w:rPr>
      </w:pPr>
      <w:r>
        <w:rPr>
          <w:rFonts w:cs="VPS Times" w:ascii="VPS Times" w:hAnsi="VPS Times"/>
        </w:rPr>
        <w:t xml:space="preserve">05- NguyÍn Huynh, Sq: 76/206791 - ññ 2/ Tñ 1 Quân Y/ SD1 - Thôn Häi Hà, Xã L¶c An Phú L¶c, ThØa Thiên Hu‰. </w:t>
      </w:r>
    </w:p>
    <w:p>
      <w:pPr>
        <w:pStyle w:val="Normal"/>
        <w:spacing w:before="0" w:after="60"/>
        <w:jc w:val="both"/>
        <w:rPr>
          <w:rFonts w:ascii="VPS Times" w:hAnsi="VPS Times" w:cs="VPS Times"/>
        </w:rPr>
      </w:pPr>
      <w:r>
        <w:rPr>
          <w:rFonts w:cs="VPS Times" w:ascii="VPS Times" w:hAnsi="VPS Times"/>
        </w:rPr>
        <w:t>Chúng tôi Çã chuy‹n Ç‰n tÆn tay m‡i anh TPB này 100 AuD.</w:t>
      </w:r>
    </w:p>
    <w:p>
      <w:pPr>
        <w:pStyle w:val="Normal"/>
        <w:spacing w:before="0" w:after="60"/>
        <w:jc w:val="both"/>
        <w:rPr>
          <w:rFonts w:ascii="VPS Times" w:hAnsi="VPS Times" w:cs="VPS Times"/>
        </w:rPr>
      </w:pPr>
      <w:r>
        <w:rPr>
          <w:rFonts w:cs="VPS Times" w:ascii="VPS Times" w:hAnsi="VPS Times"/>
        </w:rPr>
        <w:t>* Bà DÜÖng Kim Thoa (qua nhà væn Huy PhÜÖng) gºi 400 USD t¥ng, m‡i ngÜ©i 100 USD:</w:t>
      </w:r>
    </w:p>
    <w:p>
      <w:pPr>
        <w:pStyle w:val="Normal"/>
        <w:spacing w:before="0" w:after="60"/>
        <w:jc w:val="both"/>
        <w:rPr>
          <w:rFonts w:ascii="VPS Times" w:hAnsi="VPS Times" w:cs="VPS Times"/>
        </w:rPr>
      </w:pPr>
      <w:r>
        <w:rPr>
          <w:rFonts w:cs="VPS Times" w:ascii="VPS Times" w:hAnsi="VPS Times"/>
        </w:rPr>
        <w:t xml:space="preserve">01- Anh Võ Væn Bôn (nghïa quân) chÃn thÜÖng s† não. T° 47 ƒp PhÜ§c Trung, Xã PhÜ§c Long, huyŒn ñÃt ñÕ, TÌnh Bà RÎa - VÛng Tàu </w:t>
      </w:r>
    </w:p>
    <w:p>
      <w:pPr>
        <w:pStyle w:val="Normal"/>
        <w:spacing w:before="0" w:after="60"/>
        <w:jc w:val="both"/>
        <w:rPr>
          <w:rFonts w:ascii="VPS Times" w:hAnsi="VPS Times" w:cs="VPS Times"/>
        </w:rPr>
      </w:pPr>
      <w:r>
        <w:rPr>
          <w:rFonts w:cs="VPS Times" w:ascii="VPS Times" w:hAnsi="VPS Times"/>
        </w:rPr>
        <w:t xml:space="preserve">2- Anh NguyÍn Væn Ng†c (nghïa quân), bÎ mù, cøt tay phäi. ƒp Thanh Tâm, Xã PhÜ§c Thanh, HuyŒn ñÃt ñÕ, huyŒn ñÃt ñÕ, TÌnh Bà RÎa - VÛng Tàu </w:t>
      </w:r>
    </w:p>
    <w:p>
      <w:pPr>
        <w:pStyle w:val="Normal"/>
        <w:spacing w:before="0" w:after="60"/>
        <w:jc w:val="both"/>
        <w:rPr>
          <w:rFonts w:ascii="VPS Times" w:hAnsi="VPS Times" w:cs="VPS Times"/>
        </w:rPr>
      </w:pPr>
      <w:r>
        <w:rPr>
          <w:rFonts w:cs="VPS Times" w:ascii="VPS Times" w:hAnsi="VPS Times"/>
        </w:rPr>
        <w:t xml:space="preserve">3- Ngô Væn GiÕi (nghïa quân), cøt hai chân ƒp PhÜ§c Long, Xã PhÜ§c Long, huyŒn ñÃt ñÕ, TÌnh Bà RÎa - VÛng Tàu </w:t>
      </w:r>
    </w:p>
    <w:p>
      <w:pPr>
        <w:pStyle w:val="Normal"/>
        <w:spacing w:before="0" w:after="60"/>
        <w:jc w:val="both"/>
        <w:rPr>
          <w:rFonts w:ascii="VPS Times" w:hAnsi="VPS Times" w:cs="VPS Times"/>
        </w:rPr>
      </w:pPr>
      <w:r>
        <w:rPr>
          <w:rFonts w:cs="VPS Times" w:ascii="VPS Times" w:hAnsi="VPS Times"/>
        </w:rPr>
        <w:t xml:space="preserve">4- Anh ñinh Væn TiŒp (nghïa quân), cút hai chân - T° 34/4403, Khu phÓ Häi ñiŠn 2, HuyŒn Long ñiŠn, TÌnh Bà RÎa - VÛng Tàu </w:t>
      </w:r>
    </w:p>
    <w:p>
      <w:pPr>
        <w:pStyle w:val="Normal"/>
        <w:spacing w:before="0" w:after="60"/>
        <w:jc w:val="both"/>
        <w:rPr>
          <w:rFonts w:ascii="VPS Times" w:hAnsi="VPS Times" w:cs="VPS Times"/>
        </w:rPr>
      </w:pPr>
      <w:r>
        <w:rPr>
          <w:rFonts w:cs="VPS Times" w:ascii="VPS Times" w:hAnsi="VPS Times"/>
        </w:rPr>
        <w:t xml:space="preserve">Anh TP NguyÍn Væn Bäo Çã ÇÜa sÓ ti‰n này Ç‰n nhà tØng ngÜ©i nhÆn và anh cÛng ÇÜ®c giúp 100 USD. </w:t>
      </w:r>
    </w:p>
    <w:p>
      <w:pPr>
        <w:pStyle w:val="Normal"/>
        <w:spacing w:before="0" w:after="60"/>
        <w:jc w:val="both"/>
        <w:rPr>
          <w:rFonts w:ascii="VPS Times" w:hAnsi="VPS Times" w:cs="VPS Times"/>
        </w:rPr>
      </w:pPr>
      <w:r>
        <w:rPr>
          <w:rFonts w:cs="VPS Times" w:ascii="VPS Times" w:hAnsi="VPS Times"/>
        </w:rPr>
        <w:t xml:space="preserve">* Ngoài ra chúng tôi cÛng nhÆn ÇÜ®c quà cûa ông ñ‡ ñÙc Ng†c nh© chuy‹n 400 Çô la Canada Çã Ç°i thành tiŠn VN cûa các vÎ häo tâm t¥ng: </w:t>
      </w:r>
    </w:p>
    <w:p>
      <w:pPr>
        <w:pStyle w:val="Normal"/>
        <w:spacing w:before="0" w:after="60"/>
        <w:jc w:val="both"/>
        <w:rPr>
          <w:rFonts w:ascii="VPS Times" w:hAnsi="VPS Times" w:cs="VPS Times"/>
        </w:rPr>
      </w:pPr>
      <w:r>
        <w:rPr>
          <w:rFonts w:cs="VPS Times" w:ascii="VPS Times" w:hAnsi="VPS Times"/>
        </w:rPr>
        <w:t xml:space="preserve">Bà Lš HÒng PhÃn gºi 50 cho ông Mai Phiên, 50 cho nh»ng thÜÖng binh khác </w:t>
      </w:r>
    </w:p>
    <w:p>
      <w:pPr>
        <w:pStyle w:val="Normal"/>
        <w:spacing w:before="0" w:after="60"/>
        <w:jc w:val="both"/>
        <w:rPr>
          <w:rFonts w:ascii="VPS Times" w:hAnsi="VPS Times" w:cs="VPS Times"/>
        </w:rPr>
      </w:pPr>
      <w:r>
        <w:rPr>
          <w:rFonts w:cs="VPS Times" w:ascii="VPS Times" w:hAnsi="VPS Times"/>
        </w:rPr>
        <w:t xml:space="preserve">Cô ñ‡ Quÿnh DiÍm Châu gºi 100 cho ông Mai Phiên, 100 cho nh»ng gia Çình nghèo kh° khác. </w:t>
      </w:r>
    </w:p>
    <w:p>
      <w:pPr>
        <w:pStyle w:val="Normal"/>
        <w:spacing w:before="0" w:after="60"/>
        <w:jc w:val="both"/>
        <w:rPr>
          <w:rFonts w:ascii="VPS Times" w:hAnsi="VPS Times" w:cs="VPS Times"/>
        </w:rPr>
      </w:pPr>
      <w:r>
        <w:rPr>
          <w:rFonts w:cs="VPS Times" w:ascii="VPS Times" w:hAnsi="VPS Times"/>
        </w:rPr>
        <w:t>Ông ñ‡ ñÙc Ng†c 50 cho ông Mai Phiên, 50 d¿ tr» làm tiŠn chi phí di chuy‹n trong công tác làm tØ thiŒn.</w:t>
      </w:r>
    </w:p>
    <w:p>
      <w:pPr>
        <w:pStyle w:val="Normal"/>
        <w:spacing w:before="0" w:after="60"/>
        <w:jc w:val="both"/>
        <w:rPr>
          <w:rFonts w:ascii="VPS Times" w:hAnsi="VPS Times" w:cs="VPS Times"/>
        </w:rPr>
      </w:pPr>
      <w:r>
        <w:rPr>
          <w:rFonts w:cs="VPS Times" w:ascii="VPS Times" w:hAnsi="VPS Times"/>
        </w:rPr>
        <w:t>* Anh Lê Thanh Chi ª Cali gºi 300 USD mua gåo cho nh»ng gia Çình nghèo kh°. Chúng tôi cÛng Çã giúp ngay cho khoäng 30 gia Çình nghèo, m‡i ngÜ©i 30Kg gåo. M¶t sÓ gia Çình khác ÇÜ®c giúp 500 ngàn VND trong sÓ tiŠn cûa bån Ç†c t¥ng.</w:t>
      </w:r>
    </w:p>
    <w:p>
      <w:pPr>
        <w:pStyle w:val="Normal"/>
        <w:spacing w:before="0" w:after="60"/>
        <w:jc w:val="both"/>
        <w:rPr>
          <w:rFonts w:ascii="VPS Times" w:hAnsi="VPS Times" w:cs="VPS Times"/>
        </w:rPr>
      </w:pPr>
      <w:r>
        <w:rPr>
          <w:rFonts w:cs="VPS Times" w:ascii="VPS Times" w:hAnsi="VPS Times"/>
        </w:rPr>
        <w:t xml:space="preserve">TÃt cä nh»ng công viŒc này chúng tôi Çã th¿c hiŒn nh© s¿ giúp Ç« cûa m¶t sÓ anh em thÜÖng binh còn có Çû sÙc khÕe ÇÜa Ç‰n tÆn tay nh»ng anh em ª vùng ñÒng b¢ng sông Cºu Long, MiŠn ñông Nam B¶. Còn nh»ng anh em ª miŠn Trung chúng tôi phäi gºi qua bÜu ÇiŒn ho¥c nh»ng ngÜ©i quen bi‰t các gia Çình này ª Hu‰, Quäng Nam, Quäng TrÎ, và Çã ÇÜ®c hÒi âm xác nhÆn ÇÀy Çû. </w:t>
      </w:r>
    </w:p>
    <w:p>
      <w:pPr>
        <w:pStyle w:val="Normal"/>
        <w:spacing w:before="0" w:after="60"/>
        <w:jc w:val="both"/>
        <w:rPr>
          <w:rFonts w:ascii="VPS Times" w:hAnsi="VPS Times" w:cs="VPS Times"/>
        </w:rPr>
      </w:pPr>
      <w:r>
        <w:rPr>
          <w:rFonts w:cs="VPS Times" w:ascii="VPS Times" w:hAnsi="VPS Times"/>
        </w:rPr>
        <w:t xml:space="preserve">Các anh em TPB và nh»ng ngÜ©i nghèo kh° rÃt vui mØng và xúc Ç¶ng và nh© tôi chuy‹n l©i cäm Ön Ç‰n tÃm lòng häo tâm cûa quš vÎ. </w:t>
      </w:r>
    </w:p>
    <w:p>
      <w:pPr>
        <w:pStyle w:val="Normal"/>
        <w:spacing w:before="0" w:after="60"/>
        <w:jc w:val="both"/>
        <w:rPr>
          <w:rFonts w:ascii="VPS Times" w:hAnsi="VPS Times" w:cs="VPS Times"/>
          <w:b/>
          <w:b/>
          <w:i/>
          <w:i/>
        </w:rPr>
      </w:pPr>
      <w:r>
        <w:rPr>
          <w:rFonts w:cs="VPS Times" w:ascii="VPS Times" w:hAnsi="VPS Times"/>
          <w:b/>
          <w:i/>
        </w:rPr>
      </w:r>
    </w:p>
    <w:p>
      <w:pPr>
        <w:pStyle w:val="Normal"/>
        <w:spacing w:before="0" w:after="60"/>
        <w:jc w:val="both"/>
        <w:rPr>
          <w:rFonts w:ascii="VPS Times" w:hAnsi="VPS Times" w:cs="VPS Times"/>
          <w:b/>
          <w:b/>
          <w:i/>
          <w:i/>
        </w:rPr>
      </w:pPr>
      <w:r>
        <w:rPr>
          <w:rFonts w:cs="VPS Times" w:ascii="VPS Times" w:hAnsi="VPS Times"/>
          <w:b/>
          <w:i/>
        </w:rPr>
        <w:t xml:space="preserve">4 cæn nhà tình thÜÖng së ÇÜ®c xây d¿ng </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Trong tuÀn vØa qua, chúng tôi cÛng nhÆn ÇÜ®c 4.000 Çô la Úc cûa TuÀn Báo Væn NghŒ Australia Çåi diŒn cho "QuÏ Mái ƒm Tình ThÜÖng Australia" tài tr® Ç‹ xây d¿ng 4 cæn nhà tình thÜÖng cho ngÜ©i dân huyŒn L¶c Ninh. M‡i cæn 12 triŒu và sÓ tiŠn còn låi së ÇÜ®c mua thêm ÇÒ gia døng cho nh»ng gia Çình này.</w:t>
      </w:r>
    </w:p>
    <w:p>
      <w:pPr>
        <w:pStyle w:val="Normal"/>
        <w:spacing w:before="0" w:after="60"/>
        <w:jc w:val="both"/>
        <w:rPr>
          <w:rFonts w:ascii="VPS Times" w:hAnsi="VPS Times" w:cs="VPS Times"/>
        </w:rPr>
      </w:pPr>
      <w:r>
        <w:rPr>
          <w:rFonts w:cs="VPS Times" w:ascii="VPS Times" w:hAnsi="VPS Times"/>
        </w:rPr>
        <w:t>Sau khi cùng m¶t sÓ ngÜ©i dân ÇÎa phÜÖng Çi "khäo sát", chúng tôi cÛng Çã tìm ÇÜ®c 4 cæn nhà cûa ngÜ©i dân Çang sÓng trong cänh rách nát tä tÖi. Xin nói rõ là nh»ng cæn nhà này cûa ngÜ©i dân nghèo kh° không hŠ có liên quan gì Ç‰n nh»ng gia Çình "chính sách, liŒt sï..." bªi nh»ng gia Çình Çó Çã có chính phû VN lo. Chúng tôi chÌ chú tr†ng Ç‰n nh»ng ngÜ©i dân cùng kh° không ÇÜ®c cÖ quan nào lo liŒu. Tôi Çã chuy‹n sÓ tiŠn này Ç‰n tay nh»ng gia Çình nghèo kh° Çó ngay trong tuÀn. Khi nào nhà làm xong, ngÜ©i dân có th‹ vào ª ngay.</w:t>
      </w:r>
    </w:p>
    <w:p>
      <w:pPr>
        <w:pStyle w:val="Normal"/>
        <w:spacing w:before="0" w:after="60"/>
        <w:jc w:val="both"/>
        <w:rPr>
          <w:rFonts w:ascii="VPS Times" w:hAnsi="VPS Times" w:cs="VPS Times"/>
        </w:rPr>
      </w:pPr>
      <w:r>
        <w:rPr>
          <w:rFonts w:cs="VPS Times" w:ascii="VPS Times" w:hAnsi="VPS Times"/>
        </w:rPr>
        <w:t xml:space="preserve">Trong Çó tôi Çã g¥p gia Çình cûa cÓ Trung Tá Võ Væn Tây, Çã ch‰t tåi Tråi "cäi tåo" Hà Tây vào næm 1979. Gia Çình bà quä phø TrÀn ThÎ TrÀm (v® cÓ Trung Tá Tây) hiŒn sÓng ª T° 4, ƒp 1A, thÎ trÃn L¶c Ninh, HuyŒn L¶c Ninh, TÌnh Bình PhÜ§c. Cæn nhà cÛ th©i xÜa Ç‹ låi, mái nhà Çã bÎ m†t và d¶t nát quá nhiŠu. Chúng tôi Çã ÇÎnh dành m¶t cæn nhà tình thÜÖng cho gia Çình bà TrÀm. NhÜng rÃt ti‰c là theo š ki‰n cûa ngÜ©i dân ÇÎa phÜÖng thì cæn nhà Çó vÅn còn tÓt hÖn nhiŠu so v§i nh»ng cæn nhà khác ª Çây. N‰u chúng tôi t¥ng m¶t cæn nhà tình thÜÖng là "không Çúng", ngÜ©i dân có th‹ chÌ trích, gây dÜ luÆn không hay. Và thÆt ra bà TrÀm chÌ cÀn sºa ch»a chÙ không phäi làm m¶t cæn nhà khác. Cho nên, sau khi Çã thäo luÆn v§i các anh em trong tòa soån báo Væn NghŒ, chúng tôi së tìm cách khác y‹m tr® cho gia Çình cÓ Trung Tá Võ Væn Tây. </w:t>
      </w:r>
    </w:p>
    <w:p>
      <w:pPr>
        <w:pStyle w:val="Normal"/>
        <w:spacing w:before="0" w:after="60"/>
        <w:jc w:val="both"/>
        <w:rPr>
          <w:rFonts w:ascii="VPS Times" w:hAnsi="VPS Times" w:cs="VPS Times"/>
        </w:rPr>
      </w:pPr>
      <w:r>
        <w:rPr>
          <w:rFonts w:cs="VPS Times" w:ascii="VPS Times" w:hAnsi="VPS Times"/>
        </w:rPr>
        <w:t xml:space="preserve">Xin thông tin Ç‰n bån Ç†c. N‰u có ÇiŠu gì sai sót xin các vÎ vui lòng b° túc.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drawing>
          <wp:inline distT="0" distB="0" distL="0" distR="0">
            <wp:extent cx="35941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94100" cy="2705100"/>
                    </a:xfrm>
                    <a:prstGeom prst="rect">
                      <a:avLst/>
                    </a:prstGeom>
                  </pic:spPr>
                </pic:pic>
              </a:graphicData>
            </a:graphic>
          </wp:inline>
        </w:drawing>
      </w:r>
    </w:p>
    <w:p>
      <w:pPr>
        <w:pStyle w:val="Normal"/>
        <w:spacing w:before="0" w:after="60"/>
        <w:jc w:val="both"/>
        <w:rPr>
          <w:rFonts w:ascii="VPS Times" w:hAnsi="VPS Times" w:cs="VPS Times"/>
        </w:rPr>
      </w:pPr>
      <w:r>
        <w:rPr>
          <w:rFonts w:cs="VPS Times" w:ascii="VPS Times" w:hAnsi="VPS Times"/>
        </w:rPr>
        <w:t>Nhà ông CÃn Væn Nhân Çang sÓng cùng v® con, cÛng së ÇÜ®c xây t¥ng m¶t cæn nhà tình thÜÖng giá 12 triŒu VNñ.</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drawing>
          <wp:inline distT="0" distB="0" distL="0" distR="0">
            <wp:extent cx="35941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4100" cy="2705100"/>
                    </a:xfrm>
                    <a:prstGeom prst="rect">
                      <a:avLst/>
                    </a:prstGeom>
                  </pic:spPr>
                </pic:pic>
              </a:graphicData>
            </a:graphic>
          </wp:inline>
        </w:drawing>
      </w:r>
    </w:p>
    <w:p>
      <w:pPr>
        <w:pStyle w:val="Normal"/>
        <w:spacing w:before="0" w:after="60"/>
        <w:jc w:val="both"/>
        <w:rPr>
          <w:rFonts w:ascii="VPS Times" w:hAnsi="VPS Times" w:cs="VPS Times"/>
        </w:rPr>
      </w:pPr>
      <w:r>
        <w:rPr>
          <w:rFonts w:cs="VPS Times" w:ascii="VPS Times" w:hAnsi="VPS Times"/>
        </w:rPr>
        <w:t xml:space="preserve">Nhà bà quä phø TrÀn ThÎ TrÀm - v® cÓ Trung Tá Võ Væn Tây- mái ngói Çã d¶t nát, chÜa có tiŠn sºa.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rFonts w:ascii="VPS Times" w:hAnsi="VPS Times" w:cs="VPS Times"/>
          <w:i/>
          <w:i/>
        </w:rPr>
      </w:pPr>
      <w:bookmarkStart w:id="13" w:name="tt7"/>
      <w:bookmarkEnd w:id="13"/>
      <w:r>
        <w:rPr>
          <w:rFonts w:cs="VPS Times" w:ascii="VPS Times" w:hAnsi="VPS Times"/>
          <w:i/>
        </w:rPr>
        <w:t>7- Væn H†c NghŒ ThuÆt</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Mùa Thu ñáng Nh§</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Nguyên ñ‡</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Nh»ng cánh rØng phong mùa thu thÜ©ng rÃt ÇËp v§i s¡c màu r¿c r« cûa nh»ng cây phong chuy‹n Ç°i màu nhanh chÆm tùy theo m‡i cây. Có cây màu ÇÕ r¿c, có cây màu vàng, màu tím... Hai ngÜ©i Çi chÀm chÆm lên ÇÒi cao Ç‹ nhìn bao quát cä thung lÛng rØng phong. HÜÖng nói v§i TrÀm:</w:t>
      </w:r>
    </w:p>
    <w:p>
      <w:pPr>
        <w:pStyle w:val="Normal"/>
        <w:spacing w:before="0" w:after="60"/>
        <w:jc w:val="both"/>
        <w:rPr>
          <w:rFonts w:ascii="VPS Times" w:hAnsi="VPS Times" w:cs="VPS Times"/>
        </w:rPr>
      </w:pPr>
      <w:r>
        <w:rPr>
          <w:rFonts w:cs="VPS Times" w:ascii="VPS Times" w:hAnsi="VPS Times"/>
        </w:rPr>
        <w:t>- Xin l‡i anh nha, tÓi qua HÜÖng Çang nói chuyŒn v§i anh rÒi näy ra š thÖ ÇÎnh vi‰t m¶t bài thÖ cho anh khi HÜÖng quay trª låi thi anh Çã Çi rÒi.</w:t>
      </w:r>
    </w:p>
    <w:p>
      <w:pPr>
        <w:pStyle w:val="Normal"/>
        <w:spacing w:before="0" w:after="60"/>
        <w:jc w:val="both"/>
        <w:rPr>
          <w:rFonts w:ascii="VPS Times" w:hAnsi="VPS Times" w:cs="VPS Times"/>
        </w:rPr>
      </w:pPr>
      <w:r>
        <w:rPr>
          <w:rFonts w:cs="VPS Times" w:ascii="VPS Times" w:hAnsi="VPS Times"/>
        </w:rPr>
        <w:t>TrÀm cÜ©i:</w:t>
      </w:r>
    </w:p>
    <w:p>
      <w:pPr>
        <w:pStyle w:val="Normal"/>
        <w:spacing w:before="0" w:after="60"/>
        <w:jc w:val="both"/>
        <w:rPr>
          <w:rFonts w:ascii="VPS Times" w:hAnsi="VPS Times" w:cs="VPS Times"/>
        </w:rPr>
      </w:pPr>
      <w:r>
        <w:rPr>
          <w:rFonts w:cs="VPS Times" w:ascii="VPS Times" w:hAnsi="VPS Times"/>
        </w:rPr>
        <w:t>- Không sao Çâu, chuyŒn Çó cÛng thÜ©ng xäy ra v§i anh mà!</w:t>
      </w:r>
    </w:p>
    <w:p>
      <w:pPr>
        <w:pStyle w:val="Normal"/>
        <w:spacing w:before="0" w:after="60"/>
        <w:jc w:val="both"/>
        <w:rPr>
          <w:rFonts w:ascii="VPS Times" w:hAnsi="VPS Times" w:cs="VPS Times"/>
        </w:rPr>
      </w:pPr>
      <w:r>
        <w:rPr>
          <w:rFonts w:cs="VPS Times" w:ascii="VPS Times" w:hAnsi="VPS Times"/>
        </w:rPr>
        <w:t>HÜÖng nói thêm vào:</w:t>
      </w:r>
    </w:p>
    <w:p>
      <w:pPr>
        <w:pStyle w:val="Normal"/>
        <w:spacing w:before="0" w:after="60"/>
        <w:jc w:val="both"/>
        <w:rPr>
          <w:rFonts w:ascii="VPS Times" w:hAnsi="VPS Times" w:cs="VPS Times"/>
        </w:rPr>
      </w:pPr>
      <w:r>
        <w:rPr>
          <w:rFonts w:cs="VPS Times" w:ascii="VPS Times" w:hAnsi="VPS Times"/>
        </w:rPr>
        <w:t>- Chúng mình ÇŠu nhÜ th‰ nhÌ? KÈ làm thÖ có quá hÜ tÜªng không anh? Có Çôi lúc, HÜÖng nghï mình nhÜ sÓng ª hai ch‡ khác nhau, cu¶c sÓng nào chÌ là m¶t cái bóng cûa cu¶c sÓng kia, mình nhÜ sÓng trên mây, trên gió, ª m¶t nÖi nào Çó trên cu¶c Ç©i này.</w:t>
      </w:r>
    </w:p>
    <w:p>
      <w:pPr>
        <w:pStyle w:val="Normal"/>
        <w:spacing w:before="0" w:after="60"/>
        <w:jc w:val="both"/>
        <w:rPr>
          <w:rFonts w:ascii="VPS Times" w:hAnsi="VPS Times" w:cs="VPS Times"/>
        </w:rPr>
      </w:pPr>
      <w:r>
        <w:rPr>
          <w:rFonts w:cs="VPS Times" w:ascii="VPS Times" w:hAnsi="VPS Times"/>
        </w:rPr>
        <w:t>TrÀm cÜ©i:</w:t>
      </w:r>
    </w:p>
    <w:p>
      <w:pPr>
        <w:pStyle w:val="Normal"/>
        <w:spacing w:before="0" w:after="60"/>
        <w:jc w:val="both"/>
        <w:rPr>
          <w:rFonts w:ascii="VPS Times" w:hAnsi="VPS Times" w:cs="VPS Times"/>
        </w:rPr>
      </w:pPr>
      <w:r>
        <w:rPr>
          <w:rFonts w:cs="VPS Times" w:ascii="VPS Times" w:hAnsi="VPS Times"/>
        </w:rPr>
        <w:t>- Sâu xa và có vÈ tri‰t lš ghê, ch¡c anh phäi vŠ Ç†c thêm tri‰t lš nhà PhÆt mÃt?</w:t>
      </w:r>
    </w:p>
    <w:p>
      <w:pPr>
        <w:pStyle w:val="Normal"/>
        <w:spacing w:before="0" w:after="60"/>
        <w:jc w:val="both"/>
        <w:rPr>
          <w:rFonts w:ascii="VPS Times" w:hAnsi="VPS Times" w:cs="VPS Times"/>
        </w:rPr>
      </w:pPr>
      <w:r>
        <w:rPr>
          <w:rFonts w:cs="VPS Times" w:ascii="VPS Times" w:hAnsi="VPS Times"/>
        </w:rPr>
        <w:t>HÜÖng nhìn TrÀm dãy näy:</w:t>
      </w:r>
    </w:p>
    <w:p>
      <w:pPr>
        <w:pStyle w:val="Normal"/>
        <w:spacing w:before="0" w:after="60"/>
        <w:jc w:val="both"/>
        <w:rPr>
          <w:rFonts w:ascii="VPS Times" w:hAnsi="VPS Times" w:cs="VPS Times"/>
        </w:rPr>
      </w:pPr>
      <w:r>
        <w:rPr>
          <w:rFonts w:cs="VPS Times" w:ascii="VPS Times" w:hAnsi="VPS Times"/>
        </w:rPr>
        <w:t>- ChÙ không phäi thÆt nhÜ vÆy sao? Có Çôi khi hai th‰ gi§i thÖ và thÆt g¥p nhau thì ch£ng còn hÜ th¿c th¿c hÜ n»a, chúng ta nhìn thoáng ÇÜ®c m¶t chút hình änh cûa š nghïa th¿c cûa cu¶c sÓng th¿c t‰.</w:t>
      </w:r>
    </w:p>
    <w:p>
      <w:pPr>
        <w:pStyle w:val="Normal"/>
        <w:spacing w:before="0" w:after="60"/>
        <w:jc w:val="both"/>
        <w:rPr>
          <w:rFonts w:ascii="VPS Times" w:hAnsi="VPS Times" w:cs="VPS Times"/>
        </w:rPr>
      </w:pPr>
      <w:r>
        <w:rPr>
          <w:rFonts w:cs="VPS Times" w:ascii="VPS Times" w:hAnsi="VPS Times"/>
        </w:rPr>
        <w:t>TrÀm hÕi HÜÖng:</w:t>
      </w:r>
    </w:p>
    <w:p>
      <w:pPr>
        <w:pStyle w:val="Normal"/>
        <w:spacing w:before="0" w:after="60"/>
        <w:jc w:val="both"/>
        <w:rPr>
          <w:rFonts w:ascii="VPS Times" w:hAnsi="VPS Times" w:cs="VPS Times"/>
        </w:rPr>
      </w:pPr>
      <w:r>
        <w:rPr>
          <w:rFonts w:cs="VPS Times" w:ascii="VPS Times" w:hAnsi="VPS Times"/>
        </w:rPr>
        <w:t>- Em thÃy th‰ nào khi hai th‰ gi§i th¿c hÜ thành m¶t, không còn ranh gi§i gi»a m¶ng và thÆt, mÖ và th¿c t‰?</w:t>
      </w:r>
    </w:p>
    <w:p>
      <w:pPr>
        <w:pStyle w:val="Normal"/>
        <w:spacing w:before="0" w:after="60"/>
        <w:jc w:val="both"/>
        <w:rPr>
          <w:rFonts w:ascii="VPS Times" w:hAnsi="VPS Times" w:cs="VPS Times"/>
        </w:rPr>
      </w:pPr>
      <w:r>
        <w:rPr>
          <w:rFonts w:cs="VPS Times" w:ascii="VPS Times" w:hAnsi="VPS Times"/>
        </w:rPr>
        <w:t>HÜÖng nhìn TrÀm cÜ©i bí mÆt, nàng nhìn quanh, nói nhanh:</w:t>
      </w:r>
    </w:p>
    <w:p>
      <w:pPr>
        <w:pStyle w:val="Normal"/>
        <w:spacing w:before="0" w:after="60"/>
        <w:jc w:val="both"/>
        <w:rPr>
          <w:rFonts w:ascii="VPS Times" w:hAnsi="VPS Times" w:cs="VPS Times"/>
        </w:rPr>
      </w:pPr>
      <w:r>
        <w:rPr>
          <w:rFonts w:cs="VPS Times" w:ascii="VPS Times" w:hAnsi="VPS Times"/>
        </w:rPr>
        <w:t>- NhÜ lúc này, nh»ng khÕanh kh¡c nhÜ bây gi©, khi chúng ta không cÀn gì hÖn là nh»ng gì ngay trÜ§c m¥t, chung quanh chúng ta.</w:t>
      </w:r>
    </w:p>
    <w:p>
      <w:pPr>
        <w:pStyle w:val="Normal"/>
        <w:spacing w:before="0" w:after="60"/>
        <w:jc w:val="both"/>
        <w:rPr>
          <w:rFonts w:ascii="VPS Times" w:hAnsi="VPS Times" w:cs="VPS Times"/>
        </w:rPr>
      </w:pPr>
      <w:r>
        <w:rPr>
          <w:rFonts w:cs="VPS Times" w:ascii="VPS Times" w:hAnsi="VPS Times"/>
        </w:rPr>
        <w:t>NhÜ lúc này, TrÀm vØa suy nghï vØa nhìn vào m¡t HÜÖng, chàng ch®t nhÆn ra s¿ gÀn gÛi cûa hai ngÜ©i. HÜÖng không còn nhÕ dåi nhÜ chàng nghï xÜa nay n»a, cô bé ra trÜ©ng næm trung h†c xÜa bây gi© Çã thành cô sinh viên næm thÙ ba rÒi. Chàng thu vào h‰t cä ánh m¡t tha thi‰t cûa nàng, thÀm nghï r¢ng mình Çã làm m¶t ÇiŠu gì Çó thÆt Ç¥c biŒt t¿ thuª xa xÜa nào Çó Ç‹ ÇÜ®c diÍm phúc quen bi‰t nàng nhÜ th‰ này. Chàng nh¡m m¡t låi, hít m¶t hÖi dài, ch®t nhÆn ra Çôi môi nàng hôn ph§t vào Çôi môi chàng.</w:t>
      </w:r>
    </w:p>
    <w:p>
      <w:pPr>
        <w:pStyle w:val="Normal"/>
        <w:spacing w:before="0" w:after="60"/>
        <w:jc w:val="both"/>
        <w:rPr>
          <w:rFonts w:ascii="VPS Times" w:hAnsi="VPS Times" w:cs="VPS Times"/>
        </w:rPr>
      </w:pPr>
      <w:r>
        <w:rPr>
          <w:rFonts w:cs="VPS Times" w:ascii="VPS Times" w:hAnsi="VPS Times"/>
        </w:rPr>
        <w:t>Chàng giÆt mình kh¿ng låi thì có ti‰ng HÜÖng nói:</w:t>
      </w:r>
    </w:p>
    <w:p>
      <w:pPr>
        <w:pStyle w:val="Normal"/>
        <w:spacing w:before="0" w:after="60"/>
        <w:jc w:val="both"/>
        <w:rPr>
          <w:rFonts w:ascii="VPS Times" w:hAnsi="VPS Times" w:cs="VPS Times"/>
        </w:rPr>
      </w:pPr>
      <w:r>
        <w:rPr>
          <w:rFonts w:cs="VPS Times" w:ascii="VPS Times" w:hAnsi="VPS Times"/>
        </w:rPr>
        <w:t>- Có lë em không nên làm th‰!</w:t>
      </w:r>
    </w:p>
    <w:p>
      <w:pPr>
        <w:pStyle w:val="Normal"/>
        <w:spacing w:before="0" w:after="60"/>
        <w:jc w:val="both"/>
        <w:rPr>
          <w:rFonts w:ascii="VPS Times" w:hAnsi="VPS Times" w:cs="VPS Times"/>
        </w:rPr>
      </w:pPr>
      <w:r>
        <w:rPr>
          <w:rFonts w:cs="VPS Times" w:ascii="VPS Times" w:hAnsi="VPS Times"/>
        </w:rPr>
        <w:t>- Không sao, không sao. Anh muÓn ÇiŠu Ãy Ç‰n tØ lâu!</w:t>
      </w:r>
    </w:p>
    <w:p>
      <w:pPr>
        <w:pStyle w:val="Normal"/>
        <w:spacing w:before="0" w:after="60"/>
        <w:jc w:val="both"/>
        <w:rPr>
          <w:rFonts w:ascii="VPS Times" w:hAnsi="VPS Times" w:cs="VPS Times"/>
        </w:rPr>
      </w:pPr>
      <w:r>
        <w:rPr>
          <w:rFonts w:cs="VPS Times" w:ascii="VPS Times" w:hAnsi="VPS Times"/>
        </w:rPr>
        <w:t>- ThÆt không?</w:t>
      </w:r>
    </w:p>
    <w:p>
      <w:pPr>
        <w:pStyle w:val="Normal"/>
        <w:spacing w:before="0" w:after="60"/>
        <w:jc w:val="both"/>
        <w:rPr>
          <w:rFonts w:ascii="VPS Times" w:hAnsi="VPS Times" w:cs="VPS Times"/>
        </w:rPr>
      </w:pPr>
      <w:r>
        <w:rPr>
          <w:rFonts w:cs="VPS Times" w:ascii="VPS Times" w:hAnsi="VPS Times"/>
        </w:rPr>
        <w:t>- ThÆt mà!</w:t>
      </w:r>
    </w:p>
    <w:p>
      <w:pPr>
        <w:pStyle w:val="Normal"/>
        <w:spacing w:before="0" w:after="60"/>
        <w:jc w:val="both"/>
        <w:rPr>
          <w:rFonts w:ascii="VPS Times" w:hAnsi="VPS Times" w:cs="VPS Times"/>
        </w:rPr>
      </w:pPr>
      <w:r>
        <w:rPr>
          <w:rFonts w:cs="VPS Times" w:ascii="VPS Times" w:hAnsi="VPS Times"/>
        </w:rPr>
        <w:t>- Không tin!</w:t>
      </w:r>
    </w:p>
    <w:p>
      <w:pPr>
        <w:pStyle w:val="Normal"/>
        <w:spacing w:before="0" w:after="60"/>
        <w:jc w:val="both"/>
        <w:rPr>
          <w:rFonts w:ascii="VPS Times" w:hAnsi="VPS Times" w:cs="VPS Times"/>
        </w:rPr>
      </w:pPr>
      <w:r>
        <w:rPr>
          <w:rFonts w:cs="VPS Times" w:ascii="VPS Times" w:hAnsi="VPS Times"/>
        </w:rPr>
        <w:t>- Không tin thì mª email cûa anh gªi cho anh ra mà coi!</w:t>
      </w:r>
    </w:p>
    <w:p>
      <w:pPr>
        <w:pStyle w:val="Normal"/>
        <w:spacing w:before="0" w:after="60"/>
        <w:jc w:val="both"/>
        <w:rPr>
          <w:rFonts w:ascii="VPS Times" w:hAnsi="VPS Times" w:cs="VPS Times"/>
        </w:rPr>
      </w:pPr>
      <w:r>
        <w:rPr>
          <w:rFonts w:cs="VPS Times" w:ascii="VPS Times" w:hAnsi="VPS Times"/>
        </w:rPr>
        <w:t>- MÆt mã là gì?</w:t>
      </w:r>
    </w:p>
    <w:p>
      <w:pPr>
        <w:pStyle w:val="Normal"/>
        <w:spacing w:before="0" w:after="60"/>
        <w:jc w:val="both"/>
        <w:rPr>
          <w:rFonts w:ascii="VPS Times" w:hAnsi="VPS Times" w:cs="VPS Times"/>
        </w:rPr>
      </w:pPr>
      <w:r>
        <w:rPr>
          <w:rFonts w:cs="VPS Times" w:ascii="VPS Times" w:hAnsi="VPS Times"/>
        </w:rPr>
        <w:t>- Huongthuong</w:t>
      </w:r>
    </w:p>
    <w:p>
      <w:pPr>
        <w:pStyle w:val="Normal"/>
        <w:spacing w:before="0" w:after="60"/>
        <w:jc w:val="both"/>
        <w:rPr>
          <w:rFonts w:ascii="VPS Times" w:hAnsi="VPS Times" w:cs="VPS Times"/>
        </w:rPr>
      </w:pPr>
      <w:r>
        <w:rPr>
          <w:rFonts w:cs="VPS Times" w:ascii="VPS Times" w:hAnsi="VPS Times"/>
        </w:rPr>
        <w:t>- HÜ§ng thÜ®ng không có dÃu?</w:t>
      </w:r>
    </w:p>
    <w:p>
      <w:pPr>
        <w:pStyle w:val="Normal"/>
        <w:spacing w:before="0" w:after="60"/>
        <w:jc w:val="both"/>
        <w:rPr>
          <w:rFonts w:ascii="VPS Times" w:hAnsi="VPS Times" w:cs="VPS Times"/>
        </w:rPr>
      </w:pPr>
      <w:r>
        <w:rPr>
          <w:rFonts w:cs="VPS Times" w:ascii="VPS Times" w:hAnsi="VPS Times"/>
        </w:rPr>
        <w:t>- ¯ em nghï sao cÛng ÇÜ®c!</w:t>
      </w:r>
    </w:p>
    <w:p>
      <w:pPr>
        <w:pStyle w:val="Normal"/>
        <w:spacing w:before="0" w:after="60"/>
        <w:jc w:val="both"/>
        <w:rPr>
          <w:rFonts w:ascii="VPS Times" w:hAnsi="VPS Times" w:cs="VPS Times"/>
        </w:rPr>
      </w:pPr>
      <w:r>
        <w:rPr>
          <w:rFonts w:cs="VPS Times" w:ascii="VPS Times" w:hAnsi="VPS Times"/>
        </w:rPr>
        <w:t>- Em coi các thÜ cûa anh, anh không ÇÜ®c hÓi hÆn Çó nhé?</w:t>
      </w:r>
    </w:p>
    <w:p>
      <w:pPr>
        <w:pStyle w:val="Normal"/>
        <w:spacing w:before="0" w:after="60"/>
        <w:jc w:val="both"/>
        <w:rPr>
          <w:rFonts w:ascii="VPS Times" w:hAnsi="VPS Times" w:cs="VPS Times"/>
        </w:rPr>
      </w:pPr>
      <w:r>
        <w:rPr>
          <w:rFonts w:cs="VPS Times" w:ascii="VPS Times" w:hAnsi="VPS Times"/>
        </w:rPr>
        <w:t>- ViŒc gì phäi hÓi hÆn?</w:t>
      </w:r>
    </w:p>
    <w:p>
      <w:pPr>
        <w:pStyle w:val="Normal"/>
        <w:spacing w:before="0" w:after="60"/>
        <w:jc w:val="both"/>
        <w:rPr>
          <w:rFonts w:ascii="VPS Times" w:hAnsi="VPS Times" w:cs="VPS Times"/>
        </w:rPr>
      </w:pPr>
      <w:r>
        <w:rPr>
          <w:rFonts w:cs="VPS Times" w:ascii="VPS Times" w:hAnsi="VPS Times"/>
        </w:rPr>
        <w:t>TrÀm cÙ Çinh ninh là ch£ng có viŒc gì Ç‹ hÓi hÆn, chàng có ng© Çâu có nh»ng chuyŒn không ng© Çã xäy ra. TÓi hôm Çó, sau khi ÇÜa HÜÖng vŠ nhà, chàng trª vŠ vào mª ÇiŒn thÜ không ra liên tøc cä mÃy ngày, bÎ báo là sai mÆt mã. Chàng không Çóan ngay ra là HÜÖng Çã thay mÆt mã khác Ç‹ nàng ki‹m tra tÃt cä các thÜ chàng lÜu tr». TØ ngày có gmail tØ google có th‹ chÙa t§i 2 Gigabites thay vì 2 hay 10 Megabites nhÜ ª bên yahoo hay các mång khác, bao nhiêu thÜ bån bè gªi qua låi chàng lÜ©i ch£ng xóa nên HÜÖng Çã Ç†c ÇÜ®c tÃt cä, có nh»ng thÜ Çùa gi«n nhÜng cÛng Çû Ç‹ HÜÖng k‰t t¶i là chàng không nghiêm túc, dành tÃt cä trái tim cho nàng. ñ‰n hôm nàng trä l©i ÇiŒn th†ai và báo là nàng Çã trä låi mÆt mã cÛ cho chàng v§i bÙc thÜ tØ giã thì chàng m§i ngã ngºa ra:</w:t>
      </w:r>
    </w:p>
    <w:p>
      <w:pPr>
        <w:pStyle w:val="Normal"/>
        <w:spacing w:before="0" w:after="60"/>
        <w:jc w:val="both"/>
        <w:rPr>
          <w:rFonts w:ascii="VPS Times" w:hAnsi="VPS Times" w:cs="VPS Times"/>
        </w:rPr>
      </w:pPr>
      <w:r>
        <w:rPr>
          <w:rFonts w:cs="VPS Times" w:ascii="VPS Times" w:hAnsi="VPS Times"/>
        </w:rPr>
        <w:t>"Anh TrÀm,</w:t>
      </w:r>
    </w:p>
    <w:p>
      <w:pPr>
        <w:pStyle w:val="Normal"/>
        <w:spacing w:before="0" w:after="60"/>
        <w:jc w:val="both"/>
        <w:rPr>
          <w:rFonts w:ascii="VPS Times" w:hAnsi="VPS Times" w:cs="VPS Times"/>
        </w:rPr>
      </w:pPr>
      <w:r>
        <w:rPr>
          <w:rFonts w:cs="VPS Times" w:ascii="VPS Times" w:hAnsi="VPS Times"/>
        </w:rPr>
        <w:t>HÜÖng nghï là HÜÖng Çã lÀm, anh không phäi là anh TrÀm nhÜ HÜÖng nghï. Anh TrÀm cûa HÜÖng chÌ là m¶t äo änh không có thÆt, m¶t ngÜ©i chÌ bi‰t thÜÖng yêu Çùm b†c HÜÖng. Anh không phäi là anh TrÀm Çó nên HÜÖng cám Ön anh Çã cho HÜÖng nh»ng k› niŒm thÆt vui, nh»ng bài thÖ thÆt ÇËp! DÅu chúng ta ª cùng m¶t thành phÓ, h†c chung m¶t trÜ©ng, xin anh ÇØng g†i ÇiŒn th†ai hay t§i tìm HÜÖng, vì HÜÖng gi© này chÌ mong tìm låi s¿ hÒn nhiên, bình yên trong tâm hÒn..."</w:t>
      </w:r>
    </w:p>
    <w:p>
      <w:pPr>
        <w:pStyle w:val="Normal"/>
        <w:spacing w:before="0" w:after="60"/>
        <w:jc w:val="both"/>
        <w:rPr>
          <w:rFonts w:ascii="VPS Times" w:hAnsi="VPS Times" w:cs="VPS Times"/>
        </w:rPr>
      </w:pPr>
      <w:r>
        <w:rPr>
          <w:rFonts w:cs="VPS Times" w:ascii="VPS Times" w:hAnsi="VPS Times"/>
        </w:rPr>
        <w:t>TrÀm g†i ÇiŒn th†ai và t§i nhà HÜÖng Ç‹ xin l‡i và giäi thích, vì th¿c s¿ chàng chÌ yêu HÜÖng, m¥c dù chÜa tÕ l¶, ÇÓi v§i bån bè khác cÛng chÌ là vui Çùa gi«n chÖi ch†c nhau thôi, chÙ chàng có hŠ bi‰t m¥t ngòai Ç©i Çâu. Chàng m‰n HÜÖng tØ thuª còn trung h†c, nh»ng lúc Çi sinh h†at chung, tÜªng là m†i s¿ së êm trôi nhÜ nh»ng áng mây thu, v§i nh»ng cu¶c hËn Çi chÖi riêng, dù chÜa hŠ tÕ l¶ chàng yêu nàng hay nàng yêu chàng cho t§i mùa thu Ãy Çã ba næm rÒi còn gì trong cánh ÇÒi phong khi lá rØng r¿c r« nhÜ lúc này, nhÜ bây gi©... NhÜ lúc này, nhÜ bây gi©, khi hai th‰ gi§i m¶ng mÖ và hiŒn th¿c trª thành m¶t th¿c h»u ngay trÜ§c m¥t... ž HÜÖng cÛng lå, nói chÌ m¶t lÀn rÒi không bao gi© nói n»a, rÒi c¡t ÇÙt m†i liên låc, nhÜng chàng vÅn kiên trì gªi thÜ Çi mà không hŠ hy v†ng HÜÖng gªi thÜ låi, coi nhÜ m¶t nghi lÍ h¢ng næm vào cuÓi tuÀn cûa tuÀn thÙ tÜ m‡i tháng MÜ©i.</w:t>
      </w:r>
    </w:p>
    <w:p>
      <w:pPr>
        <w:pStyle w:val="Normal"/>
        <w:spacing w:before="0" w:after="60"/>
        <w:jc w:val="both"/>
        <w:rPr>
          <w:rFonts w:ascii="VPS Times" w:hAnsi="VPS Times" w:cs="VPS Times"/>
        </w:rPr>
      </w:pPr>
      <w:r>
        <w:rPr>
          <w:rFonts w:cs="VPS Times" w:ascii="VPS Times" w:hAnsi="VPS Times"/>
        </w:rPr>
        <w:t>TrÀm không bi‰t HÜÖng có Ç†c không, nhÜng chàng vÅn vi‰t, bi‰t Çâu có ngày nàng së nghï låi, së trª låi v§i chàng nên chàng cÛng không hŠ có bån gái. Chàng Çóan là mË HÜÖng vÅn thÌnh thÕang vi‰t thÜ báo cho nàng bi‰t là chàng vÅn vÆy. M‡i khi g¥p mË HÜÖng ª nhà th©, chàng vÅn chào hÕi và hÕi thæm vŠ HÜÖng vì nàng Çã chuy‹n trÜ©ng ra ngòai ti‹u bang tØ khi xong næm h†c thÙ ba. MË HÜÖng nhÜ dºng dÜng trÜ§c chuyŒn cûa TrÀm và con gái bà, bà bi‰t ª bên MÏ trai gái t¿ do, không phäi do cha mË l¿a ch†n nên bà th© Ö không Çä Ç¶ng t§i, cÙ Ç‹ viŒc riêng cûa con gái cho con gái ÇÎnh liŒu. Bà ª vÆy nuôi HÜÖng là ÇÙa con m¶t tØ khi chÒng bà ch‰t trong tråi cäi tåo, khi HÜÖng còn m¶t tu°i.</w:t>
      </w:r>
    </w:p>
    <w:p>
      <w:pPr>
        <w:pStyle w:val="Normal"/>
        <w:spacing w:before="0" w:after="60"/>
        <w:jc w:val="both"/>
        <w:rPr>
          <w:rFonts w:ascii="VPS Times" w:hAnsi="VPS Times" w:cs="VPS Times"/>
        </w:rPr>
      </w:pPr>
      <w:r>
        <w:rPr>
          <w:rFonts w:cs="VPS Times" w:ascii="VPS Times" w:hAnsi="VPS Times"/>
        </w:rPr>
        <w:t xml:space="preserve">Bà tuy khá tu°i, nhÜng vÅn còn nét Çài các và duyên dáng l¡m. HÒi xÜa, nghe ngÜ©i ta nói, cÛng nhiŠu ngÜ©i dåm hÕi Ç‹ Çùm b†c bà và cô bé mÒ côi cha còn nhÕ tí xíu nhÜng bà không chÎu. Bây gi© con gái l§n rÒi, bån bè bà ai có xúi bÜ§c thêm bÜ§c n»a, bà chÌ cÜ©i nói, "HÒi xÜa mË con còn côi cút tôi còn chÜa dám quên ông nhà tôi! Bây gi© nh© ông Ãy phù h¶, mË con tôi ÇÜ®c nhÜ th‰ này, con tôi Çã l§n khôn, không lë tôi låi phÛ phàng làm nhÜ th‰ ÇÜ®c sao?" Th‰ là các bà mai bà mÓi tiu nghÌu, Ç‹ bà yên v§i hình änh cûa ngÜ©i chÒng khä kính Çã ch‰t vì lš tÜªng t¿ do cûa m¶t sï quan quân l¿c ViŒt Nam C¶ng Hòa. </w:t>
      </w:r>
    </w:p>
    <w:p>
      <w:pPr>
        <w:pStyle w:val="Normal"/>
        <w:spacing w:before="0" w:after="60"/>
        <w:jc w:val="both"/>
        <w:rPr>
          <w:rFonts w:ascii="VPS Times" w:hAnsi="VPS Times" w:cs="VPS Times"/>
        </w:rPr>
      </w:pPr>
      <w:r>
        <w:rPr>
          <w:rFonts w:cs="VPS Times" w:ascii="VPS Times" w:hAnsi="VPS Times"/>
        </w:rPr>
        <w:t>TrÀm cÛng hy v†ng là m¶t lúc nào Çó HÜÖng së nghï låi. MË nào con nÃy, MË nàng chung thûy nhÜ vÆy thì h£n nàng cÛng së chung tình n‰u nhÜ chàng cÜ§i ÇÜ®c nàng. Cha mË chàng Çã có các anh chÎ nàng lo rÒi, n‰u chàng cÜ§i ÇÜ®c HÜÖng thì chàng t¿ nhû lòng së rÜ§c mË nàng ª chung, không phäi Ç‹ mË nàng nÃu nÜ§ng hay trông coi cháu ch¡t mà Ç‹ mË con HÜÖng gÀn gÛi v§i nhau thôi. ñÜ®c m¶t ngÜ©i mË nhÜ mË HÜÖng hay mË chàng th¿c không phäi chuyŒn dÍ, h† là nh»ng tÃm gÜÖng cho HÜÖng và chàng làm mÅu m¿c.</w:t>
      </w:r>
    </w:p>
    <w:p>
      <w:pPr>
        <w:pStyle w:val="Normal"/>
        <w:spacing w:before="0" w:after="60"/>
        <w:jc w:val="both"/>
        <w:rPr>
          <w:rFonts w:ascii="VPS Times" w:hAnsi="VPS Times" w:cs="VPS Times"/>
        </w:rPr>
      </w:pPr>
      <w:r>
        <w:rPr>
          <w:rFonts w:cs="VPS Times" w:ascii="VPS Times" w:hAnsi="VPS Times"/>
        </w:rPr>
        <w:t>Ba ngày trÜ§c hôm lÍ Tå ÷n ª Hoa Kÿ, chàng bÃt ng© nhÆn ÇÜ®c cú ÇiŒn thoåi:</w:t>
      </w:r>
    </w:p>
    <w:p>
      <w:pPr>
        <w:pStyle w:val="Normal"/>
        <w:spacing w:before="0" w:after="60"/>
        <w:jc w:val="both"/>
        <w:rPr>
          <w:rFonts w:ascii="VPS Times" w:hAnsi="VPS Times" w:cs="VPS Times"/>
        </w:rPr>
      </w:pPr>
      <w:r>
        <w:rPr>
          <w:rFonts w:cs="VPS Times" w:ascii="VPS Times" w:hAnsi="VPS Times"/>
        </w:rPr>
        <w:t>- Anh TrÀm, nh§ ti‰ng ai Çây không?</w:t>
      </w:r>
    </w:p>
    <w:p>
      <w:pPr>
        <w:pStyle w:val="Normal"/>
        <w:spacing w:before="0" w:after="60"/>
        <w:jc w:val="both"/>
        <w:rPr>
          <w:rFonts w:ascii="VPS Times" w:hAnsi="VPS Times" w:cs="VPS Times"/>
        </w:rPr>
      </w:pPr>
      <w:r>
        <w:rPr>
          <w:rFonts w:cs="VPS Times" w:ascii="VPS Times" w:hAnsi="VPS Times"/>
        </w:rPr>
        <w:t>TrÀm run tay chân, ÇiŒn th†ai muÓn rÖi ra khÕi tay:</w:t>
      </w:r>
    </w:p>
    <w:p>
      <w:pPr>
        <w:pStyle w:val="Normal"/>
        <w:spacing w:before="0" w:after="60"/>
        <w:jc w:val="both"/>
        <w:rPr>
          <w:rFonts w:ascii="VPS Times" w:hAnsi="VPS Times" w:cs="VPS Times"/>
        </w:rPr>
      </w:pPr>
      <w:r>
        <w:rPr>
          <w:rFonts w:cs="VPS Times" w:ascii="VPS Times" w:hAnsi="VPS Times"/>
        </w:rPr>
        <w:t>- HÜÖng, HÜÖng ÇØng cúp máy nhé! Cho anh nói v§i HÜÖng m¶t chút!</w:t>
      </w:r>
    </w:p>
    <w:p>
      <w:pPr>
        <w:pStyle w:val="Normal"/>
        <w:spacing w:before="0" w:after="60"/>
        <w:jc w:val="both"/>
        <w:rPr>
          <w:rFonts w:ascii="VPS Times" w:hAnsi="VPS Times" w:cs="VPS Times"/>
        </w:rPr>
      </w:pPr>
      <w:r>
        <w:rPr>
          <w:rFonts w:cs="VPS Times" w:ascii="VPS Times" w:hAnsi="VPS Times"/>
        </w:rPr>
        <w:t>Ti‰ng cÜ©i trong trÈo bên kia ÇÜ©ng giây:</w:t>
      </w:r>
    </w:p>
    <w:p>
      <w:pPr>
        <w:pStyle w:val="Normal"/>
        <w:spacing w:before="0" w:after="60"/>
        <w:jc w:val="both"/>
        <w:rPr>
          <w:rFonts w:ascii="VPS Times" w:hAnsi="VPS Times" w:cs="VPS Times"/>
        </w:rPr>
      </w:pPr>
      <w:r>
        <w:rPr>
          <w:rFonts w:cs="VPS Times" w:ascii="VPS Times" w:hAnsi="VPS Times"/>
        </w:rPr>
        <w:t>- ÷ cái anh này, n‰u HÜÖng không muÓn nói chuyŒn v§i anh thì HÜÖng Çâu có g†i anh Çâu!</w:t>
      </w:r>
    </w:p>
    <w:p>
      <w:pPr>
        <w:pStyle w:val="Normal"/>
        <w:spacing w:before="0" w:after="60"/>
        <w:jc w:val="both"/>
        <w:rPr>
          <w:rFonts w:ascii="VPS Times" w:hAnsi="VPS Times" w:cs="VPS Times"/>
        </w:rPr>
      </w:pPr>
      <w:r>
        <w:rPr>
          <w:rFonts w:cs="VPS Times" w:ascii="VPS Times" w:hAnsi="VPS Times"/>
        </w:rPr>
        <w:t>TrÀm lúng túng:</w:t>
      </w:r>
    </w:p>
    <w:p>
      <w:pPr>
        <w:pStyle w:val="Normal"/>
        <w:spacing w:before="0" w:after="60"/>
        <w:jc w:val="both"/>
        <w:rPr>
          <w:rFonts w:ascii="VPS Times" w:hAnsi="VPS Times" w:cs="VPS Times"/>
        </w:rPr>
      </w:pPr>
      <w:r>
        <w:rPr>
          <w:rFonts w:cs="VPS Times" w:ascii="VPS Times" w:hAnsi="VPS Times"/>
        </w:rPr>
        <w:t>- ž ha, phäi rÒi Çó. HÜÖng khoÈ không?</w:t>
      </w:r>
    </w:p>
    <w:p>
      <w:pPr>
        <w:pStyle w:val="Normal"/>
        <w:spacing w:before="0" w:after="60"/>
        <w:jc w:val="both"/>
        <w:rPr>
          <w:rFonts w:ascii="VPS Times" w:hAnsi="VPS Times" w:cs="VPS Times"/>
        </w:rPr>
      </w:pPr>
      <w:r>
        <w:rPr>
          <w:rFonts w:cs="VPS Times" w:ascii="VPS Times" w:hAnsi="VPS Times"/>
        </w:rPr>
        <w:t>- KhoÈ anh, HÜÖng g†i báo anh là dÎp lÍ Thanksgiving, HÜÖng ÇÜ®c nghÌ mÃy ngày së vŠ thæm MË, HÜÖng m©i anh t§i nhà chÖi æn tÓi v§i MË con HÜÖng. ñÜ®c không anh?</w:t>
      </w:r>
    </w:p>
    <w:p>
      <w:pPr>
        <w:pStyle w:val="Normal"/>
        <w:spacing w:before="0" w:after="60"/>
        <w:jc w:val="both"/>
        <w:rPr>
          <w:rFonts w:ascii="VPS Times" w:hAnsi="VPS Times" w:cs="VPS Times"/>
        </w:rPr>
      </w:pPr>
      <w:r>
        <w:rPr>
          <w:rFonts w:cs="VPS Times" w:ascii="VPS Times" w:hAnsi="VPS Times"/>
        </w:rPr>
        <w:t>TrÀm trä l©i không do d¿, ch£ng cÀn nh§ nhà chàng cÛng có tiŒc lÍ Tå Ön v§i gia Çình các anh chÎ và các cháu vŠ chung vui v§i cha mË chàng:</w:t>
      </w:r>
    </w:p>
    <w:p>
      <w:pPr>
        <w:pStyle w:val="Normal"/>
        <w:spacing w:before="0" w:after="60"/>
        <w:jc w:val="both"/>
        <w:rPr>
          <w:rFonts w:ascii="VPS Times" w:hAnsi="VPS Times" w:cs="VPS Times"/>
        </w:rPr>
      </w:pPr>
      <w:r>
        <w:rPr>
          <w:rFonts w:cs="VPS Times" w:ascii="VPS Times" w:hAnsi="VPS Times"/>
        </w:rPr>
        <w:t>- ñÜ®c, cám Ön HÜÖng. TrÀm së Ç‰n. Mà HÜÖng vŠ chuy‰n bay nào, mÃy gi© Ç‹ TrÀm ra Çón?</w:t>
      </w:r>
    </w:p>
    <w:p>
      <w:pPr>
        <w:pStyle w:val="Normal"/>
        <w:spacing w:before="0" w:after="60"/>
        <w:jc w:val="both"/>
        <w:rPr>
          <w:rFonts w:ascii="VPS Times" w:hAnsi="VPS Times" w:cs="VPS Times"/>
        </w:rPr>
      </w:pPr>
      <w:r>
        <w:rPr>
          <w:rFonts w:cs="VPS Times" w:ascii="VPS Times" w:hAnsi="VPS Times"/>
        </w:rPr>
        <w:t>- Không cÀn Çâu anh, MË HÜÖng së ra Çón.</w:t>
      </w:r>
    </w:p>
    <w:p>
      <w:pPr>
        <w:pStyle w:val="Normal"/>
        <w:spacing w:before="0" w:after="60"/>
        <w:jc w:val="both"/>
        <w:rPr>
          <w:rFonts w:ascii="VPS Times" w:hAnsi="VPS Times" w:cs="VPS Times"/>
        </w:rPr>
      </w:pPr>
      <w:r>
        <w:rPr>
          <w:rFonts w:cs="VPS Times" w:ascii="VPS Times" w:hAnsi="VPS Times"/>
        </w:rPr>
        <w:t>- Please, cho TrÀm Çón HÜÖng lÀn này Çi, ba næm hÖn rÒi...</w:t>
      </w:r>
    </w:p>
    <w:p>
      <w:pPr>
        <w:pStyle w:val="Normal"/>
        <w:spacing w:before="0" w:after="60"/>
        <w:jc w:val="both"/>
        <w:rPr>
          <w:rFonts w:ascii="VPS Times" w:hAnsi="VPS Times" w:cs="VPS Times"/>
        </w:rPr>
      </w:pPr>
      <w:r>
        <w:rPr>
          <w:rFonts w:cs="VPS Times" w:ascii="VPS Times" w:hAnsi="VPS Times"/>
        </w:rPr>
        <w:t>- ñÜ®c, Ç‹ HÜÖng g†i báo cho MË HÜÖng...</w:t>
      </w:r>
    </w:p>
    <w:p>
      <w:pPr>
        <w:pStyle w:val="Normal"/>
        <w:spacing w:before="0" w:after="60"/>
        <w:jc w:val="both"/>
        <w:rPr>
          <w:rFonts w:ascii="VPS Times" w:hAnsi="VPS Times" w:cs="VPS Times"/>
        </w:rPr>
      </w:pPr>
      <w:r>
        <w:rPr>
          <w:rFonts w:cs="VPS Times" w:ascii="VPS Times" w:hAnsi="VPS Times"/>
        </w:rPr>
        <w:t>HÜÖng dí dÕm ch†c:</w:t>
      </w:r>
    </w:p>
    <w:p>
      <w:pPr>
        <w:pStyle w:val="Normal"/>
        <w:spacing w:before="0" w:after="60"/>
        <w:jc w:val="both"/>
        <w:rPr>
          <w:rFonts w:ascii="VPS Times" w:hAnsi="VPS Times" w:cs="VPS Times"/>
        </w:rPr>
      </w:pPr>
      <w:r>
        <w:rPr>
          <w:rFonts w:cs="VPS Times" w:ascii="VPS Times" w:hAnsi="VPS Times"/>
        </w:rPr>
        <w:t>- V§i ÇiŠu kiŒn anh cho HÜÖng mÆt mã email cûa anh...</w:t>
      </w:r>
    </w:p>
    <w:p>
      <w:pPr>
        <w:pStyle w:val="Normal"/>
        <w:spacing w:before="0" w:after="60"/>
        <w:jc w:val="both"/>
        <w:rPr>
          <w:rFonts w:ascii="VPS Times" w:hAnsi="VPS Times" w:cs="VPS Times"/>
        </w:rPr>
      </w:pPr>
      <w:r>
        <w:rPr>
          <w:rFonts w:cs="VPS Times" w:ascii="VPS Times" w:hAnsi="VPS Times"/>
        </w:rPr>
        <w:t>- TrÜ§c nay vÅn vÆy, vÅn hÜÖng thÜÖng không có dÃu nhÜ hÒi xÜa, cÀn TrÀm Çánh vÀn cho không?</w:t>
      </w:r>
    </w:p>
    <w:p>
      <w:pPr>
        <w:pStyle w:val="Normal"/>
        <w:spacing w:before="0" w:after="60"/>
        <w:jc w:val="both"/>
        <w:rPr>
          <w:rFonts w:ascii="VPS Times" w:hAnsi="VPS Times" w:cs="VPS Times"/>
        </w:rPr>
      </w:pPr>
      <w:r>
        <w:rPr>
          <w:rFonts w:cs="VPS Times" w:ascii="VPS Times" w:hAnsi="VPS Times"/>
        </w:rPr>
        <w:t>HÜÖng cÜ©i khanh khách bên kia giây ÇiŒn th†ai:</w:t>
      </w:r>
    </w:p>
    <w:p>
      <w:pPr>
        <w:pStyle w:val="Normal"/>
        <w:spacing w:before="0" w:after="60"/>
        <w:jc w:val="both"/>
        <w:rPr>
          <w:rFonts w:ascii="VPS Times" w:hAnsi="VPS Times" w:cs="VPS Times"/>
        </w:rPr>
      </w:pPr>
      <w:r>
        <w:rPr>
          <w:rFonts w:cs="VPS Times" w:ascii="VPS Times" w:hAnsi="VPS Times"/>
        </w:rPr>
        <w:t>- Em bi‰t thØa rÒi, tØ ba næm nay m‡i tuÀn em ÇŠu coi h¶p thÜ cûa anh xem có cô nào tÕ tình v§i anh n»a không. N‰u có thì em ch£ng Ç‹ anh yên ba næm nay Çâu...</w:t>
      </w:r>
    </w:p>
    <w:p>
      <w:pPr>
        <w:pStyle w:val="Normal"/>
        <w:spacing w:before="0" w:after="60"/>
        <w:jc w:val="both"/>
        <w:rPr>
          <w:rFonts w:ascii="VPS Times" w:hAnsi="VPS Times" w:cs="VPS Times"/>
        </w:rPr>
      </w:pPr>
      <w:r>
        <w:rPr>
          <w:rFonts w:cs="VPS Times" w:ascii="VPS Times" w:hAnsi="VPS Times"/>
        </w:rPr>
        <w:t>TrÀm vui quên cä bÎ xâm phåm chuyŒn riêng tÜ:</w:t>
      </w:r>
    </w:p>
    <w:p>
      <w:pPr>
        <w:pStyle w:val="Normal"/>
        <w:spacing w:before="0" w:after="60"/>
        <w:jc w:val="both"/>
        <w:rPr>
          <w:rFonts w:ascii="VPS Times" w:hAnsi="VPS Times" w:cs="VPS Times"/>
        </w:rPr>
      </w:pPr>
      <w:r>
        <w:rPr>
          <w:rFonts w:cs="VPS Times" w:ascii="VPS Times" w:hAnsi="VPS Times"/>
        </w:rPr>
        <w:t>- Em ghê nha! Coi thÜ tØ cûa anh mà không vi‰t cho anh m¶t ch» nào...</w:t>
      </w:r>
    </w:p>
    <w:p>
      <w:pPr>
        <w:pStyle w:val="Normal"/>
        <w:spacing w:before="0" w:after="60"/>
        <w:jc w:val="both"/>
        <w:rPr>
          <w:rFonts w:ascii="VPS Times" w:hAnsi="VPS Times" w:cs="VPS Times"/>
        </w:rPr>
      </w:pPr>
      <w:r>
        <w:rPr>
          <w:rFonts w:cs="VPS Times" w:ascii="VPS Times" w:hAnsi="VPS Times"/>
        </w:rPr>
        <w:t>- Em vÆy Çó, s® chÜa? S® thì chåy trÜ§c Çi! Con gái Hu‰ ghen thâm l¡m Çó!</w:t>
      </w:r>
    </w:p>
    <w:p>
      <w:pPr>
        <w:pStyle w:val="Normal"/>
        <w:spacing w:before="0" w:after="60"/>
        <w:jc w:val="both"/>
        <w:rPr>
          <w:rFonts w:ascii="VPS Times" w:hAnsi="VPS Times" w:cs="VPS Times"/>
        </w:rPr>
      </w:pPr>
      <w:r>
        <w:rPr>
          <w:rFonts w:cs="VPS Times" w:ascii="VPS Times" w:hAnsi="VPS Times"/>
        </w:rPr>
        <w:t>- S® gì em! Mà anh hÕi thÆt, anh nóng lòng muÓn bi‰t, tåi sao em dÙt liên låc v§i anh, lš do chính Çó, chÙ không phäi mÃy lš do lÈ tÈ...</w:t>
      </w:r>
    </w:p>
    <w:p>
      <w:pPr>
        <w:pStyle w:val="Normal"/>
        <w:spacing w:before="0" w:after="60"/>
        <w:jc w:val="both"/>
        <w:rPr>
          <w:rFonts w:ascii="VPS Times" w:hAnsi="VPS Times" w:cs="VPS Times"/>
        </w:rPr>
      </w:pPr>
      <w:r>
        <w:rPr>
          <w:rFonts w:cs="VPS Times" w:ascii="VPS Times" w:hAnsi="VPS Times"/>
        </w:rPr>
        <w:t>HÜÖng cÜ©i:</w:t>
      </w:r>
    </w:p>
    <w:p>
      <w:pPr>
        <w:pStyle w:val="Normal"/>
        <w:spacing w:before="0" w:after="60"/>
        <w:jc w:val="both"/>
        <w:rPr>
          <w:rFonts w:ascii="VPS Times" w:hAnsi="VPS Times" w:cs="VPS Times"/>
        </w:rPr>
      </w:pPr>
      <w:r>
        <w:rPr>
          <w:rFonts w:cs="VPS Times" w:ascii="VPS Times" w:hAnsi="VPS Times"/>
        </w:rPr>
        <w:t>- ChuyŒn dài l¡m, mÃy ngÜ©i có máu væn nghŒ thÜ©ng lãng mån vô cùng, lÀn Çó em Çã nhÆn ÇÜ®c giÃy báo chuy‹n sang trÜ©ng Y Khoa nên bi‰t mình së phäi dành nhiŠu thì gi© h†c không có gi© cho anh nên phäi dÙt khóat th‰ Ç‹ anh liŒu bŠ tính chuyŒn tÜÖng lai, chÙ b¡t anh ch© em cÛng t¶i nghiŒp. Em cÛng s® anh lãng mån sa ngã trong lúc Ç®i ch© Ç‹ anh yên tâm t¿ do. Ba næm nay anh vÅn chung tình, vÅn lên ÇÒi phong vi‰t vŠ chuyŒn tình dang dª nên em tin r¢ng anh vÅn yêu em, nên em g†i m©i anh t§i dÎp lÍ Tå ÷n này Ç‹ cÀu hòa...</w:t>
      </w:r>
    </w:p>
    <w:p>
      <w:pPr>
        <w:pStyle w:val="Normal"/>
        <w:spacing w:before="0" w:after="60"/>
        <w:jc w:val="both"/>
        <w:rPr>
          <w:rFonts w:ascii="VPS Times" w:hAnsi="VPS Times" w:cs="VPS Times"/>
        </w:rPr>
      </w:pPr>
      <w:r>
        <w:rPr>
          <w:rFonts w:cs="VPS Times" w:ascii="VPS Times" w:hAnsi="VPS Times"/>
        </w:rPr>
        <w:t>TrÀm cÜ©i:</w:t>
      </w:r>
    </w:p>
    <w:p>
      <w:pPr>
        <w:pStyle w:val="Normal"/>
        <w:spacing w:before="0" w:after="60"/>
        <w:jc w:val="both"/>
        <w:rPr>
          <w:rFonts w:ascii="VPS Times" w:hAnsi="VPS Times" w:cs="VPS Times"/>
        </w:rPr>
      </w:pPr>
      <w:r>
        <w:rPr>
          <w:rFonts w:cs="VPS Times" w:ascii="VPS Times" w:hAnsi="VPS Times"/>
        </w:rPr>
        <w:t>- CÀu hòa? ¯ thôi cho anh cÀu hôn Çi! ñ‹ anh báo ba má anh nha!</w:t>
      </w:r>
    </w:p>
    <w:p>
      <w:pPr>
        <w:pStyle w:val="Normal"/>
        <w:spacing w:before="0" w:after="60"/>
        <w:jc w:val="both"/>
        <w:rPr>
          <w:rFonts w:ascii="VPS Times" w:hAnsi="VPS Times" w:cs="VPS Times"/>
        </w:rPr>
      </w:pPr>
      <w:r>
        <w:rPr>
          <w:rFonts w:cs="VPS Times" w:ascii="VPS Times" w:hAnsi="VPS Times"/>
        </w:rPr>
        <w:t>- Khoan Çã anh, nhÜng chúng mình có th‹ hi‹u riêng v§i nhau là ÇÜ®c rÒi, chØng m¶t hai næm sau rÒi chính thÙc...</w:t>
      </w:r>
    </w:p>
    <w:p>
      <w:pPr>
        <w:pStyle w:val="Normal"/>
        <w:spacing w:before="0" w:after="60"/>
        <w:jc w:val="both"/>
        <w:rPr>
          <w:rFonts w:ascii="VPS Times" w:hAnsi="VPS Times" w:cs="VPS Times"/>
        </w:rPr>
      </w:pPr>
      <w:r>
        <w:rPr>
          <w:rFonts w:cs="VPS Times" w:ascii="VPS Times" w:hAnsi="VPS Times"/>
        </w:rPr>
        <w:t xml:space="preserve">TrÀm nghe ù cä tai, thÃy hånh phúc ngÆp tràn. Chàng thÃy bao nhiêu ÇiŠu cÀn phäi làm cho kÎp trÜ§c ngày Çón HÜÖng vŠ... Khi HÜÖng bÕ máy ÇiŒn th†ai xuÓng, TrÀm giÖ hai tay lên tr©i la l§n lên rung cä phòng chàng: Eureka! Ta Çã tìm ra! </w:t>
      </w:r>
    </w:p>
    <w:p>
      <w:pPr>
        <w:pStyle w:val="Normal"/>
        <w:spacing w:before="0" w:after="60"/>
        <w:jc w:val="both"/>
        <w:rPr>
          <w:rFonts w:ascii="VPS Times" w:hAnsi="VPS Times" w:cs="VPS Times"/>
        </w:rPr>
      </w:pPr>
      <w:r>
        <w:rPr>
          <w:rFonts w:cs="VPS Times" w:ascii="VPS Times" w:hAnsi="VPS Times"/>
        </w:rPr>
        <w:t>Vâng TrÀm Çã tìm ra lš do, Çã tìm thÃy låi tình yêu cûa chàng, Çã tìm ÇÜ®c trái tim Çánh mÃt tØ ba næm tØ lúc Ãy khi hai th‰ gi§i hÜ th¿c thành m¶t, tØ nø hôn ph§t trên môi rÒi vøt h£n Çi... Chàng Çã tìm thÃy thêm m¶t lš do Ç‹ tå Ön dÎp lÍ Thanksgiving næm na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jc w:val="both"/>
        <w:rPr>
          <w:rFonts w:ascii="VPS Times" w:hAnsi="VPS Times" w:cs="VPS Times"/>
        </w:rPr>
      </w:pPr>
      <w:bookmarkStart w:id="14" w:name="tt8"/>
      <w:bookmarkEnd w:id="14"/>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i/>
      <w:szCs w:val="20"/>
    </w:rPr>
  </w:style>
  <w:style w:type="paragraph" w:styleId="Heading4">
    <w:name w:val="Heading 4"/>
    <w:basedOn w:val="Normal"/>
    <w:next w:val="Normal"/>
    <w:qFormat/>
    <w:pPr>
      <w:keepNext w:val="true"/>
      <w:numPr>
        <w:ilvl w:val="3"/>
        <w:numId w:val="1"/>
      </w:numPr>
      <w:ind w:firstLine="720"/>
      <w:outlineLvl w:val="3"/>
    </w:pPr>
    <w:rPr>
      <w:rFonts w:ascii="VNI-Times" w:hAnsi="VNI-Times" w:cs="VNI-Times"/>
      <w:b/>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Cs w:val="20"/>
    </w:rPr>
  </w:style>
  <w:style w:type="paragraph" w:styleId="BodyText3">
    <w:name w:val="Body Text 3"/>
    <w:basedOn w:val="Normal"/>
    <w:qFormat/>
    <w:pPr/>
    <w:rPr>
      <w:rFonts w:ascii="VNI-Times" w:hAnsi="VNI-Times" w:cs="VNI-Time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8:00Z</dcterms:created>
  <dc:creator>user</dc:creator>
  <dc:description/>
  <dc:language>en-US</dc:language>
  <cp:lastModifiedBy>User</cp:lastModifiedBy>
  <dcterms:modified xsi:type="dcterms:W3CDTF">2007-09-13T15:51:00Z</dcterms:modified>
  <cp:revision>3</cp:revision>
  <dc:subject/>
  <dc:title>- Bình LuÆn ViŒt Nam</dc:title>
</cp:coreProperties>
</file>