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PS Times" w:hAnsi="VPS Times" w:cs="VPS Times"/>
        </w:rPr>
      </w:pPr>
      <w:r>
        <w:rPr>
          <w:rFonts w:cs="VPS Times" w:ascii="VPS Times" w:hAnsi="VPS Times"/>
        </w:rPr>
        <w:t>VIETNAM NEWS NETWORK (VNN)</w:t>
      </w:r>
    </w:p>
    <w:p>
      <w:pPr>
        <w:pStyle w:val="Normal"/>
        <w:jc w:val="both"/>
        <w:rPr>
          <w:rFonts w:ascii="VPS Times" w:hAnsi="VPS Times" w:cs="VPS Times"/>
        </w:rPr>
      </w:pPr>
      <w:r>
        <w:rPr>
          <w:rFonts w:cs="VPS Times" w:ascii="VPS Times" w:hAnsi="VPS Times"/>
        </w:rPr>
        <w:t>P.O Box 661162</w:t>
      </w:r>
    </w:p>
    <w:p>
      <w:pPr>
        <w:pStyle w:val="Normal"/>
        <w:jc w:val="both"/>
        <w:rPr>
          <w:rFonts w:ascii="VPS Times" w:hAnsi="VPS Times" w:cs="VPS Times"/>
        </w:rPr>
      </w:pPr>
      <w:r>
        <w:rPr>
          <w:rFonts w:cs="VPS Times" w:ascii="VPS Times" w:hAnsi="VPS Times"/>
        </w:rPr>
        <w:t>Sacramento, CA 95866</w:t>
      </w:r>
    </w:p>
    <w:p>
      <w:pPr>
        <w:pStyle w:val="Normal"/>
        <w:jc w:val="both"/>
        <w:rPr>
          <w:rFonts w:ascii="VPS Times" w:hAnsi="VPS Times" w:cs="VPS Times"/>
        </w:rPr>
      </w:pPr>
      <w:r>
        <w:rPr>
          <w:rFonts w:cs="VPS Times" w:ascii="VPS Times" w:hAnsi="VPS Times"/>
        </w:rPr>
        <w:t>Phone &amp; Fax: 916-480-2724</w:t>
      </w:r>
    </w:p>
    <w:p>
      <w:pPr>
        <w:pStyle w:val="Normal"/>
        <w:jc w:val="both"/>
        <w:rPr>
          <w:rFonts w:ascii="VPS Times" w:hAnsi="VPS Times" w:cs="VPS Times"/>
        </w:rPr>
      </w:pPr>
      <w:r>
        <w:rPr>
          <w:rFonts w:cs="VPS Times" w:ascii="VPS Times" w:hAnsi="VPS Times"/>
        </w:rPr>
        <w:t>Email: vnn@vnn-news.com &lt;mailto:vnn@vnn-news.com&gt;</w:t>
      </w:r>
    </w:p>
    <w:p>
      <w:pPr>
        <w:pStyle w:val="Normal"/>
        <w:jc w:val="both"/>
        <w:rPr>
          <w:rFonts w:ascii="VPS Times" w:hAnsi="VPS Times" w:cs="VPS Times"/>
        </w:rPr>
      </w:pPr>
      <w:r>
        <w:rPr>
          <w:rFonts w:cs="VPS Times" w:ascii="VPS Times" w:hAnsi="VPS Times"/>
        </w:rPr>
        <w:t>Website: www.vnn-news.com &lt;http://www.vnn-news.com/&gt;</w:t>
      </w:r>
    </w:p>
    <w:p>
      <w:pPr>
        <w:pStyle w:val="Normal"/>
        <w:jc w:val="both"/>
        <w:rPr>
          <w:rFonts w:ascii="VPS Times" w:hAnsi="VPS Times" w:cs="VPS Times"/>
        </w:rPr>
      </w:pPr>
      <w:r>
        <w:rPr>
          <w:rFonts w:cs="VPS Times" w:ascii="VPS Times" w:hAnsi="VPS Times"/>
        </w:rPr>
      </w:r>
    </w:p>
    <w:p>
      <w:pPr>
        <w:pStyle w:val="Normal"/>
        <w:jc w:val="both"/>
        <w:rPr>
          <w:rFonts w:ascii="VPS Times" w:hAnsi="VPS Times" w:cs="VPS Times"/>
        </w:rPr>
      </w:pPr>
      <w:r>
        <w:rPr>
          <w:rFonts w:cs="VPS Times" w:ascii="VPS Times" w:hAnsi="VPS Times"/>
        </w:rPr>
        <w:t>**********************************</w:t>
      </w:r>
    </w:p>
    <w:p>
      <w:pPr>
        <w:pStyle w:val="Normal"/>
        <w:jc w:val="both"/>
        <w:rPr>
          <w:rFonts w:ascii="VPS Times" w:hAnsi="VPS Times" w:cs="VPS Times"/>
        </w:rPr>
      </w:pPr>
      <w:r>
        <w:rPr>
          <w:rFonts w:cs="VPS Times" w:ascii="VPS Times" w:hAnsi="VPS Times"/>
        </w:rPr>
        <w:t>Bài Vª Hàng Ngày</w:t>
      </w:r>
    </w:p>
    <w:p>
      <w:pPr>
        <w:pStyle w:val="Normal"/>
        <w:jc w:val="both"/>
        <w:rPr>
          <w:rFonts w:ascii="VPS Times" w:hAnsi="VPS Times" w:cs="VPS Times"/>
          <w:b/>
          <w:b/>
        </w:rPr>
      </w:pPr>
      <w:r>
        <w:rPr>
          <w:rFonts w:cs="VPS Times" w:ascii="VPS Times" w:hAnsi="VPS Times"/>
          <w:b/>
        </w:rPr>
        <w:t>Ngày 12 Tháng 09 Næm 2007</w:t>
      </w:r>
    </w:p>
    <w:p>
      <w:pPr>
        <w:pStyle w:val="Normal"/>
        <w:jc w:val="both"/>
        <w:rPr>
          <w:rFonts w:ascii="VPS Times" w:hAnsi="VPS Times" w:cs="VPS Times"/>
        </w:rPr>
      </w:pPr>
      <w:r>
        <w:rPr>
          <w:rFonts w:cs="VPS Times" w:ascii="VPS Times" w:hAnsi="VPS Times"/>
        </w:rPr>
        <w:t>**********************************</w:t>
      </w:r>
    </w:p>
    <w:p>
      <w:pPr>
        <w:pStyle w:val="Normal"/>
        <w:spacing w:before="0" w:after="60"/>
        <w:jc w:val="both"/>
        <w:rPr>
          <w:rFonts w:ascii="VPS Times" w:hAnsi="VPS Times" w:cs="VPS Times"/>
          <w:lang w:val="fr-FR"/>
        </w:rPr>
      </w:pPr>
      <w:r>
        <w:rPr>
          <w:rFonts w:cs="VPS Times" w:ascii="VPS Times" w:hAnsi="VPS Times"/>
          <w:lang w:val="fr-FR"/>
        </w:rPr>
      </w:r>
    </w:p>
    <w:p>
      <w:pPr>
        <w:pStyle w:val="Normal"/>
        <w:spacing w:before="0" w:after="60"/>
        <w:jc w:val="both"/>
        <w:rPr>
          <w:rFonts w:ascii="VPS Times" w:hAnsi="VPS Times" w:cs="VPS Times"/>
          <w:i/>
          <w:i/>
          <w:lang w:val="fr-FR"/>
        </w:rPr>
      </w:pPr>
      <w:r>
        <w:rPr>
          <w:rFonts w:cs="VPS Times" w:ascii="VPS Times" w:hAnsi="VPS Times"/>
          <w:i/>
          <w:lang w:val="fr-FR"/>
        </w:rPr>
        <w:t>1- Bình LuÆn ViŒt Nam</w:t>
      </w:r>
    </w:p>
    <w:p>
      <w:pPr>
        <w:pStyle w:val="Normal"/>
        <w:spacing w:before="0" w:after="60"/>
        <w:jc w:val="both"/>
        <w:rPr/>
      </w:pPr>
      <w:r>
        <w:rPr>
          <w:rFonts w:cs="VPS Times" w:ascii="VPS Times" w:hAnsi="VPS Times"/>
          <w:b/>
          <w:lang w:val="fr-FR"/>
        </w:rPr>
        <w:t>-</w:t>
      </w:r>
      <w:bookmarkStart w:id="0" w:name="t1"/>
      <w:bookmarkEnd w:id="0"/>
      <w:r>
        <w:rPr>
          <w:rFonts w:cs="VPS Times" w:ascii="VPS Times" w:hAnsi="VPS Times"/>
          <w:b/>
          <w:lang w:val="fr-FR"/>
        </w:rPr>
        <w:t xml:space="preserve"> </w:t>
      </w:r>
      <w:hyperlink w:anchor="tt1">
        <w:r>
          <w:rPr>
            <w:rStyle w:val="InternetLink"/>
            <w:rFonts w:cs="VPS Times" w:ascii="VPS Times" w:hAnsi="VPS Times"/>
            <w:b/>
            <w:lang w:val="fr-FR"/>
          </w:rPr>
          <w:t>ñ°i m§i tØ æn bám Ç‰n æn cÜ§p</w:t>
        </w:r>
      </w:hyperlink>
    </w:p>
    <w:p>
      <w:pPr>
        <w:pStyle w:val="Normal"/>
        <w:spacing w:before="0" w:after="60"/>
        <w:jc w:val="both"/>
        <w:rPr/>
      </w:pPr>
      <w:hyperlink w:anchor="tt1">
        <w:r>
          <w:rPr>
            <w:rFonts w:cs="VPS Times" w:ascii="VPS Times" w:hAnsi="VPS Times"/>
            <w:lang w:val="fr-FR"/>
          </w:rPr>
          <w:t>TrÀn ñÙc TÜ©ng</w:t>
        </w:r>
      </w:hyperlink>
    </w:p>
    <w:p>
      <w:pPr>
        <w:pStyle w:val="Normal"/>
        <w:spacing w:before="0" w:after="60"/>
        <w:jc w:val="both"/>
        <w:rPr>
          <w:rFonts w:ascii="VPS Times" w:hAnsi="VPS Times" w:cs="VPS Times"/>
          <w:i/>
          <w:i/>
          <w:color w:val="000000"/>
          <w:lang w:val="fr-FR"/>
        </w:rPr>
      </w:pPr>
      <w:r>
        <w:rPr>
          <w:rFonts w:cs="VPS Times" w:ascii="VPS Times" w:hAnsi="VPS Times"/>
          <w:i/>
          <w:color w:val="000000"/>
          <w:lang w:val="fr-FR"/>
        </w:rPr>
      </w:r>
    </w:p>
    <w:p>
      <w:pPr>
        <w:pStyle w:val="Normal"/>
        <w:spacing w:before="0" w:after="60"/>
        <w:jc w:val="both"/>
        <w:rPr>
          <w:rFonts w:ascii="VPS Times" w:hAnsi="VPS Times" w:cs="VPS Times"/>
          <w:i/>
          <w:i/>
          <w:color w:val="000000"/>
          <w:lang w:val="fr-FR"/>
        </w:rPr>
      </w:pPr>
      <w:r>
        <w:rPr>
          <w:rFonts w:cs="VPS Times" w:ascii="VPS Times" w:hAnsi="VPS Times"/>
          <w:i/>
          <w:color w:val="000000"/>
          <w:lang w:val="fr-FR"/>
        </w:rPr>
        <w:t>2- DiÍn ñàn Häi Ngoåi</w:t>
      </w:r>
    </w:p>
    <w:p>
      <w:pPr>
        <w:pStyle w:val="Normal"/>
        <w:spacing w:before="0" w:after="60"/>
        <w:jc w:val="both"/>
        <w:rPr/>
      </w:pPr>
      <w:r>
        <w:rPr>
          <w:rFonts w:cs="VPS Times" w:ascii="VPS Times" w:hAnsi="VPS Times"/>
          <w:b/>
          <w:lang w:val="fr-FR"/>
        </w:rPr>
        <w:t>-</w:t>
      </w:r>
      <w:bookmarkStart w:id="1" w:name="t2"/>
      <w:bookmarkEnd w:id="1"/>
      <w:r>
        <w:rPr>
          <w:rFonts w:cs="VPS Times" w:ascii="VPS Times" w:hAnsi="VPS Times"/>
          <w:b/>
          <w:lang w:val="fr-FR"/>
        </w:rPr>
        <w:t xml:space="preserve"> </w:t>
      </w:r>
      <w:hyperlink w:anchor="tt2">
        <w:r>
          <w:rPr>
            <w:rStyle w:val="InternetLink"/>
            <w:rFonts w:cs="VPS Times" w:ascii="VPS Times" w:hAnsi="VPS Times"/>
            <w:b/>
            <w:lang w:val="fr-FR"/>
          </w:rPr>
          <w:t>Vòng quanh nghÎ quy‰t 36 cûa ViŒt Nam và nh»ng khúc m¡c vŠ giÃy miÍn visa cho ngÜ©i ViŒt</w:t>
        </w:r>
      </w:hyperlink>
    </w:p>
    <w:p>
      <w:pPr>
        <w:pStyle w:val="Normal"/>
        <w:spacing w:before="0" w:after="60"/>
        <w:jc w:val="both"/>
        <w:rPr/>
      </w:pPr>
      <w:hyperlink w:anchor="tt2">
        <w:r>
          <w:rPr>
            <w:rFonts w:cs="VPS Times" w:ascii="VPS Times" w:hAnsi="VPS Times"/>
            <w:lang w:val="fr-FR"/>
          </w:rPr>
          <w:t>Nhóm du sinh viŒn tåi ñH Oslo - Nauy (THTNDC)</w:t>
        </w:r>
      </w:hyperlink>
    </w:p>
    <w:p>
      <w:pPr>
        <w:pStyle w:val="Normal"/>
        <w:spacing w:before="0" w:after="60"/>
        <w:jc w:val="both"/>
        <w:rPr>
          <w:rFonts w:ascii="VPS Times" w:hAnsi="VPS Times" w:cs="VPS Times"/>
          <w:i/>
          <w:i/>
          <w:color w:val="000000"/>
          <w:lang w:val="fr-FR"/>
        </w:rPr>
      </w:pPr>
      <w:r>
        <w:rPr>
          <w:rFonts w:cs="VPS Times" w:ascii="VPS Times" w:hAnsi="VPS Times"/>
          <w:i/>
          <w:color w:val="000000"/>
          <w:lang w:val="fr-FR"/>
        </w:rPr>
      </w:r>
    </w:p>
    <w:p>
      <w:pPr>
        <w:pStyle w:val="Normal"/>
        <w:spacing w:before="0" w:after="60"/>
        <w:jc w:val="both"/>
        <w:rPr>
          <w:rFonts w:ascii="VPS Times" w:hAnsi="VPS Times" w:cs="VPS Times"/>
          <w:i/>
          <w:i/>
          <w:color w:val="000000"/>
          <w:lang w:val="fr-FR"/>
        </w:rPr>
      </w:pPr>
      <w:r>
        <w:rPr>
          <w:rFonts w:cs="VPS Times" w:ascii="VPS Times" w:hAnsi="VPS Times"/>
          <w:i/>
          <w:color w:val="000000"/>
          <w:lang w:val="fr-FR"/>
        </w:rPr>
        <w:t>3- DiÍn ñàn Häi Ngoåi</w:t>
      </w:r>
    </w:p>
    <w:p>
      <w:pPr>
        <w:pStyle w:val="Normal"/>
        <w:spacing w:before="0" w:after="60"/>
        <w:jc w:val="both"/>
        <w:rPr>
          <w:rStyle w:val="InternetLink"/>
          <w:rFonts w:ascii="VPS Times" w:hAnsi="VPS Times" w:cs="VPS Times"/>
          <w:b/>
          <w:b/>
          <w:lang w:val="fr-FR"/>
        </w:rPr>
      </w:pPr>
      <w:r>
        <w:rPr>
          <w:rFonts w:cs="VPS Times" w:ascii="VPS Times" w:hAnsi="VPS Times"/>
          <w:b/>
          <w:bCs/>
          <w:lang w:val="fr-FR"/>
        </w:rPr>
        <w:t>-</w:t>
      </w:r>
      <w:bookmarkStart w:id="2" w:name="t3"/>
      <w:bookmarkEnd w:id="2"/>
      <w:r>
        <w:rPr>
          <w:rFonts w:cs="VPS Times" w:ascii="VPS Times" w:hAnsi="VPS Times"/>
          <w:b/>
          <w:bCs/>
          <w:lang w:val="fr-FR"/>
        </w:rPr>
        <w:t xml:space="preserve"> </w:t>
      </w:r>
      <w:hyperlink w:anchor="tt3">
        <w:r>
          <w:rPr>
            <w:rStyle w:val="InternetLink"/>
            <w:rFonts w:cs="VPS Times" w:ascii="VPS Times" w:hAnsi="VPS Times"/>
            <w:b/>
            <w:bCs/>
            <w:lang w:val="fr-FR"/>
          </w:rPr>
          <w:t>Góp š viŒc phê bình chÌ trích ÇÃu tranh</w:t>
        </w:r>
      </w:hyperlink>
    </w:p>
    <w:p>
      <w:pPr>
        <w:pStyle w:val="Normal"/>
        <w:spacing w:before="0" w:after="60"/>
        <w:jc w:val="both"/>
        <w:rPr/>
      </w:pPr>
      <w:hyperlink w:anchor="tt3">
        <w:r>
          <w:rPr>
            <w:rFonts w:cs="VPS Times" w:ascii="VPS Times" w:hAnsi="VPS Times"/>
          </w:rPr>
          <w:t>NguyÍn Chính K‰t</w:t>
        </w:r>
      </w:hyperlink>
    </w:p>
    <w:p>
      <w:pPr>
        <w:pStyle w:val="Normal"/>
        <w:spacing w:before="0" w:after="60"/>
        <w:jc w:val="both"/>
        <w:rPr>
          <w:rFonts w:ascii="VPS Times" w:hAnsi="VPS Times" w:cs="VPS Times"/>
          <w:i/>
          <w:i/>
        </w:rPr>
      </w:pPr>
      <w:r>
        <w:rPr>
          <w:rFonts w:cs="VPS Times" w:ascii="VPS Times" w:hAnsi="VPS Times"/>
          <w:i/>
        </w:rPr>
      </w:r>
    </w:p>
    <w:p>
      <w:pPr>
        <w:pStyle w:val="Normal"/>
        <w:spacing w:before="0" w:after="60"/>
        <w:jc w:val="both"/>
        <w:rPr>
          <w:rFonts w:ascii="VPS Times" w:hAnsi="VPS Times" w:cs="VPS Times"/>
          <w:i/>
          <w:i/>
        </w:rPr>
      </w:pPr>
      <w:r>
        <w:rPr>
          <w:rFonts w:cs="VPS Times" w:ascii="VPS Times" w:hAnsi="VPS Times"/>
          <w:i/>
        </w:rPr>
        <w:t>4- DiÍn ñàn QuÓc N¶i</w:t>
      </w:r>
    </w:p>
    <w:p>
      <w:pPr>
        <w:pStyle w:val="Normal"/>
        <w:spacing w:before="0" w:after="60"/>
        <w:jc w:val="both"/>
        <w:rPr>
          <w:rStyle w:val="InternetLink"/>
          <w:rFonts w:ascii="VPS Times" w:hAnsi="VPS Times" w:cs="VPS Times"/>
          <w:b/>
          <w:b/>
        </w:rPr>
      </w:pPr>
      <w:r>
        <w:rPr>
          <w:rFonts w:cs="VPS Times" w:ascii="VPS Times" w:hAnsi="VPS Times"/>
          <w:b/>
          <w:color w:val="000000"/>
        </w:rPr>
        <w:t>-</w:t>
      </w:r>
      <w:bookmarkStart w:id="3" w:name="t4"/>
      <w:bookmarkEnd w:id="3"/>
      <w:r>
        <w:rPr>
          <w:rFonts w:cs="VPS Times" w:ascii="VPS Times" w:hAnsi="VPS Times"/>
          <w:b/>
          <w:color w:val="000000"/>
        </w:rPr>
        <w:t xml:space="preserve"> </w:t>
      </w:r>
      <w:hyperlink w:anchor="tt4">
        <w:r>
          <w:rPr>
            <w:rStyle w:val="InternetLink"/>
            <w:rFonts w:cs="VPS Times" w:ascii="VPS Times" w:hAnsi="VPS Times"/>
            <w:b/>
            <w:lang w:val="vi-VN"/>
          </w:rPr>
          <w:t>Ý ki‰n cûa m¶t Ç¶c giä tØ lâu Çã trót l« trung thành v§i báo "Công an thành phÓ HÒ Chí Minh"</w:t>
        </w:r>
      </w:hyperlink>
    </w:p>
    <w:p>
      <w:pPr>
        <w:pStyle w:val="Normal"/>
        <w:spacing w:before="0" w:after="60"/>
        <w:jc w:val="both"/>
        <w:rPr>
          <w:rFonts w:ascii="VPS Times" w:hAnsi="VPS Times" w:cs="VPS Times"/>
          <w:color w:val="000000"/>
        </w:rPr>
      </w:pPr>
      <w:hyperlink w:anchor="tt4">
        <w:r>
          <w:rPr>
            <w:rFonts w:cs="VPS Times" w:ascii="VPS Times" w:hAnsi="VPS Times"/>
            <w:color w:val="000000"/>
            <w:lang w:val="vi-VN"/>
          </w:rPr>
          <w:t xml:space="preserve">QuÓc Bäo </w:t>
        </w:r>
      </w:hyperlink>
    </w:p>
    <w:p>
      <w:pPr>
        <w:pStyle w:val="Normal"/>
        <w:spacing w:before="0" w:after="60"/>
        <w:jc w:val="both"/>
        <w:rPr>
          <w:rFonts w:ascii="VPS Times" w:hAnsi="VPS Times" w:cs="VPS Times"/>
          <w:i/>
          <w:i/>
          <w:color w:val="000000"/>
        </w:rPr>
      </w:pPr>
      <w:r>
        <w:rPr>
          <w:rFonts w:cs="VPS Times" w:ascii="VPS Times" w:hAnsi="VPS Times"/>
          <w:i/>
          <w:color w:val="000000"/>
        </w:rPr>
      </w:r>
    </w:p>
    <w:p>
      <w:pPr>
        <w:pStyle w:val="Normal"/>
        <w:spacing w:before="0" w:after="60"/>
        <w:jc w:val="both"/>
        <w:rPr>
          <w:rFonts w:ascii="VPS Times" w:hAnsi="VPS Times" w:cs="VPS Times"/>
          <w:i/>
          <w:i/>
        </w:rPr>
      </w:pPr>
      <w:r>
        <w:rPr>
          <w:rFonts w:cs="VPS Times" w:ascii="VPS Times" w:hAnsi="VPS Times"/>
          <w:i/>
        </w:rPr>
        <w:t>5- Tin TÙc QuÓc N¶i</w:t>
      </w:r>
    </w:p>
    <w:p>
      <w:pPr>
        <w:pStyle w:val="Normal"/>
        <w:spacing w:before="0" w:after="60"/>
        <w:jc w:val="both"/>
        <w:rPr/>
      </w:pPr>
      <w:r>
        <w:rPr>
          <w:rFonts w:cs="VPS Times" w:ascii="VPS Times" w:hAnsi="VPS Times"/>
          <w:b/>
        </w:rPr>
        <w:t>-</w:t>
      </w:r>
      <w:bookmarkStart w:id="4" w:name="t5"/>
      <w:bookmarkEnd w:id="4"/>
      <w:r>
        <w:rPr>
          <w:rFonts w:cs="VPS Times" w:ascii="VPS Times" w:hAnsi="VPS Times"/>
          <w:b/>
        </w:rPr>
        <w:t xml:space="preserve"> </w:t>
      </w:r>
      <w:hyperlink w:anchor="tt5">
        <w:r>
          <w:rPr>
            <w:rStyle w:val="InternetLink"/>
            <w:rFonts w:cs="VPS Times" w:ascii="VPS Times" w:hAnsi="VPS Times"/>
            <w:b/>
          </w:rPr>
          <w:t>Chân Dung Lãnh ñåo: ThÜ Cûa Phåm Xuân Gºi Lãnh ñåo CSVN</w:t>
        </w:r>
      </w:hyperlink>
    </w:p>
    <w:p>
      <w:pPr>
        <w:pStyle w:val="Normal"/>
        <w:spacing w:before="0" w:after="60"/>
        <w:jc w:val="both"/>
        <w:rPr/>
      </w:pPr>
      <w:hyperlink w:anchor="tt5">
        <w:r>
          <w:rPr>
            <w:rFonts w:cs="VPS Times" w:ascii="VPS Times" w:hAnsi="VPS Times"/>
          </w:rPr>
          <w:t>Phåm Xuân</w:t>
        </w:r>
      </w:hyperlink>
    </w:p>
    <w:p>
      <w:pPr>
        <w:pStyle w:val="Normal"/>
        <w:tabs>
          <w:tab w:val="clear" w:pos="720"/>
          <w:tab w:val="left" w:pos="0" w:leader="none"/>
        </w:tabs>
        <w:autoSpaceDE w:val="false"/>
        <w:spacing w:before="0" w:after="60"/>
        <w:jc w:val="both"/>
        <w:rPr>
          <w:rFonts w:ascii="VPS Times" w:hAnsi="VPS Times" w:cs="VPS Times"/>
          <w:i/>
          <w:i/>
          <w:color w:val="000000"/>
        </w:rPr>
      </w:pPr>
      <w:r>
        <w:rPr>
          <w:rFonts w:cs="VPS Times" w:ascii="VPS Times" w:hAnsi="VPS Times"/>
          <w:i/>
          <w:color w:val="000000"/>
        </w:rPr>
      </w:r>
    </w:p>
    <w:p>
      <w:pPr>
        <w:pStyle w:val="Normal"/>
        <w:tabs>
          <w:tab w:val="clear" w:pos="720"/>
          <w:tab w:val="left" w:pos="0" w:leader="none"/>
        </w:tabs>
        <w:autoSpaceDE w:val="false"/>
        <w:spacing w:before="0" w:after="60"/>
        <w:jc w:val="both"/>
        <w:rPr>
          <w:rFonts w:ascii="VPS Times" w:hAnsi="VPS Times" w:cs="VPS Times"/>
          <w:i/>
          <w:i/>
          <w:color w:val="000000"/>
        </w:rPr>
      </w:pPr>
      <w:r>
        <w:rPr>
          <w:rFonts w:cs="VPS Times" w:ascii="VPS Times" w:hAnsi="VPS Times"/>
          <w:i/>
          <w:color w:val="000000"/>
        </w:rPr>
        <w:t>6- Câu ChuyŒn ñiŒn nh</w:t>
      </w:r>
    </w:p>
    <w:p>
      <w:pPr>
        <w:pStyle w:val="Normal"/>
        <w:tabs>
          <w:tab w:val="clear" w:pos="720"/>
          <w:tab w:val="left" w:pos="0" w:leader="none"/>
        </w:tabs>
        <w:autoSpaceDE w:val="false"/>
        <w:spacing w:before="0" w:after="60"/>
        <w:jc w:val="both"/>
        <w:rPr/>
      </w:pPr>
      <w:r>
        <w:rPr>
          <w:rFonts w:cs="VPS Times" w:ascii="VPS Times" w:hAnsi="VPS Times"/>
          <w:b/>
          <w:color w:val="000000"/>
        </w:rPr>
        <w:t>-</w:t>
      </w:r>
      <w:bookmarkStart w:id="5" w:name="t6"/>
      <w:bookmarkEnd w:id="5"/>
      <w:r>
        <w:rPr>
          <w:rFonts w:cs="VPS Times" w:ascii="VPS Times" w:hAnsi="VPS Times"/>
          <w:b/>
          <w:color w:val="000000"/>
        </w:rPr>
        <w:t xml:space="preserve"> </w:t>
      </w:r>
      <w:hyperlink w:anchor="tt6">
        <w:r>
          <w:rPr>
            <w:rStyle w:val="InternetLink"/>
            <w:rFonts w:cs="VPS Times" w:ascii="VPS Times" w:hAnsi="VPS Times"/>
            <w:b/>
          </w:rPr>
          <w:t>Hollywood 7 Ngày Qua</w:t>
        </w:r>
      </w:hyperlink>
    </w:p>
    <w:p>
      <w:pPr>
        <w:pStyle w:val="Normal"/>
        <w:tabs>
          <w:tab w:val="clear" w:pos="720"/>
          <w:tab w:val="left" w:pos="0" w:leader="none"/>
        </w:tabs>
        <w:autoSpaceDE w:val="false"/>
        <w:spacing w:before="0" w:after="60"/>
        <w:jc w:val="both"/>
        <w:rPr/>
      </w:pPr>
      <w:hyperlink w:anchor="tt6">
        <w:r>
          <w:rPr>
            <w:rFonts w:cs="VPS Times" w:ascii="VPS Times" w:hAnsi="VPS Times"/>
            <w:color w:val="000000"/>
          </w:rPr>
          <w:t>Natalie Nguyen</w:t>
        </w:r>
      </w:hyperlink>
    </w:p>
    <w:p>
      <w:pPr>
        <w:pStyle w:val="Heading"/>
        <w:spacing w:before="0" w:after="60"/>
        <w:jc w:val="both"/>
        <w:rPr>
          <w:rFonts w:ascii="VPS Times" w:hAnsi="VPS Times" w:cs="VPS Times"/>
          <w:b w:val="false"/>
          <w:b w:val="false"/>
          <w:i/>
          <w:i/>
          <w:color w:val="000000"/>
          <w:sz w:val="24"/>
        </w:rPr>
      </w:pPr>
      <w:r>
        <w:rPr>
          <w:rFonts w:cs="VPS Times" w:ascii="VPS Times" w:hAnsi="VPS Times"/>
          <w:b w:val="false"/>
          <w:i/>
          <w:color w:val="000000"/>
          <w:sz w:val="24"/>
        </w:rPr>
      </w:r>
    </w:p>
    <w:p>
      <w:pPr>
        <w:pStyle w:val="Heading"/>
        <w:spacing w:before="0" w:after="60"/>
        <w:jc w:val="both"/>
        <w:rPr>
          <w:rFonts w:ascii="VPS Times" w:hAnsi="VPS Times" w:cs="VPS Times"/>
          <w:b w:val="false"/>
          <w:b w:val="false"/>
          <w:i/>
          <w:i/>
          <w:sz w:val="24"/>
        </w:rPr>
      </w:pPr>
      <w:r>
        <w:rPr>
          <w:rFonts w:cs="VPS Times" w:ascii="VPS Times" w:hAnsi="VPS Times"/>
          <w:b w:val="false"/>
          <w:i/>
          <w:sz w:val="24"/>
        </w:rPr>
        <w:t>7- Tåp Ghi Væn NghŒ</w:t>
      </w:r>
    </w:p>
    <w:p>
      <w:pPr>
        <w:pStyle w:val="Normal"/>
        <w:spacing w:before="0" w:after="60"/>
        <w:jc w:val="both"/>
        <w:rPr/>
      </w:pPr>
      <w:r>
        <w:rPr>
          <w:rFonts w:cs="VPS Times" w:ascii="VPS Times" w:hAnsi="VPS Times"/>
          <w:b/>
          <w:bCs/>
        </w:rPr>
        <w:t>-</w:t>
      </w:r>
      <w:bookmarkStart w:id="6" w:name="t7"/>
      <w:bookmarkEnd w:id="6"/>
      <w:r>
        <w:rPr>
          <w:rFonts w:cs="VPS Times" w:ascii="VPS Times" w:hAnsi="VPS Times"/>
          <w:b/>
          <w:bCs/>
        </w:rPr>
        <w:t xml:space="preserve"> </w:t>
      </w:r>
      <w:hyperlink w:anchor="tt7">
        <w:r>
          <w:rPr>
            <w:rStyle w:val="InternetLink"/>
            <w:rFonts w:cs="VPS Times" w:ascii="VPS Times" w:hAnsi="VPS Times"/>
            <w:b/>
            <w:bCs/>
          </w:rPr>
          <w:t>Nh»ng hÒi Ùc mË</w:t>
        </w:r>
      </w:hyperlink>
    </w:p>
    <w:p>
      <w:pPr>
        <w:pStyle w:val="Normal"/>
        <w:spacing w:before="0" w:after="60"/>
        <w:jc w:val="both"/>
        <w:rPr/>
      </w:pPr>
      <w:hyperlink w:anchor="tt7">
        <w:r>
          <w:rPr>
            <w:rFonts w:cs="VPS Times" w:ascii="VPS Times" w:hAnsi="VPS Times"/>
            <w:bCs/>
          </w:rPr>
          <w:t>NguyÍn Månh Trinh</w:t>
        </w:r>
      </w:hyperlink>
    </w:p>
    <w:p>
      <w:pPr>
        <w:pStyle w:val="Normal"/>
        <w:spacing w:before="0" w:after="60"/>
        <w:jc w:val="both"/>
        <w:rPr>
          <w:rFonts w:ascii="VPS Times" w:hAnsi="VPS Times" w:cs="VPS Times"/>
          <w:bCs/>
          <w:i/>
          <w:i/>
        </w:rPr>
      </w:pPr>
      <w:r>
        <w:rPr>
          <w:rFonts w:cs="VPS Times" w:ascii="VPS Times" w:hAnsi="VPS Times"/>
          <w:bCs/>
          <w:i/>
        </w:rPr>
      </w:r>
    </w:p>
    <w:p>
      <w:pPr>
        <w:pStyle w:val="Normal"/>
        <w:spacing w:before="0" w:after="60"/>
        <w:jc w:val="both"/>
        <w:rPr>
          <w:rFonts w:ascii="VPS Times" w:hAnsi="VPS Times" w:cs="VPS Times"/>
          <w:i/>
          <w:i/>
        </w:rPr>
      </w:pPr>
      <w:r>
        <w:rPr>
          <w:rFonts w:cs="VPS Times" w:ascii="VPS Times" w:hAnsi="VPS Times"/>
          <w:i/>
        </w:rPr>
        <w:t>8- TruyŒn Ng¡n Trong NÜ§c</w:t>
      </w:r>
    </w:p>
    <w:p>
      <w:pPr>
        <w:pStyle w:val="Normal"/>
        <w:spacing w:before="0" w:after="60"/>
        <w:jc w:val="both"/>
        <w:rPr/>
      </w:pPr>
      <w:r>
        <w:rPr>
          <w:rFonts w:cs="VPS Times" w:ascii="VPS Times" w:hAnsi="VPS Times"/>
          <w:b/>
        </w:rPr>
        <w:t>-</w:t>
      </w:r>
      <w:bookmarkStart w:id="7" w:name="t8"/>
      <w:bookmarkEnd w:id="7"/>
      <w:r>
        <w:rPr>
          <w:rFonts w:cs="VPS Times" w:ascii="VPS Times" w:hAnsi="VPS Times"/>
          <w:b/>
        </w:rPr>
        <w:t xml:space="preserve"> </w:t>
      </w:r>
      <w:hyperlink w:anchor="tt8">
        <w:r>
          <w:rPr>
            <w:rStyle w:val="InternetLink"/>
            <w:rFonts w:cs="VPS Times" w:ascii="VPS Times" w:hAnsi="VPS Times"/>
            <w:b/>
          </w:rPr>
          <w:t>23-26</w:t>
        </w:r>
      </w:hyperlink>
    </w:p>
    <w:p>
      <w:pPr>
        <w:pStyle w:val="Normal"/>
        <w:spacing w:before="0" w:after="60"/>
        <w:jc w:val="both"/>
        <w:rPr/>
      </w:pPr>
      <w:hyperlink w:anchor="tt8">
        <w:r>
          <w:rPr>
            <w:rFonts w:cs="VPS Times" w:ascii="VPS Times" w:hAnsi="VPS Times"/>
            <w:lang w:val="fr-FR"/>
          </w:rPr>
          <w:t xml:space="preserve">ñ‡ Häi Y‰n </w:t>
        </w:r>
      </w:hyperlink>
    </w:p>
    <w:p>
      <w:pPr>
        <w:pStyle w:val="Normal"/>
        <w:jc w:val="both"/>
        <w:rPr>
          <w:rFonts w:ascii="VPS Times" w:hAnsi="VPS Times" w:cs="VPS Times"/>
          <w:lang w:val="fr-FR"/>
        </w:rPr>
      </w:pPr>
      <w:r>
        <w:rPr>
          <w:rFonts w:cs="VPS Times" w:ascii="VPS Times" w:hAnsi="VPS Times"/>
          <w:lang w:val="fr-FR"/>
        </w:rPr>
      </w:r>
    </w:p>
    <w:p>
      <w:pPr>
        <w:pStyle w:val="Normal"/>
        <w:jc w:val="both"/>
        <w:rPr>
          <w:rFonts w:ascii="VPS Times" w:hAnsi="VPS Times" w:cs="VPS Times"/>
          <w:lang w:val="fr-FR"/>
        </w:rPr>
      </w:pPr>
      <w:r>
        <w:rPr>
          <w:rFonts w:cs="VPS Times" w:ascii="VPS Times" w:hAnsi="VPS Times"/>
          <w:lang w:val="fr-FR"/>
        </w:rPr>
        <w:t>**********************************</w:t>
      </w:r>
    </w:p>
    <w:p>
      <w:pPr>
        <w:pStyle w:val="Normal"/>
        <w:spacing w:before="0" w:after="60"/>
        <w:jc w:val="both"/>
        <w:rPr>
          <w:rFonts w:ascii="VPS Times" w:hAnsi="VPS Times" w:cs="VPS Times"/>
          <w:lang w:val="fr-FR"/>
        </w:rPr>
      </w:pPr>
      <w:r>
        <w:rPr>
          <w:rFonts w:cs="VPS Times" w:ascii="VPS Times" w:hAnsi="VPS Times"/>
          <w:lang w:val="fr-FR"/>
        </w:rPr>
      </w:r>
    </w:p>
    <w:p>
      <w:pPr>
        <w:pStyle w:val="Normal"/>
        <w:spacing w:before="0" w:after="60"/>
        <w:jc w:val="both"/>
        <w:rPr/>
      </w:pPr>
      <w:r>
        <w:rPr>
          <w:rFonts w:cs="VPS Times" w:ascii="VPS Times" w:hAnsi="VPS Times"/>
          <w:i/>
          <w:lang w:val="fr-FR"/>
        </w:rPr>
        <w:t>1- Bình LuÆn ViŒt Nam</w:t>
      </w:r>
    </w:p>
    <w:p>
      <w:pPr>
        <w:pStyle w:val="Normal"/>
        <w:spacing w:before="0" w:after="60"/>
        <w:jc w:val="both"/>
        <w:rPr>
          <w:rFonts w:ascii="VPS Times" w:hAnsi="VPS Times" w:cs="VPS Times"/>
          <w:i/>
          <w:i/>
          <w:lang w:val="fr-FR"/>
        </w:rPr>
      </w:pPr>
      <w:r>
        <w:rPr>
          <w:rFonts w:cs="VPS Times" w:ascii="VPS Times" w:hAnsi="VPS Times"/>
          <w:i/>
          <w:lang w:val="fr-FR"/>
        </w:rPr>
      </w:r>
    </w:p>
    <w:p>
      <w:pPr>
        <w:pStyle w:val="Normal"/>
        <w:spacing w:before="0" w:after="60"/>
        <w:jc w:val="both"/>
        <w:rPr/>
      </w:pPr>
      <w:bookmarkStart w:id="8" w:name="tt1"/>
      <w:bookmarkEnd w:id="8"/>
      <w:r>
        <w:rPr>
          <w:rFonts w:cs="VPS Times" w:ascii="VPS Times" w:hAnsi="VPS Times"/>
          <w:b/>
          <w:lang w:val="fr-FR"/>
        </w:rPr>
        <w:t>- ñ°i m§i tØ æn bám Ç‰n æn cÜ§p</w:t>
      </w:r>
    </w:p>
    <w:p>
      <w:pPr>
        <w:pStyle w:val="Normal"/>
        <w:spacing w:before="0" w:after="60"/>
        <w:jc w:val="both"/>
        <w:rPr>
          <w:rFonts w:ascii="VPS Times" w:hAnsi="VPS Times" w:cs="VPS Times"/>
          <w:b/>
          <w:b/>
          <w:lang w:val="fr-FR"/>
        </w:rPr>
      </w:pPr>
      <w:r>
        <w:rPr>
          <w:rFonts w:cs="VPS Times" w:ascii="VPS Times" w:hAnsi="VPS Times"/>
          <w:b/>
          <w:lang w:val="fr-FR"/>
        </w:rPr>
      </w:r>
    </w:p>
    <w:p>
      <w:pPr>
        <w:pStyle w:val="Normal"/>
        <w:spacing w:before="0" w:after="60"/>
        <w:jc w:val="both"/>
        <w:rPr>
          <w:rFonts w:ascii="VPS Times" w:hAnsi="VPS Times" w:cs="VPS Times"/>
          <w:lang w:val="fr-FR"/>
        </w:rPr>
      </w:pPr>
      <w:r>
        <w:rPr>
          <w:rFonts w:cs="VPS Times" w:ascii="VPS Times" w:hAnsi="VPS Times"/>
          <w:lang w:val="fr-FR"/>
        </w:rPr>
        <w:t>TrÀn ñÙc TÜ©ng</w:t>
      </w:r>
    </w:p>
    <w:p>
      <w:pPr>
        <w:pStyle w:val="Normal"/>
        <w:spacing w:before="0" w:after="60"/>
        <w:jc w:val="both"/>
        <w:rPr/>
      </w:pPr>
      <w:r>
        <w:rPr>
          <w:rFonts w:eastAsia="VPS Times" w:cs="VPS Times" w:ascii="VPS Times" w:hAnsi="VPS Times"/>
          <w:lang w:val="fr-FR"/>
        </w:rPr>
        <w:t xml:space="preserve"> </w:t>
      </w:r>
      <w:r>
        <w:rPr>
          <w:rFonts w:cs="VPS Times" w:ascii="VPS Times" w:hAnsi="VPS Times"/>
          <w:lang w:val="fr-FR"/>
        </w:rPr>
        <w:t>(VNN)</w:t>
      </w:r>
    </w:p>
    <w:p>
      <w:pPr>
        <w:pStyle w:val="Normal"/>
        <w:spacing w:before="0" w:after="60"/>
        <w:jc w:val="both"/>
        <w:rPr>
          <w:rFonts w:ascii="VPS Times" w:hAnsi="VPS Times" w:cs="VPS Times"/>
          <w:lang w:val="fr-FR"/>
        </w:rPr>
      </w:pPr>
      <w:r>
        <w:rPr>
          <w:rFonts w:cs="VPS Times" w:ascii="VPS Times" w:hAnsi="VPS Times"/>
          <w:lang w:val="fr-FR"/>
        </w:rPr>
      </w:r>
    </w:p>
    <w:p>
      <w:pPr>
        <w:pStyle w:val="Normal"/>
        <w:spacing w:before="0" w:after="60"/>
        <w:jc w:val="both"/>
        <w:rPr>
          <w:rFonts w:ascii="VPS Times" w:hAnsi="VPS Times" w:cs="VPS Times"/>
          <w:lang w:val="fr-FR"/>
        </w:rPr>
      </w:pPr>
      <w:r>
        <w:rPr>
          <w:rFonts w:cs="VPS Times" w:ascii="VPS Times" w:hAnsi="VPS Times"/>
          <w:lang w:val="fr-FR"/>
        </w:rPr>
        <w:t>TØ nhiŠu næm nay, và nhÃt là trÜ§c nh»ng tÓ cáo cûa ngÜ©i dân và cûa quÓc t‰ liên quan Ç‰n vÃn ÇŠ vi phåm Nhân QuyŠn và tình trång không có dân chû tåi ViŒt Nam, CSVN luôn dª gi†ng ÇiŒu khoe khoang s¿ thành công cûa chính sách "Ç°i m§i" cûa h†. Cao Çi‹m cûa nh»ng khoe khoang này là trong dÎp CSVN t° chÙc H¶i NghÎ APEC hÒi cuÓi næm 2006. Ch£ng là th©i Çi‹m Çó Çánh dÃu 20 næm Çäng CSVN ÇÜa ra ÇÜ©ng lÓi "Ç°i m§i".</w:t>
      </w:r>
    </w:p>
    <w:p>
      <w:pPr>
        <w:pStyle w:val="Normal"/>
        <w:spacing w:before="0" w:after="60"/>
        <w:jc w:val="both"/>
        <w:rPr/>
      </w:pPr>
      <w:r>
        <w:rPr>
          <w:rFonts w:cs="VPS Times" w:ascii="VPS Times" w:hAnsi="VPS Times"/>
          <w:lang w:val="fr-FR"/>
        </w:rPr>
        <w:t xml:space="preserve">21 næm trôi qua. ñã có m¶t th‰ hŒ ViŒt Nam trÜªng thành v§i hàng chøc triŒu ngÜ©i không hŠ bi‰t Ç‰n cái th©i kÿ trÜ§c "Ç°i m§i". Và không bi‰t tåi sao CSVN låi phäi "Ç°i m§i". Dï nhiên là b¶ máy tuyên truyŠn c¶ng sän chÌ nói Ç‰n "thành quä" cûa "Ç°i m§i" mà không nói Ç‰n tình trång cÖ c¿c cûa dân chúng cä nÜ§c trong bÓn chøc næm trÜ§c Çó. Næm 1945, nÜ§c ta là m¶t nÜ§c thu¶c ÇÎa, bÎ th¿c dân Çô h¶ gÀn m¶t th‰ k›. </w:t>
      </w:r>
      <w:r>
        <w:rPr>
          <w:rFonts w:cs="VPS Times" w:ascii="VPS Times" w:hAnsi="VPS Times"/>
        </w:rPr>
        <w:t xml:space="preserve">Do cøc diŒn th‰ gi§i, dân ta Çã dành ÇÜ®c Ç¶c lÆp. Thay vì nghiên cÙu Ç‹ ÇÜa ra m¶t ÇÜ©ng hÜ§ng v§i nh»ng giäi pháp phù h®p v§i xã h¶i và dân t¶c ViŒt Nam vØa thoát khÕi xiŠng xích nô lŒ, HÒ Chí Minh theo lŒnh cûa quÓc t‰ c¶ng sän Çã ôm m§ chû thuy‰t si cuÒng tØ Châu Âu vŠ áp Ç¥t trên ÇÃt nÜ§c ta. Trong nhiŠu tài liŒu, CSVN khen ng®i HÒ Chí Minh Çã </w:t>
      </w:r>
      <w:r>
        <w:rPr>
          <w:rFonts w:cs="VPS Times" w:ascii="VPS Times" w:hAnsi="VPS Times"/>
          <w:i/>
        </w:rPr>
        <w:t>"vÆn døng sáng tåo chû nghïa Mác-Lênin vào tình hình th¿c t‰ ViŒt Nam"</w:t>
      </w:r>
      <w:r>
        <w:rPr>
          <w:rFonts w:cs="VPS Times" w:ascii="VPS Times" w:hAnsi="VPS Times"/>
        </w:rPr>
        <w:t xml:space="preserve">. Th¿c chÃt CSVN Çã ch£ng vÆn døng sáng tåo gì. H† bÎ Staline và Mao Tråch ñông Çè ÇÀu, cÜ«i c°, không cho phép CSVN làm ÇiŠu gì khác v§i giáo ÇiŠu và mŒnh lŒnh cûa B¡c Kinh và ñiŒn CÄm Linh. </w:t>
      </w:r>
    </w:p>
    <w:p>
      <w:pPr>
        <w:pStyle w:val="Normal"/>
        <w:spacing w:before="0" w:after="60"/>
        <w:jc w:val="both"/>
        <w:rPr/>
      </w:pPr>
      <w:r>
        <w:rPr>
          <w:rFonts w:cs="VPS Times" w:ascii="VPS Times" w:hAnsi="VPS Times"/>
        </w:rPr>
        <w:t xml:space="preserve">Cán b¶ TÀu c¶ng Çã chÌ Çåo tr¿c ti‰p cu¶c "cäi cách ru¶ng ÇÃt" ÇÅm máu tåi miŠn B¡c trong 2 thÆp niên 50 và 60. TÆp Çoàn lãnh Çåo CSVN tØ HÒ Chí Minh Ç‰n TrÜ©ng Trinh, không kÈ nào dám cãi lŒnh. Sau cu¶c "cäi cách ru¶ng ÇÃt", Ç‰n th©i kÿ triŒt phá kinh t‰ tÜ sän tÜ doanh và ÇÜa ra chính sách "làm æn tÆp th‹". Tài sän, ru¶ng ÇÃt cûa nhân dân Çã bÎ CSVN tÜ§c Çoåt Ç‹ xung vào các "h®p tác xã" công nghiŒp và nông nghiŒp. NgÜ©i dân tØ vÎ th‰ chû nhân cûa ÇÃt Çai, ru¶ng vÜ©n, cÖ sª công kÏ nghŒ Çã trª thành công nhân trong các h®p tác xã này. Trong lúc c¶ng sän tuyên truyŠn </w:t>
      </w:r>
      <w:r>
        <w:rPr>
          <w:rFonts w:cs="VPS Times" w:ascii="VPS Times" w:hAnsi="VPS Times"/>
          <w:i/>
        </w:rPr>
        <w:t xml:space="preserve">"phát huy quyŠn làm chû tÆp th‹ cûa nhân dân" </w:t>
      </w:r>
      <w:r>
        <w:rPr>
          <w:rFonts w:cs="VPS Times" w:ascii="VPS Times" w:hAnsi="VPS Times"/>
        </w:rPr>
        <w:t>thì th¿c chÃt nhân dân chÌ là Çám nô dÎch cûa cán b¶ c¶ng sän mà thôi. B†n này bän chÃt ngu tÓi và lÜ©i bi‰ng Çã trª thành nh»ng ngÜ©i quän lš h®p tác xã, nh»ng chû nhân ông Çích th¿c. Chúng không Çøng tay Ç‰n công cø, nông cø sän xuÃt; trong lúc ngÜ©i dân ÇÀu t¡t m¥t tÓi, bán lÜng cho tr©i, bán m¥t cho ÇÃt tØ sáng s§m tinh mÖ Ç‰n lúc tr©i tÓi mÎt. Làm nhÜ trâu bò mà không Çû æn, Çû m¥c. B†n cán b¶ c¶ng sän thì phè ph«n, chÃm công, o ép nhân dân không khác gì cai phu ÇÒn ÇiŠn dÜ§i th©i th¿c dân Çô h¶. Không sän xuÃt mà vÅn ÇÜ®c hÜªng tiêu chuÄn hÖn h£n nh»ng ngÜ©i lao Ç¶ng. B†n chúng quä là b†n æn bám.</w:t>
      </w:r>
    </w:p>
    <w:p>
      <w:pPr>
        <w:pStyle w:val="Normal"/>
        <w:spacing w:before="0" w:after="60"/>
        <w:jc w:val="both"/>
        <w:rPr>
          <w:rFonts w:ascii="VPS Times" w:hAnsi="VPS Times" w:cs="VPS Times"/>
        </w:rPr>
      </w:pPr>
      <w:r>
        <w:rPr>
          <w:rFonts w:cs="VPS Times" w:ascii="VPS Times" w:hAnsi="VPS Times"/>
        </w:rPr>
        <w:t>ñ‰n næm 1989, không th‹ chÃp nhÆn ki‰p sÓng khÓn nån do chû nghïa Mác-Lênin mang låi, nhân dân các nÜ§c XHCN ñông Âu Çã nhÃt loåt ÇÙng lên giÆt sÆp các ch‰ Ç¶ c¶ng sän. Hang ° cûa chû nghïa này là Liên Xô cÛng bÎ søp Ç° vào næm 1991. Chû nghïa Mác-Lênin Çã bÎ nhân loåi qu£ng vào x†t rác. TrÜ§c nguy cÖ søp Ç°, CSVN cÛng Çã tØ bÕ con ÇÜ©ng XHCN b¢ng cách chuy‹n nŠn kinh t‰ XHCN sang hÜ§ng kinh t‰ thÎ trÜ©ng, xóa bÕ cung cách làm æn tÆp th‹, giäi tán các h®p tác xã, nhÃt là trên lãnh v¿c nông nghiŒp. CSVN Çã g†i s¿ chuy‹n hÜ§ng này là "Ç°i m§i". H† s® không dám nói Ç‰n "thay Ç°i" nên Çã dùng tØ ng» "Ç°i m§i". NhÜng h† không nói tåi sao phäi "Ç°i m§i". Vì nêu ra lš do "Ç°i m§i" tÙc là thú nhÆn chû nghïa Mác-Lênin là vô giá trÎ n‰u không muÓn nói là tai h†a cho ÇÃt nÜ§c. Bao nhiêu næm h† dÅn d¡t cä nÜ§c Çi con ÇÜ©ng này là m¶t s¿ sai lÀm vï Çåi không th‹ tha thÙ ÇÜ®c.</w:t>
      </w:r>
    </w:p>
    <w:p>
      <w:pPr>
        <w:pStyle w:val="Normal"/>
        <w:spacing w:before="0" w:after="60"/>
        <w:jc w:val="both"/>
        <w:rPr/>
      </w:pPr>
      <w:r>
        <w:rPr>
          <w:rFonts w:cs="VPS Times" w:ascii="VPS Times" w:hAnsi="VPS Times"/>
        </w:rPr>
        <w:t>Sau khi chuy‹n sang kinh t‰ thÎ trÜ©ng, v§i bän chÃt æn bám, CSVN vÅn không hŠ làm ra ÇÜ®c bÃt cÙ m¶t thÙ sän phÄm nào, h† Çã Çào b§i ÇÃt Çai Ç‹ chiêu dø ÇÀu tÜ nÜ§c ngoài. HÖn th‰ n»a, h† còn cÜ§p Çoåt ÇÃt Çai, ru¶ng vÜ©n cûa nhân dân Ç‹ bán cho doanh nhân nÜ§c ngoài. Hành Ç¶ng æn cÜ§p cûa cÜ©ng quyŠn CSVN ÇÜ®c luÆt pháp bÃt công do chúng Ç¥t ra, Çã khi‰n cho hàng triŒu ngÜ©i dân bÎ thiŒt thòi, oan Ùc. Ti‰ng kêu cûa dân oan Çã vÜ®t biên gi§i ViŒt Nam ra Ç‰n toàn th‰ gi§i, Çã vang Ç¶ng lên Ç‰n tÆn tr©i xanh. T¶i nghiŒp cho nhân dân ta, vÅn tÜªng dÜ§i ch‰ Ç¶ XHCN ª ViŒt Nam còn có công lš, Çã ngày Çêm l¥n l¶i, suÓt næm này qua tháng khác Ç¶i ÇÖn Çi khi‰u kiŒn.</w:t>
      </w:r>
    </w:p>
    <w:p>
      <w:pPr>
        <w:pStyle w:val="Normal"/>
        <w:spacing w:before="0" w:after="60"/>
        <w:jc w:val="both"/>
        <w:rPr>
          <w:rFonts w:ascii="VPS Times" w:hAnsi="VPS Times" w:cs="VPS Times"/>
        </w:rPr>
      </w:pPr>
      <w:r>
        <w:rPr>
          <w:rFonts w:cs="VPS Times" w:ascii="VPS Times" w:hAnsi="VPS Times"/>
        </w:rPr>
        <w:t xml:space="preserve">Bi‰t ÇÜ®c r¢ng, Çi kiŒn kÈ cÜ§p v§i tÜ§ng cÜ§p së không có hiŒu quä, ngÜ©i dân Çã xuÓng ÇÜ©ng bi‹u tình, ÇÃu tranh. Båo quyŠn vÅn không có tÕ thiŒn chí giäi quy‰t thÕa Çáng cho nhân dân. TŒ hÖn th‰ n»a, CSVN Çã cô lÆp Çám dân oan khi‰n h† Çói khát, màn tr©i chi‰u ÇÃt rÃt là thê thäm. TrÜ§c cänh thÜÖng tâm Çó, nhiŠu nhà häo tâm Çã giúp Ç« lÜÖng th¿c, quÀn áo cho nh»ng ngÜ©i khi‰u kiŒn. Trong nh»ng nhà häo tâm, có Hòa ThÜ®ng Thích Quäng ñ¶ và chÜ tôn ÇÙc thu¶c GHPGVNTN. LÆp tÙc båo quyŠn c¶ng sän huy Ç¶ng báo Çài trong nÜ§c vu cáo, bôi nh†. </w:t>
      </w:r>
    </w:p>
    <w:p>
      <w:pPr>
        <w:pStyle w:val="Normal"/>
        <w:spacing w:before="0" w:after="60"/>
        <w:jc w:val="both"/>
        <w:rPr>
          <w:rFonts w:ascii="VPS Times" w:hAnsi="VPS Times" w:cs="VPS Times"/>
        </w:rPr>
      </w:pPr>
      <w:r>
        <w:rPr>
          <w:rFonts w:cs="VPS Times" w:ascii="VPS Times" w:hAnsi="VPS Times"/>
        </w:rPr>
        <w:t>Càng ngày CSVN càng l¶ rõ b¶ m¥t bÌ °i cûa h†. H† Çã "Ç°i m§i" tØ æn bám sang æn cÜ§p. Vì æn cÜ§p th©i nay làm giÀu mau hÖn æn bám th©i bao cÃp.</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Style w:val="InternetLink"/>
          <w:rFonts w:ascii="VPS Times" w:hAnsi="VPS Times" w:cs="VPS Times"/>
        </w:rPr>
      </w:pPr>
      <w:hyperlink w:anchor="t1">
        <w:r>
          <w:rPr>
            <w:rStyle w:val="InternetLink"/>
            <w:rFonts w:cs="VPS Times" w:ascii="VPS Times" w:hAnsi="VPS Times"/>
          </w:rPr>
          <w:t>=END=</w:t>
        </w:r>
      </w:hyperlink>
    </w:p>
    <w:p>
      <w:pPr>
        <w:pStyle w:val="Normal"/>
        <w:spacing w:before="0" w:after="60"/>
        <w:jc w:val="both"/>
        <w:rPr>
          <w:rStyle w:val="InternetLink"/>
        </w:rPr>
      </w:pPr>
      <w:hyperlink w:anchor="t1">
        <w:r>
          <w:rPr/>
        </w:r>
      </w:hyperlink>
    </w:p>
    <w:p>
      <w:pPr>
        <w:pStyle w:val="Normal"/>
        <w:spacing w:before="0" w:after="60"/>
        <w:jc w:val="both"/>
        <w:rPr/>
      </w:pPr>
      <w:bookmarkStart w:id="9" w:name="tt2"/>
      <w:bookmarkEnd w:id="9"/>
      <w:r>
        <w:rPr>
          <w:rFonts w:cs="VPS Times" w:ascii="VPS Times" w:hAnsi="VPS Times"/>
          <w:i/>
          <w:color w:val="000000"/>
        </w:rPr>
        <w:t>2- DiÍn ñàn Häi Ngoåi</w:t>
      </w:r>
    </w:p>
    <w:p>
      <w:pPr>
        <w:pStyle w:val="Normal"/>
        <w:spacing w:before="0" w:after="60"/>
        <w:jc w:val="both"/>
        <w:rPr>
          <w:rFonts w:ascii="VPS Times" w:hAnsi="VPS Times" w:cs="VPS Times"/>
          <w:i/>
          <w:i/>
          <w:color w:val="000000"/>
        </w:rPr>
      </w:pPr>
      <w:r>
        <w:rPr>
          <w:rFonts w:cs="VPS Times" w:ascii="VPS Times" w:hAnsi="VPS Times"/>
          <w:i/>
          <w:color w:val="000000"/>
        </w:rPr>
      </w:r>
    </w:p>
    <w:p>
      <w:pPr>
        <w:pStyle w:val="Normal"/>
        <w:spacing w:before="0" w:after="60"/>
        <w:jc w:val="both"/>
        <w:rPr>
          <w:rFonts w:ascii="VPS Times" w:hAnsi="VPS Times" w:cs="VPS Times"/>
          <w:b/>
          <w:b/>
        </w:rPr>
      </w:pPr>
      <w:r>
        <w:rPr>
          <w:rFonts w:cs="VPS Times" w:ascii="VPS Times" w:hAnsi="VPS Times"/>
          <w:b/>
        </w:rPr>
        <w:t>- Vòng quanh nghÎ quy‰t 36 cûa ViŒt Nam và nh»ng khúc m¡c vŠ giÃy miÍn visa cho ngÜ©i ViŒt</w:t>
      </w:r>
    </w:p>
    <w:p>
      <w:pPr>
        <w:pStyle w:val="Normal"/>
        <w:spacing w:before="0" w:after="60"/>
        <w:jc w:val="both"/>
        <w:rPr>
          <w:rFonts w:ascii="VPS Times" w:hAnsi="VPS Times" w:cs="VPS Times"/>
          <w:b/>
          <w:b/>
        </w:rPr>
      </w:pPr>
      <w:r>
        <w:rPr>
          <w:rFonts w:cs="VPS Times" w:ascii="VPS Times" w:hAnsi="VPS Times"/>
          <w:b/>
        </w:rPr>
      </w:r>
    </w:p>
    <w:p>
      <w:pPr>
        <w:pStyle w:val="Normal"/>
        <w:spacing w:before="0" w:after="60"/>
        <w:jc w:val="both"/>
        <w:rPr>
          <w:rFonts w:ascii="VPS Times" w:hAnsi="VPS Times" w:cs="VPS Times"/>
        </w:rPr>
      </w:pPr>
      <w:r>
        <w:rPr>
          <w:rFonts w:cs="VPS Times" w:ascii="VPS Times" w:hAnsi="VPS Times"/>
        </w:rPr>
        <w:t>Nhóm du sinh viŒn tåi ñH Oslo - Nauy (THTNDC)</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pPr>
      <w:r>
        <w:rPr>
          <w:rFonts w:cs="VPS Times" w:ascii="VPS Times" w:hAnsi="VPS Times"/>
        </w:rPr>
        <w:t xml:space="preserve">Tính cho Ç‰n nay con sÓ ngÜ©i ViŒt sÓng bên ngoài lãnh th° VN khoäng 4,2 triŒu ngÜ©i, 3,2 triŒu ngÜ©i Çang sÓng tåi MÏ và Châu Âu và Úc châu, con sÓ còn låi gÀn </w:t>
      </w:r>
      <w:r>
        <w:rPr>
          <w:rFonts w:cs="VPS Times" w:ascii="VPS Times" w:hAnsi="VPS Times"/>
          <w:color w:val="000000"/>
        </w:rPr>
        <w:t>1</w:t>
      </w:r>
      <w:r>
        <w:rPr>
          <w:rFonts w:cs="VPS Times" w:ascii="VPS Times" w:hAnsi="VPS Times"/>
          <w:color w:val="0000FF"/>
        </w:rPr>
        <w:t xml:space="preserve"> </w:t>
      </w:r>
      <w:r>
        <w:rPr>
          <w:rFonts w:cs="VPS Times" w:ascii="VPS Times" w:hAnsi="VPS Times"/>
        </w:rPr>
        <w:t>triŒu</w:t>
      </w:r>
      <w:r>
        <w:rPr>
          <w:rFonts w:cs="VPS Times" w:ascii="VPS Times" w:hAnsi="VPS Times"/>
          <w:color w:val="0000FF"/>
        </w:rPr>
        <w:t xml:space="preserve"> </w:t>
      </w:r>
      <w:r>
        <w:rPr>
          <w:rFonts w:cs="VPS Times" w:ascii="VPS Times" w:hAnsi="VPS Times"/>
        </w:rPr>
        <w:t>bao gÒm nh»ng ngÜ©i Çã và Çang sÓng theo nhiŠu dång khác nhau tåi các quÓc gia vùng châu Á và tåi các nÜ§c ñông âu cÛ và c¿u liên xô, v§i con sÓ này thì hÖn m¶t nºa là nh»ng ngÜ©i Çã có quÓc tÎch khác VN, tÙc khoäng 3 triŒu ngÜ©i phäi chÙng minh mình là ngÜ©i gÓc viŒt. V§i con sÓ kh°ng lÒ nhÜ th‰ thì nhà nÜ§c VN së thu vào ngân sách cho næm 2008 m¶t sÓ tiŠn là 60 triŒu USD tØ ngân sách "MiÍn thÎ th¿c Visa" khi giá phí xin giÃy miÍn visa là 20USD/ ÇÀu ngÜ©i.</w:t>
      </w:r>
    </w:p>
    <w:p>
      <w:pPr>
        <w:pStyle w:val="Normal"/>
        <w:spacing w:before="0" w:after="60"/>
        <w:jc w:val="both"/>
        <w:rPr/>
      </w:pPr>
      <w:r>
        <w:rPr>
          <w:rFonts w:cs="VPS Times" w:ascii="VPS Times" w:hAnsi="VPS Times"/>
        </w:rPr>
        <w:t>ñây chÜa k‹ Ç‰n các phø phí khác mà nh»ng ngÜ©i ViŒt phäi trä cho chính thû tøc "ÇÀu tiên" khi h† xin xác nhÆn là ngÜ©i VN ho¥c giÃy khai sinh tåi các cÖ quan phÜ©ng xã trong nÜ§c.</w:t>
      </w:r>
    </w:p>
    <w:p>
      <w:pPr>
        <w:pStyle w:val="Normal"/>
        <w:spacing w:before="0" w:after="60"/>
        <w:jc w:val="both"/>
        <w:rPr/>
      </w:pPr>
      <w:r>
        <w:rPr>
          <w:rFonts w:cs="VPS Times" w:ascii="VPS Times" w:hAnsi="VPS Times"/>
        </w:rPr>
        <w:t>ñÓi v§i nh»ng ngÜ©i ViŒt Çã và Çang sÓng tåi Tháiland và Campuchia và Lào v.v... nh»ng ngÜ©i này Çã Ç‰n các quÓc gia này nhiŠu th‰ hŒ nhÜng t§i nay h† vÅn chÜa có quÓc tÎch cûa quÓc gia Çó m¥c dù h† có nh»ng tên không phäi là ViŒt Nam. SÓ ngÜ©i này rÃt khó Ç‹ mà chÙng minh r¢ng mình là ngÜ©i gÓc ViŒt Nam vì Ç©i cha mË cûa h† Çã không có giÃy t© khi sang lÆp nghiŒp tåi các quÓc gia lân bang ViŒt Nam.</w:t>
      </w:r>
    </w:p>
    <w:p>
      <w:pPr>
        <w:pStyle w:val="Normal"/>
        <w:spacing w:before="0" w:after="60"/>
        <w:jc w:val="both"/>
        <w:rPr/>
      </w:pPr>
      <w:r>
        <w:rPr>
          <w:rFonts w:cs="VPS Times" w:ascii="VPS Times" w:hAnsi="VPS Times"/>
        </w:rPr>
        <w:t>ñÓi v§i ngÜ©i ViŒt bÕ nÜ§c ra Çi vào nh»ng thÆp niên 70, 80, 90 thì hÀu h‰t Çã không mang theo các giÃy t© chÙng minh cûa ViŒt Nam, nhiŠu ngÜ©i Çã thay tên Ç°i h† Ç‹ tránh phiŠn phÙc tØ phía chính quyŠn ViŒt Nam ho¥c khi h† vào quÓc tÎch MÏ v.v.. v§i nh»ng cái tên nhÜ Jennifer Petterson ngày nay dù cho có giÃy khai sinh thì cÛng không th‹ nào chÙng minh ÇÜ®c Jennifer Petteson ngày xÜa là Võ thÎ Bích. Lš do là khi chÎ Bích vào quÓc tÎch MÏ, chÎ xin Ç°i tên thành Jennifer Vo, nhÜng khi lÆp gia Çình v§i ngÜ©i bän xÙ chÌ Ç°i luôn tên h† cûa chÎ sang thành Petterson theo h† cûa chÒng.</w:t>
      </w:r>
    </w:p>
    <w:p>
      <w:pPr>
        <w:pStyle w:val="Normal"/>
        <w:spacing w:before="0" w:after="60"/>
        <w:jc w:val="both"/>
        <w:rPr/>
      </w:pPr>
      <w:r>
        <w:rPr>
          <w:rFonts w:cs="VPS Times" w:ascii="VPS Times" w:hAnsi="VPS Times"/>
        </w:rPr>
        <w:t>Chính quyŠn sª tåi së không cung cÃp thông tin vŠ quê qúan cûa ngÜ©i dân cûa h† Ç‹ tránh s¿ viŒc phiŠn toái mà công dân cûa h† g¥p phäi v§i các chính quyŠn thích quÃy nhiÍu ngÜ©i dân. M¶t vài trÜ©ng h®p cø th‹ là gÀn Çây m¶t sÓ ngÜ©i mang gÓc Albania bÎ cänh sát Yugoslavia làm khó dÍ ho¥c b¡t b§ khi h† thÃy ngÜ©i mang quÓc tÎch Albania, vì th‰ Nauy Çã bÕ tên quÓc gia cûa nh»ng ngÜ©i mà không muÓn nêu quê qúan cûa mình trên các passport mà thay vào Çó b¢ng các kš hiŒu ÇÖn giän nhÜ ViŒt Nam b¢ng VNM v.v.. Chính vì chính quyŠn MÏ và Châu âu không th‹ xác nhÆn ÇÜ®c ngÜ©i ViŒt Nam là gÓc ViŒt nên cÖ h¶i cûa viŒc xin giÃy này b¢ng zero.</w:t>
      </w:r>
    </w:p>
    <w:p>
      <w:pPr>
        <w:pStyle w:val="Normal"/>
        <w:spacing w:before="0" w:after="60"/>
        <w:jc w:val="both"/>
        <w:rPr/>
      </w:pPr>
      <w:r>
        <w:rPr>
          <w:rFonts w:cs="VPS Times" w:ascii="VPS Times" w:hAnsi="VPS Times"/>
        </w:rPr>
        <w:t>NgÜ©i ngoåi quÓc gÓc viŒt b¡t bu¶c phäi chÙng minh b¢ng nh»ng bän sao khai sinh tØ phÜ©ng xã, ÇiŠu này khi‰n cho giá chi phí m¶t t© giÃy miÍn visa không còn là 20 USD n»a mà nhiŠu gÃp b¶i... khi‰n cho sÓ tiŠn mà nhà nÜ§c VN thu ÇÜ®c së cao hÖn 60 triŒu USD d¿ ki‰n.</w:t>
      </w:r>
    </w:p>
    <w:p>
      <w:pPr>
        <w:pStyle w:val="Normal"/>
        <w:spacing w:before="0" w:after="60"/>
        <w:jc w:val="both"/>
        <w:rPr/>
      </w:pPr>
      <w:r>
        <w:rPr>
          <w:rFonts w:cs="VPS Times" w:ascii="VPS Times" w:hAnsi="VPS Times"/>
        </w:rPr>
        <w:t>Cho Ç‰n nay nhà nÜ§c VN vÅn chÜa ph° bi‰n mÅu kê khai cho giÃy miÍn Visa này. ñây là m¶t ÇiŠu rÃt Çáng hÒ nghi vì v§i tÜ cách m¶t quÓc gia ÇÜ®c nhiŠu s¿ tín nhiŒm và hy v†ng cûa th‰ gi§i thì chính phû ViŒt Nam vô tình làm mÃt Çi nhiŠu s¿ tín cÄn tØ ngÜ©i dân häi ngoåi. Vì chÜa thÃy các tình ti‰t trong mÅu ÇÖn Çó nên chúng ta khó d¿ Çoán là chúng ta phäi kê khai nh»ng gì v§i chính quyŠn VN. TÜªng cÛng nên nh¡c låi là sau 1975 chính quyŠn CS lúc Çó không có m¶t thông tin chính sách vŠ tÃt cä ngÜ©i miŠn Nam, nhÜng chính do "t© khai lí lÎch" mà chính quyŠn CS lúc Çó n¡m ch¡c trong tay ai là thành phÀn nào và hoåt Ç¶ng ra sao trÜ§c và sau "ngày giäi phóng" khi h† ban bÓ ch‰ Ç¶ H¶ khÄu Ç‹ ki‹m soát ngÜ©i dân.</w:t>
      </w:r>
    </w:p>
    <w:p>
      <w:pPr>
        <w:pStyle w:val="Normal"/>
        <w:spacing w:before="0" w:after="60"/>
        <w:jc w:val="both"/>
        <w:rPr/>
      </w:pPr>
      <w:r>
        <w:rPr>
          <w:rFonts w:cs="VPS Times" w:ascii="VPS Times" w:hAnsi="VPS Times"/>
        </w:rPr>
        <w:t>Ngày nay, chi‰n dÎch miÍn visa là m¶t con bài trong chi‰n lÜ®c nghÎ quy‰t 36, Çây là m¶t cu¶c t°ng ki‹m tra dân sÓ ngÜ©i ViŒt trên toàn th‰ gi§i nh¢m lÜu tr» trong m¶t kho lÜu tr» kh°ng lÒ (database) trong nÜ§c.</w:t>
      </w:r>
    </w:p>
    <w:p>
      <w:pPr>
        <w:pStyle w:val="Normal"/>
        <w:spacing w:before="0" w:after="60"/>
        <w:jc w:val="both"/>
        <w:rPr>
          <w:rFonts w:ascii="VPS Times" w:hAnsi="VPS Times" w:cs="VPS Times"/>
        </w:rPr>
      </w:pPr>
      <w:r>
        <w:rPr>
          <w:rFonts w:cs="VPS Times" w:ascii="VPS Times" w:hAnsi="VPS Times"/>
        </w:rPr>
        <w:t>ñ‹ tránh viŒc này qúa l¶ liÍu ho¥c vøng vŠ và gây khó khæn cho du khách thæm quan ViŒt Nam ngay tåi cºa khÄu nên công viŒc thâu thÆp d» kiŒn vŠ ngÜ©i ngoåi quÓc gÓc viŒt së ÇÜ®c th¿c hiŒn riêng biŒt qua các Çåi diŒn ngoåi giao cûa ViŒt Nam tåi häi ngoåi, ho¥c các væn phòng lo viŒc xuÃt nhÆp cänh trong nÜ§c.</w:t>
      </w:r>
    </w:p>
    <w:p>
      <w:pPr>
        <w:pStyle w:val="Normal"/>
        <w:spacing w:before="0" w:after="60"/>
        <w:jc w:val="both"/>
        <w:rPr/>
      </w:pPr>
      <w:r>
        <w:rPr>
          <w:rFonts w:cs="VPS Times" w:ascii="VPS Times" w:hAnsi="VPS Times"/>
        </w:rPr>
        <w:t xml:space="preserve">ñang có nh»ng bàn tán xôn xao vŠ viŒc ViŒt Nam së theo chân Trung quÓc bãi bÕ ch‰ Ç¶ h¶ khÄu, </w:t>
      </w:r>
      <w:r>
        <w:rPr>
          <w:rFonts w:cs="VPS Times" w:ascii="VPS Times" w:hAnsi="VPS Times"/>
          <w:color w:val="000000"/>
        </w:rPr>
        <w:t xml:space="preserve">nên Ç‹ </w:t>
      </w:r>
      <w:r>
        <w:rPr>
          <w:rFonts w:cs="VPS Times" w:ascii="VPS Times" w:hAnsi="VPS Times"/>
        </w:rPr>
        <w:t>có th‹ ki‹m soát ÇÜ®c ngÜ©i dân giÓng nhÜ ch‰ Ç¶ h¶ khÄu thì ViŒt Nam phäi du nhÆp m¶t phÜÖng pháp ki‹m soát ngÜ©i dân giÓng nhÜ MÏ và Tây PhÜÖng, nghïa là së g¡n liŠn m¶t sÓ, bên nauy g†i sÓ này là personnummer, m¶t dãy sÓ khác theo sau ngày sinh cûa m‡i công dân. ViŒc này rÃt khó th¿c hiŒn v§i 86 triŒu dân trong nÜ§c và càng rÓi loån hÖn khi h¶ khÄu bÎ bãi bÕ mà không có cách ki‹m soát. Vì th‰ 5 triŒu ngÜ©i ViŒt Häi ngoåi së là m¶t ÇÓi tÜ®ng thº nghiŒm rÃt tuyŒt v©i cho chính phû ViŒt Nam.</w:t>
      </w:r>
    </w:p>
    <w:p>
      <w:pPr>
        <w:pStyle w:val="Normal"/>
        <w:spacing w:before="0" w:after="60"/>
        <w:jc w:val="both"/>
        <w:rPr/>
      </w:pPr>
      <w:r>
        <w:rPr>
          <w:rFonts w:cs="VPS Times" w:ascii="VPS Times" w:hAnsi="VPS Times"/>
        </w:rPr>
        <w:t>RÒi Çây m‡i ngÜ©i ngoåi quÓc gÓc ViŒt së có m¶t securitynumber (mã sÓ cÓ ÇÎnh), và các nhân viên häi quan và cÖ quan Ç¥c trách ngÜ©i ViŒt häi ngoåi së n¡m v»ng thông tin vŠ h† qua các mã sÓ cÓ ÇÎnh này, vì tên tu°i và sÓ passport cûa ngÜ©i ngoåi quÓc gÓc ViŒt có th‹ thay Ç°i, nhÜng nh»ng mã sÓ cÓ ÇÎnh này do chính phû VN thi‰t lÆp cho m‡i ngÜ©i ViŒt ª häi ngoåi ÇÜ®c duy trì tåi các database ª VN së không bao gi© thay Ç°i.</w:t>
      </w:r>
    </w:p>
    <w:p>
      <w:pPr>
        <w:pStyle w:val="Normal"/>
        <w:spacing w:before="0" w:after="60"/>
        <w:jc w:val="both"/>
        <w:rPr>
          <w:rFonts w:ascii="VPS Times" w:hAnsi="VPS Times" w:cs="VPS Times"/>
        </w:rPr>
      </w:pPr>
      <w:r>
        <w:rPr>
          <w:rFonts w:cs="VPS Times" w:ascii="VPS Times" w:hAnsi="VPS Times"/>
        </w:rPr>
        <w:t>GÀn Çây dÜ luÆn cÛng xôn xao vŠ viŒc cho phép viŒt kiŠu mua nhà tåi ViŒt Nam, thoåt ÇÀu nghe có vÈ rÃt thân thiŒn và dÍ dàng</w:t>
      </w:r>
      <w:r>
        <w:rPr>
          <w:rFonts w:cs="VPS Times" w:ascii="VPS Times" w:hAnsi="VPS Times"/>
          <w:color w:val="000000"/>
        </w:rPr>
        <w:t xml:space="preserve"> nhÜng </w:t>
      </w:r>
      <w:r>
        <w:rPr>
          <w:rFonts w:cs="VPS Times" w:ascii="VPS Times" w:hAnsi="VPS Times"/>
        </w:rPr>
        <w:t>trên th¿c t‰ thì bÎ nhiŠu cän trª cûa pháp luÆt. ñây là ti‰n trình phÙc tåp cûa pháp luÆt:</w:t>
      </w:r>
    </w:p>
    <w:p>
      <w:pPr>
        <w:pStyle w:val="Normal"/>
        <w:spacing w:before="0" w:after="60"/>
        <w:jc w:val="both"/>
        <w:rPr>
          <w:rFonts w:ascii="VPS Times" w:hAnsi="VPS Times" w:cs="VPS Times"/>
        </w:rPr>
      </w:pPr>
      <w:r>
        <w:rPr>
          <w:rFonts w:cs="VPS Times" w:ascii="VPS Times" w:hAnsi="VPS Times"/>
        </w:rPr>
        <w:t>ñ‹ có th‹ mua ÇÜ®c nhà tåi m¶t quÓc gia thì bån phäi có giÃy phép ÇÎnh cÜ vïnh viÍn, nôm na ti‰ng MÏ g†i là "thÈ xanh", ti‰ng Nauy g†i là "bosettingstillatelse", và trong nÜ§c hiŒn nay rÃt ph° bi‰n v§i cái tên g†i là KT3, mà Ç‹ có th‹ xin ÇÜ®c giÃy phép ÇÎnh cÜ vïnh viÍn thì bån phäi chÙng minh r¢ng mình có nhà cºa và công æn viŒc làm cÓ ÇÎnh (ngoåi trØ nh»ng trÜ©ng h®p Ç¥c biŒt). Qua hai ÇiŠu trên ta thÃy có s¿ mâu thuÅn và Çòi hÕi trÒng chéo lên nhau. Chính phû ViŒt Nam cÛng Çã nghiên cÙu nh»ng b¶ luÆt này nên trÜ§c khi ban hành luÆt sª h»u nhà ÇÃt cho ngÜ©i ngoåi quÓc (tÙc ngÜ©i ViŒt kiŠu) thì phäi h®p thÙc hoá giÃy phép "ÇÎnh cÜ vïnh viÍn" này qua giÃy miÍn visa v§i hån ÇÎnh là 5 næm. ñây là th©i gian Çû tiêu chuÄn theo luÆt quÓc t‰ vŠ "greencard" tåi nhiŠu quÓc gia hiŒn hành trên th‰ gi§i. Chính phû ViŒt Nam cÛng có m¶t Çåo luÆt vŠ cÃp giÃy ÇÎnh cÜ vïnh viÍn cho ngÜ©i ViŒt kiŠu sÓng lâu dài trên ÇÃt nÜ§c ViŒt Nam tØ 5 næm trª lên. Xét theo s¿ h®p lš cûa luÆt pháp thì Çây không có gì trª ngåi ÇÓi v§i viŒc xin diŒn KT3 cho viŒt kiŠu ª låi và mua nhà tåi ViŒt Nam. ñây cÛng là m¶t bÜ§c ÇÀu rÃt dài cûa viŒc cho phép viŒt kiŠu có song tÎch sau này cûa chính phû ViŒt Nam. (...trích l©i NguyÍn Phú Tr†ng: ViŒc miÍn thÎ th¿c cho ngÜ©i ViŒt Nam ÇÎnh cÜ ª nÜ§c ngoài cùng v§i các chính sách Çã và Çang ti‰n hành nhÜ chính sách m¶t giá ÇÓi v§i ngÜ©i ViŒt Nam ª nÜ§c ngoài và trong nÜ§c, áp døng thÓng nhÃt LuÆt ñÀu tÜ, cho phép ngÜ©i ViŒt Nam ª nÜ§c ngoài mua nhà... là n¢m trong t°ng th‹ chû trÜÖng). TÜªng cÛng nên nh¡c låi là ÇÓi tÜ®ng ViŒt KiŠu khi mua nhà ª ViŒt Nam thì phäi có h¶ khÄu thÜ©ng trú nhÜ m†i công dân khác.</w:t>
      </w:r>
    </w:p>
    <w:p>
      <w:pPr>
        <w:pStyle w:val="Normal"/>
        <w:spacing w:before="0" w:after="60"/>
        <w:jc w:val="both"/>
        <w:rPr/>
      </w:pPr>
      <w:r>
        <w:rPr>
          <w:rFonts w:cs="VPS Times" w:ascii="VPS Times" w:hAnsi="VPS Times"/>
        </w:rPr>
        <w:t>ViŒc miÍn Visa vào ViŒt Nam së làm tæng thêm lÜ®ng ngÜ©i vŠ ViŒt Nam (tØ 500 ngàn lên Ç‰n 1 triŒu ho¥c hÖn) là ÇiŠu không th‹ phû nhÆn ÇÜ®c, ÇÒng th©i cÛng làm cho túi chÙa Dollar cûa ViŒt Nam cæng phÒng thêm ra tØ con sÓ 5t› USD nay Çã thành 10 t› và không bi‰t së tæng lên nhiŠu Ç‰n Çâu.</w:t>
      </w:r>
    </w:p>
    <w:p>
      <w:pPr>
        <w:pStyle w:val="Normal"/>
        <w:spacing w:before="0" w:after="60"/>
        <w:jc w:val="both"/>
        <w:rPr>
          <w:rFonts w:ascii="VPS Times" w:hAnsi="VPS Times" w:cs="VPS Times"/>
        </w:rPr>
      </w:pPr>
      <w:r>
        <w:rPr>
          <w:rFonts w:cs="VPS Times" w:ascii="VPS Times" w:hAnsi="VPS Times"/>
        </w:rPr>
        <w:t>ViŒt Nam cÛng Çang muÓn</w:t>
      </w:r>
      <w:r>
        <w:rPr>
          <w:rFonts w:cs="VPS Times" w:ascii="VPS Times" w:hAnsi="VPS Times"/>
          <w:color w:val="FF0000"/>
        </w:rPr>
        <w:t xml:space="preserve"> chính</w:t>
      </w:r>
      <w:r>
        <w:rPr>
          <w:rFonts w:cs="VPS Times" w:ascii="VPS Times" w:hAnsi="VPS Times"/>
        </w:rPr>
        <w:t xml:space="preserve"> </w:t>
      </w:r>
      <w:r>
        <w:rPr>
          <w:rFonts w:cs="VPS Times" w:ascii="VPS Times" w:hAnsi="VPS Times"/>
          <w:color w:val="0000FF"/>
        </w:rPr>
        <w:t xml:space="preserve">chÙng </w:t>
      </w:r>
      <w:r>
        <w:rPr>
          <w:rFonts w:cs="VPS Times" w:ascii="VPS Times" w:hAnsi="VPS Times"/>
        </w:rPr>
        <w:t>minh uy th‰ cûa Çäng công sän cûa h† cho các quÓc gia trong khu v¿c thÃy qua s¿ thành công vŠ kinh t‰ và Çåt tiêu chuÄn nhiŠu møc Çích Çã và Çang ÇŠ ra. VN Çã chi‰m ÇÜ®c lòng tin cûa Singapore và s¿ kính n‹ cûa Tháiland và Phi luÆt tân khi nŠn kinh t‰ VN tæng trÜªng 7,8% và s¿ tôn sùng cûa các quÓc gia nghèo nhÜ Campuchia, Lào và Mi‰n ñiŒn nên møc Çích "the next destination is Vietnam" là tæng thêm lÜ®ng ngÜ©i du lÎch vào ViŒt Nam b¡t ÇÀu b¢ng nh»ng ngÜ©i du khách gÓc viŒt và có thân nhân ngÜ©i ViŒt, sau Çó së kéo theo s¿ nhòm ngó cûa các hãng du lÎch khác khi con sÓ này là m¶t chÙng minh hùng hÒn. Thái Lan và Phi LuÆt Tân së càng thêm khâm phøc ViŒt Nam hÖn n‰u møc Çích Çåt chÌ tiêu.</w:t>
      </w:r>
    </w:p>
    <w:p>
      <w:pPr>
        <w:pStyle w:val="Normal"/>
        <w:spacing w:before="0" w:after="60"/>
        <w:jc w:val="both"/>
        <w:rPr>
          <w:rFonts w:ascii="VPS Times" w:hAnsi="VPS Times" w:cs="VPS Times"/>
        </w:rPr>
      </w:pPr>
      <w:r>
        <w:rPr>
          <w:rFonts w:cs="VPS Times" w:ascii="VPS Times" w:hAnsi="VPS Times"/>
        </w:rPr>
        <w:t>Khi sÓ ngÜ©i Çi vào ViŒt Nam du lÎch tæng khi‰n cho t› lŒ nghÎch v§i sÓ ngÜ©i muÓn du lÎch ª låi MÏ ho¥c Châu Âu, và khi ngÜ©i ViŒt vŠ nÜ§c thÜ©ng mang tâm trång s® hãi bÎ trøc xuÃt ho¥c bÎ gây phiŠn toái trong nÜ§c n‰u h† có hành vi c° súy dân chû tåi ViŒt Nam, nên phong trào dân chû cho ViŒt Nam tåi häi ngoåi së không còn thành cao trào n»a và t¿ nó có th‹ së y‰u dÀn khi thi‰u ngÜ©i tham gia. ñây cÛng là m¶t cách phân tán và chia rë c¶ng ÇÒng cûa ngÜ©i ViŒt häi ngoåi trong tinh thÀn "ÇÃu tranh cho m¶t nŠn dân chû tåi VN".</w:t>
      </w:r>
    </w:p>
    <w:p>
      <w:pPr>
        <w:pStyle w:val="Normal"/>
        <w:spacing w:before="0" w:after="60"/>
        <w:jc w:val="both"/>
        <w:rPr>
          <w:rFonts w:ascii="VPS Times" w:hAnsi="VPS Times" w:cs="VPS Times"/>
        </w:rPr>
      </w:pPr>
      <w:r>
        <w:rPr>
          <w:rFonts w:cs="VPS Times" w:ascii="VPS Times" w:hAnsi="VPS Times"/>
        </w:rPr>
        <w:t>MiÍn Visa tåo ÇiŠu kiŒn thuÆn l®i vào ViŒt Nam là m¶t hình thÙc gián ti‰p thú nhÆn cái sai cûa chính phû ViŒt Nam ngày xÜa Çã xem thuyŠn nhân là nh»ng ngÜ©i phän quÓc. ñây cÛng là "cû càrÓt" cho nh»ng ViŒt kiŠu ngoan ngoãn quên Çi qúa khÙ Ç‹ hoà h®p trÜ§c rÒi hoà giäi sau (ngÜ©i khôn thì Ç¥t ÇiŠu kiŒn phäi hoà giäi trÜ§c rÒi xem có thuÆn l®i rÒi m§i ti‰n Ç‰n Hoà h®p).</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Fonts w:ascii="VPS Times" w:hAnsi="VPS Times" w:cs="VPS Times"/>
          <w:b/>
          <w:b/>
          <w:i/>
          <w:i/>
        </w:rPr>
      </w:pPr>
      <w:r>
        <w:rPr>
          <w:rFonts w:cs="VPS Times" w:ascii="VPS Times" w:hAnsi="VPS Times"/>
          <w:b/>
          <w:i/>
        </w:rPr>
        <w:t>Nh»ng khúc m¡c chÜa giäi quy‰t xong:</w:t>
      </w:r>
    </w:p>
    <w:p>
      <w:pPr>
        <w:pStyle w:val="Normal"/>
        <w:spacing w:before="0" w:after="60"/>
        <w:jc w:val="both"/>
        <w:rPr/>
      </w:pPr>
      <w:r>
        <w:rPr>
          <w:rFonts w:cs="VPS Times" w:ascii="VPS Times" w:hAnsi="VPS Times"/>
        </w:rPr>
        <w:t>1- Chính phû ViŒt Nam tuyên bÓ r¢ng, n‰u viŒt kiŠu có giÃy chÙng minh sinh tåi ViŒt Nam thì ngÜ©i Çó có gÓc ViŒt Nam, Çây là m¶t trª ngåi l§n ÇÓi v§i nh»ng ngÜ©i MÏ (hay ngoåi quÓc) làm viŒc lâu næm tåi ViŒt Nam và sinh con tåi ViŒt Nam, nh»ng ngÜ©i này theo lš thuy‰t h† phäi là ngÜ©i ViŒt Nam, nhÜng vì cha mË h† không là gÓc ViŒt Nam nên chÜa bi‰t h† thu¶c diŒn nào.</w:t>
      </w:r>
    </w:p>
    <w:p>
      <w:pPr>
        <w:pStyle w:val="Normal"/>
        <w:spacing w:before="0" w:after="60"/>
        <w:jc w:val="both"/>
        <w:rPr/>
      </w:pPr>
      <w:r>
        <w:rPr>
          <w:rFonts w:cs="VPS Times" w:ascii="VPS Times" w:hAnsi="VPS Times"/>
        </w:rPr>
        <w:t>2- M¶t ViŒt kiŠu khi lÆp gia Çình v§i ngÜ©i ngoåi quÓc h† có th‹ lÃy tên h† cûa chÒng ho¥c h† ch†n thay cä tên h† lÅn tên g†i, n‰u nhÜ h† muÓn (theo luÆt quÓc tÎch Nauy) thì trên passport cûa h† së không có chú thích gÓc gác quê qúan cûa h†. Thành phÀn này rÃt khó chÙng minh ÇÜ®c h† là ngÜ©i gÓc viŒt, dù cho h† có giÃy khai sinh chÙng minh tên cÛ; hiŒn nay chính phû ViŒt Nam chÜa có các cÖ quan ki‹m tra giÃy t© v§i các quÓc gia bên ngoài, m¶t phÀn vì gÀn Çây ViŒt Nam Çã có nh»ng hành vi lÜu tr» m¶t sÓ thông tin cûa ngÜ©i ViŒt tåi häi ngoåi Ç‹ ki‹m soát và chính phû Na Uy Çã månh më phän ÇÓi viŒc làm này cûa Hà N¶i, khi‰n cho viŒc cung cÃp thông tin cá nhân cûa ngÜ©i Na Uy gÓc ViŒt do cÖ quan ki‹m tra dân sÓ "folkeregister" càng khó khæn hÖn ÇÓi v§i ViŒt Nam.</w:t>
      </w:r>
    </w:p>
    <w:p>
      <w:pPr>
        <w:pStyle w:val="Normal"/>
        <w:spacing w:before="0" w:after="60"/>
        <w:jc w:val="both"/>
        <w:rPr/>
      </w:pPr>
      <w:r>
        <w:rPr>
          <w:rFonts w:cs="VPS Times" w:ascii="VPS Times" w:hAnsi="VPS Times"/>
        </w:rPr>
        <w:t xml:space="preserve">3- NgÜ©i ViŒt Çã có m¥t trên </w:t>
      </w:r>
      <w:r>
        <w:rPr>
          <w:rFonts w:cs="VPS Times" w:ascii="VPS Times" w:hAnsi="VPS Times"/>
          <w:color w:val="000000"/>
        </w:rPr>
        <w:t>ÇÃt</w:t>
      </w:r>
      <w:r>
        <w:rPr>
          <w:rFonts w:cs="VPS Times" w:ascii="VPS Times" w:hAnsi="VPS Times"/>
        </w:rPr>
        <w:t xml:space="preserve"> nÜ§c ngoåi quÓc nhiŠu næm rÒi, n‰u tính tØ 1975 thì Çã hÖn 32 næm, ÇiŠu này có nghïa là m¶t em bé sinh ra tåi tråi tœ nån ho¥c tåi quÓc gia không phäi là ViŒt Nam thì së không th‹ chÙng minh ÇÜ®c h† là ngÜ©i gÓc ViŒt khi cha mË cûa nh»ng em này là thuyŠn nhân không m¶t mänh giÃy t©. Con cái cûa các em này ÇÜ®c sinh ra tåi Hoa kÿ hay m¶t quÓc gia Châu Âu vì th‰ theo luÆt miÍn visa thì ngÜ©i làm ÇÖn chÌ có th‹ "chÙng minh cha mË mình là ngÜ©i gÓc ViŒt", nhÜng không nói Ç‰n viŒc các em có th‹ chÙng minh Ông bà N¶i Ngoåi là ngÜ©i gÓc ViŒt. Khi væn bän không chính xác thì viŒc th¿c thi luÆt pháp cÛng không phäi là dÍ dàng.</w:t>
      </w:r>
    </w:p>
    <w:p>
      <w:pPr>
        <w:pStyle w:val="Normal"/>
        <w:spacing w:before="0" w:after="60"/>
        <w:jc w:val="both"/>
        <w:rPr/>
      </w:pPr>
      <w:r>
        <w:rPr>
          <w:rFonts w:cs="VPS Times" w:ascii="VPS Times" w:hAnsi="VPS Times"/>
        </w:rPr>
        <w:t>4- Tham v†ng cûa chính phû ViŒt Nam qúa l§n khi hÙa së giäi quy‰t cÃp giÃy miÍn visa trong vòng 7 ngày. ñiŠu này së làm cho chính phû mÃt Çi nhiŠu tín nhiŒm ª ngÜ©i ViŒt häi ngoåi khi l©i hÙa không th¿c hiŒn Çúng.</w:t>
      </w:r>
    </w:p>
    <w:p>
      <w:pPr>
        <w:pStyle w:val="Normal"/>
        <w:spacing w:before="0" w:after="60"/>
        <w:jc w:val="both"/>
        <w:rPr>
          <w:rFonts w:ascii="VPS Times" w:hAnsi="VPS Times" w:cs="VPS Times"/>
        </w:rPr>
      </w:pPr>
      <w:r>
        <w:rPr>
          <w:rFonts w:cs="VPS Times" w:ascii="VPS Times" w:hAnsi="VPS Times"/>
        </w:rPr>
        <w:t>5- HiŒn nay phiá nhà nÜ§c VN ÇÜa ra nh»ng câu trä l©i Çåi khái là "theo chúng tôi thì ÇÓi v§i bà con ngÜ©i ViŒt thì không có gì khó khæn khi chÙng minh mình là gÓc ViŒt" ho¥c "h† có th‹ dùng tÃt cä các loåi giÃy mà có th‹ chÙng minh h† là ngÜ©i ViŒt Nam", trong khi Çó không th‹ cø th‹ hoá m¶t loåi giÃy t© nào h®p lŒ và không h®p lŒ, thí dø bän sao không có công chÙng có h®p lŒ hay không? Ngoài ra h† còn cho r¢ng "n‰u giä sº trÜ©ng h®p tÒi tŒ nhÃt có th‹ xäy ra là bà con không th‹ chÙng minh ÇÜ®c giÃy t© thì có th‹ nh© Ç‰n h¶i Çoàn tåi häi ngoåi mà ñåi sÙ qúan cûa h† công nhÆn ho¥c m¶t Çoàn th‹ trong nÜ§c", ÇiŠu này khi‰n cho ta Ç¥t ra tính cách pháp nhân cûa Çoàn th‹ ª trong và ngoài nÜ§c? Thí dø n‰u bà con ÇÜ®c m¶t Çäng hoåt Ç¶ng chính trÎ và nhân quyŠn bäo tr® thì liŒu ñåi sÙ qúan VN có chÃp nhÆn không? Giä nhÜ m¶t h¶i Çoàn trong nÜ§c ÇÙng ra bäo tr® chÙng nhÆn bà con là ngÜ©i ViŒt Nam thì sau này các h¶i Çoàn này có phäi chÎu các phän Ùng pháp luÆt khi ngÜ©i ÇÜ®c bäo tr® bÎ cáo bu¶c là "khûng bÓ" hay là "phän Ç¶ng" không? M¶t Çoàn th‹ ª häi ngoåi mà ñåi sÙ quán bi‰t Ç‰n và công nhÆn là m¶t cách vë ÇÜ©ng cho nai chåy vào m¶t h¶i Çoàn thân chính quyŠn ho¥c ÇÜ®c Ç¥t ra bªi chính quyŠn qua giám sát cûa các ñåi sÙ quán VN. Thí dø "h¶i ViŒt kiŠu yêu nÜ§c" v.v... Çây là m¶t h¶i Çoàn có tên nhÜng không có th¿c, vì chÜa bao gi© h† có m¶t hoåt Ç¶ng gì công khai nhÜ m¶t h¶i Çoàn chính thÙc nên bà con không th‹ trao thân cho h¶i Çoàn này bäo lãnh, ho¥c chÃp nhÆn bÃt cÙ ÇiŠu kiŒn gì chÌ Ç‹ ÇÜ®c cái giÃy chÙng nhÆn "gÓc ViŒt Nam".</w:t>
      </w:r>
    </w:p>
    <w:p>
      <w:pPr>
        <w:pStyle w:val="Normal"/>
        <w:spacing w:before="0" w:after="60"/>
        <w:jc w:val="both"/>
        <w:rPr/>
      </w:pPr>
      <w:r>
        <w:rPr>
          <w:rFonts w:cs="VPS Times" w:ascii="VPS Times" w:hAnsi="VPS Times"/>
        </w:rPr>
        <w:t>6- GiÃy miÍn thÎ th¿c chÌ có giá trÎ 5 næm nhÜng không có thông tin nào khác sau 5 næm së có nh»ng chuy‹n bi‰n gì? VÆy b¶ luÆt này n¢m trong phåm vi thº nghiŒm trÜ§c khi có m¶t b¶ luÆt khác liên quan ÇÜ®c ÇŠ xuÃt và thông qua? Lš do gì mà giÃy miÍn thÎ th¿c chÌ có hån trong 5 næm thôi? Hay là sau 5 næm thì bà con phäi trª låi xin Visa nhÜ trÜ§c, ho¥c n‰u b¶ luÆt còn hiŒu l¿c thì bà con phäi ti‰p tøc chÙng minh mình có gÓc ViŒt Nam m¶t lÀn n»a sau khi giÃy miÍn Visa h‰t hån, hay là xin gia hån ho¥c Ç°i giÃy miÍn thÎ khác? Khi mà møc Çích và phÜÖng pháp hành Ç¶ng cûa m¶t b¶ luÆt m§i chÜa ÇÜ®c sáng tÕ thì ngÜ©i thi hành luÆt lÅn ngÜ©i sº døng luÆt së g¥p nhiŠu khó khæn vŠ luÆt pháp trong tÜÖng lai.</w:t>
      </w:r>
    </w:p>
    <w:p>
      <w:pPr>
        <w:pStyle w:val="Normal"/>
        <w:spacing w:before="0" w:after="60"/>
        <w:jc w:val="both"/>
        <w:rPr/>
      </w:pPr>
      <w:r>
        <w:rPr>
          <w:rFonts w:cs="VPS Times" w:ascii="VPS Times" w:hAnsi="VPS Times"/>
        </w:rPr>
        <w:t>7- Phía VN cÛng không ÇŠ cÆp Ç‰n viŒc khi giÃy miÍn thÎ th¿c mÃt thì bà con phäi làm gì, và n‰u trong th©i gian 5 næm này phø n» lÆp gia Çình và Ç°i tên h† theo tên chÒng thì giÃy này së ÇÜ®c xº lš ra sao, khi không có væn bän rõ ràng nhÜ th‰ thì các cÖ quan Çåi diŒn cûa VN trong và ngoài nÜ§c chÌ bi‰t ch© chÌ thÎ, mà chÌ thÎ thì chúng ta cÛng bi‰t lâu l¡m m§i Ç‰n nÖi!!</w:t>
      </w:r>
    </w:p>
    <w:p>
      <w:pPr>
        <w:pStyle w:val="Normal"/>
        <w:spacing w:before="0" w:after="60"/>
        <w:jc w:val="both"/>
        <w:rPr>
          <w:rFonts w:ascii="VPS Times" w:hAnsi="VPS Times" w:cs="VPS Times"/>
        </w:rPr>
      </w:pPr>
      <w:r>
        <w:rPr>
          <w:rFonts w:cs="VPS Times" w:ascii="VPS Times" w:hAnsi="VPS Times"/>
        </w:rPr>
        <w:t>8- Bän væn cÛng cho r¢ng "ngÜ©i VN ÇÎnh cÜ ª nÜ§c ngoài không thu¶c diŒn cÃm nhÆp cänh", Çây là m¶t s¿ lo l¡ng rÃt l§n v§i nh»ng nhà dân chû tåi häi ngoåi, dù cho bån là ngÜ©i làm chính trÎ công khai hay chÌ phát bi‹u tÜ tÜªng không h®p th©i v§i nhà nÜ§c CS thì bån cÛng së ÇÜ®c liŒt kê vào danh sách "thu¶c diŒn cÃm nhÆp cänh", nhÜng nhà nÜ§c CS ViŒt Nam không có væn thÜ hay væn bän xác nhÆn và trao cho bån Ç‹ bi‰t r¢ng bån "thu¶c diŒn cÃm nhÆp cänh", Ç‹ bån khÕi phäi làm ÇÖn, vì th‰ chÌ gây hoang mang xáo tr¶n cho ngÜ©i dân khi có tÜ tÜªng dân chû.</w:t>
      </w:r>
    </w:p>
    <w:p>
      <w:pPr>
        <w:pStyle w:val="Normal"/>
        <w:spacing w:before="0" w:after="60"/>
        <w:jc w:val="both"/>
        <w:rPr/>
      </w:pPr>
      <w:r>
        <w:rPr>
          <w:rFonts w:cs="VPS Times" w:ascii="VPS Times" w:hAnsi="VPS Times"/>
        </w:rPr>
        <w:t>9- Có lë chính phû VN luôn "thº Çi‹m" nh»ng thay Ç°i cûa h† trÜ§c khi h† månh më thay Ç°i chính sách, nhÜng s¿ "thay Ç°i này luôn nºa v©i" chÙ không dÙt khoát, thí dø viŒc miÍn Visa cho ViŒt kiŠu quÓc tÎch ngoåi quÓc, nhÜng låi không miÍn visa cho các công dân ÇÒng quÓc tÎch v§i ngoåi kiŠu. Thí dø công dân khÓi B¡c Âu ÇÜ®c miÍn thÎ th¿c khi Ç‰n VN trong vòng 14 ngày, nhÜng khi luÆt miÍn thÎ th¿c cho ngÜ©i "gÓc ViŒt" trên toàn th‰ gi§i thì låi không nói gì Ç‰n viŒc "miÍn thÎ th¿c 14 ngày" còn h»u hiŒu hay không?</w:t>
      </w:r>
    </w:p>
    <w:p>
      <w:pPr>
        <w:pStyle w:val="Normal"/>
        <w:spacing w:before="0" w:after="60"/>
        <w:jc w:val="both"/>
        <w:rPr/>
      </w:pPr>
      <w:r>
        <w:rPr>
          <w:rFonts w:cs="VPS Times" w:ascii="VPS Times" w:hAnsi="VPS Times"/>
        </w:rPr>
        <w:t>10- Theo l©i Ông NguyÍn phú Bình thì thÎ th¿c visa së cho phép ra vào ViŒt Nam nhiŠu lÀn và m‡i lÀn không quá 90 ngày, m¶t sÖ hª cûa luÆt này là ª ch‡, n‰u bån Çã có m¥t ª ViŒt Nam 90 ngày rÒi và bån không ÇÜ®c ª thêm n»a, nhÜng n‰u muÓn ª thêm 90 ngày n»a thì bån chÌ cÀn ra khÕi biên gi§i ViŒt Nam và quay låi ngay trong ngày rÒi ª thêm 90 ngày n»a. Th¡c m¡c ª Çây là liŒu bån làm Çúng quy ÇÎnh nhÜ th‰ thì nhân viên häi quan có Çiên ÇÀu vì cái lš "logic" cûa bån không, hay là bån bÎ làm viŒc riêng v§i cÃp trên vì cÃp dÜ§i không thông hi‹u luÆt lŒ.</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Fonts w:ascii="VPS Times" w:hAnsi="VPS Times" w:cs="VPS Times"/>
        </w:rPr>
      </w:pPr>
      <w:r>
        <w:rPr>
          <w:rFonts w:cs="VPS Times" w:ascii="VPS Times" w:hAnsi="VPS Times"/>
        </w:rPr>
        <w:t>S¿ thay Ç°i l§n trong viŒc miÍn visa:</w:t>
      </w:r>
    </w:p>
    <w:p>
      <w:pPr>
        <w:pStyle w:val="Normal"/>
        <w:spacing w:before="0" w:after="60"/>
        <w:jc w:val="both"/>
        <w:rPr/>
      </w:pPr>
      <w:r>
        <w:rPr>
          <w:rFonts w:cs="VPS Times" w:ascii="VPS Times" w:hAnsi="VPS Times"/>
        </w:rPr>
        <w:t>- Thông thÜ©ng khi cÃp Visa thì các cÖ quan Çåi diŒn chính phû VN tåi häi ngoåi cÃp m¶t visa có hiŒu l¿c trong vòng 6 tháng, nay giÃy miÍn visa chÌ có th‹ lÜu låi VN tÓi Ça 90 ngày và phäi gia hån thêm n‰u có nhu cÀu ª thêm. Nói cách khác là giäm th©i gian visa tØ 6 tháng xuÓng 3 tháng.</w:t>
      </w:r>
    </w:p>
    <w:p>
      <w:pPr>
        <w:pStyle w:val="Normal"/>
        <w:spacing w:before="0" w:after="60"/>
        <w:jc w:val="both"/>
        <w:rPr/>
      </w:pPr>
      <w:r>
        <w:rPr>
          <w:rFonts w:cs="VPS Times" w:ascii="VPS Times" w:hAnsi="VPS Times"/>
        </w:rPr>
        <w:t>- ViŒc miÍn Visa 90 ngày v§i chi phí 20 USD, và chi phí gia hån thêm 3 tháng n»a tåi cøc xuÃt nhÆp cänh v§i chi phí 20 USD, t°ng phí chung là 40USD, cÛng tÜÖng ÇÜÖng v§i m¶t lÀn xin visa có giá trÎ 6 tháng nhÜ hiŒn nay.</w:t>
      </w:r>
    </w:p>
    <w:p>
      <w:pPr>
        <w:pStyle w:val="Normal"/>
        <w:spacing w:before="0" w:after="60"/>
        <w:jc w:val="both"/>
        <w:rPr>
          <w:rFonts w:ascii="VPS Times" w:hAnsi="VPS Times" w:cs="VPS Times"/>
        </w:rPr>
      </w:pPr>
      <w:r>
        <w:rPr>
          <w:rFonts w:cs="VPS Times" w:ascii="VPS Times" w:hAnsi="VPS Times"/>
        </w:rPr>
        <w:t xml:space="preserve">- Các ÇÓi tÜ®ng mà trÜ§c Çây vì lš do chính trÎ Çã thay tên, ho¥c các ÇÓi tÜ®ng bÎ trøc xuÃt tåi sân cäng, nay t¿ khai tên tu°i thÆt cûa mình Ç‹ cho nhà nÜ§c quän lš sát hÖn và ÇŠ phòng cao hÖn v§i nh»ng phÀn tº mà h† g†i là "phän Ç¶ng" trÜ§c khi xâm nhÆp lãnh th°. </w:t>
      </w:r>
    </w:p>
    <w:p>
      <w:pPr>
        <w:pStyle w:val="Normal"/>
        <w:spacing w:before="0" w:after="60"/>
        <w:jc w:val="both"/>
        <w:rPr/>
      </w:pPr>
      <w:r>
        <w:rPr>
          <w:rFonts w:cs="VPS Times" w:ascii="VPS Times" w:hAnsi="VPS Times"/>
        </w:rPr>
        <w:t>- GiÃy miÍn thÎ th¿c chÌ có hån 5 næm, vì ÇÜÖng s¿ "có gÓc gác ViŒt Nam" thì tåm °n, nhÜng n‰u Çây là m¶t mÏ tØ Ç‹ hoá tÎch m¶t ngÜ©i Çã tØ bÕ quÓc tÎch VN sang thành m¶t "công dân VN" thì n‰u ÇÜÖng s¿ chÃp thuÆn thì së có nhiŠu trª ngåi pháp lš v§i quÓc gia sª tåi mà h† Çang sÓng.</w:t>
      </w:r>
    </w:p>
    <w:p>
      <w:pPr>
        <w:pStyle w:val="Normal"/>
        <w:spacing w:before="0" w:after="60"/>
        <w:jc w:val="both"/>
        <w:rPr/>
      </w:pPr>
      <w:r>
        <w:rPr>
          <w:rFonts w:cs="VPS Times" w:ascii="VPS Times" w:hAnsi="VPS Times"/>
        </w:rPr>
        <w:t>- Theo tinh thÀn cûa b¶ luÆt này thì ngÜ©i ngoåi quÓc gÓc ViŒt së không phäi xin Visa vào Viet Nam v§i ÇiŠu kiŒn h† phäi có passport ngoåi quÓc Çi kèm, ÇŠu này së không làm thay Ç°i các quy luÆt "bäo vŒ công dân cûa m¶t quÓc gia khi công dân g¥p hoån nån bên ngoài lãnh th°". Vì passport là m¶t xác nhÆn chính thÙc và duy nhÃt là ngÜ©i Çó thu¶c quÓc tÎch và công dân nÜ§c nào.</w:t>
      </w:r>
    </w:p>
    <w:p>
      <w:pPr>
        <w:pStyle w:val="Normal"/>
        <w:spacing w:before="0" w:after="60"/>
        <w:jc w:val="both"/>
        <w:rPr/>
      </w:pPr>
      <w:r>
        <w:rPr>
          <w:rFonts w:cs="VPS Times" w:ascii="VPS Times" w:hAnsi="VPS Times"/>
        </w:rPr>
        <w:t>HiŒn nay vÅn còn qúa s§m Ç‹ bàn vŠ viŒc miÍn visa có liên quan Ç‰n viŒc gián ti‰p "cÃp cho" ViŒt kiŠu thêm m¶t quÓc tÎch ViŒt Nam n»a không. Vì n‰u quä th¿c Çây là m¶t š ÇÒ cho viŒc Çó thì ngÜ©i ngoåi quÓc gÓc ViŒt së phäi g¥p khó khæn trong viŒc ch†n lÜå, n‰u h† chÃp nhÆn quÓc tÎch ViŒt Nam "miÍn phí" này thì h† phäi tØ tÎch mà h† Çang có. N‰u h† không chÃp nhÆn "quÓc tÎch miÍn phí" này xem nhÜ h† bÕ qua m¶t cÖ h¶i và quyŠn l®i cûa h† tåi ViŒt Nam, m¶t trong nh»ng cÖ h¶i và quyŠn l®i Çó là quyŠn thØa k‰ tài sän cho ngÜ©i có quÓc tÎch ViŒt Nam.</w:t>
      </w:r>
    </w:p>
    <w:p>
      <w:pPr>
        <w:pStyle w:val="Normal"/>
        <w:spacing w:before="0" w:after="60"/>
        <w:jc w:val="both"/>
        <w:rPr>
          <w:rFonts w:ascii="VPS Times" w:hAnsi="VPS Times" w:cs="VPS Times"/>
        </w:rPr>
      </w:pPr>
      <w:r>
        <w:rPr>
          <w:rFonts w:cs="VPS Times" w:ascii="VPS Times" w:hAnsi="VPS Times"/>
        </w:rPr>
        <w:t>ChÃp nhÆn m¶t quÓc tÎch m§i luôn Çi Çôi v§i b°n phÆn và trách nhiŒm công dân là trä thu‰ và thi hành quân s¿, ÇÒng th©i quyŠn bÕ phi‰u và t¿ Ùng cº trong các cu¶c bÀu cº.</w:t>
      </w:r>
    </w:p>
    <w:p>
      <w:pPr>
        <w:pStyle w:val="Normal"/>
        <w:spacing w:before="0" w:after="60"/>
        <w:jc w:val="both"/>
        <w:rPr/>
      </w:pPr>
      <w:r>
        <w:rPr>
          <w:rFonts w:cs="VPS Times" w:ascii="VPS Times" w:hAnsi="VPS Times"/>
        </w:rPr>
        <w:t>"TÃt cä ngÜ©i VN ÇÎnh cÜ ª nÜ§c ngoài, có Çû giÃy t© cÀn thi‰t và không thu¶c diŒn cÃm nhÆp cänh VN ÇŠu ÇÜ®c miÍn thÎ th¿c". K‹ tØ ngày 30/4/75 Ç‰n nay chính phû VN chÜa hŠ có væn bän ho¥c pháp luÆt chÃp nhÆn ngÜ©i vÜ®t bi‹n là ngÜ©i Çã ÇÜ®c h®p pháp hoá và ÇÜ®c trª vŠ VN, cho Ç‰n hôm nay nh»ng ngÜ©i vÜ®t biên sang biên gi§i Campuchia vÅn bÎ con là phän quÓc và phän Ç¶ng. TÜªng nên nh§ r¢ng sau 1975 làn sóng ngÜ©i tœ nån dâng cao và nh»ng ngÜ©i vÜ®t bi‹n bÎ b¡t së bÎ nhÓt tù ho¥c nh»ng ngÜ©i thoát ÇÜ®c sang m¶t quÓc gia t¿ do vÅn còn bÎ coi là ÇÓi tÜ®ng chÓng phá nhà nÜ§c khi h† không ûng h¶ nghÎ quy‰t 36. ThuyŠn nhân VN ÇÜ®c coi là tœ nån chính trÎ (cho Ç‰n khi h† có quÓc tÎch m§i) vì h¶i Çû tiêu chuÄn công Ü§c tœ nån quÓc t‰ kš k‰t næm 1951, và ÇiŠu này khi‰n cho Các quÓc gia Tây PhÜÖng và Úc, MÏ Çã phäi b¡t bu¶c nhÆn thuyŠn nhân VN theo hiŒp Ü§c quÓc t‰ mà h† Çã kš k‰t. Vì th‰ khi chính phû VN Çã tØng lên ti‰ng và b¡t b§ thuyŠn nhân khi bÕ nÜ§c ra Çi b¢ng luÆt pháp thì h† cÛng phäi h®p pháp hoá thuyŠn nhân thành nh»ng ngÜ©i không còn là "phän Ç¶ng" ho¥c "phän quÓc" n‰u không thì tÆp th‹ gÀn 3 triŒu ngÜ©i ViŒt ÇŠu thu¶c diŒn cÃm nhÆp cänh cä...</w:t>
      </w:r>
    </w:p>
    <w:p>
      <w:pPr>
        <w:pStyle w:val="Normal"/>
        <w:spacing w:before="0" w:after="60"/>
        <w:jc w:val="both"/>
        <w:rPr/>
      </w:pPr>
      <w:r>
        <w:rPr>
          <w:rFonts w:cs="VPS Times" w:ascii="VPS Times" w:hAnsi="VPS Times"/>
        </w:rPr>
        <w:t>HiŒn nay Na Uy theo nguyên t¡c chung thì không chÃp nhÆn song tÎch ho¥c Ça tÎch, nhÜng rÃt nhiŠu ngÜ©i ViŒt Nam sang Çoàn tø gia Çình và h† ÇÜ®c mang 2 passport, hay nói cách khác là h† mang "song tÎch bán chính thÙc"; ÇiŠu này xäy ra vì Na Uy có m¶t b¶ luÆt quy ÇÎnh nhÜ sau: "ñÓi v§i ngÜ©i mang quÓc tÎch ngoåi quÓc, khi vào quÓc tÎch Na Uy phäi xin hûy bÕ quÓc tÎch cÛ cûa mình, nhÜng ÇÓi v§i nh»ng ÇÓi tÜ®ng mà không th‹ cung cÃp ÇÜ®c giÃy tØ tÎch vì h† là nh»ng ngÜ©i tœ nån chính trÎ, h† có th‹ nhÆp tÎch mà không cÀn phäi tØ tÎch cÛ.... ñÓi v§i m¶t sÓ ÇÓi tÜ®ng khác khi h† có passport tØ quê quán khi h† làm ÇÖn xin thôi quÓc tÎch qua væn phòng Çåi diŒn quÓc gia ho¥c các cÖ quan trong nÜ§c thì m¶t trong hai trÜ©ng h®p/ ho¥c cä hai sau Çây vÅn ÇÜ®c cÃp quÓc tÎch Na Uy:</w:t>
      </w:r>
    </w:p>
    <w:p>
      <w:pPr>
        <w:pStyle w:val="Normal"/>
        <w:spacing w:before="0" w:after="60"/>
        <w:jc w:val="both"/>
        <w:rPr/>
      </w:pPr>
      <w:r>
        <w:rPr>
          <w:rFonts w:cs="VPS Times" w:ascii="VPS Times" w:hAnsi="VPS Times"/>
        </w:rPr>
        <w:t>1- Th©i gian trä l©i xin giÃy chÙng nhÆn tØ tÎch lâu hÖn 8 tháng</w:t>
      </w:r>
    </w:p>
    <w:p>
      <w:pPr>
        <w:pStyle w:val="Normal"/>
        <w:spacing w:before="0" w:after="60"/>
        <w:jc w:val="both"/>
        <w:rPr/>
      </w:pPr>
      <w:r>
        <w:rPr>
          <w:rFonts w:cs="VPS Times" w:ascii="VPS Times" w:hAnsi="VPS Times"/>
        </w:rPr>
        <w:t>2- Giá phí cho ÇÖn xin tÓn kém hÖn Nkr.6000 tÜÖng ÇÜÖng 1000 USD</w:t>
      </w:r>
    </w:p>
    <w:p>
      <w:pPr>
        <w:pStyle w:val="Normal"/>
        <w:spacing w:before="0" w:after="60"/>
        <w:jc w:val="both"/>
        <w:rPr>
          <w:rFonts w:ascii="VPS Times" w:hAnsi="VPS Times" w:cs="VPS Times"/>
        </w:rPr>
      </w:pPr>
      <w:r>
        <w:rPr>
          <w:rFonts w:cs="VPS Times" w:ascii="VPS Times" w:hAnsi="VPS Times"/>
        </w:rPr>
        <w:t>Khi các ÇÓi tÜ®ng trên nhÆn ÇÜ®c giÃy phép cho tØ tÎch tØ quê nhà ho¥c thông qua các væn phòng Çåi diŒn cûa quÓc gia thì h† phäi n¶p giÃy tØ tÎch Ç‹ b° túc hÒ sÖ.</w:t>
      </w:r>
    </w:p>
    <w:p>
      <w:pPr>
        <w:pStyle w:val="Normal"/>
        <w:spacing w:before="0" w:after="60"/>
        <w:jc w:val="both"/>
        <w:rPr/>
      </w:pPr>
      <w:r>
        <w:rPr>
          <w:rFonts w:cs="VPS Times" w:ascii="VPS Times" w:hAnsi="VPS Times"/>
        </w:rPr>
        <w:t>Chính phû Na Uy së khó có th‹ bäo tr® nh»ng công dân Na Uy Çi du lÎch vào ViŒt Nam b¢ng Passport ViŒt Nam, vì h† không có tính cách pháp nhân Na Uy khi h† không sº døng passport do Na Uy cÃp.</w:t>
      </w:r>
    </w:p>
    <w:p>
      <w:pPr>
        <w:pStyle w:val="Normal"/>
        <w:spacing w:before="0" w:after="60"/>
        <w:jc w:val="both"/>
        <w:rPr>
          <w:rFonts w:ascii="VPS Times" w:hAnsi="VPS Times" w:cs="VPS Times"/>
        </w:rPr>
      </w:pPr>
      <w:r>
        <w:rPr>
          <w:rFonts w:cs="VPS Times" w:ascii="VPS Times" w:hAnsi="VPS Times"/>
        </w:rPr>
        <w:t>Tåi sao con sÓ 5 rÃt thÜ©ng ÇÜ®c nh¡c Ç‰n trong th©i gian vØa qua tåi ViŒt Nam? Ta thÃy các vø xº án các nhà bÃt ÇÒng chính ki‰n ª ViŒt Nam cÛng trên dÜ§i 5 næm, giÃy miÍn visa cÛng có hån 5 næm, v.v... phäi chæng Çây là k‰ hoåch 5 næm cûa Çäng hay là th©i gian chuy‹n hoán sang th©i kÿ h¶i nhÆp WTO và sân chÖi quÓc t‰ là 5 næm Çã ÇÜ®c WTO Ãn ÇÎnh cho VN phäi thay Ç°i trong 5 næm trÜ§c khi bÜ§c vào sân chÖi?</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pPr>
      <w:r>
        <w:rPr>
          <w:rFonts w:cs="VPS Times" w:ascii="VPS Times" w:hAnsi="VPS Times"/>
        </w:rPr>
        <w:t>Nhóm du sinh viŒn tåi ñH Oslo - Nauy (THTNDC)</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pPr>
      <w:hyperlink w:anchor="t2">
        <w:r>
          <w:rPr>
            <w:rStyle w:val="InternetLink"/>
            <w:rFonts w:cs="VPS Times" w:ascii="VPS Times" w:hAnsi="VPS Times"/>
          </w:rPr>
          <w:t>=END=</w:t>
        </w:r>
      </w:hyperlink>
    </w:p>
    <w:p>
      <w:pPr>
        <w:pStyle w:val="Normal"/>
        <w:spacing w:before="0" w:after="60"/>
        <w:jc w:val="both"/>
        <w:rPr>
          <w:rStyle w:val="InternetLink"/>
        </w:rPr>
      </w:pPr>
      <w:hyperlink w:anchor="t2">
        <w:r>
          <w:rPr/>
        </w:r>
      </w:hyperlink>
    </w:p>
    <w:p>
      <w:pPr>
        <w:pStyle w:val="Normal"/>
        <w:spacing w:before="0" w:after="60"/>
        <w:jc w:val="both"/>
        <w:rPr/>
      </w:pPr>
      <w:bookmarkStart w:id="10" w:name="tt3"/>
      <w:bookmarkEnd w:id="10"/>
      <w:r>
        <w:rPr>
          <w:rFonts w:cs="VPS Times" w:ascii="VPS Times" w:hAnsi="VPS Times"/>
          <w:i/>
          <w:color w:val="000000"/>
        </w:rPr>
        <w:t>3- DiÍn ñàn Häi Ngoåi</w:t>
      </w:r>
    </w:p>
    <w:p>
      <w:pPr>
        <w:pStyle w:val="Normal"/>
        <w:spacing w:before="0" w:after="60"/>
        <w:jc w:val="both"/>
        <w:rPr>
          <w:rFonts w:ascii="VPS Times" w:hAnsi="VPS Times" w:cs="VPS Times"/>
          <w:i/>
          <w:i/>
          <w:color w:val="000000"/>
        </w:rPr>
      </w:pPr>
      <w:r>
        <w:rPr>
          <w:rFonts w:cs="VPS Times" w:ascii="VPS Times" w:hAnsi="VPS Times"/>
          <w:i/>
          <w:color w:val="000000"/>
        </w:rPr>
      </w:r>
    </w:p>
    <w:p>
      <w:pPr>
        <w:pStyle w:val="Normal"/>
        <w:spacing w:before="0" w:after="60"/>
        <w:jc w:val="both"/>
        <w:rPr>
          <w:rFonts w:ascii="VPS Times" w:hAnsi="VPS Times" w:cs="VPS Times"/>
          <w:b/>
          <w:b/>
        </w:rPr>
      </w:pPr>
      <w:r>
        <w:rPr>
          <w:rFonts w:cs="VPS Times" w:ascii="VPS Times" w:hAnsi="VPS Times"/>
          <w:b/>
          <w:bCs/>
        </w:rPr>
        <w:t>- Góp š viŒc phê bình chÌ trích ÇÃu tranh</w:t>
      </w:r>
    </w:p>
    <w:p>
      <w:pPr>
        <w:pStyle w:val="Normal"/>
        <w:spacing w:before="0" w:after="60"/>
        <w:jc w:val="both"/>
        <w:rPr>
          <w:rFonts w:ascii="VPS Times" w:hAnsi="VPS Times" w:cs="VPS Times"/>
          <w:b/>
          <w:b/>
          <w:color w:val="0000FF"/>
        </w:rPr>
      </w:pPr>
      <w:r>
        <w:rPr>
          <w:rFonts w:cs="VPS Times" w:ascii="VPS Times" w:hAnsi="VPS Times"/>
          <w:b/>
          <w:color w:val="0000FF"/>
        </w:rPr>
      </w:r>
    </w:p>
    <w:p>
      <w:pPr>
        <w:pStyle w:val="Normal"/>
        <w:spacing w:before="0" w:after="60"/>
        <w:jc w:val="both"/>
        <w:rPr>
          <w:rFonts w:ascii="VPS Times" w:hAnsi="VPS Times" w:cs="VPS Times"/>
        </w:rPr>
      </w:pPr>
      <w:r>
        <w:rPr>
          <w:rFonts w:cs="VPS Times" w:ascii="VPS Times" w:hAnsi="VPS Times"/>
        </w:rPr>
        <w:t>NguyÍn Chính K‰t</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pPr>
      <w:r>
        <w:rPr>
          <w:rFonts w:cs="VPS Times" w:ascii="VPS Times" w:hAnsi="VPS Times"/>
        </w:rPr>
        <w:t>TØ ÇÀu næm 2006 Ç‰n nay, bÃt chÃp s¿ ngæn ch¥n, Çánh phá tàn båo do CSVN gây ra, cu¶c tranh ÇÃu cho t¿ do dân chû trong nÜ§c Çã Çåt ÇÜ®c m¶t sÓ thành quä Çáng vui mØng và khích lŒ. Bi‰n cÓ quan tr†ng nhÃt là KhÓi 8406 Çã ÇÜ®c thành lÆp ngày 8/4/2006, liên k‰t các cá nhân tranh ÇÃu riêng lÈ thành m¶t l¿c lÜ®ng Çông Çäo ÇÀy khí th‰. Sau Çó, theo chû trÜÖng và ÇÜ©ng lÓi cûa KhÓi, m¶t sÓ Çäng phái, t° chÙc khác ÇÜ®c thành hình, trong Çó có Liên Minh Dân Chû Nhân QuyŠn ViŒt Nam. HiŒn nay dù bÎ CSVN quy‰t tâm tiêu diŒt, KhÓi 8406 cùng các Çäng phái, t° chÙc nói trên vÅn tÒn tåi, ngang nhiên hoåt Ç¶ng, và Çang là m¶t Çe d†a l§n cho ch‰ Ç¶ Ç¶c tài.</w:t>
      </w:r>
    </w:p>
    <w:p>
      <w:pPr>
        <w:pStyle w:val="Normal"/>
        <w:spacing w:before="0" w:after="60"/>
        <w:jc w:val="both"/>
        <w:rPr/>
      </w:pPr>
      <w:r>
        <w:rPr>
          <w:rFonts w:cs="VPS Times" w:ascii="VPS Times" w:hAnsi="VPS Times"/>
        </w:rPr>
        <w:t xml:space="preserve">Sau Ç®t t°ng Çàn áp cûa CSVN k‹ tØ t‰t ñinh H®i (cuÓi tháng 2-2007) nh¢m tiêu diŒt các mÀm mÓng dân chû, cu¶c tranh ÇÃu trong nÜ§c b¡t bu¶c phäi co cøm Ç‹ cûng cÓ, phÓi trí låi. ViŒc lùi m¶t bÜ§c khi g¥p ngæn trª và tåm th©i im l¥ng ch© th©i cÖ thuÆn l®i Ç‹ phát tri‹n là chuyŒn tÃt y‰u và khôn ngoan. NhÜng ÇiŠu này Çã bÎ m¶t sÓ ngÜ©i bi quan chÌ trích, änh hÜªng Ç‰n khí th‰ trong ngoài. Vô tình h† ti‰p tay </w:t>
      </w:r>
      <w:r>
        <w:rPr>
          <w:rFonts w:cs="VPS Times" w:ascii="VPS Times" w:hAnsi="VPS Times"/>
          <w:color w:val="000000"/>
        </w:rPr>
        <w:t>cho</w:t>
      </w:r>
      <w:r>
        <w:rPr>
          <w:rFonts w:cs="VPS Times" w:ascii="VPS Times" w:hAnsi="VPS Times"/>
          <w:color w:val="0000FF"/>
        </w:rPr>
        <w:t xml:space="preserve"> </w:t>
      </w:r>
      <w:r>
        <w:rPr>
          <w:rFonts w:cs="VPS Times" w:ascii="VPS Times" w:hAnsi="VPS Times"/>
        </w:rPr>
        <w:t>ch‰ Ç¶ Ç¶c tài hå uy tín phong trào.</w:t>
      </w:r>
    </w:p>
    <w:p>
      <w:pPr>
        <w:pStyle w:val="Normal"/>
        <w:spacing w:before="0" w:after="60"/>
        <w:jc w:val="both"/>
        <w:rPr>
          <w:rFonts w:ascii="VPS Times" w:hAnsi="VPS Times" w:cs="VPS Times"/>
        </w:rPr>
      </w:pPr>
      <w:r>
        <w:rPr>
          <w:rFonts w:cs="VPS Times" w:ascii="VPS Times" w:hAnsi="VPS Times"/>
        </w:rPr>
        <w:t xml:space="preserve">H† cho r¢ng nh»ng ngÜ©i phän kháng trong nÜ§c thi‰u khôn ngoan, thi‰u nŠn täng, quá v¶i vàng, cÀn thÆn tr†ng, khéo léo, bí mÆt hÖn. ñiŠu Çó rÃt Çúng. NhÜng h† cÀn thÃy r¢ng trong hoàn cänh hiŒn nay, Çâu phäi cÙ muÓn bí mÆt là bí mÆt ÇÜ®c, muÓn ch© Ç®i là ch© Ç®i ÇÜ®c. H† nên bi‰t r¢ng trong n‡ l¿c ki‹m soát g¡t gao cûa c¶ng sän, n‰u quá s® l¶ bí mÆt thì các nhà tranh ÇÃu së ch£ng dám bàn nhau chuyŒn gì và ch£ng làm ÇÜ®c viŒc gì. H† khó có th‹ g¥p m¥t nhau Ç‹ bàn chuyŒn vì ª quá xa nhau hay vì bÎ công an theo dõi ngày Çêm. H† có th‹ hËn nhau ª quán cà phê, nhÜng Çôi khi vØa ngÒi vào bàn thì h† Çã bÎ công an m©i vŠ trø sª "làm viŒc" v§i møc Çích duy nhÃt là Ç‹ h† không g¥p ÇÜ®c nhau bàn chuyŒn "ÇÃt nÜ§c". Bàn nhau trên Internet cÛng không ÇÜ®c vì ÇÜ©ng ADSL cûa h† thÜ©ng bÎ cúp. ChÌ có cách dÍ nhÃt và Çôi khi duy nhÃt là bàn nhau trên ÇiŒn thoåi di Ç¶ng, bÃt chÃp công an nghe lén. </w:t>
      </w:r>
    </w:p>
    <w:p>
      <w:pPr>
        <w:pStyle w:val="Normal"/>
        <w:spacing w:before="0" w:after="60"/>
        <w:jc w:val="both"/>
        <w:rPr>
          <w:rFonts w:ascii="VPS Times" w:hAnsi="VPS Times" w:cs="VPS Times"/>
        </w:rPr>
      </w:pPr>
      <w:r>
        <w:rPr>
          <w:rFonts w:cs="VPS Times" w:ascii="VPS Times" w:hAnsi="VPS Times"/>
        </w:rPr>
        <w:t>Trong hoàn cänh nghiŒt ngã Ãy, muÓn thành lÆp m¶t t° chÙc ÇÃu tranh mà cÙ ch© Ç®i cho hoàn chÌnh thì có th‹ ch£ng bao gi© thành lÆp ÇÜ®c... Nh»ng ngÜ©i chÌ trích không thÃy ÇÜ®c các nhà dân chû Çã phäi làm viŒc nhÜ th‰ nào, và phäi phän Ùng nhanh nhÜ th‰ nào m§i có ÇÜ®c nh»ng thành quä hiŒn nay. N‰u cÙ thÆn tr†ng, khôn ngoan và ch© Ç®i hoàn chÌnh hay chín mùi theo ki‹u nh»ng ngÜ©i chÌ trích Çòi hÕi, thì rÃt có th‹ Ç‰n nay vÅn chÜa có KhÓi 8406 hay m¶t t° chÙc nào cä. Vì t° chÙc nào manh nha cÛng ÇŠu phäi thành hình trong tình th‰ gÃp rút. VØa cùng quy‰t ÇÎnh thành lÆp m¶t t° chÙc nào thì công an có th‹ Çã bi‰t. Do Çó, n‰u không ch§p nhoáng tuyên bÓ thành lÆp t° chÙc Ãy trÜ§c khi công an kÎp th©i ngæn ch¥n, thì chÜa bi‰t Ç‰n bao gi© t° chÙc Ãy m§i ra ÇÜ®c và cÛng có th‹ së không bao gi© ra ÇÜ®c. S¿ viŒc chÜa hay vØa tuyên bÓ thành lÆp t° chÙc Çã bÎ công an tóm c° là nguy cÖ phäi chÃp nhÆn n‰u muÓn thành lÆp t° chÙc. ñiŠu Çó không nhÃt thi‰t là do thi‰u suy nghï hay kém thÆn tr†ng. ñØng thÃy bÎ Çàn áp, bÎ mÃt mát hay thiŒt håi mà tÙc kh¡c Ç° l‡i cho ngÜ©i th‰ này kÈ th‰ kia, chÌ gây chia rë và tåo nên b¿c b¶i. ViŒc khai sinh thành công các t° chÙc trong hoàn cänh nghiŒt ngã nhÜ th‰, và viŒc h† vÅn ti‰p tøc hoåt Ç¶ng ÇÜ®c sau khi bÎ CS th£ng tay tiêu diŒt cÀn ÇÜ®c xem là nh»ng th¡ng l®i quan tr†ng, Çáng vui mØng và khích lŒ. Không nên chÌ trích nh»ng sÖ xuÃt hay thi‰u sót tÃt y‰u mà các t° chÙc t¿ phát khó hay không th‹ tránh ÇÜ®c.</w:t>
      </w:r>
    </w:p>
    <w:p>
      <w:pPr>
        <w:pStyle w:val="Normal"/>
        <w:spacing w:before="0" w:after="60"/>
        <w:jc w:val="both"/>
        <w:rPr>
          <w:rFonts w:ascii="VPS Times" w:hAnsi="VPS Times" w:cs="VPS Times"/>
        </w:rPr>
      </w:pPr>
      <w:r>
        <w:rPr>
          <w:rFonts w:cs="VPS Times" w:ascii="VPS Times" w:hAnsi="VPS Times"/>
        </w:rPr>
        <w:t xml:space="preserve">ViŒc chÌ trích vô t¶i vå ÇÜÖng nhiên cÛng có chút hiŒu quä tích c¿c là giúp các nhà ÇÃu tranh trong nÜ§c suy nghï và rút kinh nghiŒm cho tÜÖng lai. Tuy nhiên, trÜ§c khi nh»ng chÌ trích Ãy ÇÜ®c công khai ph° bi‰n thì ch¡c ch¡n h† Çã phÀn nào rút ÇÜ®c bài h†c khôn ngoan khi hÆu quä bÃt l®i xäy Ç‰n cho Çåi cu¶c rÒi. ViŒc ph° bi‰n chÌ trích Ãy gây håi nhiŠu hÖn tåo l®i nhÜ Çã có nhiŠu bài báo phân tích. </w:t>
      </w:r>
    </w:p>
    <w:p>
      <w:pPr>
        <w:pStyle w:val="Normal"/>
        <w:spacing w:before="0" w:after="60"/>
        <w:jc w:val="both"/>
        <w:rPr/>
      </w:pPr>
      <w:r>
        <w:rPr>
          <w:rFonts w:cs="VPS Times" w:ascii="VPS Times" w:hAnsi="VPS Times"/>
        </w:rPr>
        <w:t>Thi‰t tÜªng trÜ§c khi phê bình ho¥c chÌ trích, ta nên tÕ thái Ç¶ cäm thông và khích lŒ các nhà ÇÃu tranh. H† hÀu h‰t là nh»ng ngÜ©i "tay ngang", chÜa hŠ ÇÜ®c Çào tåo Ç‹ tranh ÇÃu. Do lòng yêu nÜ§c và š thÙc trách nhiŒm trÜ§c tình trång Çau thÜÖng cûa ÇÃt nÜ§c, h† Çã t¿ nguyŒn và t¿ phát dÃn thân bÃt chÃp nguy hi‹m cho bän thân và gia Çình h†. ñó là ÇiŠu quš hi‰m chÜa mÃy ai làm. H† chÌ h†c ÇÜ®c cách tranh ÇÃu khi thÆt s¿ tranh ÇÃu, h†c cách ÇÓi phó v§i båo l¿c khi phäi "làm viŒc" v§i công an theo ki‹u "</w:t>
      </w:r>
      <w:r>
        <w:rPr>
          <w:rFonts w:cs="VPS Times" w:ascii="VPS Times" w:hAnsi="VPS Times"/>
          <w:i/>
          <w:iCs/>
        </w:rPr>
        <w:t>cÙ rèn Çi Çã, rÒi anh së thành th® rèn</w:t>
      </w:r>
      <w:r>
        <w:rPr>
          <w:rFonts w:cs="VPS Times" w:ascii="VPS Times" w:hAnsi="VPS Times"/>
        </w:rPr>
        <w:t>"... Nh»ng vÃp ngã, mÃt mát, thiŒt håi bÜ§c ÇÀu vì thi‰u kinh nghiŒm së là bàn Çåp cho nh»ng bÜ§c k‰ ti‰p. NguyÍn Xuân Tân trong "</w:t>
      </w:r>
      <w:r>
        <w:rPr>
          <w:rFonts w:cs="VPS Times" w:ascii="VPS Times" w:hAnsi="VPS Times"/>
          <w:i/>
          <w:iCs/>
        </w:rPr>
        <w:t>DÆy mà Çi</w:t>
      </w:r>
      <w:r>
        <w:rPr>
          <w:rFonts w:cs="VPS Times" w:ascii="VPS Times" w:hAnsi="VPS Times"/>
        </w:rPr>
        <w:t>" Çã vi‰t: "</w:t>
      </w:r>
      <w:r>
        <w:rPr>
          <w:rFonts w:cs="VPS Times" w:ascii="VPS Times" w:hAnsi="VPS Times"/>
          <w:i/>
          <w:iCs/>
        </w:rPr>
        <w:t>Ai chi‰n th¡ng không hŠ chi‰n båi? Ai nên khôn không khÓn m¶t lÀn?</w:t>
      </w:r>
      <w:r>
        <w:rPr>
          <w:rFonts w:cs="VPS Times" w:ascii="VPS Times" w:hAnsi="VPS Times"/>
        </w:rPr>
        <w:t xml:space="preserve">" </w:t>
      </w:r>
    </w:p>
    <w:p>
      <w:pPr>
        <w:pStyle w:val="Normal"/>
        <w:spacing w:before="0" w:after="60"/>
        <w:jc w:val="both"/>
        <w:rPr/>
      </w:pPr>
      <w:r>
        <w:rPr>
          <w:rFonts w:cs="VPS Times" w:ascii="VPS Times" w:hAnsi="VPS Times"/>
        </w:rPr>
        <w:t>ñúng ra ÇÓi tÜ®ng chính cÀn góp š hÖn cä chính là nh»ng ngÜ©i - có khä næng tranh ÇÃu h»u hiŒu và khôn ngoan hÖn nh»ng ngÜ©i Çang dÃn thân hiŒn nay - låi không chÎu nhÆp cu¶c. Không nhÆp cu¶c Çã Çành; tŒ hÖn n»a, h† cÙ ÇÙng ngoài Ç‹ chÌ trích - thay vì khích lŒ và y‹m tr® - nh»ng ngÜ©i Çang gian kh° dÃn thân b¢ng chính mång sÓng, s¿ an nguy cûa h†. Phê bình chÌ trích nhÜ th‰ chä mÃt mát hay nguy hi‹m gì cho h†, vØa dÍ dàng hÖn dÃn thân vào cu¶c rÃt nhiŠu, vØa ÇÜ®c n°i ti‰ng và thÆm chí ÇÜ®c nhiŠu ngÜ©i hi‹u là Çã góp phÀn vào Çåi cu¶c. Cu¶c chi‰n ÇÃu cho t¿ do dân chû hiŒn nay cÀn có thÆt nhiŠu ngÜ©i dÃn thân hÖn là nh»ng ngÜ©i ÇÙng bên ngoài nói xuông (*).</w:t>
      </w:r>
    </w:p>
    <w:p>
      <w:pPr>
        <w:pStyle w:val="Normal"/>
        <w:spacing w:before="0" w:after="60"/>
        <w:jc w:val="both"/>
        <w:rPr>
          <w:rFonts w:ascii="VPS Times" w:hAnsi="VPS Times" w:cs="VPS Times"/>
        </w:rPr>
      </w:pPr>
      <w:r>
        <w:rPr>
          <w:rFonts w:cs="VPS Times" w:ascii="VPS Times" w:hAnsi="VPS Times"/>
        </w:rPr>
        <w:t>ñ‹ ÇÓi phó v§i b¶ máy kŠm kËp cûa nhà nÜ§c, cu¶c tranh ÇÃu trÜ©ng kÿ, bÃt båo Ç¶ng này thÜ©ng mang tính t¿ phát và sáng tåo. Hai tính chÃt này m¥c nhiên chÙa m¶t sÓ Çi‹m y‰u cÀn ÇÜ®c y‹m tr® nhiŠu m¥t, k‹ cä góp š. Vì vÆy phong trào dân chû trong nÜ§c mong mÕi nh»ng Çóng góp h»u hiŒu Ç‹ kÎp th©i khÓng ch‰ các ch‡ y‰u, phát huy nh»ng Çi‹m månh, nhÃt là cÀn s¿ dÃn thân cø th‹ hÖn cûa nh»ng anh em trÈ và nh»ng ngÜ©i có lòng, nhiŠu kinh nghiŒm và hi‹u bi‰t.</w:t>
      </w:r>
    </w:p>
    <w:p>
      <w:pPr>
        <w:pStyle w:val="NormalWeb"/>
        <w:spacing w:before="0" w:after="60"/>
        <w:jc w:val="both"/>
        <w:rPr>
          <w:rFonts w:ascii="VPS Times" w:hAnsi="VPS Times" w:cs="VPS Times"/>
        </w:rPr>
      </w:pPr>
      <w:r>
        <w:rPr>
          <w:rFonts w:cs="VPS Times" w:ascii="VPS Times" w:hAnsi="VPS Times"/>
        </w:rPr>
      </w:r>
    </w:p>
    <w:p>
      <w:pPr>
        <w:pStyle w:val="NormalWeb"/>
        <w:spacing w:before="0" w:after="60"/>
        <w:jc w:val="both"/>
        <w:rPr>
          <w:rFonts w:ascii="VPS Times" w:hAnsi="VPS Times" w:cs="VPS Times"/>
        </w:rPr>
      </w:pPr>
      <w:r>
        <w:rPr>
          <w:rFonts w:cs="VPS Times" w:ascii="VPS Times" w:hAnsi="VPS Times"/>
        </w:rPr>
        <w:t>Canada, ngày 10/9/2007</w:t>
      </w:r>
    </w:p>
    <w:p>
      <w:pPr>
        <w:pStyle w:val="NormalWeb"/>
        <w:spacing w:before="0" w:after="60"/>
        <w:jc w:val="both"/>
        <w:rPr>
          <w:rFonts w:ascii="VPS Times" w:hAnsi="VPS Times" w:cs="VPS Times"/>
        </w:rPr>
      </w:pPr>
      <w:r>
        <w:rPr>
          <w:rFonts w:cs="VPS Times" w:ascii="VPS Times" w:hAnsi="VPS Times"/>
        </w:rPr>
        <w:t xml:space="preserve">NguyÍn Chính K‰t </w:t>
      </w:r>
    </w:p>
    <w:p>
      <w:pPr>
        <w:pStyle w:val="NormalWeb"/>
        <w:spacing w:before="0" w:after="60"/>
        <w:jc w:val="both"/>
        <w:rPr>
          <w:rFonts w:ascii="VPS Times" w:hAnsi="VPS Times" w:cs="VPS Times"/>
        </w:rPr>
      </w:pPr>
      <w:r>
        <w:rPr>
          <w:rFonts w:cs="VPS Times" w:ascii="VPS Times" w:hAnsi="VPS Times"/>
        </w:rPr>
        <w:t>_______________________</w:t>
      </w:r>
    </w:p>
    <w:p>
      <w:pPr>
        <w:pStyle w:val="Normal"/>
        <w:spacing w:before="0" w:after="60"/>
        <w:jc w:val="both"/>
        <w:rPr/>
      </w:pPr>
      <w:r>
        <w:rPr>
          <w:rFonts w:cs="VPS Times" w:ascii="VPS Times" w:hAnsi="VPS Times"/>
        </w:rPr>
        <w:t>(*) Xem thêm bài: "</w:t>
      </w:r>
      <w:r>
        <w:rPr>
          <w:rFonts w:cs="VPS Times" w:ascii="VPS Times" w:hAnsi="VPS Times"/>
          <w:i/>
          <w:iCs/>
        </w:rPr>
        <w:t>Nh»ng dø ngôn th©i c¶ng sän</w:t>
      </w:r>
      <w:r>
        <w:rPr>
          <w:rFonts w:cs="VPS Times" w:ascii="VPS Times" w:hAnsi="VPS Times"/>
        </w:rPr>
        <w:t>" cûa NguyÍn Chính K‰t, Çæng trong bán nguyŒt san T¿ Do Ngôn LuÆn, sÓ 12, ngày 01/10/2006.</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pPr>
      <w:hyperlink w:anchor="t3">
        <w:r>
          <w:rPr>
            <w:rStyle w:val="InternetLink"/>
            <w:rFonts w:cs="VPS Times" w:ascii="VPS Times" w:hAnsi="VPS Times"/>
          </w:rPr>
          <w:t>=END=</w:t>
        </w:r>
      </w:hyperlink>
    </w:p>
    <w:p>
      <w:pPr>
        <w:pStyle w:val="Normal"/>
        <w:spacing w:before="0" w:after="60"/>
        <w:jc w:val="both"/>
        <w:rPr>
          <w:rStyle w:val="InternetLink"/>
        </w:rPr>
      </w:pPr>
      <w:hyperlink w:anchor="t3">
        <w:r>
          <w:rPr/>
        </w:r>
      </w:hyperlink>
    </w:p>
    <w:p>
      <w:pPr>
        <w:pStyle w:val="Normal"/>
        <w:spacing w:before="0" w:after="60"/>
        <w:jc w:val="both"/>
        <w:rPr/>
      </w:pPr>
      <w:bookmarkStart w:id="11" w:name="tt4"/>
      <w:bookmarkEnd w:id="11"/>
      <w:r>
        <w:rPr>
          <w:rFonts w:cs="VPS Times" w:ascii="VPS Times" w:hAnsi="VPS Times"/>
          <w:i/>
        </w:rPr>
        <w:t>4- DiÍn ñàn QuÓc N¶i</w:t>
      </w:r>
    </w:p>
    <w:p>
      <w:pPr>
        <w:pStyle w:val="Normal"/>
        <w:spacing w:before="0" w:after="60"/>
        <w:jc w:val="both"/>
        <w:rPr>
          <w:rFonts w:ascii="VPS Times" w:hAnsi="VPS Times" w:cs="VPS Times"/>
          <w:i/>
          <w:i/>
        </w:rPr>
      </w:pPr>
      <w:r>
        <w:rPr>
          <w:rFonts w:cs="VPS Times" w:ascii="VPS Times" w:hAnsi="VPS Times"/>
          <w:i/>
        </w:rPr>
      </w:r>
    </w:p>
    <w:p>
      <w:pPr>
        <w:pStyle w:val="Normal"/>
        <w:spacing w:before="0" w:after="60"/>
        <w:jc w:val="both"/>
        <w:rPr>
          <w:rFonts w:ascii="VPS Times" w:hAnsi="VPS Times" w:cs="VPS Times"/>
          <w:b/>
          <w:b/>
          <w:color w:val="000000"/>
        </w:rPr>
      </w:pPr>
      <w:r>
        <w:rPr>
          <w:rFonts w:cs="VPS Times" w:ascii="VPS Times" w:hAnsi="VPS Times"/>
          <w:b/>
          <w:color w:val="000000"/>
        </w:rPr>
        <w:t xml:space="preserve">- </w:t>
      </w:r>
      <w:r>
        <w:rPr>
          <w:rFonts w:cs="VPS Times" w:ascii="VPS Times" w:hAnsi="VPS Times"/>
          <w:b/>
          <w:color w:val="000000"/>
          <w:lang w:val="vi-VN"/>
        </w:rPr>
        <w:t>Ý ki‰n cûa m¶t Ç¶c giä tØ lâu Çã trót l« trung thành v§i báo "Công an thành phÓ HÒ Chí Minh"</w:t>
      </w:r>
    </w:p>
    <w:p>
      <w:pPr>
        <w:pStyle w:val="Normal"/>
        <w:spacing w:before="0" w:after="60"/>
        <w:jc w:val="both"/>
        <w:rPr>
          <w:rFonts w:ascii="VPS Times" w:hAnsi="VPS Times" w:cs="VPS Times"/>
          <w:color w:val="000000"/>
        </w:rPr>
      </w:pPr>
      <w:r>
        <w:rPr>
          <w:rFonts w:cs="VPS Times" w:ascii="VPS Times" w:hAnsi="VPS Times"/>
          <w:color w:val="000000"/>
          <w:lang w:val="vi-VN"/>
        </w:rPr>
        <w:t> </w:t>
      </w:r>
    </w:p>
    <w:p>
      <w:pPr>
        <w:pStyle w:val="Normal"/>
        <w:spacing w:before="0" w:after="60"/>
        <w:jc w:val="both"/>
        <w:rPr>
          <w:rFonts w:ascii="VPS Times" w:hAnsi="VPS Times" w:cs="VPS Times"/>
          <w:color w:val="000000"/>
        </w:rPr>
      </w:pPr>
      <w:r>
        <w:rPr>
          <w:rFonts w:cs="VPS Times" w:ascii="VPS Times" w:hAnsi="VPS Times"/>
          <w:color w:val="000000"/>
          <w:lang w:val="vi-VN"/>
        </w:rPr>
        <w:t xml:space="preserve">QuÓc Bäo </w:t>
      </w:r>
    </w:p>
    <w:p>
      <w:pPr>
        <w:pStyle w:val="Normal"/>
        <w:spacing w:before="0" w:after="60"/>
        <w:jc w:val="both"/>
        <w:rPr>
          <w:rFonts w:ascii="VPS Times" w:hAnsi="VPS Times" w:cs="VPS Times"/>
        </w:rPr>
      </w:pPr>
      <w:r>
        <w:rPr>
          <w:rFonts w:eastAsia="VPS Times" w:cs="VPS Times" w:ascii="VPS Times" w:hAnsi="VPS Times"/>
          <w:color w:val="000000"/>
        </w:rPr>
        <w:t xml:space="preserve"> </w:t>
      </w:r>
      <w:r>
        <w:rPr>
          <w:rFonts w:cs="VPS Times" w:ascii="VPS Times" w:hAnsi="VPS Times"/>
          <w:color w:val="000000"/>
        </w:rPr>
        <w:t>(D</w:t>
      </w:r>
      <w:r>
        <w:rPr>
          <w:rFonts w:cs="VPS Times" w:ascii="VPS Times" w:hAnsi="VPS Times"/>
          <w:color w:val="000000"/>
          <w:lang w:val="vi-VN"/>
        </w:rPr>
        <w:t>ân oan miŠn Nam ViŒt Nam</w:t>
      </w:r>
      <w:r>
        <w:rPr>
          <w:rFonts w:cs="VPS Times" w:ascii="VPS Times" w:hAnsi="VPS Times"/>
          <w:color w:val="000000"/>
        </w:rPr>
        <w:t>)</w:t>
      </w:r>
    </w:p>
    <w:p>
      <w:pPr>
        <w:pStyle w:val="Normal"/>
        <w:spacing w:before="0" w:after="60"/>
        <w:jc w:val="both"/>
        <w:rPr>
          <w:rFonts w:ascii="VPS Times" w:hAnsi="VPS Times" w:cs="VPS Times"/>
          <w:color w:val="000000"/>
          <w:lang w:val="vi-VN"/>
        </w:rPr>
      </w:pPr>
      <w:r>
        <w:rPr>
          <w:rFonts w:cs="VPS Times" w:ascii="VPS Times" w:hAnsi="VPS Times"/>
          <w:color w:val="000000"/>
          <w:lang w:val="vi-VN"/>
        </w:rPr>
      </w:r>
    </w:p>
    <w:p>
      <w:pPr>
        <w:pStyle w:val="Normal"/>
        <w:spacing w:before="0" w:after="60"/>
        <w:jc w:val="both"/>
        <w:rPr>
          <w:rFonts w:ascii="VPS Times" w:hAnsi="VPS Times" w:cs="VPS Times"/>
          <w:color w:val="000000"/>
          <w:lang w:val="vi-VN"/>
        </w:rPr>
      </w:pPr>
      <w:r>
        <w:rPr>
          <w:rFonts w:cs="VPS Times" w:ascii="VPS Times" w:hAnsi="VPS Times"/>
          <w:color w:val="000000"/>
          <w:lang w:val="vi-VN"/>
        </w:rPr>
        <w:t>Tôi là m¶t công dân ViŒt Nam vi‰t vài dòng phän biŒn låi n¶i dung tØ bài báo cûa Tác giä - Gia Phúc trên báo "Công an thành phÓ HÒ Chí Minh" sÓ 1575, thÙ næm 06 - 9 - 2007 v§i tiêu ÇŠ "Thích Quäng ñ¶, m¶t con ngÜ©i...."</w:t>
      </w:r>
    </w:p>
    <w:p>
      <w:pPr>
        <w:pStyle w:val="Normal"/>
        <w:spacing w:before="0" w:after="60"/>
        <w:jc w:val="both"/>
        <w:rPr/>
      </w:pPr>
      <w:r>
        <w:rPr>
          <w:rFonts w:cs="VPS Times" w:ascii="VPS Times" w:hAnsi="VPS Times"/>
          <w:color w:val="000000"/>
          <w:lang w:val="vi-VN"/>
        </w:rPr>
        <w:t>Tôi là 1 ngÜ©i rÃt thích Ç†c báo, dù vÅn bi‰t r¢ng: TÃt cä nh»ng thông tin trên báo QuÓc Doanh ViŒt Nam ÇŠu không Çáng tin cÆy, n‰u không muÓn nói r¢ng chÌ là nh»ng t© báo lá cäi nh¢m tuyên truyŠn lØa bÎp, và nh¢m møc Çích duy nhÃt tuyên truyŠn ngu dân Ç‹ h‰t lòng phøc vø cho chính quyŠn cûa ñCSVN. ña sÓ nh»ng nhà báo làm viŒc cho báo QuÓc doanh VN là nh»ng cây bút ÇÜ®c tuy‹n l¿a theo tiêu chuÄn trung thành v§i ñäng CSVN cho dù trình Ç¶ và tÜ tÜªng rÃt tÒi. Hay nói chính xác là h† chÌ là nh»ng tên bÒi bút vô lÜÖng tâm có chút ch» nghïa, nh»ng tên t¶i phåm c° cÒn tr¡ng, m¶t loåi gia nô cûa Çäng và nhà nÜ§c mà thôi.</w:t>
      </w:r>
    </w:p>
    <w:p>
      <w:pPr>
        <w:pStyle w:val="Normal"/>
        <w:spacing w:before="0" w:after="60"/>
        <w:jc w:val="both"/>
        <w:rPr/>
      </w:pPr>
      <w:r>
        <w:rPr>
          <w:rFonts w:cs="VPS Times" w:ascii="VPS Times" w:hAnsi="VPS Times"/>
          <w:color w:val="000000"/>
          <w:lang w:val="vi-VN"/>
        </w:rPr>
        <w:t>Cái cøm tØ "Nhân Dân" chÌ là khÄu hiŒu mà h† luôn mÒm la l§n và l®i døng Ç‹ làm bình phong v»ng ch¡c cho cái nghŠ ÇÜ®c h† t¿ nhÆn là "cao cä" cho mình m¶t cách trÖ tráo.</w:t>
      </w:r>
    </w:p>
    <w:p>
      <w:pPr>
        <w:pStyle w:val="Normal"/>
        <w:spacing w:before="0" w:after="60"/>
        <w:jc w:val="both"/>
        <w:rPr/>
      </w:pPr>
      <w:r>
        <w:rPr>
          <w:rFonts w:cs="VPS Times" w:ascii="VPS Times" w:hAnsi="VPS Times"/>
          <w:color w:val="000000"/>
          <w:lang w:val="vi-VN"/>
        </w:rPr>
        <w:t>Sáng nay, cÛng nhÜ m†i ngày tôi låi có thói quen Ç†c báo. T© báo ÇÀu tiên trong ngày hôm nay Ç‰n tay tôi là t© "Công an thành phÓ HCM". LÜ§t qua các ÇŠ møc thông thÜ©ng, tôi tìm bài vi‰t nói vŠ Hòa thÜ®ng Thích Quäng ñ¶ theo l©i hËn cûa kÿ sÓ báo trÜ§c Çã Çæng täi liên tøc.</w:t>
      </w:r>
    </w:p>
    <w:p>
      <w:pPr>
        <w:pStyle w:val="Normal"/>
        <w:spacing w:before="0" w:after="60"/>
        <w:jc w:val="both"/>
        <w:rPr/>
      </w:pPr>
      <w:r>
        <w:rPr>
          <w:rFonts w:cs="VPS Times" w:ascii="VPS Times" w:hAnsi="VPS Times"/>
          <w:color w:val="000000"/>
          <w:lang w:val="vi-VN"/>
        </w:rPr>
        <w:t>Sau khi Ç†c xong bài báo, khác v§i phän Ùng t¿ nhiên là s¿ phÅn uÃt cûa nh»ng kÿ trÜ§c Çó. Tôi låi cÜ©i thÀm, m¶t nø cÜ©i pha tr¶n gi»a s¿ cay Ç¡ng và khinh thÜ©ng tác giä Çã vi‰t bài này.</w:t>
      </w:r>
    </w:p>
    <w:p>
      <w:pPr>
        <w:pStyle w:val="Normal"/>
        <w:spacing w:before="0" w:after="60"/>
        <w:jc w:val="both"/>
        <w:rPr/>
      </w:pPr>
      <w:r>
        <w:rPr>
          <w:rFonts w:cs="VPS Times" w:ascii="VPS Times" w:hAnsi="VPS Times"/>
          <w:color w:val="000000"/>
          <w:lang w:val="vi-VN"/>
        </w:rPr>
        <w:t>Tôi cay Ç¡ng vì nhÆn thÃy lòng tôn kính và ÇÙc tin cûa m¶t</w:t>
      </w:r>
      <w:r>
        <w:rPr>
          <w:rFonts w:cs="VPS Times" w:ascii="VPS Times" w:hAnsi="VPS Times"/>
          <w:color w:val="FF0000"/>
          <w:lang w:val="vi-VN"/>
        </w:rPr>
        <w:t xml:space="preserve"> </w:t>
      </w:r>
      <w:r>
        <w:rPr>
          <w:rFonts w:cs="VPS Times" w:ascii="VPS Times" w:hAnsi="VPS Times"/>
          <w:lang w:val="vi-VN"/>
        </w:rPr>
        <w:t>phÀn</w:t>
      </w:r>
      <w:r>
        <w:rPr>
          <w:rFonts w:cs="VPS Times" w:ascii="VPS Times" w:hAnsi="VPS Times"/>
          <w:color w:val="000000"/>
          <w:lang w:val="vi-VN"/>
        </w:rPr>
        <w:t xml:space="preserve"> tº bÎ xúc phåm thô båo bªi m¶t ngòi bút tÀm thÜ©ng bÎ bÈ cong. Thû phåm chính là nhà báo mang bút danh Gia Phúc.</w:t>
      </w:r>
    </w:p>
    <w:p>
      <w:pPr>
        <w:pStyle w:val="Normal"/>
        <w:spacing w:before="0" w:after="60"/>
        <w:jc w:val="both"/>
        <w:rPr>
          <w:rFonts w:ascii="VPS Times" w:hAnsi="VPS Times" w:cs="VPS Times"/>
          <w:color w:val="000000"/>
          <w:lang w:val="vi-VN"/>
        </w:rPr>
      </w:pPr>
      <w:r>
        <w:rPr>
          <w:rFonts w:cs="VPS Times" w:ascii="VPS Times" w:hAnsi="VPS Times"/>
          <w:color w:val="000000"/>
          <w:lang w:val="vi-VN"/>
        </w:rPr>
        <w:t>TØ nh»ng dòng suy nghï bình thÜ©ng cûa m¶t Dân oan Çang Çi khi‰u kiŒn tåi thành phÓ này. Tôi thÃy có trách nhiŒm và måo mu¶i vi‰t Çôi dòng xin phän biŒn tØng phÀn cûa bài báo nêu trên, mà tác giä Gia Phúc Çã nh¢m møc Çích bêu xÃu m¶t nhà sÜ có tÃm lòng cao cä nhÜ Hòa thÜ®ng Thích Quäng ñ¶. M¶t nhà sÜ Çang ÇÜ®c toàn th‹ phÆt tº trong nÜ§c và lÜÖng tri ti‰n b¶ trên th‰ gi§i tôn kính, h‰t lòng ca ng®i.</w:t>
      </w:r>
    </w:p>
    <w:p>
      <w:pPr>
        <w:pStyle w:val="Normal"/>
        <w:spacing w:before="0" w:after="60"/>
        <w:jc w:val="both"/>
        <w:rPr>
          <w:rFonts w:ascii="VPS Times" w:hAnsi="VPS Times" w:cs="VPS Times"/>
          <w:color w:val="000000"/>
          <w:lang w:val="vi-VN"/>
        </w:rPr>
      </w:pPr>
      <w:r>
        <w:rPr>
          <w:rFonts w:cs="VPS Times" w:ascii="VPS Times" w:hAnsi="VPS Times"/>
          <w:color w:val="000000"/>
          <w:lang w:val="vi-VN"/>
        </w:rPr>
        <w:t>L©i nói ÇÀu in dòng ch» ÇÆm nét nói vŠ s¿ ca ng®i cûa các nhóm ngÜ©i ViŒt sÓng lÜu vong ª häi ngoåi vŠ HT Thích Quäng ñ¶.</w:t>
      </w:r>
    </w:p>
    <w:p>
      <w:pPr>
        <w:pStyle w:val="Normal"/>
        <w:spacing w:before="0" w:after="60"/>
        <w:jc w:val="both"/>
        <w:rPr>
          <w:rFonts w:ascii="VPS Times" w:hAnsi="VPS Times" w:cs="VPS Times"/>
          <w:color w:val="000000"/>
          <w:lang w:val="vi-VN"/>
        </w:rPr>
      </w:pPr>
      <w:r>
        <w:rPr>
          <w:rFonts w:cs="VPS Times" w:ascii="VPS Times" w:hAnsi="VPS Times"/>
          <w:color w:val="000000"/>
          <w:lang w:val="vi-VN"/>
        </w:rPr>
        <w:t xml:space="preserve">Ông Gia Phúc Çã cÓ tình tách riêng khi sº døng 2 ch» "Nhóm ngÜ©i", nhÜng ông Çã cÓ tình quên r¢ng, tÃt cä nh»ng ngÜ©i hiŒn sÓng lÜu vong nÖi ÇÃt khách quê ngÜ©i ÇŠu là nh»ng ngÜ©i phäi chåy trÓn ch‰ Ç¶ Ç¶c tài CSVN Ç‹ tìm cu¶c sÓng có T¿ do Dân chû, tôn tr†ng Nhân quyŠn nÖi ÇÃt khách quê ngÜ©i Çã mÃy chøc næm nay. VÆy ông Gia Phúc, tác giä bài báo không th‹ sº døng nh»ng tØ ng» vøng vŠ Ç‹ tách riêng c¶ng ÇÒng ngÜ©i ViŒt ª häi ngoåi ÇÜ®c. VŠ viŒc này, m¶t ÇÙa trÈ vØa bi‰t Ç†c, bi‰t vi‰t cÛng có th‹ nhÆn bi‰t ÇiŠu Çó. </w:t>
      </w:r>
    </w:p>
    <w:p>
      <w:pPr>
        <w:pStyle w:val="Normal"/>
        <w:spacing w:before="0" w:after="60"/>
        <w:jc w:val="both"/>
        <w:rPr/>
      </w:pPr>
      <w:r>
        <w:rPr>
          <w:rFonts w:cs="VPS Times" w:ascii="VPS Times" w:hAnsi="VPS Times"/>
          <w:color w:val="000000"/>
          <w:lang w:val="vi-VN"/>
        </w:rPr>
        <w:t>TØ nh»ng phân tích bình thÜ©ng trên, có th‹ nói v§i ông Gia Phúc là m¶t chuyên gia y‰u kém trong viŒc cÓ tình ly gián tình Çoàn k‰t vÓn có cûa dân t¶c ViŒt Nam.</w:t>
      </w:r>
    </w:p>
    <w:p>
      <w:pPr>
        <w:pStyle w:val="Normal"/>
        <w:spacing w:before="0" w:after="60"/>
        <w:jc w:val="both"/>
        <w:rPr/>
      </w:pPr>
      <w:r>
        <w:rPr>
          <w:rFonts w:cs="VPS Times" w:ascii="VPS Times" w:hAnsi="VPS Times"/>
          <w:color w:val="000000"/>
          <w:lang w:val="vi-VN"/>
        </w:rPr>
        <w:t>Ch¡c h£n là tØ nhÕ Ông Gia Phúc Çã thu¶c lòng câu chuyŒn m¶t chi‰c ÇÛa thì có th‹ bÈ gãy, nhÜng m¶t bó ÇÛa thì không th‹ bÈ gÅy dÍ dàng ÇÜ®c. Nên khi l§n lên ông luôn sº døng bài h†c Çó Ç‹ ly gián xé lÈ m†i ngÜ©i nh¢m møc Çích bÈ gãy nhÜ chi‰c ÇÛa trong bài h†c cûa ông.</w:t>
      </w:r>
    </w:p>
    <w:p>
      <w:pPr>
        <w:pStyle w:val="Normal"/>
        <w:spacing w:before="0" w:after="60"/>
        <w:jc w:val="both"/>
        <w:rPr>
          <w:rFonts w:ascii="VPS Times" w:hAnsi="VPS Times" w:cs="VPS Times"/>
          <w:color w:val="000000"/>
          <w:lang w:val="vi-VN"/>
        </w:rPr>
      </w:pPr>
      <w:r>
        <w:rPr>
          <w:rFonts w:cs="VPS Times" w:ascii="VPS Times" w:hAnsi="VPS Times"/>
          <w:color w:val="000000"/>
          <w:lang w:val="vi-VN"/>
        </w:rPr>
        <w:t>Ông låi là m¶t ngÜ©i không hŠ bi‰t kính tr†ng ai ngoài lãnh Çåo cûa mình. ñiŠu Çó ÇÜ®c th‹ hiŒn qua câu nói "1 cao tæng Çåo måo tu°i gÀn ÇÃt xa tr©i" nhÜ HT Thích Quäng ñ¶.</w:t>
      </w:r>
    </w:p>
    <w:p>
      <w:pPr>
        <w:pStyle w:val="Normal"/>
        <w:spacing w:before="0" w:after="60"/>
        <w:jc w:val="both"/>
        <w:rPr>
          <w:rFonts w:ascii="VPS Times" w:hAnsi="VPS Times" w:cs="VPS Times"/>
          <w:color w:val="000000"/>
          <w:lang w:val="vi-VN"/>
        </w:rPr>
      </w:pPr>
      <w:r>
        <w:rPr>
          <w:rFonts w:cs="VPS Times" w:ascii="VPS Times" w:hAnsi="VPS Times"/>
          <w:color w:val="000000"/>
          <w:lang w:val="vi-VN"/>
        </w:rPr>
        <w:t>Xin PhÆt pháp tØ bi r¶ng lÜ®ng, tha t¶i cho kÈ dám ngåo mån báng b° cao tæng nhÜ "nhà báo Gia Phúc".</w:t>
      </w:r>
    </w:p>
    <w:p>
      <w:pPr>
        <w:pStyle w:val="Normal"/>
        <w:spacing w:before="0" w:after="60"/>
        <w:jc w:val="both"/>
        <w:rPr>
          <w:rFonts w:ascii="VPS Times" w:hAnsi="VPS Times" w:cs="VPS Times"/>
          <w:color w:val="000000"/>
          <w:lang w:val="vi-VN"/>
        </w:rPr>
      </w:pPr>
      <w:r>
        <w:rPr>
          <w:rFonts w:cs="VPS Times" w:ascii="VPS Times" w:hAnsi="VPS Times"/>
          <w:color w:val="000000"/>
          <w:lang w:val="vi-VN"/>
        </w:rPr>
        <w:t>Ông Gia Phúc cho r¢ng HT Thích Quäng ñ¶ Çã äo tÜªng vŠ vai trò lÎch sº cûa mình Ü?</w:t>
      </w:r>
    </w:p>
    <w:p>
      <w:pPr>
        <w:pStyle w:val="Normal"/>
        <w:spacing w:before="0" w:after="60"/>
        <w:jc w:val="both"/>
        <w:rPr>
          <w:rFonts w:ascii="VPS Times" w:hAnsi="VPS Times" w:cs="VPS Times"/>
          <w:color w:val="000000"/>
          <w:lang w:val="vi-VN"/>
        </w:rPr>
      </w:pPr>
      <w:r>
        <w:rPr>
          <w:rFonts w:cs="VPS Times" w:ascii="VPS Times" w:hAnsi="VPS Times"/>
          <w:color w:val="000000"/>
          <w:lang w:val="vi-VN"/>
        </w:rPr>
        <w:t>Tôi cho r¢ng ông Çã lÀm hay nói Çúng hÖn là ông cÓ tình hùa theo Çám ngÜ©i ngu dÓt Ç‹ phû nhÆn vai trò lÎch sº quan tr†ng cûa HT Thích Quäng ñ¶ trong quá trình ÇÃu tranh cùng cä dân t¶c, thÆm chí cä nhân loåi Ç‹ tÄy chay ch‰ Ç¶ Ç¶c tài CSVN gian ác, lÜu manh Ç‰n t¶t cùng.</w:t>
      </w:r>
    </w:p>
    <w:p>
      <w:pPr>
        <w:pStyle w:val="Normal"/>
        <w:spacing w:before="0" w:after="60"/>
        <w:jc w:val="both"/>
        <w:rPr/>
      </w:pPr>
      <w:r>
        <w:rPr>
          <w:rFonts w:cs="VPS Times" w:ascii="VPS Times" w:hAnsi="VPS Times"/>
          <w:color w:val="000000"/>
          <w:lang w:val="vi-VN"/>
        </w:rPr>
        <w:t xml:space="preserve">Ông Thích Thanh TÙ, Phó chû tÎch thÜ©ng tr¿c trung ÜÖng Giáo h¶i PhÆt giáo ViŒt Nam. NgÜ©i mà Çã ÇÜ®c tác giä Gia Phúc ÇŠ cÆp trong phÀn ÇÀu b¢ng s¿ kính tr†ng riêng tÜ cûa mình, nhÜng rÃt ti‰c r¢ng Çã bÎ våch m¥t trên nh»ng trang báo ÇiŒn tº ª häi ngoåi v§i nh»ng cÖ sª chính xác tØ tên cúng cÖm là TrÀn Væn Long bän sao giÃy khai sinh mÅu TP/HT 1999 - A2 quy‹n sÓ 69 trong hÒ sÖ Ùng cº Çåi bi‹u quÓc h¶i khoá 12 ghi næm sinh là 1927 ngÜ©i xã Song Mai, HuyŒn Kim ñ¶ng, TÌnh HÜng Yên mà bÃt cÙ ai cÛng có th‹ Ç†c ÇÜ®c tØ máy vi tính. Ông Thích Thanh TÙ là nhà sÜ c¶ng sän, ÇÜ®c CSVN sº døng làm công cø chánh trÎ, làm con bài chánh trÎ...Ç‹ lòe bÎp nhân dân. ThÆm chí ông ta tuy m¥c áo cà sa nhà PhÆt nhÜng låi tham gia Çàn áp, khûng bÓ nhân dân và cä nh»ng nhà tu hành khác. </w:t>
      </w:r>
    </w:p>
    <w:p>
      <w:pPr>
        <w:pStyle w:val="Normal"/>
        <w:spacing w:before="0" w:after="60"/>
        <w:jc w:val="both"/>
        <w:rPr>
          <w:rFonts w:ascii="VPS Times" w:hAnsi="VPS Times" w:cs="VPS Times"/>
          <w:color w:val="000000"/>
          <w:lang w:val="vi-VN"/>
        </w:rPr>
      </w:pPr>
      <w:r>
        <w:rPr>
          <w:rFonts w:cs="VPS Times" w:ascii="VPS Times" w:hAnsi="VPS Times"/>
          <w:color w:val="000000"/>
          <w:lang w:val="vi-VN"/>
        </w:rPr>
        <w:t>Tôi thÆt s¿ không th‹ hi‹u vì sao ông Gia Phúc låi kính tr†ng ông Thích Thanh TÙ m¶t cách mù quáng nhÜ vÆy, trong khi tôi dám ch¡c r¢ng ti‹u sº cûa ông Thích Thanh TÙ ông Çã thu¶c lòng. Hay vì ông muÓn bäo vŒ viŒc làm cûa mình, ông Çang chót æn lÜÖng hÆu hï cûa nhà nÜ§c và Çäng cai trÎ này mà phäi Çành làm nhÜ th‰.</w:t>
      </w:r>
    </w:p>
    <w:p>
      <w:pPr>
        <w:pStyle w:val="Normal"/>
        <w:spacing w:before="0" w:after="60"/>
        <w:jc w:val="both"/>
        <w:rPr>
          <w:rFonts w:ascii="VPS Times" w:hAnsi="VPS Times" w:cs="VPS Times"/>
          <w:color w:val="000000"/>
          <w:lang w:val="vi-VN"/>
        </w:rPr>
      </w:pPr>
      <w:r>
        <w:rPr>
          <w:rFonts w:cs="VPS Times" w:ascii="VPS Times" w:hAnsi="VPS Times"/>
          <w:color w:val="000000"/>
          <w:lang w:val="vi-VN"/>
        </w:rPr>
        <w:t xml:space="preserve">L©i góp š cûa m¶t nhà sÜ QuÓc doanh kém tÜ cách tên Thích Thanh TÙ, chính là mong Ü§c cûa ñCSVN. Ông Thích Thanh TÙ chÌ là ngÜ©i truyŠn Çåt mong Ü§c Çó mà thôi, và ngÜ©i Çáng tÌnh ng¶ chính là ông Thích Thanh TÙ ch§ không ai khác. </w:t>
      </w:r>
    </w:p>
    <w:p>
      <w:pPr>
        <w:pStyle w:val="Normal"/>
        <w:spacing w:before="0" w:after="60"/>
        <w:jc w:val="both"/>
        <w:rPr/>
      </w:pPr>
      <w:r>
        <w:rPr>
          <w:rFonts w:cs="VPS Times" w:ascii="VPS Times" w:hAnsi="VPS Times"/>
          <w:color w:val="000000"/>
          <w:lang w:val="vi-VN"/>
        </w:rPr>
        <w:t>Nhìn vào tÃm änh mà ông Gia Phúc minh hoå trong bài báo, rÒi ông xuyên tåc, phÌ báng hình änh cûa tôn sÜ Thích Quäng ñ¶ b¢ng cách mô tä, diÍn giäi cûa riêng mình. Chúng ta së thÃy nh»ng bàn tay gÀy gu¶c cûa nh»ng ngÜ©i dân oan Çang giÖ cao và v‡ tay hoan hô sau bài phát bi‹u xúc Ç¶ng cûa HT Thích Quäng ñ¶. ñó là bi‹u hiŒn lòng kính phøc cûa m†i ngÜ©i có m¥t lúc Çó tåi trÜ§c 194 ÇÜ©ng Hoàng Væn Thø. Khác h£n nh»ng bàn tay mÛm mïm ÇÕ hÒng cûa b†n tham quan vô loåi Çang xun xoe nÎnh b® Çám quan thÀy CSVN båo tàn, gian trá khi chúng v‡ tay tán thÜªng nhau trong các kÿ h¶i nghÎ, Çåi h¶i mà m†i ngÜ©i thÜ©ng thÃy trên tivi cûa Çài truyŠn hình ViŒt nam trong nÜ§c.</w:t>
      </w:r>
    </w:p>
    <w:p>
      <w:pPr>
        <w:pStyle w:val="Normal"/>
        <w:spacing w:before="0" w:after="60"/>
        <w:jc w:val="both"/>
        <w:rPr/>
      </w:pPr>
      <w:r>
        <w:rPr>
          <w:rFonts w:cs="VPS Times" w:ascii="VPS Times" w:hAnsi="VPS Times"/>
          <w:color w:val="000000"/>
          <w:lang w:val="vi-VN"/>
        </w:rPr>
        <w:t>Ông Gia Phúc Çã xúc phåm nghiêm tr†ng Ç‰n s¿ tôn nghiêm cûa PhÆt giáo ViŒt Nam qua cách mô tä tay cÀm loa, dây nh® lòng thòng cái mà ông g†i là dây nh® lòng thòng Ãy chính là nh»ng chu‡i håt mà các nhà sÜ luôn Çeo trên c° tay khi m¥c áo cà sa. VÆy mà m¶t h†c giä nhÜ ông låi xuyên tåc b¢ng câu "dây nh® lòng thòng". ñúng là lÛ l†an ngôn, vô låi cûa b†n ngÜ©i vô liêm sÌ, b†n súc vÆt bi‰t ch»...</w:t>
      </w:r>
    </w:p>
    <w:p>
      <w:pPr>
        <w:pStyle w:val="Normal"/>
        <w:spacing w:before="0" w:after="60"/>
        <w:jc w:val="both"/>
        <w:rPr/>
      </w:pPr>
      <w:r>
        <w:rPr>
          <w:rFonts w:cs="VPS Times" w:ascii="VPS Times" w:hAnsi="VPS Times"/>
          <w:color w:val="000000"/>
          <w:lang w:val="vi-VN"/>
        </w:rPr>
        <w:t>Ông Gia Phúc nói r¢ng hàng triŒu ngÜ©i ª các quÓc gia khác Çã cùng chia sÈ niŠm vui v§i cä dân t¶c VN khi núi liŠn núi, sông liŠn sông, nhà nhà Çoàn tø, không còn cänh phân ly, không còn chi‰n tranh tàn khÓc vv và vv... Ông Çã vë lên m¶t bÙc tranh hoà bình r¿c r« rÒi khoe khoang và cho các quÓc gia khác chiêm ngÜ«ng, nhÜng nh»ng ngÜ©i xem tranh Ãy Çâu bi‰t r¢ng ông Çã cÓ tình dùng gam màu r¿c r« Ç‹ khoä lÃp m¶t th¿c t‰ Çau thÜÖng phÛ phàng r¢ng: Trong bÙc tranh Ãy có hàng vån, hàng triŒu, triŒu ÇÒng bào VN Çã Çang bÎ cÜ§p mÃt nhà cºa ru¶ng vÜ©n, bÎ Ç†a ÇÀy, bÎ læng må, vu cáo bÌ °i, bÎ tÜ§c Çoåt nhân quyŠn cæn bän. Và nhân dân ViŒt nam trong bÙc tranh Çó Çang bÎ chính quyŠn CSVN tÜ§c mÃt quyŠn làm ngÜ©i và bÎ ÇÓi xº tàn tŒ bªi m¶t th‹ ch‰ Ç¶c tài, ngu dÓt, c¿c kÿ phän Ç¶ng, lÜu manh và bäo thû n¥ng nŠ.</w:t>
      </w:r>
    </w:p>
    <w:p>
      <w:pPr>
        <w:pStyle w:val="Normal"/>
        <w:spacing w:before="0" w:after="60"/>
        <w:jc w:val="both"/>
        <w:rPr/>
      </w:pPr>
      <w:r>
        <w:rPr>
          <w:rFonts w:cs="VPS Times" w:ascii="VPS Times" w:hAnsi="VPS Times"/>
          <w:color w:val="000000"/>
          <w:lang w:val="vi-VN"/>
        </w:rPr>
        <w:t>Trong hoàn cänh bÎ Çàn áp, cÜ§p bóc và mÃt quyŠn làm ngÜ©i Ãy. S¿ xuÃt hiŒn nh»ng vÎ anh hùng nhÜ HT Thích Quäng ñ¶, ThÜ®ng t†a Thích Không Tánh... là viŒc h£n nhiên. Vì chính quyŠn CSVN luôn có câu nói r¢ng "ª Çâu có áp bÙc thì ª Çó có ÇÃu tranh", và bÃt cÙ m¶t cu¶c ÇÃu tranh nào cÛng cÀn có m¶t nhà lãnh Çåo kiŒt xuÃt làm thÓng lãnh.</w:t>
      </w:r>
    </w:p>
    <w:p>
      <w:pPr>
        <w:pStyle w:val="Normal"/>
        <w:spacing w:before="0" w:after="60"/>
        <w:jc w:val="both"/>
        <w:rPr/>
      </w:pPr>
      <w:r>
        <w:rPr>
          <w:rFonts w:cs="VPS Times" w:ascii="VPS Times" w:hAnsi="VPS Times"/>
          <w:color w:val="000000"/>
          <w:lang w:val="vi-VN"/>
        </w:rPr>
        <w:t>HT Thích Quäng ñ¶ là m¶t nhà sÜ lãnh h¶i giáo lš phÆt pháp, v§i lòng tØ bi cûa ngÜ©i tôi nghï r¢ng: ngÜ©i luôn ÇÃu tranh ôn hoà dùng ÇÙc Ç¶ cûa ngÜ©i Ç‹ thÙc tÌnh nhân dân trÜ§c loài qu› d» hung tàn và ác Ç¶c.</w:t>
      </w:r>
    </w:p>
    <w:p>
      <w:pPr>
        <w:pStyle w:val="Normal"/>
        <w:spacing w:before="0" w:after="60"/>
        <w:jc w:val="both"/>
        <w:rPr>
          <w:rFonts w:ascii="VPS Times" w:hAnsi="VPS Times" w:cs="VPS Times"/>
          <w:color w:val="000000"/>
          <w:lang w:val="vi-VN"/>
        </w:rPr>
      </w:pPr>
      <w:r>
        <w:rPr>
          <w:rFonts w:cs="VPS Times" w:ascii="VPS Times" w:hAnsi="VPS Times"/>
          <w:color w:val="000000"/>
          <w:lang w:val="vi-VN"/>
        </w:rPr>
        <w:t>Tôi xin ông Gia Phúc ÇØng ngÆm máu phun ngÜ©i nhÜ th‰. NgÆm máu phun ngÜ©i Çã là m¶t viŒc làm ghê tªm, huÓng chi ông Çã ngÆm máu phun m¶t nhà sÜ Çang ª chÙc vø Hoà thÜ®ng, ThÜ®ng t†a...</w:t>
      </w:r>
    </w:p>
    <w:p>
      <w:pPr>
        <w:pStyle w:val="Normal"/>
        <w:spacing w:before="0" w:after="60"/>
        <w:jc w:val="both"/>
        <w:rPr/>
      </w:pPr>
      <w:r>
        <w:rPr>
          <w:rFonts w:cs="VPS Times" w:ascii="VPS Times" w:hAnsi="VPS Times"/>
          <w:color w:val="000000"/>
          <w:lang w:val="vi-VN"/>
        </w:rPr>
        <w:t>ViŒc làm này nói theo ki‰p luân hÒi, ông së không bao gi© ÇÜ®c ÇÀu thai và ÇÎa ngøc Çang ch© Ç‹ trØng phåt ông v§i nh»ng nhøc hình.</w:t>
      </w:r>
    </w:p>
    <w:p>
      <w:pPr>
        <w:pStyle w:val="Normal"/>
        <w:spacing w:before="0" w:after="60"/>
        <w:jc w:val="both"/>
        <w:rPr>
          <w:rFonts w:ascii="VPS Times" w:hAnsi="VPS Times" w:cs="VPS Times"/>
          <w:color w:val="000000"/>
          <w:lang w:val="vi-VN"/>
        </w:rPr>
      </w:pPr>
      <w:r>
        <w:rPr>
          <w:rFonts w:cs="VPS Times" w:ascii="VPS Times" w:hAnsi="VPS Times"/>
          <w:color w:val="000000"/>
          <w:lang w:val="vi-VN"/>
        </w:rPr>
        <w:t>Ông Gia Phúc cho r¢ng HT Thích Quäng ñ¶ Çã xúc phåm các vÎ lãnh Çåo GHPGVN v§i nh»ng câu nói "Nên giäi tán quách giáo h¶i hiŒn nay càng s§m càng tÓt vì còn giáo h¶i thì còn ÇiŠu kiŒn và có cÖ h¶i cho nh»ng phÀn tº xÃu l®i døng danh nghïa PhÆt giáo chui vào thao túng, làm bÆy...."</w:t>
      </w:r>
    </w:p>
    <w:p>
      <w:pPr>
        <w:pStyle w:val="Normal"/>
        <w:spacing w:before="0" w:after="60"/>
        <w:jc w:val="both"/>
        <w:rPr>
          <w:rFonts w:ascii="VPS Times" w:hAnsi="VPS Times" w:cs="VPS Times"/>
          <w:color w:val="000000"/>
          <w:lang w:val="vi-VN"/>
        </w:rPr>
      </w:pPr>
      <w:r>
        <w:rPr>
          <w:rFonts w:cs="VPS Times" w:ascii="VPS Times" w:hAnsi="VPS Times"/>
          <w:color w:val="000000"/>
          <w:lang w:val="vi-VN"/>
        </w:rPr>
        <w:t>Ông Çã lái vÃn ÇŠ mà HT Thích Quäng ñ¶ muÓn nói sang m¶t hÜ§ng khác. Møc Çích cûa ông Gia Phúc là muÓn các tæng ni, phÆt tº ViŒt nam hi‹u lÀm HT Thích Quäng ñ¶ hòng cô lÆp nhÜ câu chuyŒn chi‰c ÇÛa tôi Çã nói ª trên.</w:t>
      </w:r>
    </w:p>
    <w:p>
      <w:pPr>
        <w:pStyle w:val="Normal"/>
        <w:spacing w:before="0" w:after="60"/>
        <w:jc w:val="both"/>
        <w:rPr/>
      </w:pPr>
      <w:r>
        <w:rPr>
          <w:rFonts w:cs="VPS Times" w:ascii="VPS Times" w:hAnsi="VPS Times"/>
          <w:color w:val="000000"/>
          <w:lang w:val="vi-VN"/>
        </w:rPr>
        <w:t>Trong s¿ hi‹u bi‰t cûa m¶t ngÜ©i bình thÜ©ng, tôi cÛng có th‹ hi‹u ÇÜ®c câu nói Çó HT Thích Quäng ñ¶ muÓn ám chÌ nh»ng nhà sÜ xuÃt thân tØ cÖ quan A25 - "cøc bäo vŒ væn hoá" thu¶c t°ng cøc 1 - B¶ công an nhà nÜ§c CSVN nÖi chuyên Çào tåo sÜ sãi quÓc doanh CS Ç‹ trÃn gi» hŒ thÓng chùa chiŠn trong toàn quÓc. Các tæng ni, phÆt tº này ÇÜ®c vÛ trang b¢ng lš thuy‰t cûa Marx Lénine, sau Çó ÇÜ®c "tráng men" b¢ng lš thuy‰t Çåo phÆt và trÜ§c tiên phäi thành thåo các phÜÖng pháp niŒm kinh, hành lÍ Ç‹ "vào nghŠ ". Và nh»ng nhà sÜ QuÓc doanh Çó Çã thao túng GHPGVN b¢ng s¿ y‹m tr® quyŠn l¿c cä båo l¿c tàn khÓc cûa ñäng CSVN Ç¶c tài.</w:t>
      </w:r>
    </w:p>
    <w:p>
      <w:pPr>
        <w:pStyle w:val="Normal"/>
        <w:spacing w:before="0" w:after="60"/>
        <w:jc w:val="both"/>
        <w:rPr>
          <w:rFonts w:ascii="VPS Times" w:hAnsi="VPS Times" w:cs="VPS Times"/>
          <w:color w:val="000000"/>
          <w:lang w:val="vi-VN"/>
        </w:rPr>
      </w:pPr>
      <w:r>
        <w:rPr>
          <w:rFonts w:cs="VPS Times" w:ascii="VPS Times" w:hAnsi="VPS Times"/>
          <w:color w:val="000000"/>
          <w:lang w:val="vi-VN"/>
        </w:rPr>
        <w:t>Ông Gia Phúc sÜu tÀm tài liŒu và cho r¢ng HT Thích Quäng ñ¶ vi‰t thÜ nói xÃu quê hÜÖng ÇÃt nÜ§c thÆm tŒ...</w:t>
      </w:r>
    </w:p>
    <w:p>
      <w:pPr>
        <w:pStyle w:val="Normal"/>
        <w:spacing w:before="0" w:after="60"/>
        <w:jc w:val="both"/>
        <w:rPr>
          <w:rFonts w:ascii="VPS Times" w:hAnsi="VPS Times" w:cs="VPS Times"/>
          <w:color w:val="000000"/>
          <w:lang w:val="vi-VN"/>
        </w:rPr>
      </w:pPr>
      <w:r>
        <w:rPr>
          <w:rFonts w:cs="VPS Times" w:ascii="VPS Times" w:hAnsi="VPS Times"/>
          <w:color w:val="000000"/>
          <w:lang w:val="vi-VN"/>
        </w:rPr>
        <w:t>VÆy theo ông, phäi vi‰t nhÜ th‰ nào Ç‹ nói tÓt quê hÜÖng?</w:t>
      </w:r>
    </w:p>
    <w:p>
      <w:pPr>
        <w:pStyle w:val="Normal"/>
        <w:spacing w:before="0" w:after="60"/>
        <w:jc w:val="both"/>
        <w:rPr/>
      </w:pPr>
      <w:r>
        <w:rPr>
          <w:rFonts w:cs="VPS Times" w:ascii="VPS Times" w:hAnsi="VPS Times"/>
          <w:color w:val="000000"/>
          <w:lang w:val="vi-VN"/>
        </w:rPr>
        <w:t>Theo suy nghï cûa tôi thì lá thÜ Ãy HT Quäng ñ¶ Çã miêu tä hoàn cänh th¿c t‰ mà nhân dân VN Çang phäi gánh chÎu, và kêu g†i s¿ can thiŒp cÙu giúp tØ nh»ng nÜ§c tiên ti‰n, væn minh là viŒc bình thÜ©ng. Vì trÜ§c næm 1945, rÒi sau næm 1954 ông trùm CSVN HÒ Chí Minh cÛng Çã tØng thân chinh Çi cÀu viŒn Liên Xô, Trung C¶ng xin h† giúp Ç« Çó sao?!</w:t>
      </w:r>
    </w:p>
    <w:p>
      <w:pPr>
        <w:pStyle w:val="Normal"/>
        <w:spacing w:before="0" w:after="60"/>
        <w:jc w:val="both"/>
        <w:rPr/>
      </w:pPr>
      <w:r>
        <w:rPr>
          <w:rFonts w:cs="VPS Times" w:ascii="VPS Times" w:hAnsi="VPS Times"/>
          <w:color w:val="000000"/>
          <w:lang w:val="vi-VN"/>
        </w:rPr>
        <w:t>Ông Gia Phúc nói r¢ng HT Quäng ñ¶ mª "chi‰n dÎch dùng tiŠn Ç‹ dø d‡, kích Ç¶ng dân khi‰u kiŒn ÇÃt Çai" ª Væn phòng quÓc h¶i 2 - TP.HCM.</w:t>
      </w:r>
    </w:p>
    <w:p>
      <w:pPr>
        <w:pStyle w:val="Normal"/>
        <w:spacing w:before="0" w:after="60"/>
        <w:jc w:val="both"/>
        <w:rPr>
          <w:rFonts w:ascii="VPS Times" w:hAnsi="VPS Times" w:cs="VPS Times"/>
          <w:color w:val="000000"/>
          <w:lang w:val="vi-VN"/>
        </w:rPr>
      </w:pPr>
      <w:r>
        <w:rPr>
          <w:rFonts w:cs="VPS Times" w:ascii="VPS Times" w:hAnsi="VPS Times"/>
          <w:color w:val="000000"/>
          <w:lang w:val="vi-VN"/>
        </w:rPr>
        <w:t>VÆy ông Gia Phúc có bi‰t v§i sÓ tiŠn 300.000.000 Ç chia ÇŠu gÀn 2000 ngÜ©i thì m‡i ngÜ©i ÇÜ®c bao nhiêu không? Và ngÜ©i dân oan chúng tôi Çã bÎ "mua chu¶c, dø d‡" v§i sÓ tiŠn Ãy sao?</w:t>
      </w:r>
    </w:p>
    <w:p>
      <w:pPr>
        <w:pStyle w:val="Normal"/>
        <w:spacing w:before="0" w:after="60"/>
        <w:jc w:val="both"/>
        <w:rPr>
          <w:rFonts w:ascii="VPS Times" w:hAnsi="VPS Times" w:cs="VPS Times"/>
          <w:color w:val="000000"/>
          <w:lang w:val="vi-VN"/>
        </w:rPr>
      </w:pPr>
      <w:r>
        <w:rPr>
          <w:rFonts w:cs="VPS Times" w:ascii="VPS Times" w:hAnsi="VPS Times"/>
          <w:color w:val="000000"/>
          <w:lang w:val="vi-VN"/>
        </w:rPr>
        <w:t>Tôi thØa nhÆn r¢ng, chúng tôi là nh»ng ngÜ©i Çang Çói khát, nghèo kh° vì mÃt h‰t ÇÃt Çai, nhà cºa và bÎ lâm vào hoàn cänh bi thÜÖng do chánh quyŠn Ç¶c tài CSVN là thû phåm gây nên, nhÜng chúng tôi vÅn còn lòng t¿ tr†ng cûa m¶t con ngÜ©i có nhân cách còn hÖn nh»ng kÈ Çã cÜ§p Çoåt tài sän cûa chúng tôi. ñó chÌ là m¶t lÛ tr¶m cÜ§p, b†n æn c¡p công khai có trø sª, væn phòng, có tòa án, viŒn ki‹m sát, quân Ç¶i, công an, b¶ máy tuyên truyŠn trên kh¡p cä nÜ§c hÆu thuÅn...</w:t>
      </w:r>
    </w:p>
    <w:p>
      <w:pPr>
        <w:pStyle w:val="Normal"/>
        <w:spacing w:before="0" w:after="60"/>
        <w:jc w:val="both"/>
        <w:rPr>
          <w:rFonts w:ascii="VPS Times" w:hAnsi="VPS Times" w:cs="VPS Times"/>
          <w:color w:val="000000"/>
          <w:lang w:val="vi-VN"/>
        </w:rPr>
      </w:pPr>
      <w:r>
        <w:rPr>
          <w:rFonts w:cs="VPS Times" w:ascii="VPS Times" w:hAnsi="VPS Times"/>
          <w:color w:val="000000"/>
          <w:lang w:val="vi-VN"/>
        </w:rPr>
        <w:t>Chúng tôi nhÆn s¿ cÙu tr® cûa HT Thích Quäng ñ¶ b¢ng s¿ trân tr†ng ÇÀy š nghïa ch§ không phäi nhÆn tiŠn dø d‡, kích Ç¶ng nhÜ ông Gia Phúc Çã nói, Çã vu cáo bÌ °i và Çê hèn.</w:t>
      </w:r>
    </w:p>
    <w:p>
      <w:pPr>
        <w:pStyle w:val="Normal"/>
        <w:spacing w:before="0" w:after="60"/>
        <w:jc w:val="both"/>
        <w:rPr>
          <w:rFonts w:ascii="VPS Times" w:hAnsi="VPS Times" w:cs="VPS Times"/>
          <w:color w:val="000000"/>
          <w:lang w:val="vi-VN"/>
        </w:rPr>
      </w:pPr>
      <w:r>
        <w:rPr>
          <w:rFonts w:cs="VPS Times" w:ascii="VPS Times" w:hAnsi="VPS Times"/>
          <w:color w:val="000000"/>
          <w:lang w:val="vi-VN"/>
        </w:rPr>
        <w:t>Chính ông Gia Phúc Çã Çánh giá dân oan chúng tôi quá rÈ rúng, thÃp hèn, ngu ÇÀn và dÓt nát, m¶t cái nhìn cûa tên vô h†c và lÜu manh chánh trÎ chuyên nghiŒp...</w:t>
      </w:r>
    </w:p>
    <w:p>
      <w:pPr>
        <w:pStyle w:val="Normal"/>
        <w:spacing w:before="0" w:after="60"/>
        <w:jc w:val="both"/>
        <w:rPr>
          <w:rFonts w:ascii="VPS Times" w:hAnsi="VPS Times" w:cs="VPS Times"/>
          <w:color w:val="000000"/>
          <w:lang w:val="vi-VN"/>
        </w:rPr>
      </w:pPr>
      <w:r>
        <w:rPr>
          <w:rFonts w:cs="VPS Times" w:ascii="VPS Times" w:hAnsi="VPS Times"/>
          <w:color w:val="000000"/>
          <w:lang w:val="vi-VN"/>
        </w:rPr>
        <w:t>Chính ông Gia Phúc là nh»ng kÈ ÇÒng phåm cÜ§p ÇÃt, cÜ§p nhà cûa chúng tôi rÒi tìm cách triŒt hå kinh t‰ nh¢m møc Çích gi‰t ch‰t dân mòn dân oan chúng tôi Ç‹ hoàn thành mÏ mãn møc Çích cûa mình và cho ÇÒng b†n.</w:t>
      </w:r>
    </w:p>
    <w:p>
      <w:pPr>
        <w:pStyle w:val="Normal"/>
        <w:spacing w:before="0" w:after="60"/>
        <w:jc w:val="both"/>
        <w:rPr>
          <w:rFonts w:ascii="VPS Times" w:hAnsi="VPS Times" w:cs="VPS Times"/>
          <w:color w:val="000000"/>
          <w:lang w:val="vi-VN"/>
        </w:rPr>
      </w:pPr>
      <w:r>
        <w:rPr>
          <w:rFonts w:cs="VPS Times" w:ascii="VPS Times" w:hAnsi="VPS Times"/>
          <w:color w:val="000000"/>
          <w:lang w:val="vi-VN"/>
        </w:rPr>
        <w:t>Hòa ThÜ®ng Thích Quäng ñ¶ muÓn cÙu t‰ dân oan nhÜng viŒc làm cao cä cûa vÎ ân sÜ Çã bÎ b†n hèn hå tìm m†i cách ngæn ch¥n và Ç¥t ÇiŠu nói xÃu thÆm tŒ Ç‰n tªm l®m.</w:t>
      </w:r>
    </w:p>
    <w:p>
      <w:pPr>
        <w:pStyle w:val="Normal"/>
        <w:spacing w:before="0" w:after="60"/>
        <w:jc w:val="both"/>
        <w:rPr>
          <w:rFonts w:ascii="VPS Times" w:hAnsi="VPS Times" w:cs="VPS Times"/>
          <w:color w:val="000000"/>
          <w:lang w:val="vi-VN"/>
        </w:rPr>
      </w:pPr>
      <w:r>
        <w:rPr>
          <w:rFonts w:cs="VPS Times" w:ascii="VPS Times" w:hAnsi="VPS Times"/>
          <w:color w:val="000000"/>
          <w:lang w:val="vi-VN"/>
        </w:rPr>
        <w:t xml:space="preserve">ViŒc làm vô liêm sï này së bÎ cä th‰ gi§i lên án và lÎch sº së có thêm m¶t trang vi‰t vŠ b†n Ç¶c tài CSVN bÄn thÌu, hôi hám mÃt h‰t tính ngÜ©i ngày hôm nay. </w:t>
      </w:r>
    </w:p>
    <w:p>
      <w:pPr>
        <w:pStyle w:val="Normal"/>
        <w:spacing w:before="0" w:after="60"/>
        <w:jc w:val="both"/>
        <w:rPr/>
      </w:pPr>
      <w:r>
        <w:rPr>
          <w:rFonts w:cs="VPS Times" w:ascii="VPS Times" w:hAnsi="VPS Times"/>
          <w:color w:val="000000"/>
          <w:lang w:val="vi-VN"/>
        </w:rPr>
        <w:t>Ch¡c ch¡n së låi có thêm m¶t ho¥c nh»ng trang vi‰t tên ngÜ©i ân sÜ cao cä dÛng cäm bÃt chÃp hi‹m nguy và giàu lòng bác ái nhân tØ cÙu nhân Ç¶ th‰. ñó chính là: "Hoà thÜ®ng Thích Quäng ñ¶" và các vÎ cao tæng khä kính khác nhÜ ThÜ®ng t†a Thích Không Tánh....</w:t>
      </w:r>
    </w:p>
    <w:p>
      <w:pPr>
        <w:pStyle w:val="Normal"/>
        <w:spacing w:before="0" w:after="60"/>
        <w:jc w:val="both"/>
        <w:rPr>
          <w:rFonts w:ascii="VPS Times" w:hAnsi="VPS Times" w:cs="VPS Times"/>
          <w:color w:val="000000"/>
          <w:lang w:val="vi-VN"/>
        </w:rPr>
      </w:pPr>
      <w:r>
        <w:rPr>
          <w:rFonts w:cs="VPS Times" w:ascii="VPS Times" w:hAnsi="VPS Times"/>
          <w:color w:val="000000"/>
          <w:lang w:val="vi-VN"/>
        </w:rPr>
        <w:t> </w:t>
      </w:r>
    </w:p>
    <w:p>
      <w:pPr>
        <w:pStyle w:val="Normal"/>
        <w:spacing w:before="0" w:after="60"/>
        <w:jc w:val="both"/>
        <w:rPr>
          <w:rFonts w:ascii="VPS Times" w:hAnsi="VPS Times" w:cs="VPS Times"/>
          <w:color w:val="000000"/>
          <w:lang w:val="vi-VN"/>
        </w:rPr>
      </w:pPr>
      <w:r>
        <w:rPr>
          <w:rFonts w:cs="VPS Times" w:ascii="VPS Times" w:hAnsi="VPS Times"/>
          <w:color w:val="000000"/>
          <w:lang w:val="vi-VN"/>
        </w:rPr>
        <w:t>Thành PhÓ Sài Gòn ngày 06 tháng 9 næm 2007</w:t>
      </w:r>
    </w:p>
    <w:p>
      <w:pPr>
        <w:pStyle w:val="Normal"/>
        <w:spacing w:before="0" w:after="60"/>
        <w:jc w:val="both"/>
        <w:rPr>
          <w:rFonts w:ascii="VPS Times" w:hAnsi="VPS Times" w:cs="VPS Times"/>
          <w:lang w:val="vi-VN"/>
        </w:rPr>
      </w:pPr>
      <w:r>
        <w:rPr>
          <w:rFonts w:cs="VPS Times" w:ascii="VPS Times" w:hAnsi="VPS Times"/>
          <w:color w:val="000000"/>
          <w:lang w:val="vi-VN"/>
        </w:rPr>
        <w:t>QuÓc Bäo - Dân oan miŠn Nam ViŒt Nam</w:t>
      </w:r>
    </w:p>
    <w:p>
      <w:pPr>
        <w:pStyle w:val="Normal"/>
        <w:spacing w:before="0" w:after="60"/>
        <w:jc w:val="both"/>
        <w:rPr>
          <w:rFonts w:ascii="VPS Times" w:hAnsi="VPS Times" w:cs="VPS Times"/>
          <w:lang w:val="vi-VN"/>
        </w:rPr>
      </w:pPr>
      <w:r>
        <w:rPr>
          <w:rFonts w:cs="VPS Times" w:ascii="VPS Times" w:hAnsi="VPS Times"/>
          <w:lang w:val="vi-VN"/>
        </w:rPr>
      </w:r>
    </w:p>
    <w:p>
      <w:pPr>
        <w:pStyle w:val="Normal"/>
        <w:spacing w:before="0" w:after="60"/>
        <w:jc w:val="both"/>
        <w:rPr/>
      </w:pPr>
      <w:hyperlink w:anchor="t4">
        <w:r>
          <w:rPr>
            <w:rStyle w:val="InternetLink"/>
            <w:rFonts w:cs="VPS Times" w:ascii="VPS Times" w:hAnsi="VPS Times"/>
          </w:rPr>
          <w:t>=END=</w:t>
        </w:r>
      </w:hyperlink>
    </w:p>
    <w:p>
      <w:pPr>
        <w:pStyle w:val="Normal"/>
        <w:spacing w:before="0" w:after="60"/>
        <w:jc w:val="both"/>
        <w:rPr>
          <w:rStyle w:val="InternetLink"/>
        </w:rPr>
      </w:pPr>
      <w:hyperlink w:anchor="t4">
        <w:r>
          <w:rPr/>
        </w:r>
      </w:hyperlink>
    </w:p>
    <w:p>
      <w:pPr>
        <w:pStyle w:val="Normal"/>
        <w:spacing w:before="0" w:after="60"/>
        <w:jc w:val="both"/>
        <w:rPr/>
      </w:pPr>
      <w:bookmarkStart w:id="12" w:name="tt5"/>
      <w:bookmarkEnd w:id="12"/>
      <w:r>
        <w:rPr>
          <w:rFonts w:cs="VPS Times" w:ascii="VPS Times" w:hAnsi="VPS Times"/>
          <w:i/>
        </w:rPr>
        <w:t>5- Tin TÙc QuÓc N¶i</w:t>
      </w:r>
    </w:p>
    <w:p>
      <w:pPr>
        <w:pStyle w:val="Normal"/>
        <w:spacing w:before="0" w:after="60"/>
        <w:jc w:val="both"/>
        <w:rPr>
          <w:rFonts w:ascii="VPS Times" w:hAnsi="VPS Times" w:cs="VPS Times"/>
          <w:i/>
          <w:i/>
        </w:rPr>
      </w:pPr>
      <w:r>
        <w:rPr>
          <w:rFonts w:cs="VPS Times" w:ascii="VPS Times" w:hAnsi="VPS Times"/>
          <w:i/>
        </w:rPr>
      </w:r>
    </w:p>
    <w:p>
      <w:pPr>
        <w:pStyle w:val="Normal"/>
        <w:spacing w:before="0" w:after="60"/>
        <w:jc w:val="both"/>
        <w:rPr>
          <w:rFonts w:ascii="VPS Times" w:hAnsi="VPS Times" w:cs="VPS Times"/>
          <w:b/>
          <w:b/>
        </w:rPr>
      </w:pPr>
      <w:r>
        <w:rPr>
          <w:rFonts w:cs="VPS Times" w:ascii="VPS Times" w:hAnsi="VPS Times"/>
          <w:b/>
        </w:rPr>
        <w:t>- Chân Dung Lãnh ñåo: ThÜ Cûa Phåm Xuân Gºi Lãnh ñåo CSVN</w:t>
      </w:r>
    </w:p>
    <w:p>
      <w:pPr>
        <w:pStyle w:val="Normal"/>
        <w:spacing w:before="0" w:after="60"/>
        <w:jc w:val="both"/>
        <w:rPr>
          <w:rFonts w:ascii="VPS Times" w:hAnsi="VPS Times" w:cs="VPS Times"/>
          <w:b/>
          <w:b/>
        </w:rPr>
      </w:pPr>
      <w:r>
        <w:rPr>
          <w:rFonts w:cs="VPS Times" w:ascii="VPS Times" w:hAnsi="VPS Times"/>
          <w:b/>
        </w:rPr>
      </w:r>
    </w:p>
    <w:p>
      <w:pPr>
        <w:pStyle w:val="Normal"/>
        <w:spacing w:before="0" w:after="60"/>
        <w:jc w:val="both"/>
        <w:rPr>
          <w:rFonts w:ascii="VPS Times" w:hAnsi="VPS Times" w:cs="VPS Times"/>
        </w:rPr>
      </w:pPr>
      <w:r>
        <w:rPr>
          <w:rFonts w:cs="VPS Times" w:ascii="VPS Times" w:hAnsi="VPS Times"/>
        </w:rPr>
        <w:t>Phåm Xuân</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Fonts w:ascii="VPS Times" w:hAnsi="VPS Times" w:cs="VPS Times"/>
        </w:rPr>
      </w:pPr>
      <w:r>
        <w:rPr>
          <w:rFonts w:cs="VPS Times" w:ascii="VPS Times" w:hAnsi="VPS Times"/>
        </w:rPr>
        <w:t>C¶ng hoà xã h¶i chû nghia ViŒt Nam</w:t>
      </w:r>
    </w:p>
    <w:p>
      <w:pPr>
        <w:pStyle w:val="Normal"/>
        <w:spacing w:before="0" w:after="60"/>
        <w:jc w:val="both"/>
        <w:rPr>
          <w:rFonts w:ascii="VPS Times" w:hAnsi="VPS Times" w:cs="VPS Times"/>
        </w:rPr>
      </w:pPr>
      <w:r>
        <w:rPr>
          <w:rFonts w:cs="VPS Times" w:ascii="VPS Times" w:hAnsi="VPS Times"/>
        </w:rPr>
        <w:t>ñ¶c lÆp - T¿ do - Hånh phúc</w:t>
      </w:r>
    </w:p>
    <w:p>
      <w:pPr>
        <w:pStyle w:val="Normal"/>
        <w:spacing w:before="0" w:after="60"/>
        <w:jc w:val="both"/>
        <w:rPr>
          <w:rFonts w:ascii="VPS Times" w:hAnsi="VPS Times" w:cs="VPS Times"/>
          <w:i/>
          <w:i/>
          <w:iCs/>
        </w:rPr>
      </w:pPr>
      <w:r>
        <w:rPr>
          <w:rFonts w:cs="VPS Times" w:ascii="VPS Times" w:hAnsi="VPS Times"/>
          <w:i/>
          <w:iCs/>
        </w:rPr>
      </w:r>
    </w:p>
    <w:p>
      <w:pPr>
        <w:pStyle w:val="Normal"/>
        <w:spacing w:before="0" w:after="60"/>
        <w:jc w:val="both"/>
        <w:rPr>
          <w:rFonts w:ascii="VPS Times" w:hAnsi="VPS Times" w:cs="VPS Times"/>
        </w:rPr>
      </w:pPr>
      <w:r>
        <w:rPr>
          <w:rFonts w:cs="VPS Times" w:ascii="VPS Times" w:hAnsi="VPS Times"/>
          <w:i/>
          <w:iCs/>
        </w:rPr>
        <w:t>Hà N¶i, ngày 2/9/2007</w:t>
      </w:r>
    </w:p>
    <w:p>
      <w:pPr>
        <w:pStyle w:val="Normal"/>
        <w:spacing w:before="0" w:after="60"/>
        <w:jc w:val="both"/>
        <w:rPr>
          <w:rFonts w:ascii="VPS Times" w:hAnsi="VPS Times" w:cs="VPS Times"/>
        </w:rPr>
      </w:pPr>
      <w:r>
        <w:rPr>
          <w:rFonts w:cs="VPS Times" w:ascii="VPS Times" w:hAnsi="VPS Times"/>
        </w:rPr>
        <w:t>Kính gºi:</w:t>
      </w:r>
    </w:p>
    <w:p>
      <w:pPr>
        <w:pStyle w:val="Normal"/>
        <w:spacing w:before="0" w:after="60"/>
        <w:jc w:val="both"/>
        <w:rPr>
          <w:rFonts w:ascii="VPS Times" w:hAnsi="VPS Times" w:cs="VPS Times"/>
        </w:rPr>
      </w:pPr>
      <w:r>
        <w:rPr>
          <w:rFonts w:cs="VPS Times" w:ascii="VPS Times" w:hAnsi="VPS Times"/>
        </w:rPr>
        <w:t>- ñ/c Thû tÜ§ng NguyÍn TÃn DÛng</w:t>
      </w:r>
    </w:p>
    <w:p>
      <w:pPr>
        <w:pStyle w:val="Normal"/>
        <w:spacing w:before="0" w:after="60"/>
        <w:jc w:val="both"/>
        <w:rPr>
          <w:rFonts w:ascii="VPS Times" w:hAnsi="VPS Times" w:cs="VPS Times"/>
        </w:rPr>
      </w:pPr>
      <w:r>
        <w:rPr>
          <w:rFonts w:cs="VPS Times" w:ascii="VPS Times" w:hAnsi="VPS Times"/>
        </w:rPr>
        <w:t>- ñ/c TrÜªng ban T° chÙc TW HÒ ñÙc ViŒt</w:t>
      </w:r>
    </w:p>
    <w:p>
      <w:pPr>
        <w:pStyle w:val="Normal"/>
        <w:spacing w:before="0" w:after="60"/>
        <w:jc w:val="both"/>
        <w:rPr>
          <w:rFonts w:ascii="VPS Times" w:hAnsi="VPS Times" w:cs="VPS Times"/>
        </w:rPr>
      </w:pPr>
      <w:r>
        <w:rPr>
          <w:rFonts w:cs="VPS Times" w:ascii="VPS Times" w:hAnsi="VPS Times"/>
        </w:rPr>
        <w:t>- ñ/c B¶ trÜªng Lê HÒng Anh</w:t>
      </w:r>
    </w:p>
    <w:p>
      <w:pPr>
        <w:pStyle w:val="Normal"/>
        <w:spacing w:before="0" w:after="60"/>
        <w:jc w:val="both"/>
        <w:rPr>
          <w:rFonts w:ascii="VPS Times" w:hAnsi="VPS Times" w:cs="VPS Times"/>
        </w:rPr>
      </w:pPr>
      <w:r>
        <w:rPr>
          <w:rFonts w:cs="VPS Times" w:ascii="VPS Times" w:hAnsi="VPS Times"/>
        </w:rPr>
        <w:t>T°ng cøc Cänh sát có xáo tr¶n l§n vŠ nhân s¿, Ç/c Trung tÜ§ng TrÀn Væn Thäo, T°ng cøc trÜªng nghÌ hÜu và dï nhiên së có m¶t ÇÒng chí khác thay th‰. Âu Çó cÛng là ÇiŠu bình thÜ©ng vì tre già mæng m†c, nhÜng nó Çã trª thành không bình thÜ©ng khi có ngÜ©i vì tham v†ng chính trÎ muÓn trª thành ngÜ©i ÇÙng ÇÀu cûa l¿c lÜ®ng cänh sát mà gây rÓi, chia rë làm n¶i b¶ trª nên phÙc tåp hÖn bao gi© h‰t. NgÜ©i mà tôi muÓn nói chính là Ç/c Thi‰u tÜ§ng NguyÍn Hoà Bình, Phó T°ng cøc trÜªng T°ng cøc Cänh sát.</w:t>
      </w:r>
    </w:p>
    <w:p>
      <w:pPr>
        <w:pStyle w:val="Normal"/>
        <w:spacing w:before="0" w:after="60"/>
        <w:jc w:val="both"/>
        <w:rPr/>
      </w:pPr>
      <w:r>
        <w:rPr>
          <w:rFonts w:cs="VPS Times" w:ascii="VPS Times" w:hAnsi="VPS Times"/>
        </w:rPr>
        <w:t>Ngay tØ khi còn là cøc trÜªng C15, Ç/c NguyÍn Hoà Bình Çã b¶c l¶ tham v†ng chính trÎ rÃt l§n cûa mình, luôn tìm cách tranh thû s¿ ûng h¶ cûa m¶t vài ÇÒng chí lãnh Çåo cÃp trên, ÇÒng th©i låi cho m¶t vài ÇŒ tº thân thi‰t tung tin giä nh¢m hå uy tín m¶t sÓ ÇÒng chí cøc trÜªng cøc khác. Trong công viŒc thì ép cán b¶, chi‰n sÏ làm viŒc ngày Çêm, Çi Çâu (nhÃt là khi ngÒi v§i lãnh Çåo cÃp trên), Ç/c NguyÍn Hoà Bình cÛng t¿ nhÆn chi‰n công cûa C15 ÇŠu là do mình chÌ Çåo, nhÜng khi Çäng u›, lãnh Çåo cÃp trên chÃt vÃn trách nhiŒm ngÜ©i ÇÙng ÇÀu cÖ quan Ç‹ viŒc cán b¶, chi‰n sÏ C15 sai phåm, vi phåm pháp luÆt thì läng tránh, thoái thác, Ç° cho cÃp dÜ§i. ñÓi v§i doanh nghiŒp tôi chÌ lÃy m¶t ví dø Ç‹ các ÇÒng chí t¿ suy xét: Ç/c NguyÍn Hoà Bình Çã gå bán cho ông Lê Væn Sª, T°ng giám ÇÓc Ngân hàng Nông nghiŒp và Phát tri‹n Nông thôn m¶t ngôi nhà v§i giá trên tr©i; m¥c dù n‹ s® ngÜ©i Çang n¡m gi» ÇÀy quyŠn l¿c, nhÜng ông Sª không th‹ bÕ m¥c dÜ luÆn cÖ quan Ç‹ mua ngôi nhà v§i giá Ç¡t khét nhÜ vÆy; không bán ÇÜ®c nhà, ông NguyÍn Hoà Bình Çã quay ra thù ông Lê Væn Sª, liên tøc tìm cách gây khó khæn, b§i lông tìm v‰t các sai phåm ª Ngân hàng Nông nghiŒp và Phát tri‹n Nông thôn làm cho ông Sª khÓn kh°, æn không ngon, ngû không yên. ThÆt Çáng ti‰c khi Çó vÅn có nhiŠu ÇÒng chí chÜa hi‹u ÇÜ®c con ngÜ©i th¿c cûa Ç/c NguyÍn Hoà Bình nên Ç/c Bình vÅn ÇÜ®c b° nhiŒm làm Phó t°ng cøc trÜªng, thæng quân hàm lên thi‰u tÜ§ng.</w:t>
      </w:r>
    </w:p>
    <w:p>
      <w:pPr>
        <w:pStyle w:val="Normal"/>
        <w:spacing w:before="0" w:after="60"/>
        <w:jc w:val="both"/>
        <w:rPr>
          <w:rFonts w:ascii="VPS Times" w:hAnsi="VPS Times" w:cs="VPS Times"/>
        </w:rPr>
      </w:pPr>
      <w:r>
        <w:rPr>
          <w:rFonts w:cs="VPS Times" w:ascii="VPS Times" w:hAnsi="VPS Times"/>
        </w:rPr>
        <w:t>TÃt nhiên vÎ trí Çó chÜa thoä mãn tham v†ng nên Ç/c NguyÍn Hoà Bình Çã mª chi‰n dÎch vÆn Ç¶ng lên T°ng cøc trÜªng cách Çây trên m¶t næm tr©i. VÅn bài cÛ ÇÜ®c áp døng, nhiŠu Ç/c lãnh Çåo T°ng cøc khác khÓn kh° vì t¿ nhiên có nh»ng thông tin trên tr©i rÃt xÃu vŠ mình ÇÜ®c bàn tán xôn xao ª cÃp dÜ§i và cä ª ngoài xã h¶i. Và Çúng nhÜ các cø ta Çã nói "väi thÜa không che ÇÜ®c m¡t thánh", anh em cán b¶ cÛng Çã xác ÇÎnh ÇÜ®c nguÒn xuÃt phát các thông tin dång nhÜ trên chính là Ç/c NguyÍn Hoà Bình. Con ngÜ©i th¿c cûa Ç/c Bình Çã ngày càng l¶ rõ. Và cái gì phäi Ç‰n Çã Ç‰n. M¥c dù Çã có các cu¶c vÆn Ç¶ng ngÀm, g®i š cûa m¶t vài ÇÒng chí cÃp trên, ÇÜ©ng ÇÜ©ng là m¶t phó t°ng cøc trÜªng, nhÜng Ç/c NguyÍn Hoà Bình Çã không trúng vào thÜ©ng vø ñäng u› t°ng cøc. ñáng ra v§i k‰t quä này së là bài h†c Ç¡t giá Ç‹ Ç/c NguyÍn Hoà Bình xem xét, chÌnh sºa låi mình. NhÜng khi mà tham v†ng l§n hÖn lÜÖng tâm và Çåo ÇÙc thì con ngÜ©i së mù quáng chåy theo. Do vÆy thÆt dÍ hi‹u vŠ viŒc Ç/c NguyÍn Hoà Bình vÅn ra sÙc th¿c hiŒn chi‰n dÎch T°ng cøc trÜªng cûa mình.</w:t>
      </w:r>
    </w:p>
    <w:p>
      <w:pPr>
        <w:pStyle w:val="Normal"/>
        <w:spacing w:before="0" w:after="60"/>
        <w:jc w:val="both"/>
        <w:rPr>
          <w:rFonts w:ascii="VPS Times" w:hAnsi="VPS Times" w:cs="VPS Times"/>
        </w:rPr>
      </w:pPr>
      <w:r>
        <w:rPr>
          <w:rFonts w:cs="VPS Times" w:ascii="VPS Times" w:hAnsi="VPS Times"/>
        </w:rPr>
        <w:t>Bi‰t ÇÜ®c n‰u bÕ phi‰u công khai, minh båch thì không bao gi© trúng nên Ç/c NguyÍn Hoà Bình Çã tung tin nói r¢ng các ÇÒng chí lãnh Çåo B¶ và cä Thû tÜ§ng Chính phû ÇŠu ûng h¶ mình làm T°ng cøc trÜªng nh¢m ám thÎ cho anh em, nh»ng ngÜ©i Çi bÀu là chÙc vø Çó ÇÜÖng nhiên là cûa Ç/c Bình, không th‹ khác ÇÜ®c. TÃt nhiên ÇiŠu Çó bây gi© ch£ng ai tin, m†i ngÜ©i thØa bi‰t chÌ có m¶t, hai ÇÒng chí tÕ š là ûng h¶ Ç/c Bình. Anh em cán b¶ chÌ ngåc nhiên là m¶t, hai ÇÒng chí Çang ûng h¶ Ç/c NguyÍn Hoà Bình cÛng Çã tØng gi§i thiŒu m¶t lãnh Çåo T°ng cøc lên chÙc vø cao hÖn, Ç‰n khi báo chí phanh phui viŒc làm không minh båch cûa vÎ này thì các ÇÒng chí m§i nhÆn thÃy sai lÀm. ViŒc các ÇÒng chí gi§i thiŒu sai lÀm Çã phäi trä giá b¢ng chính uy tín cûa mình ÇÓi v§i Trung ÜÖng, B¶ Chính trÎ.</w:t>
      </w:r>
    </w:p>
    <w:p>
      <w:pPr>
        <w:pStyle w:val="Normal"/>
        <w:spacing w:before="0" w:after="60"/>
        <w:jc w:val="both"/>
        <w:rPr>
          <w:rFonts w:ascii="VPS Times" w:hAnsi="VPS Times" w:cs="VPS Times"/>
        </w:rPr>
      </w:pPr>
      <w:r>
        <w:rPr>
          <w:rFonts w:cs="VPS Times" w:ascii="VPS Times" w:hAnsi="VPS Times"/>
        </w:rPr>
        <w:t>ThÜa các ÇÒng chí!</w:t>
      </w:r>
    </w:p>
    <w:p>
      <w:pPr>
        <w:pStyle w:val="Normal"/>
        <w:spacing w:before="0" w:after="60"/>
        <w:jc w:val="both"/>
        <w:rPr/>
      </w:pPr>
      <w:r>
        <w:rPr>
          <w:rFonts w:cs="VPS Times" w:ascii="VPS Times" w:hAnsi="VPS Times"/>
        </w:rPr>
        <w:t>Tình hình tham nhÛng, tiêu c¿c ª nÜ§c ta ngày càng phÙc tåp, trª thành quÓc nån Çe doå Ç‰n s¿ v»ng månh và tÒn vong cûa ch‰ Ç¶. ñäng và Nhà nÜ§c Çã thành lÆp Ban chÌ Çåo phòng chÓng tham nhÛng do Ç/c Thû tÜ§ng làm TrÜªng ban v§i nh»ng quyŠn hành rÃt l§n Ç‹ tuyên chi‰n v§i tham nhÛng. Trong cu¶c chi‰n ÇÃu quy‰t liŒt này rõ ràng l¿c lÜ®ng Cänh sát nói chung và T°ng cøc cänh sát nói riêng gi» vai trò nòng cÓt. N‰u T°ng cøc Cänh sát y‰u thì công tác ÇÃu tranh chÓng tham nhÛng së g¥p nhiŠu khó khæn, thÆm chí thÃt båi. Khi Çó trách nhiŒm trÜ§c h‰t là cûa Ç/c Thû tÜ§ng, TrÜªng ban chÌ Çåo phòng chÓng tham nhÛng, Ç/c TrÜªng ban t° chÙc TW, ngÜ©i ÇÙng ÇÀu công tác cán b¶ và Ç/c B¶ trÜªng, tÜ lŒnh l¿c lÜ®ng Công an. Chính vì s¿ hŒ tr†ng này nên tôi ÇŠ nghÎ các ÇÒng chí cân nh¡c ch†n l¿a ngÜ©i có Çû tài, ÇÙc vào vÎ trí T°ng cøc trÜªng T°ng cøc Cänh sát, không th‹ Ç‹ ngÜ©i nhÜ Ç/c NguyÍn Hoà Bình vào chÙc vø Çó ÇÜ®c.</w:t>
      </w:r>
    </w:p>
    <w:p>
      <w:pPr>
        <w:pStyle w:val="Normal"/>
        <w:spacing w:before="0" w:after="60"/>
        <w:jc w:val="both"/>
        <w:rPr>
          <w:rFonts w:ascii="VPS Times" w:hAnsi="VPS Times" w:cs="VPS Times"/>
        </w:rPr>
      </w:pPr>
      <w:r>
        <w:rPr>
          <w:rFonts w:cs="VPS Times" w:ascii="VPS Times" w:hAnsi="VPS Times"/>
        </w:rPr>
        <w:t>Hôm nay là ngày quÓc khánh, m†i ngÜ©i ÇŠu Ç° ra ÇÜ©ng vui chÖi mØng t‰t Ç¶c lÆp. Do vÆy, ch£ng dÍ chÎu và dÍ dàng chút nào khi ngÒi vi‰t ÇÖn tÓ cáo ÇÒng Ç¶i, ÇÒng chí cûa mình trong ngày tr†ng Çåi này. NhÜng v§i lÜÖng tâm, Çåo ÇÙc, trách nhiŒm cûa m¶t ngÜ©i gÀn 40 næm khoác áo ngành công an, vì uy tín, danh d¿ cûa l¿c lÜ®ng Cänh sát anh hùng và vì cu¶c sÓng yên bình cûa nhân dân, tôi Çã vi‰t và së vi‰t ti‰p cho Ç‰n khi kÈ xÃu phäi l¶ m¥t hoàn toàn, không th‹ Ç‹ h† chui sâu, leo cao, phá ngành Ç‰n n‡i báo ñåi Çoàn k‰t phäi thÓt lên "công tác xây d¿ng l¿c lÜ®ng ngành công an có vÃn ÇŠ" ÇÜ®c.</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Fonts w:ascii="VPS Times" w:hAnsi="VPS Times" w:cs="VPS Times"/>
        </w:rPr>
      </w:pPr>
      <w:r>
        <w:rPr>
          <w:rFonts w:cs="VPS Times" w:ascii="VPS Times" w:hAnsi="VPS Times"/>
        </w:rPr>
        <w:t>Phåm Xuân</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Fonts w:ascii="VPS Times" w:hAnsi="VPS Times" w:cs="VPS Times"/>
        </w:rPr>
      </w:pPr>
      <w:r>
        <w:rPr>
          <w:rFonts w:cs="VPS Times" w:ascii="VPS Times" w:hAnsi="VPS Times"/>
        </w:rPr>
        <w:t>- ñÒng kính gºi: các Ç/c ThÙ trÜªng</w:t>
      </w:r>
    </w:p>
    <w:p>
      <w:pPr>
        <w:pStyle w:val="Normal"/>
        <w:widowControl w:val="false"/>
        <w:autoSpaceDE w:val="false"/>
        <w:spacing w:before="0" w:after="60"/>
        <w:jc w:val="both"/>
        <w:rPr>
          <w:rFonts w:ascii="VPS Times" w:hAnsi="VPS Times" w:cs="VPS Times"/>
        </w:rPr>
      </w:pPr>
      <w:r>
        <w:rPr>
          <w:rFonts w:cs="VPS Times" w:ascii="VPS Times" w:hAnsi="VPS Times"/>
        </w:rPr>
      </w:r>
    </w:p>
    <w:p>
      <w:pPr>
        <w:pStyle w:val="Normal"/>
        <w:spacing w:before="0" w:after="60"/>
        <w:jc w:val="both"/>
        <w:rPr/>
      </w:pPr>
      <w:hyperlink w:anchor="t5">
        <w:r>
          <w:rPr>
            <w:rStyle w:val="InternetLink"/>
            <w:rFonts w:cs="VPS Times" w:ascii="VPS Times" w:hAnsi="VPS Times"/>
          </w:rPr>
          <w:t>=END=</w:t>
        </w:r>
      </w:hyperlink>
    </w:p>
    <w:p>
      <w:pPr>
        <w:pStyle w:val="Normal"/>
        <w:spacing w:before="0" w:after="60"/>
        <w:jc w:val="both"/>
        <w:rPr>
          <w:rStyle w:val="InternetLink"/>
        </w:rPr>
      </w:pPr>
      <w:hyperlink w:anchor="t5">
        <w:r>
          <w:rPr/>
        </w:r>
      </w:hyperlink>
    </w:p>
    <w:p>
      <w:pPr>
        <w:pStyle w:val="Normal"/>
        <w:tabs>
          <w:tab w:val="clear" w:pos="720"/>
          <w:tab w:val="left" w:pos="0" w:leader="none"/>
        </w:tabs>
        <w:autoSpaceDE w:val="false"/>
        <w:spacing w:before="0" w:after="60"/>
        <w:jc w:val="both"/>
        <w:rPr/>
      </w:pPr>
      <w:bookmarkStart w:id="13" w:name="tt6"/>
      <w:bookmarkEnd w:id="13"/>
      <w:r>
        <w:rPr>
          <w:rFonts w:cs="VPS Times" w:ascii="VPS Times" w:hAnsi="VPS Times"/>
          <w:i/>
          <w:color w:val="000000"/>
        </w:rPr>
        <w:t>6- Câu ChuyŒn ñiŒn nh</w:t>
      </w:r>
    </w:p>
    <w:p>
      <w:pPr>
        <w:pStyle w:val="Normal"/>
        <w:tabs>
          <w:tab w:val="clear" w:pos="720"/>
          <w:tab w:val="left" w:pos="0" w:leader="none"/>
        </w:tabs>
        <w:autoSpaceDE w:val="false"/>
        <w:spacing w:before="0" w:after="60"/>
        <w:jc w:val="both"/>
        <w:rPr>
          <w:rFonts w:ascii="VPS Times" w:hAnsi="VPS Times" w:cs="VPS Times"/>
          <w:b/>
          <w:b/>
          <w:i/>
          <w:i/>
          <w:color w:val="000000"/>
        </w:rPr>
      </w:pPr>
      <w:r>
        <w:rPr>
          <w:rFonts w:cs="VPS Times" w:ascii="VPS Times" w:hAnsi="VPS Times"/>
          <w:b/>
          <w:i/>
          <w:color w:val="000000"/>
        </w:rPr>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t>- Hollywood 7 Ngày Qua</w:t>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Natalie Nguyen</w:t>
      </w:r>
    </w:p>
    <w:p>
      <w:pPr>
        <w:pStyle w:val="Normal"/>
        <w:tabs>
          <w:tab w:val="clear" w:pos="720"/>
          <w:tab w:val="left" w:pos="0" w:leader="none"/>
        </w:tabs>
        <w:autoSpaceDE w:val="false"/>
        <w:spacing w:before="0" w:after="60"/>
        <w:jc w:val="both"/>
        <w:rPr/>
      </w:pPr>
      <w:r>
        <w:rPr>
          <w:rFonts w:eastAsia="VPS Times" w:cs="VPS Times" w:ascii="VPS Times" w:hAnsi="VPS Times"/>
          <w:color w:val="000000"/>
        </w:rPr>
        <w:t xml:space="preserve"> </w:t>
      </w:r>
      <w:r>
        <w:rPr>
          <w:rFonts w:cs="VPS Times" w:ascii="VPS Times" w:hAnsi="VPS Times"/>
          <w:color w:val="000000"/>
        </w:rPr>
        <w:t>(VNN)</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t>Hudgens phiŠn lòng vŠ chuyŒn bÎ l¶ hình "riêng tÜ"!</w:t>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drawing>
          <wp:inline distT="0" distB="0" distL="0" distR="0">
            <wp:extent cx="1828800" cy="297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1828800" cy="2976245"/>
                    </a:xfrm>
                    <a:prstGeom prst="rect">
                      <a:avLst/>
                    </a:prstGeom>
                  </pic:spPr>
                </pic:pic>
              </a:graphicData>
            </a:graphic>
          </wp:inline>
        </w:drawing>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 xml:space="preserve">ñåi diŒn cûa Vanessa Hudgens vØa xác nhÆn thông tin vŠ nh»ng tÃm änh khoä thân Çang ÇÜ®c lÜu truyŠn trên mång Internet Çúng là änh cûa ngôi sao b¶ phim "High School Musical" này. </w:t>
      </w:r>
    </w:p>
    <w:p>
      <w:pPr>
        <w:pStyle w:val="Normal"/>
        <w:tabs>
          <w:tab w:val="clear" w:pos="720"/>
          <w:tab w:val="left" w:pos="0" w:leader="none"/>
        </w:tabs>
        <w:autoSpaceDE w:val="false"/>
        <w:spacing w:before="0" w:after="60"/>
        <w:jc w:val="both"/>
        <w:rPr/>
      </w:pPr>
      <w:r>
        <w:rPr>
          <w:rFonts w:cs="VPS Times" w:ascii="VPS Times" w:hAnsi="VPS Times"/>
          <w:color w:val="000000"/>
        </w:rPr>
        <w:t xml:space="preserve">Vào tuÀn trÜ§c, National Enquirer thông báo tin r¢ng nh»ng hình änh khiêu khích cûa n» ca sï / diÍn viên 18 tu°i này là do chính cô chû Ç¶ng chøp. Sau khi nh»ng tÃm änh này b¡t ÇÀu xuÃt hiŒn trên Internet trong tuÀn qua, Çåi diŒn cûa Hudgens phäi phát bi‹u xác nhÆn tính xác th¿c cûa chúng: "ñây là m¶t vÃn ÇŠ cá nhân và thÆt không may khi nó bÎ tung ra công c¶ng. ñây là m¶t tÃm änh ÇÜ®c chøp m¶t cách riêng tÜ. </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BÙc änh cho thÃy Hudgens ÇÙng khoä thân bên cånh m¶t cái giÜ©ng.</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 xml:space="preserve">Ngu©i ÇËp California này hiŒn Çang hò hËn v§i bån diÍn trong phim "High School musical" Zax Efron. </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w:t>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t xml:space="preserve">Cusack: "ChÌ th¿c hiŒn ÇÜ®c 10 phim hay" </w:t>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drawing>
          <wp:inline distT="0" distB="0" distL="0" distR="0">
            <wp:extent cx="1701165" cy="2284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2" r="-15" b="-12"/>
                    <a:stretch>
                      <a:fillRect/>
                    </a:stretch>
                  </pic:blipFill>
                  <pic:spPr bwMode="auto">
                    <a:xfrm>
                      <a:off x="0" y="0"/>
                      <a:ext cx="1701165" cy="2284095"/>
                    </a:xfrm>
                    <a:prstGeom prst="rect">
                      <a:avLst/>
                    </a:prstGeom>
                  </pic:spPr>
                </pic:pic>
              </a:graphicData>
            </a:graphic>
          </wp:inline>
        </w:drawing>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 xml:space="preserve">Ngôi sao Hollywood John Cusack cho r¢ng mình chÌ th¿c hiŒn ÇÜ®c 10 b¶ phim hay, dù có Ç‰n 25 næm hoåt Ç¶ng trong lïnh v¿c ÇiŒn änh. Cusack hiŒn 41 tu°i, xem vai diÍn trong hai phim Grosse Pointe Blank và Being John Malkovich là hai vai diÍn hay nhÃt cûa mình, nhÜng anh cÛng thØa nhÆn mình cäm thÃy xÃu h° trÜ§c phÀn l§n các phim mình Çã tham gia. Anh nói: "Tôi chÌ th¿c hiŒn ÇÜ®c 10 b¶ phim hay. Nh»ng phim Çó là nh»ng phim mà tôi dÓc h‰t sÙc mình cÙ nhÜ là tôi chÜa tØng làm lÀn nào. Tuy không ÇÜ®c 40, nhÜng 10 cÛng là tÓt rÒi". </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w:t>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t>Wes Anderson: "Wilson Çang phøc hÒi tÓt"</w:t>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drawing>
          <wp:inline distT="0" distB="0" distL="0" distR="0">
            <wp:extent cx="1785620" cy="2375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1" r="-14" b="-11"/>
                    <a:stretch>
                      <a:fillRect/>
                    </a:stretch>
                  </pic:blipFill>
                  <pic:spPr bwMode="auto">
                    <a:xfrm>
                      <a:off x="0" y="0"/>
                      <a:ext cx="1785620" cy="2375535"/>
                    </a:xfrm>
                    <a:prstGeom prst="rect">
                      <a:avLst/>
                    </a:prstGeom>
                  </pic:spPr>
                </pic:pic>
              </a:graphicData>
            </a:graphic>
          </wp:inline>
        </w:drawing>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r>
    </w:p>
    <w:p>
      <w:pPr>
        <w:pStyle w:val="Normal"/>
        <w:tabs>
          <w:tab w:val="clear" w:pos="720"/>
          <w:tab w:val="left" w:pos="0" w:leader="none"/>
        </w:tabs>
        <w:autoSpaceDE w:val="false"/>
        <w:spacing w:before="0" w:after="60"/>
        <w:jc w:val="both"/>
        <w:rPr>
          <w:rFonts w:ascii="VPS Times" w:hAnsi="VPS Times" w:cs="VPS Times"/>
        </w:rPr>
      </w:pPr>
      <w:r>
        <w:rPr>
          <w:rFonts w:cs="VPS Times" w:ascii="VPS Times" w:hAnsi="VPS Times"/>
          <w:color w:val="000000"/>
        </w:rPr>
        <w:t xml:space="preserve">ñåo diÍn Wes Anderson, bån thân cûa ngôi sao ÇiŒn änh Owen Wilson vØa cho bi‰t "Wilson Çang phøc hÒi rÃt tÓt". Wilson ÇÜ®c vŠ nhà ª Santa Monica, California vào hôm chû nhÆt, sau sáu ngày n¢m viŒn vì t¿ tº không thành. Lë ra theo k‰ hoåch anh së d¿ liên hoan phim Venice Ç‹ gi§i thiŒu b¶ phim m§i là sän phÄm c¶ng tác gi»a anh và Anderson: The Darjeeling Limited. Khi ÇŠ cÆp Ç‰n s¿ kiŒn, Anderson nói: "Chúng tôi rÃt nh§ anh Ãy. Rõ ràng tuÀn này anh Ãy rÃt vÃt vä, nhÜng anh Ãy Çang phøc hÒi rÃt tÓt và có th‹ ch†c cÜ©i chúng tôi, và khi anh Ãy Çã s¤n sàng, anh Ãy có th‹ nói vŠ mình tÓt hÖn bÃt cÙ ai trong chúng tôi tåi Çây. Anh Ãy nói chuyŒn rÃt hay". Wilson và Anderson tØng ÇÜ®c ÇŠ cº giäi Oscar vào næm 2002 v§i b¶ phim The Royal Tenenbaums. </w:t>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r>
    </w:p>
    <w:p>
      <w:pPr>
        <w:pStyle w:val="Normal"/>
        <w:tabs>
          <w:tab w:val="clear" w:pos="720"/>
          <w:tab w:val="left" w:pos="0" w:leader="none"/>
        </w:tabs>
        <w:autoSpaceDE w:val="false"/>
        <w:spacing w:before="0" w:after="60"/>
        <w:jc w:val="both"/>
        <w:rPr>
          <w:rFonts w:ascii="VPS Times" w:hAnsi="VPS Times" w:cs="VPS Times"/>
          <w:b/>
          <w:b/>
          <w:i/>
          <w:i/>
          <w:color w:val="000000"/>
        </w:rPr>
      </w:pPr>
      <w:r>
        <w:rPr>
          <w:rFonts w:cs="VPS Times" w:ascii="VPS Times" w:hAnsi="VPS Times"/>
          <w:b/>
          <w:i/>
          <w:color w:val="000000"/>
        </w:rPr>
        <w:t>Các tin khác...</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Wilson t¿ tº là hành Ç¶ng kêu cÙu lÀn thÙ ba cûa anh</w:t>
      </w:r>
    </w:p>
    <w:p>
      <w:pPr>
        <w:pStyle w:val="Normal"/>
        <w:tabs>
          <w:tab w:val="clear" w:pos="720"/>
          <w:tab w:val="left" w:pos="0" w:leader="none"/>
        </w:tabs>
        <w:autoSpaceDE w:val="false"/>
        <w:spacing w:before="0" w:after="60"/>
        <w:jc w:val="both"/>
        <w:rPr/>
      </w:pPr>
      <w:r>
        <w:rPr>
          <w:rFonts w:cs="VPS Times" w:ascii="VPS Times" w:hAnsi="VPS Times"/>
          <w:color w:val="000000"/>
        </w:rPr>
        <w:t xml:space="preserve">Theo tin m§i nhÃt, viŒc Wilson t¿ tº m§i Çây không phäi là lÀn ÇÀu tiên anh có š ÇÎnh t¿ tº. Ngôi sao b¶ phim Wedding Crashers ÇÜ®c ngÜ©i em Andrew tìm thÃy trong tình trång Çã t¿ c¡t tay và n¢m bÃt tÌnh tåi nhà riêng ª Santa Monica, California ngày 26 tháng tám vØa qua. Anh ÇÜ®c ÇÜa Çi cÃp cÙu tåi m¶t bŒnh viŒn gÀn Çó và n¢m viŒn m¶t tuÀn tåi trung tâm y khoa Cedars-Sinai ª Los Angeles. CÖ quan ÇiŠu tra Çã xác ÇÎnh r¢ng Wilson t¿ sát, m¶t ngÜ©i bån cûa gia Çình nói v§i tåp chí National Enquirer r¢ng trÜ©ng h®p này không phäi là lÀn ÇÀu tiên. NguÒn tin này nói: "M¶t phÀn cu¶c Ç©i cûa Wilson phäi ÇÃu tranh chÓng låi nh»ng cÖn trÀm cäm và nghiŒn ngÆp... ñây là lÀn thÙ ba anh Ãy muÓn t¿ vÅn". NguÒn tin này cÛng nhÃn månh viŒc Wilson chia tay v§i Kate Hudson không phäi là nguyên nhân dÅn Ç‰n t¿ sát, nhÜ ngÜ©i ta vÅn nghï - anh ta rÓi loån tinh thÀn do không th‹ Çáp Ùng n°i yêu cÀu nh¢m tham gia b¶ phim cûa m¶t ngÜ©i bån: "Owen cäm thÃy mÃt tinh thÀn sau khi không th‹ giúp ÇÜ®c bån bè". </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w:t>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t>B¶ phim "Lust" cûa Lee bÎ Trung QuÓc ki‹m duyŒt</w:t>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drawing>
          <wp:inline distT="0" distB="0" distL="0" distR="0">
            <wp:extent cx="2997835" cy="1718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2997835" cy="1718310"/>
                    </a:xfrm>
                    <a:prstGeom prst="rect">
                      <a:avLst/>
                    </a:prstGeom>
                  </pic:spPr>
                </pic:pic>
              </a:graphicData>
            </a:graphic>
          </wp:inline>
        </w:drawing>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r>
    </w:p>
    <w:p>
      <w:pPr>
        <w:pStyle w:val="Normal"/>
        <w:tabs>
          <w:tab w:val="clear" w:pos="720"/>
          <w:tab w:val="left" w:pos="0" w:leader="none"/>
        </w:tabs>
        <w:autoSpaceDE w:val="false"/>
        <w:spacing w:before="0" w:after="60"/>
        <w:jc w:val="both"/>
        <w:rPr>
          <w:rFonts w:ascii="VPS Times" w:hAnsi="VPS Times" w:cs="VPS Times"/>
        </w:rPr>
      </w:pPr>
      <w:r>
        <w:rPr>
          <w:rFonts w:cs="VPS Times" w:ascii="VPS Times" w:hAnsi="VPS Times"/>
          <w:color w:val="000000"/>
        </w:rPr>
        <w:t xml:space="preserve">B¶ phim kinh dÎ m§i nhÃt cûa Ang Lee "Lust, Caution" Çã bÎ c¡t bÕ m¶t sÓ Çoån trÜ§c khi Ç‰n v§i khán giä Trung Hoa, chÌ m¶t tuÀn ngay sau khi cÖ quan ki‹m duyŒt Hoa Kÿ phân loåi ki‹m duyŒt b¶ phim này. Các nhà sän xuÃt phim ñài Loan thØa nhÆn r¢ng "Lust, Caution" không mÃy phù h®p v§i trÈ em, nhÜng cäm thÃy ngåc nhiên khi bÎ ki‹m duyŒt quá nhiŠu tåi B¡c MÏ. Tháng trÜ§c, hiŒp h¶i ÇiŒn änh Hoa Kÿ x‰p loåi b¶ phim "Lust, Caution" vào hång NC-17, nghïa là chÌ có ngÜ©i l§n trên 18 tu°i m§i ÇÜ®c xem. Tåp chí Screen Daily cÛng kh£ng ÇÎnh Lust, Caution së bÎ ki‹m duyŒt tåi Trung Hoa. </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w:t>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t>Kidman, Black và Leigh sÓng chung Ç‹ làm viŒc tÓt</w:t>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drawing>
          <wp:inline distT="0" distB="0" distL="0" distR="0">
            <wp:extent cx="1612900" cy="2173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0" r="-14" b="-10"/>
                    <a:stretch>
                      <a:fillRect/>
                    </a:stretch>
                  </pic:blipFill>
                  <pic:spPr bwMode="auto">
                    <a:xfrm>
                      <a:off x="0" y="0"/>
                      <a:ext cx="1612900" cy="2173605"/>
                    </a:xfrm>
                    <a:prstGeom prst="rect">
                      <a:avLst/>
                    </a:prstGeom>
                  </pic:spPr>
                </pic:pic>
              </a:graphicData>
            </a:graphic>
          </wp:inline>
        </w:drawing>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r>
    </w:p>
    <w:p>
      <w:pPr>
        <w:pStyle w:val="Normal"/>
        <w:tabs>
          <w:tab w:val="clear" w:pos="720"/>
          <w:tab w:val="left" w:pos="0" w:leader="none"/>
        </w:tabs>
        <w:autoSpaceDE w:val="false"/>
        <w:spacing w:before="0" w:after="60"/>
        <w:jc w:val="both"/>
        <w:rPr/>
      </w:pPr>
      <w:r>
        <w:rPr>
          <w:rFonts w:cs="VPS Times" w:ascii="VPS Times" w:hAnsi="VPS Times"/>
          <w:color w:val="000000"/>
        </w:rPr>
        <w:t>M¶t loåt ngôi sao Hollywood Nicole Kidman, Jack Black và Jennifer Jason Leigh Çã Ç‰n sÓng chung v§i nhau trong khi cùng tham gia vào b¶ phim m§i Margot At The Wedding vì h† muÓn th¿c hiŒn hoàn häo vai diÍn cûa mình là nh»ng thành viên trong m¶t gia Çình có nhiŠu vÃn ÇŠ bÃt thÜ©ng. Ba ngÜ©i sÓng chung trong m¶t cæn nhà ª vùng Hamptons New York trong khi làm viŒc v§i Çåo diÍn Noah Baumbach tØ hÒi ÇÀu næm nay, và Kidman vÅn còn rÃt thích thú khi nh¡c Ç‰n khoäng th©i gian này. Cô nói: "Chúng tôi sÓng chung v§i nhau trong cæn nhà ª Hamptons. Jennifer nÃu b»a æn sáng vào ngày chû nhÆt, chúng tôi tÃt cä ÇŠu Çi làm viŒc tØ thÙ hai Ç‰n thÙ sau và vui chÖi vào cuÓi tuÀn. Jack (Black) chÖi Çàn guitar. Chúng tôi n¢m quanh giÜ©ng, h†c kÎch bän. ñây là m¶t cách làm phim thÆt tuyŒt".</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w:t>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t>Pitt càng ngày càng xÃu trai</w:t>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drawing>
          <wp:inline distT="0" distB="0" distL="0" distR="0">
            <wp:extent cx="1808480" cy="2519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0" r="-14" b="-10"/>
                    <a:stretch>
                      <a:fillRect/>
                    </a:stretch>
                  </pic:blipFill>
                  <pic:spPr bwMode="auto">
                    <a:xfrm>
                      <a:off x="0" y="0"/>
                      <a:ext cx="1808480" cy="2519045"/>
                    </a:xfrm>
                    <a:prstGeom prst="rect">
                      <a:avLst/>
                    </a:prstGeom>
                  </pic:spPr>
                </pic:pic>
              </a:graphicData>
            </a:graphic>
          </wp:inline>
        </w:drawing>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 xml:space="preserve">Brad Pitt t¿ thØa nhÆn mình Çang ngày càng xÃu trai trong Ç¶ tu°i 40. HiŒn anh Çã 43 tu°i, anh cho r¢ng nh»ng vø án liên miên và n‡i kh° c¿c cûa cu¶c sÓng trong giai Çoån 30 tu°i làm cho anh già Çi nhanh chóng. </w:t>
      </w:r>
    </w:p>
    <w:p>
      <w:pPr>
        <w:pStyle w:val="Normal"/>
        <w:tabs>
          <w:tab w:val="clear" w:pos="720"/>
          <w:tab w:val="left" w:pos="0" w:leader="none"/>
        </w:tabs>
        <w:autoSpaceDE w:val="false"/>
        <w:spacing w:before="0" w:after="60"/>
        <w:jc w:val="both"/>
        <w:rPr/>
      </w:pPr>
      <w:r>
        <w:rPr>
          <w:rFonts w:cs="VPS Times" w:ascii="VPS Times" w:hAnsi="VPS Times"/>
          <w:color w:val="000000"/>
        </w:rPr>
        <w:t xml:space="preserve">Anh nói v§i tåp chí Detail: "CÙ m¶t chuyŒn xäy ra là m¥t cûa bån trª nên xÃu Çi. CÖ th‹ thì khác. NhÜng cÙ tØ tØ ngày m¶t ngày hai mà m†i thÙ tiêu tan". </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 xml:space="preserve">Ba næm trª låi Çây, Pitt tØ ch‡ là chÒng cûa Jennifer Aniston trª thành m¶t ngÜ©i cha cûa bÓn ÇÙa con, bån trai cûa Angelina Jolie và là m¶t nhà hoåt Ç¶ng xoá Çói giäm nghèo. </w:t>
      </w:r>
    </w:p>
    <w:p>
      <w:pPr>
        <w:pStyle w:val="Normal"/>
        <w:tabs>
          <w:tab w:val="clear" w:pos="720"/>
          <w:tab w:val="left" w:pos="0" w:leader="none"/>
        </w:tabs>
        <w:autoSpaceDE w:val="false"/>
        <w:spacing w:before="0" w:after="60"/>
        <w:jc w:val="both"/>
        <w:rPr/>
      </w:pPr>
      <w:r>
        <w:rPr>
          <w:rFonts w:cs="VPS Times" w:ascii="VPS Times" w:hAnsi="VPS Times"/>
          <w:color w:val="000000"/>
        </w:rPr>
        <w:t xml:space="preserve">Anh giäi thích: "Có th‹ do tôi tØng träi qua cÖn khûng hoäng trong giai Çoån 30. Tôi thÜ©ng hay Çùa c®t, nhÜng gi© không nhÜ trÜ§c. Nh»ng gì tôi Çang làm hiŒn nay thÆt tÓt, nhÜng tôi không làm gì cho bän thân tôi cä. ViŒc hoåt Ç¶ng tØ thiŒn là ÇiŠu ch¡c ch¡n Çem tôi và Angie Ç‰n gÀn nhau hÖn - cô Ãy là m¶t b¢ng chÙng rõ rŒt cho tôi thÃy vŠ m¶t ngÜ©i chuy‹n bi‰n tÓt hÖn". </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w:t>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t xml:space="preserve">Clooney m¡ng phóng viên vì chuyŒn mÄu phim quäng cáo cà phê </w:t>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drawing>
          <wp:inline distT="0" distB="0" distL="0" distR="0">
            <wp:extent cx="1644015" cy="2233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 r="-8" b="-6"/>
                    <a:stretch>
                      <a:fillRect/>
                    </a:stretch>
                  </pic:blipFill>
                  <pic:spPr bwMode="auto">
                    <a:xfrm>
                      <a:off x="0" y="0"/>
                      <a:ext cx="1644015" cy="2233930"/>
                    </a:xfrm>
                    <a:prstGeom prst="rect">
                      <a:avLst/>
                    </a:prstGeom>
                  </pic:spPr>
                </pic:pic>
              </a:graphicData>
            </a:graphic>
          </wp:inline>
        </w:drawing>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r>
    </w:p>
    <w:p>
      <w:pPr>
        <w:pStyle w:val="Normal"/>
        <w:tabs>
          <w:tab w:val="clear" w:pos="720"/>
          <w:tab w:val="left" w:pos="0" w:leader="none"/>
        </w:tabs>
        <w:autoSpaceDE w:val="false"/>
        <w:spacing w:before="0" w:after="60"/>
        <w:jc w:val="both"/>
        <w:rPr/>
      </w:pPr>
      <w:r>
        <w:rPr>
          <w:rFonts w:cs="VPS Times" w:ascii="VPS Times" w:hAnsi="VPS Times"/>
          <w:color w:val="000000"/>
        </w:rPr>
        <w:t xml:space="preserve">George Clooney Çã l§n ti‰ng la m¡ng m¶t phóng viên tåi bu°i h†p báo ª liên hoan phim Venice vào cuÓi tuÀn qua, sau khi anh chàng kia ÇŠ cÆp Ç‰n mÄu phim quäng cáo cà phê ª châu Âu cûa anh. Clooney hiŒn Ç‰n Italy Ç‹ quäng bá cho b¶ phim Michael Clayton, trong cu¶c h†p báo, anh chàng nhà báo gan då kia hÕi vŠ quy‰t ÇÎnh cûa Clooney khi chÃp nhÆn tham gia Çóng phim quäng cáo cho tÆp Çoàn Ça quÓc gia Nestle. Ngôi sao màn båc này lÆp tÙc hÜ§ng vŠ anh chàng phóng viên, nhÃn månh r¢ng mình không cÀn phäi giäi thích và nói r¢ng Çó là m¶t câu hÕi khiêu khích anh. Clooney la lên: "Tôi së không bao gi© xin l‡i mÃy ngÜ©i n‰u nhÜ Çôi khi tôi phäi Çi ki‰m sÓng. ñây rõ ràng là m¶t câu hÕi khiêu khích tôi". </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w:t>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t>Luciano Pavarotti qua Ç©i, th† 71 tu°i</w:t>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drawing>
          <wp:inline distT="0" distB="0" distL="0" distR="0">
            <wp:extent cx="1571625" cy="2240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9" r="-13" b="-9"/>
                    <a:stretch>
                      <a:fillRect/>
                    </a:stretch>
                  </pic:blipFill>
                  <pic:spPr bwMode="auto">
                    <a:xfrm>
                      <a:off x="0" y="0"/>
                      <a:ext cx="1571625" cy="2240915"/>
                    </a:xfrm>
                    <a:prstGeom prst="rect">
                      <a:avLst/>
                    </a:prstGeom>
                  </pic:spPr>
                </pic:pic>
              </a:graphicData>
            </a:graphic>
          </wp:inline>
        </w:drawing>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r>
    </w:p>
    <w:p>
      <w:pPr>
        <w:pStyle w:val="Normal"/>
        <w:tabs>
          <w:tab w:val="clear" w:pos="720"/>
          <w:tab w:val="left" w:pos="0" w:leader="none"/>
        </w:tabs>
        <w:autoSpaceDE w:val="false"/>
        <w:spacing w:before="0" w:after="60"/>
        <w:jc w:val="both"/>
        <w:rPr>
          <w:rFonts w:ascii="VPS Times" w:hAnsi="VPS Times" w:cs="VPS Times"/>
        </w:rPr>
      </w:pPr>
      <w:r>
        <w:rPr>
          <w:rFonts w:cs="VPS Times" w:ascii="VPS Times" w:hAnsi="VPS Times"/>
          <w:color w:val="000000"/>
        </w:rPr>
        <w:t xml:space="preserve">HuyŠn thoåi Opera Luciano Pavarotti vØa qua Ç©i ª tu°i 71, tim cûa ông Çi vào tình trång "c¿c kÿ nguy hi‹m" khi‰n cho ông bÃt tÌnh và sau Çó qua Ç©i tåi nhà riêng vào lúc 5 gi© sáng gi© ÇÎa phÜÖng. SÙc khoÈ cûa gi†ng ca Italy này Çã trª nên xÃu Çi sau th©i gian dài n¢m viŒn ÇiŠu trÎ chÙng ung thÜ tuœ tång và Ç‰n hôm thÙ tÜ, m¶t Çài tin tÙc ÇÎa phÜÖng ª Modena Çã phát Çi tin cho bi‰t Pavarotti qua Ç©i vì ung thÜ thÆn. Bån bè và ngÜ©i thân cûa ca sï 71 tu°i này cùng nhau t° chÙc tang lÍ tåi nhà riêng cûa ông ª Modena, b¡c Italy. Phát ngôn viên bŒnh viŒn Çåi h†c Policlinico, nÖi ÇiŠu trÎ cho ca sï này, tØ chÓi ÇÜa ra l©i bình luÆn vŠ tình trång sÙc khoÈ cûa ông. Pavarotti phäi träi qua giäi phÅu ÇiŠu trÎ ung thÜ tØ næm ngoái và Çã träi qua ít nhÃt næm vòng hoá trÎ. Ngoài viŒc là m¶t ca sï Opera n°i ti‰ng, Pavarotti cÛng tham gia ÇiŒn änh v§i vai chính trong b¶ phim næm 1982 Yes, Giorgio và tØng giành giäi thÜªng Grammy vào næm 1985. </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w:t>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t xml:space="preserve">Halle Berry xác nhÆn Çang mang thai </w:t>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drawing>
          <wp:inline distT="0" distB="0" distL="0" distR="0">
            <wp:extent cx="1906270" cy="28594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0" r="-16" b="-10"/>
                    <a:stretch>
                      <a:fillRect/>
                    </a:stretch>
                  </pic:blipFill>
                  <pic:spPr bwMode="auto">
                    <a:xfrm>
                      <a:off x="0" y="0"/>
                      <a:ext cx="1906270" cy="2859405"/>
                    </a:xfrm>
                    <a:prstGeom prst="rect">
                      <a:avLst/>
                    </a:prstGeom>
                  </pic:spPr>
                </pic:pic>
              </a:graphicData>
            </a:graphic>
          </wp:inline>
        </w:drawing>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r>
    </w:p>
    <w:p>
      <w:pPr>
        <w:pStyle w:val="Normal"/>
        <w:tabs>
          <w:tab w:val="clear" w:pos="720"/>
          <w:tab w:val="left" w:pos="0" w:leader="none"/>
        </w:tabs>
        <w:autoSpaceDE w:val="false"/>
        <w:spacing w:before="0" w:after="60"/>
        <w:jc w:val="both"/>
        <w:rPr/>
      </w:pPr>
      <w:r>
        <w:rPr>
          <w:rFonts w:cs="VPS Times" w:ascii="VPS Times" w:hAnsi="VPS Times"/>
          <w:color w:val="000000"/>
        </w:rPr>
        <w:t>N» diÍn viên tØng Çoåt giäi Oscar Halle Berry vØa xác nhÆn cô Çang mang thai 3 tháng con ÇÀu lòng. Cô gªi cho Nancy O'Dell m¶t bÙc email xác nhÆn tin tÓt lành này. O'Dell ti‰t l¶ tin này trong chÜÖng trình "Access Hollywood" vào hôm thÙ ba - chÌ vài gi© sau khi có tin ÇÒn r¢ng chính vì ÇiŠu này Çã khi‰n cho Berry bu¶c phäi tåm ngÜng th¿c hiŒn vai diÍn trong b¶ phim m§i "Tulia"</w:t>
      </w:r>
    </w:p>
    <w:p>
      <w:pPr>
        <w:pStyle w:val="Normal"/>
        <w:tabs>
          <w:tab w:val="clear" w:pos="720"/>
          <w:tab w:val="left" w:pos="0" w:leader="none"/>
        </w:tabs>
        <w:autoSpaceDE w:val="false"/>
        <w:spacing w:before="0" w:after="60"/>
        <w:jc w:val="both"/>
        <w:rPr/>
      </w:pPr>
      <w:r>
        <w:rPr>
          <w:rFonts w:cs="VPS Times" w:ascii="VPS Times" w:hAnsi="VPS Times"/>
          <w:color w:val="000000"/>
        </w:rPr>
        <w:t xml:space="preserve">Trong email, Berry có vi‰t: "ñúng vÆy, tôi Çang có thai ba tháng, tôi và Gabriel Çang rÃt xúc Ç¶ng và tôi Çã ch© Ç®i ÇiŠu này tØ bÃy lâu nay. Bäy tháng t§i së là quãng th©i gian dài nhÃt trong cu¶c Ç©i tôi và chính tôi së là ngÜ©i báo tin cho bån" </w:t>
      </w:r>
    </w:p>
    <w:p>
      <w:pPr>
        <w:pStyle w:val="Normal"/>
        <w:tabs>
          <w:tab w:val="clear" w:pos="720"/>
          <w:tab w:val="left" w:pos="0" w:leader="none"/>
        </w:tabs>
        <w:autoSpaceDE w:val="false"/>
        <w:spacing w:before="0" w:after="60"/>
        <w:jc w:val="both"/>
        <w:rPr/>
      </w:pPr>
      <w:r>
        <w:rPr>
          <w:rFonts w:cs="VPS Times" w:ascii="VPS Times" w:hAnsi="VPS Times"/>
          <w:color w:val="000000"/>
        </w:rPr>
        <w:t xml:space="preserve">O'Dell, ngÜ©i cÛng vØa m§i làm mË tØ ÇÀu mùa hè, h‰t sÙc sºng sÓt và nói r¢ng: "Tôi thÆt là bÃt ng©, tôi nói v§i cô Ãy r¢ng cô Ãy s¡p sºa träi qua m¶t th©i gian ÇËp nhÃt trong Ç©i, Halle là m¶t ngÜ©i dÎu dàng và ch¡c ch¡n së là m¶t ngÜ©i mË tuyŒt v©i. Tôi cÛng tÜªng tÜ®ng r¢ng ÇÙa bé së thÆt là ÇËp. Halle Çã gªi cho tôi rÃt nhiŠu quÀn áo ÇËp cho con tôi... tôi rÃt háo hÙc ÇÜ®c làm ÇiŠu Çó v§i cô Ãy". </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w:t>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t>Allen ngåc nhiên khi ÇÜ®c xem là ngÜ©i có änh hÜªng</w:t>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drawing>
          <wp:inline distT="0" distB="0" distL="0" distR="0">
            <wp:extent cx="1592580" cy="2306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7" r="-11" b="-7"/>
                    <a:stretch>
                      <a:fillRect/>
                    </a:stretch>
                  </pic:blipFill>
                  <pic:spPr bwMode="auto">
                    <a:xfrm>
                      <a:off x="0" y="0"/>
                      <a:ext cx="1592580" cy="2306320"/>
                    </a:xfrm>
                    <a:prstGeom prst="rect">
                      <a:avLst/>
                    </a:prstGeom>
                  </pic:spPr>
                </pic:pic>
              </a:graphicData>
            </a:graphic>
          </wp:inline>
        </w:drawing>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 xml:space="preserve">ñåo diÍn tØng giành giäi thÜªng Oscar Woody Allen rÃt ngåc nhiên khi ÇÜ®c xem là huyŠn thoåi trong lïnh v¿c ÇiŒn änh vì ông không nghï r¢ng phim cûa mình låi có änh hÜªng Ç‰n nhÜ vÆy. HiŒn Çã 71 tu°i, ông tØng giành ÇÜ®c 3 giäi thÜªng hàn lâm, nhÜng vÅn luôn cho r¢ng phim cûa các Çåo diÍn nhÜ Martin Scorsese và Steven Spielberg m§i tåo änh hÜªng nhiŠu Ç‰n th‰ hŒ làm phim sau này. Ông nói: "ThÆt bÃt ng© sau nhiŠu næm tôi không hŠ nghï r¢ng mình låi gây änh hÜªng cho ai. Tôi không có š gì cä, nhÜng tôi luôn nhìn thÃy änh hÜªng cûa các Çåo diÍn n°i ti‰ng nhÜ Martin Scorsese, Francis Ford Coppola, Robert Altman, Steven Spielberg nhÜng tôi chÜa bao gi© thÃy änh hÜªng cûa chính mình". </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w:t>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t>Mary-Kate së không bao gi© cÜ©i trÜ§c Óng kính</w:t>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drawing>
          <wp:inline distT="0" distB="0" distL="0" distR="0">
            <wp:extent cx="1712595" cy="2336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0" r="-14" b="-10"/>
                    <a:stretch>
                      <a:fillRect/>
                    </a:stretch>
                  </pic:blipFill>
                  <pic:spPr bwMode="auto">
                    <a:xfrm>
                      <a:off x="0" y="0"/>
                      <a:ext cx="1712595" cy="2336165"/>
                    </a:xfrm>
                    <a:prstGeom prst="rect">
                      <a:avLst/>
                    </a:prstGeom>
                  </pic:spPr>
                </pic:pic>
              </a:graphicData>
            </a:graphic>
          </wp:inline>
        </w:drawing>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r>
    </w:p>
    <w:p>
      <w:pPr>
        <w:pStyle w:val="Normal"/>
        <w:tabs>
          <w:tab w:val="clear" w:pos="720"/>
          <w:tab w:val="left" w:pos="0" w:leader="none"/>
        </w:tabs>
        <w:autoSpaceDE w:val="false"/>
        <w:spacing w:before="0" w:after="60"/>
        <w:jc w:val="both"/>
        <w:rPr/>
      </w:pPr>
      <w:r>
        <w:rPr>
          <w:rFonts w:cs="VPS Times" w:ascii="VPS Times" w:hAnsi="VPS Times"/>
          <w:color w:val="000000"/>
        </w:rPr>
        <w:t xml:space="preserve">Bån së có lúc nhìn thÃy hình änh Mary - Kate Olsen trên bìa tåp chí và së th¡c m¡c tåi sao cô Ãy låi trông có vÈ thÆt thÃt v†ng. ñây chính là lš do. </w:t>
      </w:r>
    </w:p>
    <w:p>
      <w:pPr>
        <w:pStyle w:val="Normal"/>
        <w:tabs>
          <w:tab w:val="clear" w:pos="720"/>
          <w:tab w:val="left" w:pos="0" w:leader="none"/>
        </w:tabs>
        <w:autoSpaceDE w:val="false"/>
        <w:spacing w:before="0" w:after="60"/>
        <w:jc w:val="both"/>
        <w:rPr/>
      </w:pPr>
      <w:r>
        <w:rPr>
          <w:rFonts w:eastAsia="VPS Times" w:cs="VPS Times" w:ascii="VPS Times" w:hAnsi="VPS Times"/>
          <w:color w:val="000000"/>
        </w:rPr>
        <w:t xml:space="preserve"> </w:t>
      </w:r>
      <w:r>
        <w:rPr>
          <w:rFonts w:cs="VPS Times" w:ascii="VPS Times" w:hAnsi="VPS Times"/>
          <w:color w:val="000000"/>
        </w:rPr>
        <w:t xml:space="preserve">N» diÍn viên 21 tu°i này nói v§i tåp chí Entertainment Weekly: "Tôi không muÓn bÎ chøp hình. ñÓi v§i tôi, viŒc chøp hình chÌ phù h®p trong các s¿ kiŒn quan tr†ng ho¥c trong m¶t bu°i chøp änh. Do Çó m‡i khi tôi nhìn thÃy các th® chøp änh, tôi së che m¥t Ç‹ h† không chøp hình ÇÜ®c và tôi së không bao gi© mÌm cÜ©i Ç‹ h† chøp". </w:t>
      </w:r>
    </w:p>
    <w:p>
      <w:pPr>
        <w:pStyle w:val="Normal"/>
        <w:tabs>
          <w:tab w:val="clear" w:pos="720"/>
          <w:tab w:val="left" w:pos="0" w:leader="none"/>
        </w:tabs>
        <w:autoSpaceDE w:val="false"/>
        <w:spacing w:before="0" w:after="60"/>
        <w:jc w:val="both"/>
        <w:rPr/>
      </w:pPr>
      <w:r>
        <w:rPr>
          <w:rFonts w:cs="VPS Times" w:ascii="VPS Times" w:hAnsi="VPS Times"/>
          <w:color w:val="000000"/>
        </w:rPr>
        <w:t>Olsen có m¶t vÈ hoang dã làm cho cô trª thành Çích ng¡m cûa rÃt nhiŠu phÜÖng tiŒn truyŠn thông, nhÜng cô luôn cÓ g¡ng né tránh s¿ chú š này. Cô nói: "Tôi rÃt thích ÇÜ®c bÖi l¥n tåi vùng bi‹n Malibu, nhÜng nhÜ th‰ thì låi dÍ bÎ chøp änh bikini. ñiŠu này së dÅn Ç‰n nhiŠu cái mà tôi không mong muÓn. Tôi không muÓn bÎ ÇŠ cÆp trong nh»ng chÜÖng trình Çåi loåi nhÜ: "Ai mÆp, ai Óm, ai khoÈ, ai y‰u" v.v.</w:t>
      </w:r>
    </w:p>
    <w:p>
      <w:pPr>
        <w:pStyle w:val="Normal"/>
        <w:tabs>
          <w:tab w:val="clear" w:pos="720"/>
          <w:tab w:val="left" w:pos="0" w:leader="none"/>
          <w:tab w:val="left" w:pos="8436" w:leader="none"/>
        </w:tabs>
        <w:autoSpaceDE w:val="false"/>
        <w:spacing w:before="0" w:after="60"/>
        <w:jc w:val="both"/>
        <w:rPr>
          <w:rFonts w:ascii="VPS Times" w:hAnsi="VPS Times" w:cs="VPS Times"/>
        </w:rPr>
      </w:pPr>
      <w:r>
        <w:rPr>
          <w:rFonts w:cs="VPS Times" w:ascii="VPS Times" w:hAnsi="VPS Times"/>
          <w:color w:val="000000"/>
        </w:rPr>
        <w:t xml:space="preserve">Sau m¶t th©i gian gián Çoån, Olsen - n°i ti‰ng v§i loåt phim truyŠn hình "Full House" cùng v§i chÎ sinh Çôi Ashley - s¡p t§i cô së vào vai m¶t cô gái Çåo cÖ ÇÓc trong loåt chÜÖng trình "Weeds". Loåt phim 10 tÆp này së khªi quay tØ ngày 17 tháng 9 t§i. </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Cô cÛng së quay låi màn båc v§i vai diÍn trong phim "The Wackness", Çóng chung v§i Ben Kingsley. B¶ phim d¿ ki‰n së ÇÜ®c phát hành vào næm t§i.</w:t>
      </w:r>
    </w:p>
    <w:p>
      <w:pPr>
        <w:pStyle w:val="Normal"/>
        <w:tabs>
          <w:tab w:val="clear" w:pos="720"/>
          <w:tab w:val="left" w:pos="0" w:leader="none"/>
        </w:tabs>
        <w:autoSpaceDE w:val="false"/>
        <w:spacing w:before="0" w:after="60"/>
        <w:jc w:val="both"/>
        <w:rPr/>
      </w:pPr>
      <w:r>
        <w:rPr>
          <w:rFonts w:cs="VPS Times" w:ascii="VPS Times" w:hAnsi="VPS Times"/>
          <w:color w:val="000000"/>
        </w:rPr>
        <w:t>Olsen nói: "Ch¡c ch¡n có nh»ng lúc trong Ç©i mà tôi phäi nói r¢ng: ñã quá Çû, tôi không th‹ ti‰p tøc". HiŒn cô Çang trong tình trång rÃt khoÈ månh. Cô nói: "Tôi Çang cäm thÃy hoàn toàn sung sÙc vŠ cä tinh thÀn lÅn th‹ trång. TuÀn t§i thì tôi chÜa bi‰t, nhÜng tuÀn này thì tôi cäm thÃy hoàn toàn khoÈ månh". (AP)</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w:t>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t>Radcliffe hÜ§ng Ç‰n Broadway?</w:t>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drawing>
          <wp:inline distT="0" distB="0" distL="0" distR="0">
            <wp:extent cx="2400300" cy="1800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20" r="-15" b="-20"/>
                    <a:stretch>
                      <a:fillRect/>
                    </a:stretch>
                  </pic:blipFill>
                  <pic:spPr bwMode="auto">
                    <a:xfrm>
                      <a:off x="0" y="0"/>
                      <a:ext cx="2400300" cy="1800225"/>
                    </a:xfrm>
                    <a:prstGeom prst="rect">
                      <a:avLst/>
                    </a:prstGeom>
                  </pic:spPr>
                </pic:pic>
              </a:graphicData>
            </a:graphic>
          </wp:inline>
        </w:drawing>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r>
    </w:p>
    <w:p>
      <w:pPr>
        <w:pStyle w:val="Normal"/>
        <w:tabs>
          <w:tab w:val="clear" w:pos="720"/>
          <w:tab w:val="left" w:pos="0" w:leader="none"/>
        </w:tabs>
        <w:autoSpaceDE w:val="false"/>
        <w:spacing w:before="0" w:after="60"/>
        <w:jc w:val="both"/>
        <w:rPr>
          <w:rFonts w:ascii="VPS Times" w:hAnsi="VPS Times" w:cs="VPS Times"/>
        </w:rPr>
      </w:pPr>
      <w:r>
        <w:rPr>
          <w:rFonts w:cs="VPS Times" w:ascii="VPS Times" w:hAnsi="VPS Times"/>
          <w:color w:val="000000"/>
        </w:rPr>
        <w:t xml:space="preserve">DiÍn viên Çóng vai Harry Potter Daniel Radcliffe vØa xác nhÆn r¢ng mình së thoát y trÜ§c m¥t khán giä ª New York sau khi ti‰p tøc kš h®p ÇÒng Çóng vai chính trong vª kÎch gây nhiŠu bàn cãi cûa Peter Shaffer Equus. Nam diÍn viên trÈ tu°i này tØng làm cho thính giä và các nhà phê bình thán phøc v§i vai diÍn này tØ ÇÀu næm và næm nay anh së ti‰p tøc th¿c hiŒn tåi Broadway cùng v§i bån diÍn là ngôi sao Richard Griffiths. Tuy chi ti‰t vŠ th©i gian, ÇÎa Çi‹m chÜa ÇÜ®c công bÓ, nhÜng Radcliffe xác nhÆn r¢ng anh hy v†ng së Ç‰n Broadway vào cuÓi næm 2008. Anh nói v§i MTV News: "N‰u theo Çúng k‰ hoåch thì së là tôi và Richard Griffithsm dï nhiên còn có thêm nhiŠu thành viên khác". Vª kÎch có cänh Radcliffe hoàn toàn khoä thân trong m¶t phân cänh ng¡n, Çã ÇÜ®c trình diÍn tåi nhà hát Gielgud London tØ ngày 24 tháng hai Ç‰n ngày 9 tháng 6 vØa qua. </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w:t>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t>Jude vi phåm pháp luÆt</w:t>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drawing>
          <wp:inline distT="0" distB="0" distL="0" distR="0">
            <wp:extent cx="1748155" cy="27165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9" r="-15" b="-9"/>
                    <a:stretch>
                      <a:fillRect/>
                    </a:stretch>
                  </pic:blipFill>
                  <pic:spPr bwMode="auto">
                    <a:xfrm>
                      <a:off x="0" y="0"/>
                      <a:ext cx="1748155" cy="2716530"/>
                    </a:xfrm>
                    <a:prstGeom prst="rect">
                      <a:avLst/>
                    </a:prstGeom>
                  </pic:spPr>
                </pic:pic>
              </a:graphicData>
            </a:graphic>
          </wp:inline>
        </w:drawing>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 xml:space="preserve">Jude Law vØa vi phåm pháp luÆt khi tÃn công m¶t th® chøp änh ª ngay phía ngoài nhà mình ª London vào hôm thÙ ba vØa qua. </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 xml:space="preserve">NgÜ©i th® chøp änh vô danh tuyên bÓ Law tÃn công anh ta ngay bên ngoài ngôi nhà, ÇÃm vào m¥t anh ta và Çá anh ta ngã xuÓng ÇÃt. </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 xml:space="preserve">Cänh sát ÇÜ®c g†i Ç‰n và ÇÜa anh chàng th® chøp änh Ç‰n bŒnh viŒn. Anh ta nói låi v§i tåp chí WENN: " Tôi Çang ÇÙng tåi tråm xe bus gÀn nhà cûa Jude nhÜng tôi không hŠ có š ÇÎnh chøp hình anh ta, máy änh tôi vÅn còn cÃt trong túi. Khi nhÆn ra tôi, anh ta chÌ có m¶t mình và b¡t ÇÀu bu¶c t¶i tôi là canh me chøp hình con cûa anh ta. Sau Çó anh ta ÇÃm vào m¥t tôi, b¡t ÇÀu Çá tôi. Tôi cäm thÃy bÎ sÓc trÜ§c nh»ng hành vi cûa anh ta vì Çó là hành vi cûa m¶t gã thô l‡ chÙ không phäi cûa m¶t minh tinh Hollywood". </w:t>
      </w:r>
    </w:p>
    <w:p>
      <w:pPr>
        <w:pStyle w:val="Normal"/>
        <w:tabs>
          <w:tab w:val="clear" w:pos="720"/>
          <w:tab w:val="left" w:pos="0" w:leader="none"/>
        </w:tabs>
        <w:autoSpaceDE w:val="false"/>
        <w:spacing w:before="0" w:after="60"/>
        <w:jc w:val="both"/>
        <w:rPr/>
      </w:pPr>
      <w:r>
        <w:rPr>
          <w:rFonts w:cs="VPS Times" w:ascii="VPS Times" w:hAnsi="VPS Times"/>
          <w:color w:val="000000"/>
        </w:rPr>
        <w:t>M¶t phát ngôn viên cûa cänh sát nói: "Cänh sát ÇÜ®c g†i Ç‰n Maida Vale sau khi có tin vŠ m¶t vø rÓi loån và hiŒn Çang ti‰n hành ÇiŠu tra". Sau Çó ngÜ©i ta thÃy Law ª ÇÒn cänh sát Marylebone nÖi anh ta bÎ tåm gi» vì tình nghi là ngÜ©i gây rÓi loån trÆt t¿.</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 xml:space="preserve">Nam diÍn viên này Çã phû nhÆn m†i viŒc và sau Çó ÇÜ®c phóng thích, tuy nhiên së phäi quay låi toà vào tháng mÜ©i t§i. </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w:t>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t>LaChappelle tØ chÓi làm viŒc v§i Madonna, Stefani và Aguilera</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Theo tin cho bi‰t, nhà nhi‰p änh n°i ti‰ng David LaChappelle vØa tØ chÓi làm viŒc v§i Madonna, Gwen Stefani và Christina Aguilera.</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 xml:space="preserve">Nhà nghŒ sï / sän xuÃt phim tài danh này tØng d¿ ki‰n làm Çåo diÍn cho video clip "Hung up" cûa Madonna vào næm 2005 nhÜng sau Çó Çã rút lui và Çánh giá cô ta là "Ç¶c Çoán và khó chÎu". Gi© thì ông kh£ng ÇÎnh së không bao gi© làm viŒc chung v§i ba ngôi sao nói trên sau nhiŠu bi‰n cÓ không tên khác nhau. </w:t>
      </w:r>
    </w:p>
    <w:p>
      <w:pPr>
        <w:pStyle w:val="Normal"/>
        <w:tabs>
          <w:tab w:val="clear" w:pos="720"/>
          <w:tab w:val="left" w:pos="0" w:leader="none"/>
        </w:tabs>
        <w:autoSpaceDE w:val="false"/>
        <w:spacing w:before="0" w:after="60"/>
        <w:jc w:val="both"/>
        <w:rPr/>
      </w:pPr>
      <w:r>
        <w:rPr>
          <w:rFonts w:cs="VPS Times" w:ascii="VPS Times" w:hAnsi="VPS Times"/>
          <w:color w:val="000000"/>
        </w:rPr>
        <w:t>M¶t nguÒn tin nói v§i t© Page Six: "Anh Ãy cæm ghét h†. Có chuyŒn gì Çó nghiêm tr†ng Çã xäy ra trong khi anh Ãy làm viŒc v§i Gwen và th‰ là anh Ãy c¡t ÇÙt luôn công viŒc".</w:t>
      </w:r>
    </w:p>
    <w:p>
      <w:pPr>
        <w:pStyle w:val="Normal"/>
        <w:spacing w:before="0" w:after="60"/>
        <w:jc w:val="both"/>
        <w:rPr>
          <w:rFonts w:ascii="VPS Times" w:hAnsi="VPS Times" w:cs="VPS Times"/>
          <w:color w:val="000000"/>
        </w:rPr>
      </w:pPr>
      <w:r>
        <w:rPr>
          <w:rFonts w:cs="VPS Times" w:ascii="VPS Times" w:hAnsi="VPS Times"/>
          <w:color w:val="000000"/>
        </w:rPr>
      </w:r>
    </w:p>
    <w:p>
      <w:pPr>
        <w:pStyle w:val="Normal"/>
        <w:spacing w:before="0" w:after="60"/>
        <w:jc w:val="both"/>
        <w:rPr/>
      </w:pPr>
      <w:hyperlink w:anchor="t6">
        <w:r>
          <w:rPr>
            <w:rStyle w:val="InternetLink"/>
            <w:rFonts w:cs="VPS Times" w:ascii="VPS Times" w:hAnsi="VPS Times"/>
          </w:rPr>
          <w:t>=END=</w:t>
        </w:r>
      </w:hyperlink>
    </w:p>
    <w:p>
      <w:pPr>
        <w:pStyle w:val="Normal"/>
        <w:spacing w:before="0" w:after="60"/>
        <w:jc w:val="both"/>
        <w:rPr>
          <w:rStyle w:val="InternetLink"/>
        </w:rPr>
      </w:pPr>
      <w:hyperlink w:anchor="t6">
        <w:r>
          <w:rPr/>
        </w:r>
      </w:hyperlink>
    </w:p>
    <w:p>
      <w:pPr>
        <w:pStyle w:val="Heading"/>
        <w:spacing w:before="0" w:after="60"/>
        <w:jc w:val="both"/>
        <w:rPr/>
      </w:pPr>
      <w:bookmarkStart w:id="14" w:name="tt7"/>
      <w:bookmarkEnd w:id="14"/>
      <w:r>
        <w:rPr>
          <w:rFonts w:cs="VPS Times" w:ascii="VPS Times" w:hAnsi="VPS Times"/>
          <w:b w:val="false"/>
          <w:i/>
          <w:sz w:val="24"/>
        </w:rPr>
        <w:t>7- Tåp Ghi Væn NghŒ</w:t>
      </w:r>
    </w:p>
    <w:p>
      <w:pPr>
        <w:pStyle w:val="Normal"/>
        <w:spacing w:before="0" w:after="60"/>
        <w:jc w:val="both"/>
        <w:rPr>
          <w:rFonts w:ascii="VPS Times" w:hAnsi="VPS Times" w:cs="VPS Times"/>
          <w:b/>
          <w:b/>
          <w:bCs/>
          <w:i/>
          <w:i/>
          <w:sz w:val="24"/>
        </w:rPr>
      </w:pPr>
      <w:r>
        <w:rPr>
          <w:rFonts w:cs="VPS Times" w:ascii="VPS Times" w:hAnsi="VPS Times"/>
          <w:b/>
          <w:bCs/>
          <w:i/>
          <w:sz w:val="24"/>
        </w:rPr>
      </w:r>
    </w:p>
    <w:p>
      <w:pPr>
        <w:pStyle w:val="Normal"/>
        <w:spacing w:before="0" w:after="60"/>
        <w:jc w:val="both"/>
        <w:rPr>
          <w:rFonts w:ascii="VPS Times" w:hAnsi="VPS Times" w:cs="VPS Times"/>
          <w:b/>
          <w:b/>
          <w:bCs/>
        </w:rPr>
      </w:pPr>
      <w:r>
        <w:rPr>
          <w:rFonts w:cs="VPS Times" w:ascii="VPS Times" w:hAnsi="VPS Times"/>
          <w:b/>
          <w:bCs/>
        </w:rPr>
        <w:t>- Nh»ng hÒi Ùc mË</w:t>
      </w:r>
    </w:p>
    <w:p>
      <w:pPr>
        <w:pStyle w:val="Normal"/>
        <w:spacing w:before="0" w:after="60"/>
        <w:jc w:val="both"/>
        <w:rPr>
          <w:rFonts w:ascii="VPS Times" w:hAnsi="VPS Times" w:cs="VPS Times"/>
          <w:b/>
          <w:b/>
          <w:bCs/>
        </w:rPr>
      </w:pPr>
      <w:r>
        <w:rPr>
          <w:rFonts w:cs="VPS Times" w:ascii="VPS Times" w:hAnsi="VPS Times"/>
          <w:b/>
          <w:bCs/>
        </w:rPr>
      </w:r>
    </w:p>
    <w:p>
      <w:pPr>
        <w:pStyle w:val="Normal"/>
        <w:spacing w:before="0" w:after="60"/>
        <w:jc w:val="both"/>
        <w:rPr>
          <w:rFonts w:ascii="VPS Times" w:hAnsi="VPS Times" w:cs="VPS Times"/>
          <w:bCs/>
        </w:rPr>
      </w:pPr>
      <w:r>
        <w:rPr>
          <w:rFonts w:cs="VPS Times" w:ascii="VPS Times" w:hAnsi="VPS Times"/>
          <w:bCs/>
        </w:rPr>
        <w:t>NguyÍn Månh Trinh</w:t>
      </w:r>
    </w:p>
    <w:p>
      <w:pPr>
        <w:pStyle w:val="Normal"/>
        <w:spacing w:before="0" w:after="60"/>
        <w:jc w:val="both"/>
        <w:rPr/>
      </w:pPr>
      <w:r>
        <w:rPr>
          <w:rFonts w:eastAsia="VPS Times" w:cs="VPS Times" w:ascii="VPS Times" w:hAnsi="VPS Times"/>
          <w:bCs/>
        </w:rPr>
        <w:t xml:space="preserve"> </w:t>
      </w:r>
      <w:r>
        <w:rPr>
          <w:rFonts w:cs="VPS Times" w:ascii="VPS Times" w:hAnsi="VPS Times"/>
          <w:bCs/>
        </w:rPr>
        <w:t>(VNN)</w:t>
      </w:r>
    </w:p>
    <w:p>
      <w:pPr>
        <w:pStyle w:val="Normal"/>
        <w:spacing w:before="0" w:after="60"/>
        <w:jc w:val="both"/>
        <w:rPr>
          <w:rFonts w:ascii="VPS Times" w:hAnsi="VPS Times" w:cs="VPS Times"/>
          <w:bCs/>
        </w:rPr>
      </w:pPr>
      <w:r>
        <w:rPr>
          <w:rFonts w:cs="VPS Times" w:ascii="VPS Times" w:hAnsi="VPS Times"/>
          <w:bCs/>
        </w:rPr>
      </w:r>
    </w:p>
    <w:p>
      <w:pPr>
        <w:pStyle w:val="Normal"/>
        <w:spacing w:before="0" w:after="60"/>
        <w:jc w:val="both"/>
        <w:rPr>
          <w:rFonts w:ascii="VPS Times" w:hAnsi="VPS Times" w:cs="VPS Times"/>
          <w:bCs/>
        </w:rPr>
      </w:pPr>
      <w:r>
        <w:rPr>
          <w:rFonts w:cs="VPS Times" w:ascii="VPS Times" w:hAnsi="VPS Times"/>
          <w:bCs/>
        </w:rPr>
        <w:t>Có nh»ng bài thÖ, Ç†c låi là cä m¶t s¿ hÒi tÜªng, ÇÓi v§i riêng tôi. HÖn th‰ n»a, nó còn là m¶t phÀn Ç©i sÓng.</w:t>
      </w:r>
    </w:p>
    <w:p>
      <w:pPr>
        <w:pStyle w:val="Normal"/>
        <w:spacing w:before="0" w:after="60"/>
        <w:jc w:val="both"/>
        <w:rPr>
          <w:rFonts w:ascii="VPS Times" w:hAnsi="VPS Times" w:cs="VPS Times"/>
          <w:bCs/>
        </w:rPr>
      </w:pPr>
      <w:r>
        <w:rPr>
          <w:rFonts w:cs="VPS Times" w:ascii="VPS Times" w:hAnsi="VPS Times"/>
          <w:bCs/>
        </w:rPr>
        <w:t>M¶t trong nh»ng bài thÖ vØa k‹, tôi vi‰t næm 1972. Lúc Çó, tôi ª Pleiku và quá giang chi‰c tr¿c thæng ghé vŠ thæm nhà ª låi m¶t Çêm rÒi sáng trª låi ÇÖn vÎ trong cùng m¶t chuy‰n bay. Khi vŠ nhà, lúc Ãy bu°i xÄm tÓi, tôi v¶i vàng lÃy xe Ç‹ Çi chÖi thì bÃt ng© có m¶t hình änh làm tôi kh¿ng låi. Hình änh cûa mË tôi ngÒi trÜ§c bàn th© PhÆt v§i ti‰ng kinh trÀm và mùi hÜÖng ngát. Tôi bi‰t mË tôi Çang cÀu nguyŒn cho ÇÙa con ª xa. Lúc Ãy, chi‰n tranh Çang khÓc liŒt v§i nhiŠu ch‰t chóc. Ÿ xóm tôi, Çã có nhiŠu chi‰c xe GMC chª vŠ quan tài phû c© cûa nh»ng ngÜ©i lính tº trÆn là nh»ng ÇÙa bån thuª Ãu th©i cûa tôi. Và t¿ nhiên tôi d¡t xe vào nhà,...</w:t>
      </w:r>
    </w:p>
    <w:p>
      <w:pPr>
        <w:pStyle w:val="Normal"/>
        <w:spacing w:before="0" w:after="60"/>
        <w:jc w:val="both"/>
        <w:rPr>
          <w:rFonts w:ascii="VPS Times" w:hAnsi="VPS Times" w:cs="VPS Times"/>
          <w:bCs/>
        </w:rPr>
      </w:pPr>
      <w:r>
        <w:rPr>
          <w:rFonts w:cs="VPS Times" w:ascii="VPS Times" w:hAnsi="VPS Times"/>
          <w:bCs/>
        </w:rPr>
      </w:r>
    </w:p>
    <w:p>
      <w:pPr>
        <w:pStyle w:val="Normal"/>
        <w:spacing w:before="0" w:after="60"/>
        <w:jc w:val="both"/>
        <w:rPr/>
      </w:pPr>
      <w:r>
        <w:rPr>
          <w:rFonts w:cs="VPS Times" w:ascii="VPS Times" w:hAnsi="VPS Times"/>
          <w:bCs/>
        </w:rPr>
        <w:t>"</w:t>
      </w:r>
      <w:r>
        <w:rPr>
          <w:rFonts w:cs="VPS Times" w:ascii="VPS Times" w:hAnsi="VPS Times"/>
          <w:bCs/>
          <w:i/>
          <w:iCs/>
        </w:rPr>
        <w:t>Góc hiên Çôi m¡t cu¶n tròn</w:t>
      </w:r>
    </w:p>
    <w:p>
      <w:pPr>
        <w:pStyle w:val="Normal"/>
        <w:spacing w:before="0" w:after="60"/>
        <w:jc w:val="both"/>
        <w:rPr>
          <w:rFonts w:ascii="VPS Times" w:hAnsi="VPS Times" w:cs="VPS Times"/>
          <w:bCs/>
          <w:i/>
          <w:i/>
          <w:iCs/>
        </w:rPr>
      </w:pPr>
      <w:r>
        <w:rPr>
          <w:rFonts w:cs="VPS Times" w:ascii="VPS Times" w:hAnsi="VPS Times"/>
          <w:bCs/>
          <w:i/>
          <w:iCs/>
        </w:rPr>
        <w:t>dong tay n¡ng cÛng hoàng hôn bóng tr©i</w:t>
      </w:r>
    </w:p>
    <w:p>
      <w:pPr>
        <w:pStyle w:val="Normal"/>
        <w:spacing w:before="0" w:after="60"/>
        <w:jc w:val="both"/>
        <w:rPr>
          <w:rFonts w:ascii="VPS Times" w:hAnsi="VPS Times" w:cs="VPS Times"/>
          <w:bCs/>
          <w:i/>
          <w:i/>
          <w:iCs/>
        </w:rPr>
      </w:pPr>
      <w:r>
        <w:rPr>
          <w:rFonts w:cs="VPS Times" w:ascii="VPS Times" w:hAnsi="VPS Times"/>
          <w:bCs/>
          <w:i/>
          <w:iCs/>
        </w:rPr>
        <w:t>mË ngÒi chäi tóc s®i r©i</w:t>
      </w:r>
    </w:p>
    <w:p>
      <w:pPr>
        <w:pStyle w:val="Normal"/>
        <w:spacing w:before="0" w:after="60"/>
        <w:jc w:val="both"/>
        <w:rPr>
          <w:rFonts w:ascii="VPS Times" w:hAnsi="VPS Times" w:cs="VPS Times"/>
          <w:bCs/>
          <w:i/>
          <w:i/>
          <w:iCs/>
        </w:rPr>
      </w:pPr>
      <w:r>
        <w:rPr>
          <w:rFonts w:cs="VPS Times" w:ascii="VPS Times" w:hAnsi="VPS Times"/>
          <w:bCs/>
          <w:i/>
          <w:iCs/>
        </w:rPr>
        <w:t>ÇÆu vai áo m¶t nø cÜ©i thêu hoa</w:t>
      </w:r>
    </w:p>
    <w:p>
      <w:pPr>
        <w:pStyle w:val="Normal"/>
        <w:spacing w:before="0" w:after="60"/>
        <w:jc w:val="both"/>
        <w:rPr>
          <w:rFonts w:ascii="VPS Times" w:hAnsi="VPS Times" w:cs="VPS Times"/>
          <w:bCs/>
          <w:i/>
          <w:i/>
          <w:iCs/>
        </w:rPr>
      </w:pPr>
      <w:r>
        <w:rPr>
          <w:rFonts w:cs="VPS Times" w:ascii="VPS Times" w:hAnsi="VPS Times"/>
          <w:bCs/>
          <w:i/>
          <w:iCs/>
        </w:rPr>
        <w:t>mây rÖi røng xuÓng mái nhà</w:t>
      </w:r>
    </w:p>
    <w:p>
      <w:pPr>
        <w:pStyle w:val="Normal"/>
        <w:spacing w:before="0" w:after="60"/>
        <w:jc w:val="both"/>
        <w:rPr>
          <w:rFonts w:ascii="VPS Times" w:hAnsi="VPS Times" w:cs="VPS Times"/>
          <w:bCs/>
          <w:i/>
          <w:i/>
          <w:iCs/>
        </w:rPr>
      </w:pPr>
      <w:r>
        <w:rPr>
          <w:rFonts w:cs="VPS Times" w:ascii="VPS Times" w:hAnsi="VPS Times"/>
          <w:bCs/>
          <w:i/>
          <w:iCs/>
        </w:rPr>
        <w:t>màu lá bi‰c cÛng nhåt nhòa cành vui</w:t>
      </w:r>
    </w:p>
    <w:p>
      <w:pPr>
        <w:pStyle w:val="Normal"/>
        <w:spacing w:before="0" w:after="60"/>
        <w:jc w:val="both"/>
        <w:rPr>
          <w:rFonts w:ascii="VPS Times" w:hAnsi="VPS Times" w:cs="VPS Times"/>
          <w:bCs/>
          <w:i/>
          <w:i/>
          <w:iCs/>
        </w:rPr>
      </w:pPr>
      <w:r>
        <w:rPr>
          <w:rFonts w:cs="VPS Times" w:ascii="VPS Times" w:hAnsi="VPS Times"/>
          <w:bCs/>
          <w:i/>
          <w:iCs/>
        </w:rPr>
        <w:t>c°ng gió cºa Çóng ngùi ngùi</w:t>
      </w:r>
    </w:p>
    <w:p>
      <w:pPr>
        <w:pStyle w:val="Normal"/>
        <w:spacing w:before="0" w:after="60"/>
        <w:jc w:val="both"/>
        <w:rPr>
          <w:rFonts w:ascii="VPS Times" w:hAnsi="VPS Times" w:cs="VPS Times"/>
          <w:bCs/>
          <w:i/>
          <w:i/>
          <w:iCs/>
        </w:rPr>
      </w:pPr>
      <w:r>
        <w:rPr>
          <w:rFonts w:cs="VPS Times" w:ascii="VPS Times" w:hAnsi="VPS Times"/>
          <w:bCs/>
          <w:i/>
          <w:iCs/>
        </w:rPr>
        <w:t>nghe sóng cu¶n gi»a ghŠnh trôi óc thÀm</w:t>
      </w:r>
    </w:p>
    <w:p>
      <w:pPr>
        <w:pStyle w:val="Normal"/>
        <w:spacing w:before="0" w:after="60"/>
        <w:jc w:val="both"/>
        <w:rPr>
          <w:rFonts w:ascii="VPS Times" w:hAnsi="VPS Times" w:cs="VPS Times"/>
          <w:bCs/>
          <w:i/>
          <w:i/>
          <w:iCs/>
        </w:rPr>
      </w:pPr>
      <w:r>
        <w:rPr>
          <w:rFonts w:cs="VPS Times" w:ascii="VPS Times" w:hAnsi="VPS Times"/>
          <w:bCs/>
          <w:i/>
          <w:iCs/>
        </w:rPr>
        <w:t>mË ngÒi bóng x‰ træm næm</w:t>
      </w:r>
    </w:p>
    <w:p>
      <w:pPr>
        <w:pStyle w:val="Normal"/>
        <w:spacing w:before="0" w:after="60"/>
        <w:jc w:val="both"/>
        <w:rPr>
          <w:rFonts w:ascii="VPS Times" w:hAnsi="VPS Times" w:cs="VPS Times"/>
          <w:bCs/>
          <w:i/>
          <w:i/>
          <w:iCs/>
        </w:rPr>
      </w:pPr>
      <w:r>
        <w:rPr>
          <w:rFonts w:cs="VPS Times" w:ascii="VPS Times" w:hAnsi="VPS Times"/>
          <w:bCs/>
          <w:i/>
          <w:iCs/>
        </w:rPr>
        <w:t>tay lÀn chu‡i ti‰ng kinh trÀm trÀm bay</w:t>
      </w:r>
    </w:p>
    <w:p>
      <w:pPr>
        <w:pStyle w:val="Normal"/>
        <w:spacing w:before="0" w:after="60"/>
        <w:jc w:val="both"/>
        <w:rPr>
          <w:rFonts w:ascii="VPS Times" w:hAnsi="VPS Times" w:cs="VPS Times"/>
          <w:bCs/>
          <w:i/>
          <w:i/>
          <w:iCs/>
        </w:rPr>
      </w:pPr>
      <w:r>
        <w:rPr>
          <w:rFonts w:cs="VPS Times" w:ascii="VPS Times" w:hAnsi="VPS Times"/>
          <w:bCs/>
          <w:i/>
          <w:iCs/>
        </w:rPr>
        <w:t>khói sÜÖng ª ÇÌnh núi tây</w:t>
      </w:r>
    </w:p>
    <w:p>
      <w:pPr>
        <w:pStyle w:val="Normal"/>
        <w:spacing w:before="0" w:after="60"/>
        <w:jc w:val="both"/>
        <w:rPr>
          <w:rFonts w:ascii="VPS Times" w:hAnsi="VPS Times" w:cs="VPS Times"/>
          <w:bCs/>
          <w:i/>
          <w:i/>
          <w:iCs/>
        </w:rPr>
      </w:pPr>
      <w:r>
        <w:rPr>
          <w:rFonts w:cs="VPS Times" w:ascii="VPS Times" w:hAnsi="VPS Times"/>
          <w:bCs/>
          <w:i/>
          <w:iCs/>
        </w:rPr>
        <w:t>nên xa xæm l¡m tháng ngày mênh mông</w:t>
      </w:r>
    </w:p>
    <w:p>
      <w:pPr>
        <w:pStyle w:val="Normal"/>
        <w:spacing w:before="0" w:after="60"/>
        <w:jc w:val="both"/>
        <w:rPr>
          <w:rFonts w:ascii="VPS Times" w:hAnsi="VPS Times" w:cs="VPS Times"/>
          <w:bCs/>
          <w:i/>
          <w:i/>
          <w:iCs/>
        </w:rPr>
      </w:pPr>
      <w:r>
        <w:rPr>
          <w:rFonts w:cs="VPS Times" w:ascii="VPS Times" w:hAnsi="VPS Times"/>
          <w:bCs/>
          <w:i/>
          <w:iCs/>
        </w:rPr>
        <w:t>Çi vŠ xuôi ngÜ®c b‰n sông</w:t>
      </w:r>
    </w:p>
    <w:p>
      <w:pPr>
        <w:pStyle w:val="Normal"/>
        <w:spacing w:before="0" w:after="60"/>
        <w:jc w:val="both"/>
        <w:rPr>
          <w:rFonts w:ascii="VPS Times" w:hAnsi="VPS Times" w:cs="VPS Times"/>
          <w:bCs/>
          <w:i/>
          <w:i/>
          <w:iCs/>
        </w:rPr>
      </w:pPr>
      <w:r>
        <w:rPr>
          <w:rFonts w:cs="VPS Times" w:ascii="VPS Times" w:hAnsi="VPS Times"/>
          <w:bCs/>
          <w:i/>
          <w:iCs/>
        </w:rPr>
        <w:t>chiŠu nhÜ Çang røng xuÓng lòng phÓ quên</w:t>
      </w:r>
    </w:p>
    <w:p>
      <w:pPr>
        <w:pStyle w:val="Normal"/>
        <w:spacing w:before="0" w:after="60"/>
        <w:jc w:val="both"/>
        <w:rPr>
          <w:rFonts w:ascii="VPS Times" w:hAnsi="VPS Times" w:cs="VPS Times"/>
          <w:bCs/>
          <w:i/>
          <w:i/>
          <w:iCs/>
        </w:rPr>
      </w:pPr>
      <w:r>
        <w:rPr>
          <w:rFonts w:cs="VPS Times" w:ascii="VPS Times" w:hAnsi="VPS Times"/>
          <w:bCs/>
          <w:i/>
          <w:iCs/>
        </w:rPr>
        <w:t>MË ngÒi nhÜ tåc n‡i niŠm</w:t>
      </w:r>
    </w:p>
    <w:p>
      <w:pPr>
        <w:pStyle w:val="Normal"/>
        <w:spacing w:before="0" w:after="60"/>
        <w:jc w:val="both"/>
        <w:rPr>
          <w:rFonts w:ascii="VPS Times" w:hAnsi="VPS Times" w:cs="VPS Times"/>
          <w:bCs/>
          <w:i/>
          <w:i/>
          <w:iCs/>
        </w:rPr>
      </w:pPr>
      <w:r>
        <w:rPr>
          <w:rFonts w:cs="VPS Times" w:ascii="VPS Times" w:hAnsi="VPS Times"/>
          <w:bCs/>
          <w:i/>
          <w:iCs/>
        </w:rPr>
        <w:t>Tóc phÖ phÃt g†i tÎnh yên trong hÒn</w:t>
      </w:r>
    </w:p>
    <w:p>
      <w:pPr>
        <w:pStyle w:val="Normal"/>
        <w:spacing w:before="0" w:after="60"/>
        <w:jc w:val="both"/>
        <w:rPr>
          <w:rFonts w:ascii="VPS Times" w:hAnsi="VPS Times" w:cs="VPS Times"/>
          <w:bCs/>
          <w:i/>
          <w:i/>
          <w:iCs/>
        </w:rPr>
      </w:pPr>
      <w:r>
        <w:rPr>
          <w:rFonts w:cs="VPS Times" w:ascii="VPS Times" w:hAnsi="VPS Times"/>
          <w:bCs/>
          <w:i/>
          <w:iCs/>
        </w:rPr>
        <w:t>Kinh Çen con nÜ§c xuÓng ròng</w:t>
      </w:r>
    </w:p>
    <w:p>
      <w:pPr>
        <w:pStyle w:val="Normal"/>
        <w:spacing w:before="0" w:after="60"/>
        <w:jc w:val="both"/>
        <w:rPr>
          <w:rFonts w:ascii="VPS Times" w:hAnsi="VPS Times" w:cs="VPS Times"/>
          <w:bCs/>
          <w:i/>
          <w:i/>
          <w:iCs/>
        </w:rPr>
      </w:pPr>
      <w:r>
        <w:rPr>
          <w:rFonts w:cs="VPS Times" w:ascii="VPS Times" w:hAnsi="VPS Times"/>
          <w:bCs/>
          <w:i/>
          <w:iCs/>
        </w:rPr>
        <w:t>TrÖ gÓc c†c Ç‹ trÓng không m¥t lÀy</w:t>
      </w:r>
    </w:p>
    <w:p>
      <w:pPr>
        <w:pStyle w:val="Normal"/>
        <w:spacing w:before="0" w:after="60"/>
        <w:jc w:val="both"/>
        <w:rPr>
          <w:rFonts w:ascii="VPS Times" w:hAnsi="VPS Times" w:cs="VPS Times"/>
          <w:bCs/>
          <w:i/>
          <w:i/>
          <w:iCs/>
        </w:rPr>
      </w:pPr>
      <w:r>
        <w:rPr>
          <w:rFonts w:cs="VPS Times" w:ascii="VPS Times" w:hAnsi="VPS Times"/>
          <w:bCs/>
          <w:i/>
          <w:iCs/>
        </w:rPr>
        <w:t>ñi vŠ tôi vÅn loay hoay</w:t>
      </w:r>
    </w:p>
    <w:p>
      <w:pPr>
        <w:pStyle w:val="Normal"/>
        <w:spacing w:before="0" w:after="60"/>
        <w:jc w:val="both"/>
        <w:rPr>
          <w:rFonts w:ascii="VPS Times" w:hAnsi="VPS Times" w:cs="VPS Times"/>
          <w:bCs/>
          <w:i/>
          <w:i/>
          <w:iCs/>
        </w:rPr>
      </w:pPr>
      <w:r>
        <w:rPr>
          <w:rFonts w:cs="VPS Times" w:ascii="VPS Times" w:hAnsi="VPS Times"/>
          <w:bCs/>
          <w:i/>
          <w:iCs/>
        </w:rPr>
        <w:t>Ch®t nghe lånh ng†n heo may cuÓi tr©i</w:t>
      </w:r>
    </w:p>
    <w:p>
      <w:pPr>
        <w:pStyle w:val="Normal"/>
        <w:spacing w:before="0" w:after="60"/>
        <w:jc w:val="both"/>
        <w:rPr>
          <w:rFonts w:ascii="VPS Times" w:hAnsi="VPS Times" w:cs="VPS Times"/>
          <w:bCs/>
          <w:i/>
          <w:i/>
          <w:iCs/>
        </w:rPr>
      </w:pPr>
      <w:r>
        <w:rPr>
          <w:rFonts w:cs="VPS Times" w:ascii="VPS Times" w:hAnsi="VPS Times"/>
          <w:bCs/>
          <w:i/>
          <w:iCs/>
        </w:rPr>
        <w:t>M ngÒi m¶t thuª Ãu th©i.</w:t>
      </w:r>
    </w:p>
    <w:p>
      <w:pPr>
        <w:pStyle w:val="TextBody"/>
        <w:spacing w:before="0" w:after="60"/>
        <w:jc w:val="both"/>
        <w:rPr>
          <w:rFonts w:ascii="VPS Times" w:hAnsi="VPS Times" w:cs="VPS Times"/>
          <w:b w:val="false"/>
          <w:b w:val="false"/>
          <w:bCs w:val="false"/>
          <w:i/>
          <w:i/>
          <w:iCs/>
          <w:sz w:val="24"/>
        </w:rPr>
      </w:pPr>
      <w:r>
        <w:rPr>
          <w:rFonts w:cs="VPS Times" w:ascii="VPS Times" w:hAnsi="VPS Times"/>
          <w:b w:val="false"/>
          <w:bCs w:val="false"/>
          <w:i/>
          <w:iCs/>
          <w:sz w:val="24"/>
        </w:rPr>
      </w:r>
    </w:p>
    <w:p>
      <w:pPr>
        <w:pStyle w:val="TextBody"/>
        <w:spacing w:before="0" w:after="60"/>
        <w:jc w:val="both"/>
        <w:rPr>
          <w:rFonts w:ascii="VPS Times" w:hAnsi="VPS Times" w:cs="VPS Times"/>
          <w:b w:val="false"/>
          <w:b w:val="false"/>
          <w:sz w:val="24"/>
        </w:rPr>
      </w:pPr>
      <w:r>
        <w:rPr>
          <w:rFonts w:cs="VPS Times" w:ascii="VPS Times" w:hAnsi="VPS Times"/>
          <w:b w:val="false"/>
          <w:sz w:val="24"/>
        </w:rPr>
        <w:t>Tôi nh§ låi lúc Ãy tr©i m© m© tÓi. Tuy v¶i vàng vì có hËn v§i cô bån gái nhÜng có ÇiŠu gì gi» tôi låi. Không phäi là ti‰ng kinh hay mùi nhang khói, cÛng không phäi là Çôi m¡t PhÆt Bà hiŠn tØ trên bàn th©. Mà, bªi vì cái vóc dáng cûa mË ngÒi, trong không gian, th©i gian vô cùng tïnh l¥ng cÀu nguyŒn cho mình. Th‰ mà, bÕ Çi thì không Çành lòng. TÓi hôm Ãy, tôi tr¢n tr†c trong ch‡ n¢m cûa mình, v§i cäm giác bâng khuâng khó tä....</w:t>
      </w:r>
    </w:p>
    <w:p>
      <w:pPr>
        <w:pStyle w:val="TextBody"/>
        <w:spacing w:before="0" w:after="60"/>
        <w:jc w:val="both"/>
        <w:rPr>
          <w:rFonts w:ascii="VPS Times" w:hAnsi="VPS Times" w:cs="VPS Times"/>
          <w:b w:val="false"/>
          <w:b w:val="false"/>
          <w:sz w:val="24"/>
        </w:rPr>
      </w:pPr>
      <w:r>
        <w:rPr>
          <w:rFonts w:cs="VPS Times" w:ascii="VPS Times" w:hAnsi="VPS Times"/>
          <w:b w:val="false"/>
          <w:sz w:val="24"/>
        </w:rPr>
        <w:t>Tôi nghï mình không phäi là m¶t ÇÙa con ngoan ngoãn. Tôi có tu°i nhÕ ng‡ nghÎch và ª trong xóm là ÇÙa ÇÀu têu cho nh»ng chuyŒn nghÎch phá. L§n lên, låi không cÓ g¡ng h†c Çåi h†c nhÜ anh tôi ho¥c ÇÙa em tôi mà låi Çi lính. Trong khi mË tôi thì chû trÜÖng dù nghèo th‰ nào chæng n»a các con bà cÛng phäi h†c cho Ç‰n khi không còn cÓ g¡ng ÇÜ®c n»a dù bà là m¶t ngÜ©i ít h†c. Næm mÅu thân cha tôi mÃt, rÒi nhà bÎ cháy, nhÜng mË tôi vÅn cÓ g¡ng xây d¿ng låi v§i m¶t n‡ l¿c vô biên.</w:t>
      </w:r>
    </w:p>
    <w:p>
      <w:pPr>
        <w:pStyle w:val="Normal"/>
        <w:spacing w:before="0" w:after="60"/>
        <w:jc w:val="both"/>
        <w:rPr>
          <w:rFonts w:ascii="VPS Times" w:hAnsi="VPS Times" w:cs="VPS Times"/>
          <w:bCs/>
        </w:rPr>
      </w:pPr>
      <w:r>
        <w:rPr>
          <w:rFonts w:cs="VPS Times" w:ascii="VPS Times" w:hAnsi="VPS Times"/>
          <w:bCs/>
        </w:rPr>
        <w:t>Cu¶c Ç©i mË tôi, träi qua nhiŠu khó khæn nhiŠu lo toan kh° c¿c và v§i Çàn con nhÜ m¶t con gà mË luôn xòe cánh ra che chª và chÓng Ç« låi nh»ng nghiŒt ngã cûa cu¶c Ç©i.</w:t>
      </w:r>
    </w:p>
    <w:p>
      <w:pPr>
        <w:pStyle w:val="Normal"/>
        <w:spacing w:before="0" w:after="60"/>
        <w:jc w:val="both"/>
        <w:rPr>
          <w:rFonts w:ascii="VPS Times" w:hAnsi="VPS Times" w:cs="VPS Times"/>
          <w:bCs/>
        </w:rPr>
      </w:pPr>
      <w:r>
        <w:rPr>
          <w:rFonts w:cs="VPS Times" w:ascii="VPS Times" w:hAnsi="VPS Times"/>
          <w:bCs/>
        </w:rPr>
        <w:t>MË hay k‹ låi nh»ng næm Çói hay nh»ng cu¶c chåy loån trong cu¶c Ç©i mình. Bà vÅn nh§ nh»ng ngÜ©i Çã cÜu mang giúp Ç« Ç‰n n‡i mÃy ÇÙa con khi nghe m¶t câu ÇÀu Çã ti‰p theo ngay câu thÙ hai, và bà cÜ©i nhÜng vÅn ti‰p tøc cái câu chuyŒn Çã quá quen thu¶c Ãy. Bà nh¡c Ç‰n khi chåy loån, ghé vào chùa cûa sÜ cô Khoa có cây kh‰ Çã thành thÙc æn thanh Çåm trong nhiŠu ngày cho cä gia Çình hay nh»ng khi bÓ tôi phäi vào rØng ki‰m g‡ Çëo guÓc Ç‹ bán nh»ng lúc khó khæn. Th©i gian lúc Çó, v§i bà vÅn gÀn gÛi quen thu¶c nhÜ lúc hiŒn gi©, sáng s§m ra ch® mª cºa hàng buôn bán nhÜ m¶t công viŒc Çã kéo dài næm này qua tháng khác.</w:t>
      </w:r>
    </w:p>
    <w:p>
      <w:pPr>
        <w:pStyle w:val="Normal"/>
        <w:spacing w:before="0" w:after="60"/>
        <w:jc w:val="both"/>
        <w:rPr>
          <w:rFonts w:ascii="VPS Times" w:hAnsi="VPS Times" w:cs="VPS Times"/>
          <w:bCs/>
        </w:rPr>
      </w:pPr>
      <w:r>
        <w:rPr>
          <w:rFonts w:cs="VPS Times" w:ascii="VPS Times" w:hAnsi="VPS Times"/>
          <w:bCs/>
        </w:rPr>
        <w:t>Tôi Çi xa rÒi låi vŠ gÀn, khi làm viŒc ª phi trÜ©ng Biên Hòa gÀn Sài Gòn nhÜng bän tính lông bông nên ít khi ª nhà. NhÜng, bên cånh tôi hình nhÜ lúc nào cÛng có cái bóng cûa mË tôi, nÜÖng t¿a thì không Çúng h£n nhÜng vÅn là m¶t ÇiŠu gì giúp Ç« ân cÀn. Tôi tin ch¡c, khi có ÇiŠu gì khó khæn, së có s¿ chia sÈ cûa ngÜ©i thân yêu nhÃt cûa mình.</w:t>
      </w:r>
    </w:p>
    <w:p>
      <w:pPr>
        <w:pStyle w:val="Normal"/>
        <w:spacing w:before="0" w:after="60"/>
        <w:jc w:val="both"/>
        <w:rPr>
          <w:rFonts w:ascii="VPS Times" w:hAnsi="VPS Times" w:cs="VPS Times"/>
          <w:bCs/>
        </w:rPr>
      </w:pPr>
      <w:r>
        <w:rPr>
          <w:rFonts w:cs="VPS Times" w:ascii="VPS Times" w:hAnsi="VPS Times"/>
          <w:bCs/>
        </w:rPr>
        <w:t>Næm 1975, nh»ng phi Çoàn F5 d©i vŠ phi trÜ©ng Tân SÖn NhÃt lúc ÇÀu tháng tÜ. Và tháng chót trong Ç©i quân ngÛ cûa tôi là th©i gian ª Çây. Tình hình lúc này n¥ng nŠ v§i bao nhiêu bi‰n chuy‹n cûa ÇÃt nÜ§c. Trong ÇÖn vÎ, cân chuyŒn hàng ngày vÅn bao quanh câu hÕi Çi hay ª. Còn ª gia Çình, cÛng câu hÕi tÜÖng t¿. MË tôi vÅn m¶t câu nói. ñÙa nào Çi ÇÜ®c thì cÙ Çi, ÇØng có lo cho ngÜ©i khác, nhÃt là nh»ng ÇÙa có th‹ có nh»ng phÜÖng tiŒn. Bà nói, mË Çã có nhiŠu th©i gian sÓng v§i b†n "h†" rÒi. Kh° sª l¡m... Khi sºa soån nh»ng túi xách Ç‹ ra Çi, bà cÙ chép miŒng. Qua MÏ rÒi, làm gì có trÀu mà æn! Nh»ng mi‰ng trÀu, là cái thú vui cûa bà cÛng nhÜ xem và nghe các tuÒng cäi lÜÖng. Nh»ng mi‰ng trÀu, suÓt mÃy chøc næm, Çã thành m¶t thói quen thân yêu không th‹ nào bÕ. Th‰ mà, vì nghï Ç‰n mÃy ÇÙa con, bà quên Çi cái tÆp quán Ãy, chÃp nhÆn ra Çi...</w:t>
      </w:r>
    </w:p>
    <w:p>
      <w:pPr>
        <w:pStyle w:val="Normal"/>
        <w:spacing w:before="0" w:after="60"/>
        <w:jc w:val="both"/>
        <w:rPr>
          <w:rFonts w:ascii="VPS Times" w:hAnsi="VPS Times" w:cs="VPS Times"/>
          <w:bCs/>
        </w:rPr>
      </w:pPr>
      <w:r>
        <w:rPr>
          <w:rFonts w:cs="VPS Times" w:ascii="VPS Times" w:hAnsi="VPS Times"/>
          <w:bCs/>
        </w:rPr>
        <w:t>RÓt cu¶c, gÀn nhÜ cä gia Çình tôi di tän ÇÜ®c næm 1975. Riêng tôi, còn n¥ng n® nên kËt låi, dù Çã Çi xuÓng phi trÜ©ng Bình Thûy nhÜng không thoát ÇÜ®c phäi trª vŠ nhà. Cái giây phút phäi leo vào nhà sao thê thäm. Cºa dÜ§i bÎ niêm phong, nên phäi leo lên lÀu Ç‹ vào nhà. Khi nhìn thÃy vÆt døng cûa nh»ng ngÜ©i thân trong nhà tôi thÃy nghËn ngào. VÆt thì còn Çây nhÜng ngÜ©i thì Çã Çi xa. Tôi nhìn giÜ©ng ngû cûa mË, nhìn Çôi dép nhung dÜ§i sàn, nhìn ô trÀu, nhìn cái áo v¡t trên thành giÜ©ng, t¿ nhiên tôi muÓn òa khóc. Nh»ng lá trÀu Çã héo vàng, nh»ng mi‰ng cau Çã quæn queo, nh»ng vŒt vôi têm Çã khô bong ra, nhÜ bi‹u tÕ cûa n‡i niŠm chia ly vïnh viÍn. Lúc Çó tôi nghï ch£ng bao gi© g¥p låi ÇÜ®c nh»ng ngÜ©i thân. Cái cäm giác tuyŒt v†ng làm tôi nhÜ muÓn ngåt thª. NhÜng rÒi vÅn phäi nén cäm xúc và vÅn phäi sÓng và thoát Çi cái ÇÎa ngøc Çang dÀn hiŒn Ç‰n cûa sÓ phÀn nh»ng ngÜ©i thua trÆn.</w:t>
      </w:r>
    </w:p>
    <w:p>
      <w:pPr>
        <w:pStyle w:val="Normal"/>
        <w:spacing w:before="0" w:after="60"/>
        <w:jc w:val="both"/>
        <w:rPr>
          <w:rFonts w:ascii="VPS Times" w:hAnsi="VPS Times" w:cs="VPS Times"/>
          <w:bCs/>
        </w:rPr>
      </w:pPr>
      <w:r>
        <w:rPr>
          <w:rFonts w:cs="VPS Times" w:ascii="VPS Times" w:hAnsi="VPS Times"/>
          <w:bCs/>
        </w:rPr>
        <w:t>ñi tù rÒi trª vŠ Sài Gòn, ch© Ç®i nh»ng chuy‰n vÜ®t biên, thÌnh thoäng tôi låi Çi qua Ç‹ nhìn vào cæn nhà th©i xÜa cûa mình cÛng nhÜ såp bán väi trong ch® Bình Tiên cûa mË ngày xÜa. Cänh vÆt cÛng thê lÜÖng äm Çåm nhÜ ngÜ©i lúc Çó. Buôn bán khó khæn, phiên ch® mÃt Çi cái náo nhiŒt th©i xÜa và ngÜ©i mua kÈ bán tràn ùa ra lŠ ÇÜ©ng v§i ki‹u buôn bán tåm b® chÌ bi‰t ngày nay mà không th‹ mÜ©ng tÜ®ng ÇÜ®c sinh k‰ cûa ngaÿ mai. TØ nh»ng ngÜ©i Çàn bà buôn gánh bán bÜng trên hè phÓ tôi låi nh§ Ç‰n mË tôi. Không bi‰t bây gi© bà ra sao và Ç©i sÓng th‰ nào? Sau này, khi nghe k‹ låi, khi tåm cÜ ª Çäo Wake, mË tôi thÜ©ng xuyên ra cÀu tàu nhìn mông vŠ phía bi‹n và Ç®i m¶t chuy‰n tàu ghé b‰n có ÇÙa con cûa mình. Bà ch© Ç®i và ch© Ç®i...</w:t>
      </w:r>
    </w:p>
    <w:p>
      <w:pPr>
        <w:pStyle w:val="Normal"/>
        <w:spacing w:before="0" w:after="60"/>
        <w:jc w:val="both"/>
        <w:rPr>
          <w:rFonts w:ascii="VPS Times" w:hAnsi="VPS Times" w:cs="VPS Times"/>
          <w:bCs/>
        </w:rPr>
      </w:pPr>
      <w:r>
        <w:rPr>
          <w:rFonts w:cs="VPS Times" w:ascii="VPS Times" w:hAnsi="VPS Times"/>
          <w:bCs/>
        </w:rPr>
        <w:t>Tôi vÜ®t bi‹n t§i Çäo Kuku rÒi Galang næm 1980. Trong vài tháng ch© ÇÎnh cÜ, tôi Çã sÓng nh»ng ngày t¿ do thÆt vui vÈ. MÃy ÇÙa em gºi thÜ qua nói anh hãy xem th©i gian hiŒn tåi nhÜ là Çi nghÌ hè, qua Çây së làm viŒc h†c hành Ç‰n không kÎp thª.</w:t>
      </w:r>
    </w:p>
    <w:p>
      <w:pPr>
        <w:pStyle w:val="Normal"/>
        <w:spacing w:before="0" w:after="60"/>
        <w:jc w:val="both"/>
        <w:rPr>
          <w:rFonts w:ascii="VPS Times" w:hAnsi="VPS Times" w:cs="VPS Times"/>
          <w:bCs/>
        </w:rPr>
      </w:pPr>
      <w:r>
        <w:rPr>
          <w:rFonts w:cs="VPS Times" w:ascii="VPS Times" w:hAnsi="VPS Times"/>
          <w:bCs/>
        </w:rPr>
        <w:t>ñ‰n MÏ, sau m¶t th©i gian ng¡n tôi lao vào cu¶c sÓng m§i. VØa h†c vØa làm, v§i cái tâm tÜ cÓ g¡ng bây gi© cho ngày mai. MË tôi hàng ngày thúc ÇÄy, ráng h†c cho có m¶t cái nghŠ. Ÿ Çây mà lông bông không nghŠ nghiŒp không b¢ng cÃp thì kh° l¡m. Không phäi v§i riêng tôi mà cä v§i mÃy ÇÙa cháu n¶i, cháu ngoåi bà cÛng khuyên nhû nhÜ th‰. Gia Çình mình không có gia tài cha ông Ç‹ låi, thì phäi g¡ng h†c Ç‹ có cûa cäi cho riêng mình. Có lúc có mÃy ngÜ©i bån rû tôi mª tiŒm furniture, lúc Ãy làm æn rÃt dÍ dàng mà vÓn li‰ng ch£ng bao nhiêu. NhÜng mË tôi cän, nói h†c phäi là công viŒc chính Ç‹ chØng nào xong së tính sau.</w:t>
      </w:r>
    </w:p>
    <w:p>
      <w:pPr>
        <w:pStyle w:val="Normal"/>
        <w:spacing w:before="0" w:after="60"/>
        <w:jc w:val="both"/>
        <w:rPr>
          <w:rFonts w:ascii="VPS Times" w:hAnsi="VPS Times" w:cs="VPS Times"/>
          <w:bCs/>
        </w:rPr>
      </w:pPr>
      <w:r>
        <w:rPr>
          <w:rFonts w:cs="VPS Times" w:ascii="VPS Times" w:hAnsi="VPS Times"/>
          <w:bCs/>
        </w:rPr>
        <w:t>M‡i bu°i sáng s§m mË tôi dÆy s§m sºa soån b»a æn sáng cho tôi và mÃy ÇÙa cháu cÛng nhÜ b§i cÖm mang Ç‰n trÜ©ng. Trên bàn æn là m¶t dãy næm cåp lÒng cÖm Ç‹ thÙ t¿ và món æn thay Ç°i ngon lành. K‰t quä là bây gi©, mÃy chú cháu, cÆu cháu ÇŠu tÓt nghiŒp hÆu Çåi hoc và ÇŠu có công æn viŒc làm tÓt. Và, nhÜ th‰ mË tôi hài lòng l¡m.</w:t>
      </w:r>
    </w:p>
    <w:p>
      <w:pPr>
        <w:pStyle w:val="Normal"/>
        <w:spacing w:before="0" w:after="60"/>
        <w:jc w:val="both"/>
        <w:rPr>
          <w:rFonts w:ascii="VPS Times" w:hAnsi="VPS Times" w:cs="VPS Times"/>
          <w:bCs/>
        </w:rPr>
      </w:pPr>
      <w:r>
        <w:rPr>
          <w:rFonts w:cs="VPS Times" w:ascii="VPS Times" w:hAnsi="VPS Times"/>
          <w:bCs/>
        </w:rPr>
        <w:t>Th©i gian qua Çi tôi lÆp gia Çình và mË tôi già thêm và sÙc khÕe cÛng dÀn giäm sút. M¶t ÇiŠu không may là suÓt trong hÖn chøc næm sau cùng mË tôi bÎ bŒnh Çau nhÙc hành hå. Mà nguyên nhân thÆt vô duyên. MË tôi bÎ bŒnh mà ngÜ©i mình g†i là bŒnh "d©i leo". N‰u ch»a trÎ Çàng hoàng thì có lë không bÎ hÆu quä nhÜ th‰. ñ¢ng này ông bác sï gia Çình mà cÛng là m¶t nhà væn có vi‰t lách, låi khám bŒnh sai và cho là bÎ phän Ùng thuÓc. Ông ta còn có nh»ng chuyŒn mà tôi g†i là vô trách nhiŒm, khi mË tôi phäi vào bŒnh viŒn ban Çêm, g†i ông ta thì ông bÎt mÛi cho khác gi†ng và trä l©i không có nhà. V§i m¶t ngÜ©i có quen bi‰t mà cÜ xº nhÜ th‰ thì thÆt là h‰t š ki‰n...</w:t>
      </w:r>
    </w:p>
    <w:p>
      <w:pPr>
        <w:pStyle w:val="Normal"/>
        <w:spacing w:before="0" w:after="60"/>
        <w:jc w:val="both"/>
        <w:rPr>
          <w:rFonts w:ascii="VPS Times" w:hAnsi="VPS Times" w:cs="VPS Times"/>
          <w:bCs/>
        </w:rPr>
      </w:pPr>
      <w:r>
        <w:rPr>
          <w:rFonts w:cs="VPS Times" w:ascii="VPS Times" w:hAnsi="VPS Times"/>
          <w:bCs/>
        </w:rPr>
        <w:t>NhÜng cÛng có nh»ng ngÜ©i giúp Ç« thÆt chân tình. NhÜ bác sï Phåm Gia C°n Çã dùng phÜÖng pháp Ç¥c biŒt Ç‹ ch»a Çau mà không tính Ç‰n tiŠn båc và ông hËn lúc sáng s§m ª m¶t væn phòng cûa m¶t ngÜ©i bån bác sï khác. Lúc nào ông Ç‰n s§m trÜ§c hËn và trÜ§c s¿ áy náy cûa tôi ông v‡ vai: "không phäi vì tôi quen bi‰t v§i cÆu mà ÇÓi xº th‰ này mà v§i tÃt cä bŒnh nhân tôi ÇŠu cÜ xº nhÜ th‰..." Hay nhÜ bác sï Bích Liên, cÛng thÜ©ng xuyên ghé Ç‰n thæm nom khi mË tôi n¢m trong bŒnh viŒn. Hay bác Lê M¶ng Ng†, m¶t trÜªng hÜ§ng Çåo và m¶t nhà giáo døc và cÛng là m¶t bÆc thÀy vŠ châm cÙu Çã ch»a trÎ cho mË tôi cä næm v§i cä s¿ tÆn tâm và thân ái. Nh»ng ân tình Ãy, riêng tôi và cä Çåi gia Çình không th‹ nào quên.</w:t>
      </w:r>
    </w:p>
    <w:p>
      <w:pPr>
        <w:pStyle w:val="Normal"/>
        <w:spacing w:before="0" w:after="60"/>
        <w:jc w:val="both"/>
        <w:rPr>
          <w:rFonts w:ascii="VPS Times" w:hAnsi="VPS Times" w:cs="VPS Times"/>
          <w:bCs/>
        </w:rPr>
      </w:pPr>
      <w:r>
        <w:rPr>
          <w:rFonts w:cs="VPS Times" w:ascii="VPS Times" w:hAnsi="VPS Times"/>
          <w:bCs/>
        </w:rPr>
        <w:t>Và rÒi hôm nay, trong kš Ùc, låi hiŒn vŠ nh»ng hình änh cÛ, nh»ng xúc cäm xÜa.</w:t>
      </w:r>
    </w:p>
    <w:p>
      <w:pPr>
        <w:pStyle w:val="Normal"/>
        <w:spacing w:before="0" w:after="60"/>
        <w:jc w:val="both"/>
        <w:rPr>
          <w:rFonts w:ascii="VPS Times" w:hAnsi="VPS Times" w:cs="VPS Times"/>
          <w:bCs/>
        </w:rPr>
      </w:pPr>
      <w:r>
        <w:rPr>
          <w:rFonts w:cs="VPS Times" w:ascii="VPS Times" w:hAnsi="VPS Times"/>
          <w:bCs/>
        </w:rPr>
        <w:t>Tháng tám ª Cali næm nay tr©i c¿c nóng. ñÃt tr©i hình nhÜ cÛng xao xuy‰n vì nh»ng n‡i niŠm nào. Trong dòng nhân sinh trôi Çi, chuyŒn hiŒn tåi và tÜÖng lai hay hiŒn tåi bÎ xóa nhòa tr¶n lÅn vào nhau trong vòng quay siêu tÓc cûa Ç°i thay d©i Ç°i. NhÜng, có m¶t ÇiŠu, tâm cäm con ngÜ©i không Ç°i và lúc nào cÛng bàng båc Än giÃu nh»ng n‡i nh§ thÜÖng...</w:t>
      </w:r>
    </w:p>
    <w:p>
      <w:pPr>
        <w:pStyle w:val="Heading1"/>
        <w:spacing w:before="0" w:after="60"/>
        <w:jc w:val="both"/>
        <w:rPr>
          <w:rFonts w:ascii="VPS Times" w:hAnsi="VPS Times" w:cs="VPS Times"/>
          <w:b w:val="false"/>
          <w:b w:val="false"/>
          <w:sz w:val="24"/>
        </w:rPr>
      </w:pPr>
      <w:r>
        <w:rPr>
          <w:rFonts w:cs="VPS Times" w:ascii="VPS Times" w:hAnsi="VPS Times"/>
          <w:b w:val="false"/>
          <w:sz w:val="24"/>
        </w:rPr>
        <w:t>Tháng tám, tr©i nóng và khô. M¶t ngày chû nhÆt, tôi Ç‰n chùa nghe kinh và Ç†c kinh. Có lë, ª Ç©i sÓng này, tôi Çã l© m© thÃy nh»ng gì g†i là tåm b®. Hình nhÜ, tôi có cäm giác r¢ng nh»ng ngày bây gi© chÌ là b¡t ÇÀu cho m¶t chu kÿ dù r¢ng bây gi© tôi Çã qua tu°i næm mÜÖi Ç‹ Ç‰n tu°i sáu mÜÖi. Sinh lão bŒnh tº, m¶t vòng tròn kín, có phäi? Và, có ai hi‹u ÇÜ®c lë thành trø hoåi không?</w:t>
      </w:r>
    </w:p>
    <w:p>
      <w:pPr>
        <w:pStyle w:val="Heading1"/>
        <w:spacing w:before="0" w:after="60"/>
        <w:jc w:val="both"/>
        <w:rPr>
          <w:rFonts w:ascii="VPS Times" w:hAnsi="VPS Times" w:cs="VPS Times"/>
          <w:b w:val="false"/>
          <w:b w:val="false"/>
          <w:sz w:val="24"/>
        </w:rPr>
      </w:pPr>
      <w:r>
        <w:rPr>
          <w:rFonts w:cs="VPS Times" w:ascii="VPS Times" w:hAnsi="VPS Times"/>
          <w:b w:val="false"/>
          <w:sz w:val="24"/>
        </w:rPr>
        <w:t>Hôm nay, có m¶t cô bé hÕi tôi. Chú cài bông hÒng mÀu gì? Và tôi trä l©i. MÀu tr¡ng. M¶t cách phän xå. Nh§ låi vành khæn tr¡ng, mùi nhang khói, Çôi m¡t nh¡m låi cûa mË ngày nào, tÃt cä làm tôi nhÜ høt hÅng. ñ†c nh»ng câu kinh, nhìn lên bàn th© PhÆt, Ç‹ trÃn tïnh låi. ñôi m¡t ñÙc PhÆt, nhÜ có chút gì xÈ chia, nhÜ có chút gì an ûi. MË tôi Çã Çi xa. Bây gi©, h‰t rÒi, không còn nø cÜ©i móm mém, m¡t cÛng cÜ©i theo khi nhìn con cháu. Bây gi© h‰t rÒi không còn nh»ng chuyŒn k‹ ngày xÜa lúc ª phÓ Lång SÖn hay ª làng Phù LÜu. Bây gi©, mË Çang n¢m trong lòng ÇÃt xÙ ngÜ©i. Và bi‰t Çâu, ª cõi âm phÀn Çó mË trª vŠ låi quê hÜÖng, Ç‹ ghé thæm ngôi nhà cÛ, ngõ làng xÜa. Bi‰t Çâu...</w:t>
      </w:r>
    </w:p>
    <w:p>
      <w:pPr>
        <w:pStyle w:val="TextBody"/>
        <w:spacing w:before="0" w:after="60"/>
        <w:jc w:val="both"/>
        <w:rPr>
          <w:rFonts w:ascii="VPS Times" w:hAnsi="VPS Times" w:cs="VPS Times"/>
          <w:b w:val="false"/>
          <w:b w:val="false"/>
          <w:sz w:val="24"/>
        </w:rPr>
      </w:pPr>
      <w:r>
        <w:rPr>
          <w:rFonts w:cs="VPS Times" w:ascii="VPS Times" w:hAnsi="VPS Times"/>
          <w:b w:val="false"/>
          <w:sz w:val="24"/>
        </w:rPr>
        <w:t>Tháng tám, trong tôi nh»ng cÖn gió. Quÿ trÜ§c chánh ÇiŒn, tôi quên Çi cái nóng n¿c cûa th©i ti‰t Ç‹ theo cánh gió nhÜ cánh buÒm cûa l©i kinh dÅn d¡t suy nghï cûa tôi Ç‰n m¶t nÖi chÓn mà có lë Çã xa v©i mà sao gÀn gÛi. ñ©i sÓng có lúc sao ng¡n ngûi. Nh§ låi cä cu¶c Ç©i cûa mË, hình nhÜ không bao gi© nghï Ç‰n bän thân mình. Khi còn trÈ, vì chÒng. Khi góa bøa, vì con. Nh»ng lúc ng¥t nghèo, bao gi© cÛng giang tay ra chÎu h‰t nh†c nh¢n cho con cho cháu. SÓng ª xÙ ngÜ©i cÛng nhÜ khi sÓng ª quê nhà, n‡i vui cûa con cÛng là n‡i vui cûa mË và cái Çau xót cûa cháu con cÛng là cái xót Çau cûa bà...</w:t>
      </w:r>
    </w:p>
    <w:p>
      <w:pPr>
        <w:pStyle w:val="TextBody"/>
        <w:spacing w:before="0" w:after="60"/>
        <w:jc w:val="both"/>
        <w:rPr>
          <w:rFonts w:ascii="VPS Times" w:hAnsi="VPS Times" w:cs="VPS Times"/>
          <w:b w:val="false"/>
          <w:b w:val="false"/>
          <w:sz w:val="24"/>
        </w:rPr>
      </w:pPr>
      <w:r>
        <w:rPr>
          <w:rFonts w:cs="VPS Times" w:ascii="VPS Times" w:hAnsi="VPS Times"/>
          <w:b w:val="false"/>
          <w:sz w:val="24"/>
        </w:rPr>
        <w:t>Có m¶t lúc nào nhÜ khi trong tråi cäi tåo nghe bài "Lòng mË" tÜªng không bao gi© g¥p låi khi mË tôi Çã di tän vào nh»ng ngày tháng tÜ næm 1975. Hay nhÜ bây gi© nghe bài "Bông hÒng cài áo" Ç‹ thÃy trong då th°n thÙc. Lúc ª nghïa trang, nhìn nh»ng con chim sáo Çen m° nh»ng håt cÖm cúng, t¿ nhiên tÜªng tÜ®ng Ç‰n nh»ng ngã ÇÜ©ng nào mù mÎt trong cõi âm phÀn. Ra Çi hay trª vŠ, hiŒn tåi không xác ÇÎnh ÇÜ®c. NhÜng chÌ mÜ©ng tÜ®ng m¶t ÇiŠu cu¶c sÓng së còn dài, ch£ng phäi ngày m¶t ngày hai mà chÃm dÙt...</w:t>
      </w:r>
    </w:p>
    <w:p>
      <w:pPr>
        <w:pStyle w:val="TextBody"/>
        <w:spacing w:before="0" w:after="60"/>
        <w:jc w:val="both"/>
        <w:rPr>
          <w:rFonts w:ascii="VPS Times" w:hAnsi="VPS Times" w:cs="VPS Times"/>
          <w:b w:val="false"/>
          <w:b w:val="false"/>
          <w:sz w:val="24"/>
        </w:rPr>
      </w:pPr>
      <w:r>
        <w:rPr>
          <w:rFonts w:cs="VPS Times" w:ascii="VPS Times" w:hAnsi="VPS Times"/>
          <w:b w:val="false"/>
          <w:sz w:val="24"/>
        </w:rPr>
        <w:t>Có m¶t bài thÖ, Ç†c låi nhÜ m¶t hÖi thª dài, bâng khuâng...</w:t>
      </w:r>
    </w:p>
    <w:p>
      <w:pPr>
        <w:pStyle w:val="TextBody"/>
        <w:spacing w:before="0" w:after="60"/>
        <w:jc w:val="both"/>
        <w:rPr>
          <w:rFonts w:ascii="VPS Times" w:hAnsi="VPS Times" w:cs="VPS Times"/>
          <w:b w:val="false"/>
          <w:b w:val="false"/>
          <w:i/>
          <w:i/>
          <w:sz w:val="24"/>
        </w:rPr>
      </w:pPr>
      <w:r>
        <w:rPr>
          <w:rFonts w:cs="VPS Times" w:ascii="VPS Times" w:hAnsi="VPS Times"/>
          <w:b w:val="false"/>
          <w:i/>
          <w:sz w:val="24"/>
        </w:rPr>
      </w:r>
    </w:p>
    <w:p>
      <w:pPr>
        <w:pStyle w:val="TextBody"/>
        <w:spacing w:before="0" w:after="60"/>
        <w:jc w:val="both"/>
        <w:rPr/>
      </w:pPr>
      <w:r>
        <w:rPr>
          <w:rFonts w:cs="VPS Times" w:ascii="VPS Times" w:hAnsi="VPS Times"/>
          <w:b w:val="false"/>
          <w:i/>
          <w:sz w:val="24"/>
        </w:rPr>
        <w:t>T</w:t>
      </w:r>
      <w:r>
        <w:rPr>
          <w:rFonts w:cs="VPS Times" w:ascii="VPS Times" w:hAnsi="VPS Times"/>
          <w:b w:val="false"/>
          <w:i/>
          <w:iCs/>
          <w:sz w:val="24"/>
        </w:rPr>
        <w:t>háng tám nh»ng ng†n gió trª vŠ.</w:t>
      </w:r>
    </w:p>
    <w:p>
      <w:pPr>
        <w:pStyle w:val="TextBody"/>
        <w:spacing w:before="0" w:after="60"/>
        <w:jc w:val="both"/>
        <w:rPr>
          <w:rFonts w:ascii="VPS Times" w:hAnsi="VPS Times" w:cs="VPS Times"/>
          <w:b w:val="false"/>
          <w:b w:val="false"/>
          <w:i/>
          <w:i/>
          <w:iCs/>
          <w:sz w:val="24"/>
        </w:rPr>
      </w:pPr>
      <w:r>
        <w:rPr>
          <w:rFonts w:cs="VPS Times" w:ascii="VPS Times" w:hAnsi="VPS Times"/>
          <w:b w:val="false"/>
          <w:i/>
          <w:iCs/>
          <w:sz w:val="24"/>
        </w:rPr>
        <w:t>Nh»ng ng†n gió tØ thung lÛng hoang sÖ</w:t>
      </w:r>
    </w:p>
    <w:p>
      <w:pPr>
        <w:pStyle w:val="TextBody"/>
        <w:spacing w:before="0" w:after="60"/>
        <w:jc w:val="both"/>
        <w:rPr>
          <w:rFonts w:ascii="VPS Times" w:hAnsi="VPS Times" w:cs="VPS Times"/>
          <w:b w:val="false"/>
          <w:b w:val="false"/>
          <w:i/>
          <w:i/>
          <w:iCs/>
          <w:sz w:val="24"/>
        </w:rPr>
      </w:pPr>
      <w:r>
        <w:rPr>
          <w:rFonts w:cs="VPS Times" w:ascii="VPS Times" w:hAnsi="VPS Times"/>
          <w:b w:val="false"/>
          <w:i/>
          <w:iCs/>
          <w:sz w:val="24"/>
        </w:rPr>
        <w:t>Khi thành phÓ dòn nh»ng mái nhà khô cong rêu xám</w:t>
      </w:r>
    </w:p>
    <w:p>
      <w:pPr>
        <w:pStyle w:val="TextBody"/>
        <w:spacing w:before="0" w:after="60"/>
        <w:jc w:val="both"/>
        <w:rPr>
          <w:rFonts w:ascii="VPS Times" w:hAnsi="VPS Times" w:cs="VPS Times"/>
          <w:b w:val="false"/>
          <w:b w:val="false"/>
          <w:i/>
          <w:i/>
          <w:iCs/>
          <w:sz w:val="24"/>
        </w:rPr>
      </w:pPr>
      <w:r>
        <w:rPr>
          <w:rFonts w:cs="VPS Times" w:ascii="VPS Times" w:hAnsi="VPS Times"/>
          <w:b w:val="false"/>
          <w:i/>
          <w:iCs/>
          <w:sz w:val="24"/>
        </w:rPr>
        <w:t>MÜa Ç©i ôi Çánh thÙc tôi</w:t>
      </w:r>
    </w:p>
    <w:p>
      <w:pPr>
        <w:pStyle w:val="TextBody"/>
        <w:spacing w:before="0" w:after="60"/>
        <w:jc w:val="both"/>
        <w:rPr>
          <w:rFonts w:ascii="VPS Times" w:hAnsi="VPS Times" w:cs="VPS Times"/>
          <w:b w:val="false"/>
          <w:b w:val="false"/>
          <w:i/>
          <w:i/>
          <w:iCs/>
          <w:sz w:val="24"/>
        </w:rPr>
      </w:pPr>
      <w:r>
        <w:rPr>
          <w:rFonts w:cs="VPS Times" w:ascii="VPS Times" w:hAnsi="VPS Times"/>
          <w:b w:val="false"/>
          <w:i/>
          <w:iCs/>
          <w:sz w:val="24"/>
        </w:rPr>
        <w:t>Làm m¶t bài thÖ nh§ mË.</w:t>
      </w:r>
    </w:p>
    <w:p>
      <w:pPr>
        <w:pStyle w:val="TextBody"/>
        <w:spacing w:before="0" w:after="60"/>
        <w:jc w:val="both"/>
        <w:rPr>
          <w:rFonts w:ascii="VPS Times" w:hAnsi="VPS Times" w:cs="VPS Times"/>
          <w:b w:val="false"/>
          <w:b w:val="false"/>
          <w:i/>
          <w:i/>
          <w:iCs/>
          <w:sz w:val="24"/>
        </w:rPr>
      </w:pPr>
      <w:r>
        <w:rPr>
          <w:rFonts w:cs="VPS Times" w:ascii="VPS Times" w:hAnsi="VPS Times"/>
          <w:b w:val="false"/>
          <w:i/>
          <w:iCs/>
          <w:sz w:val="24"/>
        </w:rPr>
      </w:r>
    </w:p>
    <w:p>
      <w:pPr>
        <w:pStyle w:val="TextBody"/>
        <w:spacing w:before="0" w:after="60"/>
        <w:jc w:val="both"/>
        <w:rPr>
          <w:rFonts w:ascii="VPS Times" w:hAnsi="VPS Times" w:cs="VPS Times"/>
          <w:b w:val="false"/>
          <w:b w:val="false"/>
          <w:i/>
          <w:i/>
          <w:iCs/>
          <w:sz w:val="24"/>
        </w:rPr>
      </w:pPr>
      <w:r>
        <w:rPr>
          <w:rFonts w:cs="VPS Times" w:ascii="VPS Times" w:hAnsi="VPS Times"/>
          <w:b w:val="false"/>
          <w:i/>
          <w:iCs/>
          <w:sz w:val="24"/>
        </w:rPr>
        <w:t>T¿ hÕi mình</w:t>
      </w:r>
    </w:p>
    <w:p>
      <w:pPr>
        <w:pStyle w:val="TextBody"/>
        <w:spacing w:before="0" w:after="60"/>
        <w:jc w:val="both"/>
        <w:rPr>
          <w:rFonts w:ascii="VPS Times" w:hAnsi="VPS Times" w:cs="VPS Times"/>
          <w:b w:val="false"/>
          <w:b w:val="false"/>
          <w:i/>
          <w:i/>
          <w:iCs/>
          <w:sz w:val="24"/>
        </w:rPr>
      </w:pPr>
      <w:r>
        <w:rPr>
          <w:rFonts w:cs="VPS Times" w:ascii="VPS Times" w:hAnsi="VPS Times"/>
          <w:b w:val="false"/>
          <w:i/>
          <w:iCs/>
          <w:sz w:val="24"/>
        </w:rPr>
        <w:t>Có chuy‰n xe nào ra Çi không vŠ</w:t>
      </w:r>
    </w:p>
    <w:p>
      <w:pPr>
        <w:pStyle w:val="TextBody"/>
        <w:spacing w:before="0" w:after="60"/>
        <w:jc w:val="both"/>
        <w:rPr>
          <w:rFonts w:ascii="VPS Times" w:hAnsi="VPS Times" w:cs="VPS Times"/>
          <w:b w:val="false"/>
          <w:b w:val="false"/>
          <w:i/>
          <w:i/>
          <w:iCs/>
          <w:sz w:val="24"/>
        </w:rPr>
      </w:pPr>
      <w:r>
        <w:rPr>
          <w:rFonts w:cs="VPS Times" w:ascii="VPS Times" w:hAnsi="VPS Times"/>
          <w:b w:val="false"/>
          <w:i/>
          <w:iCs/>
          <w:sz w:val="24"/>
        </w:rPr>
        <w:t>NhÜ chi‰c xe tang mÀu tr¡ng hôm Çó.</w:t>
      </w:r>
    </w:p>
    <w:p>
      <w:pPr>
        <w:pStyle w:val="TextBody"/>
        <w:spacing w:before="0" w:after="60"/>
        <w:jc w:val="both"/>
        <w:rPr>
          <w:rFonts w:ascii="VPS Times" w:hAnsi="VPS Times" w:cs="VPS Times"/>
          <w:b w:val="false"/>
          <w:b w:val="false"/>
          <w:i/>
          <w:i/>
          <w:iCs/>
          <w:sz w:val="24"/>
        </w:rPr>
      </w:pPr>
      <w:r>
        <w:rPr>
          <w:rFonts w:cs="VPS Times" w:ascii="VPS Times" w:hAnsi="VPS Times"/>
          <w:b w:val="false"/>
          <w:i/>
          <w:iCs/>
          <w:sz w:val="24"/>
        </w:rPr>
        <w:t>CÕ có bao gi© råp dÜ§i gót giày</w:t>
      </w:r>
    </w:p>
    <w:p>
      <w:pPr>
        <w:pStyle w:val="TextBody"/>
        <w:spacing w:before="0" w:after="60"/>
        <w:jc w:val="both"/>
        <w:rPr>
          <w:rFonts w:ascii="VPS Times" w:hAnsi="VPS Times" w:cs="VPS Times"/>
          <w:b w:val="false"/>
          <w:b w:val="false"/>
          <w:i/>
          <w:i/>
          <w:iCs/>
          <w:sz w:val="24"/>
        </w:rPr>
      </w:pPr>
      <w:r>
        <w:rPr>
          <w:rFonts w:cs="VPS Times" w:ascii="VPS Times" w:hAnsi="VPS Times"/>
          <w:b w:val="false"/>
          <w:i/>
          <w:iCs/>
          <w:sz w:val="24"/>
        </w:rPr>
        <w:t>Khi n¡ng nhu¶m vàng nh»ng cøm mây</w:t>
      </w:r>
    </w:p>
    <w:p>
      <w:pPr>
        <w:pStyle w:val="TextBody"/>
        <w:spacing w:before="0" w:after="60"/>
        <w:jc w:val="both"/>
        <w:rPr>
          <w:rFonts w:ascii="VPS Times" w:hAnsi="VPS Times" w:cs="VPS Times"/>
          <w:b w:val="false"/>
          <w:b w:val="false"/>
          <w:i/>
          <w:i/>
          <w:iCs/>
          <w:sz w:val="24"/>
        </w:rPr>
      </w:pPr>
      <w:r>
        <w:rPr>
          <w:rFonts w:cs="VPS Times" w:ascii="VPS Times" w:hAnsi="VPS Times"/>
          <w:b w:val="false"/>
          <w:i/>
          <w:iCs/>
          <w:sz w:val="24"/>
        </w:rPr>
        <w:t>Và nÜ§c m¡t nhÜ dòng sông mùa hån</w:t>
      </w:r>
    </w:p>
    <w:p>
      <w:pPr>
        <w:pStyle w:val="TextBody"/>
        <w:spacing w:before="0" w:after="60"/>
        <w:jc w:val="both"/>
        <w:rPr>
          <w:rFonts w:ascii="VPS Times" w:hAnsi="VPS Times" w:cs="VPS Times"/>
          <w:b w:val="false"/>
          <w:b w:val="false"/>
          <w:i/>
          <w:i/>
          <w:iCs/>
          <w:sz w:val="24"/>
        </w:rPr>
      </w:pPr>
      <w:r>
        <w:rPr>
          <w:rFonts w:cs="VPS Times" w:ascii="VPS Times" w:hAnsi="VPS Times"/>
          <w:b w:val="false"/>
          <w:i/>
          <w:iCs/>
          <w:sz w:val="24"/>
        </w:rPr>
      </w:r>
    </w:p>
    <w:p>
      <w:pPr>
        <w:pStyle w:val="TextBody"/>
        <w:spacing w:before="0" w:after="60"/>
        <w:jc w:val="both"/>
        <w:rPr>
          <w:rFonts w:ascii="VPS Times" w:hAnsi="VPS Times" w:cs="VPS Times"/>
          <w:b w:val="false"/>
          <w:b w:val="false"/>
          <w:i/>
          <w:i/>
          <w:iCs/>
          <w:sz w:val="24"/>
        </w:rPr>
      </w:pPr>
      <w:r>
        <w:rPr>
          <w:rFonts w:cs="VPS Times" w:ascii="VPS Times" w:hAnsi="VPS Times"/>
          <w:b w:val="false"/>
          <w:i/>
          <w:iCs/>
          <w:sz w:val="24"/>
        </w:rPr>
        <w:t>Ki‰m m¶t góc khuÃt</w:t>
      </w:r>
    </w:p>
    <w:p>
      <w:pPr>
        <w:pStyle w:val="TextBody"/>
        <w:spacing w:before="0" w:after="60"/>
        <w:jc w:val="both"/>
        <w:rPr>
          <w:rFonts w:ascii="VPS Times" w:hAnsi="VPS Times" w:cs="VPS Times"/>
          <w:b w:val="false"/>
          <w:b w:val="false"/>
          <w:i/>
          <w:i/>
          <w:iCs/>
          <w:sz w:val="24"/>
        </w:rPr>
      </w:pPr>
      <w:r>
        <w:rPr>
          <w:rFonts w:cs="VPS Times" w:ascii="VPS Times" w:hAnsi="VPS Times"/>
          <w:b w:val="false"/>
          <w:i/>
          <w:iCs/>
          <w:sz w:val="24"/>
        </w:rPr>
        <w:t>ñ‹ khóc thÕa thuê</w:t>
      </w:r>
    </w:p>
    <w:p>
      <w:pPr>
        <w:pStyle w:val="TextBody"/>
        <w:spacing w:before="0" w:after="60"/>
        <w:jc w:val="both"/>
        <w:rPr>
          <w:rFonts w:ascii="VPS Times" w:hAnsi="VPS Times" w:cs="VPS Times"/>
          <w:b w:val="false"/>
          <w:b w:val="false"/>
          <w:i/>
          <w:i/>
          <w:iCs/>
          <w:sz w:val="24"/>
        </w:rPr>
      </w:pPr>
      <w:r>
        <w:rPr>
          <w:rFonts w:cs="VPS Times" w:ascii="VPS Times" w:hAnsi="VPS Times"/>
          <w:b w:val="false"/>
          <w:i/>
          <w:iCs/>
          <w:sz w:val="24"/>
        </w:rPr>
        <w:t>Sao cån khô tuy‰n lŒ</w:t>
      </w:r>
    </w:p>
    <w:p>
      <w:pPr>
        <w:pStyle w:val="TextBody"/>
        <w:spacing w:before="0" w:after="60"/>
        <w:jc w:val="both"/>
        <w:rPr>
          <w:rFonts w:ascii="VPS Times" w:hAnsi="VPS Times" w:cs="VPS Times"/>
          <w:b w:val="false"/>
          <w:b w:val="false"/>
          <w:i/>
          <w:i/>
          <w:iCs/>
          <w:sz w:val="24"/>
        </w:rPr>
      </w:pPr>
      <w:r>
        <w:rPr>
          <w:rFonts w:cs="VPS Times" w:ascii="VPS Times" w:hAnsi="VPS Times"/>
          <w:b w:val="false"/>
          <w:i/>
          <w:iCs/>
          <w:sz w:val="24"/>
        </w:rPr>
        <w:t>Có n‡i Çau nào tØ ng¿c trái</w:t>
      </w:r>
    </w:p>
    <w:p>
      <w:pPr>
        <w:pStyle w:val="TextBody"/>
        <w:spacing w:before="0" w:after="60"/>
        <w:jc w:val="both"/>
        <w:rPr>
          <w:rFonts w:ascii="VPS Times" w:hAnsi="VPS Times" w:cs="VPS Times"/>
          <w:b w:val="false"/>
          <w:b w:val="false"/>
          <w:i/>
          <w:i/>
          <w:iCs/>
          <w:sz w:val="24"/>
        </w:rPr>
      </w:pPr>
      <w:r>
        <w:rPr>
          <w:rFonts w:cs="VPS Times" w:ascii="VPS Times" w:hAnsi="VPS Times"/>
          <w:b w:val="false"/>
          <w:i/>
          <w:iCs/>
          <w:sz w:val="24"/>
        </w:rPr>
        <w:t>ñ‰n tÆn ÇÌnh ÇÀu nhÜ cÖn buÓt thÎt da</w:t>
      </w:r>
    </w:p>
    <w:p>
      <w:pPr>
        <w:pStyle w:val="TextBody"/>
        <w:spacing w:before="0" w:after="60"/>
        <w:jc w:val="both"/>
        <w:rPr>
          <w:rFonts w:ascii="VPS Times" w:hAnsi="VPS Times" w:cs="VPS Times"/>
          <w:b w:val="false"/>
          <w:b w:val="false"/>
          <w:i/>
          <w:i/>
          <w:iCs/>
          <w:sz w:val="24"/>
        </w:rPr>
      </w:pPr>
      <w:r>
        <w:rPr>
          <w:rFonts w:cs="VPS Times" w:ascii="VPS Times" w:hAnsi="VPS Times"/>
          <w:b w:val="false"/>
          <w:i/>
          <w:iCs/>
          <w:sz w:val="24"/>
        </w:rPr>
        <w:t>Ta ÇÙng v»ng hai chân</w:t>
      </w:r>
    </w:p>
    <w:p>
      <w:pPr>
        <w:pStyle w:val="TextBody"/>
        <w:spacing w:before="0" w:after="60"/>
        <w:jc w:val="both"/>
        <w:rPr>
          <w:rFonts w:ascii="VPS Times" w:hAnsi="VPS Times" w:cs="VPS Times"/>
          <w:b w:val="false"/>
          <w:b w:val="false"/>
          <w:i/>
          <w:i/>
          <w:iCs/>
          <w:sz w:val="24"/>
        </w:rPr>
      </w:pPr>
      <w:r>
        <w:rPr>
          <w:rFonts w:cs="VPS Times" w:ascii="VPS Times" w:hAnsi="VPS Times"/>
          <w:b w:val="false"/>
          <w:i/>
          <w:iCs/>
          <w:sz w:val="24"/>
        </w:rPr>
        <w:t>Sao nghe m¥t ÇÃt rung lên tØng chÆp</w:t>
      </w:r>
    </w:p>
    <w:p>
      <w:pPr>
        <w:pStyle w:val="TextBody"/>
        <w:spacing w:before="0" w:after="60"/>
        <w:jc w:val="both"/>
        <w:rPr>
          <w:rFonts w:ascii="VPS Times" w:hAnsi="VPS Times" w:cs="VPS Times"/>
          <w:b w:val="false"/>
          <w:b w:val="false"/>
          <w:i/>
          <w:i/>
          <w:iCs/>
          <w:sz w:val="24"/>
        </w:rPr>
      </w:pPr>
      <w:r>
        <w:rPr>
          <w:rFonts w:cs="VPS Times" w:ascii="VPS Times" w:hAnsi="VPS Times"/>
          <w:b w:val="false"/>
          <w:i/>
          <w:iCs/>
          <w:sz w:val="24"/>
        </w:rPr>
        <w:t>Không phäi cÖn ÇÎa chÃn</w:t>
      </w:r>
    </w:p>
    <w:p>
      <w:pPr>
        <w:pStyle w:val="TextBody"/>
        <w:spacing w:before="0" w:after="60"/>
        <w:jc w:val="both"/>
        <w:rPr>
          <w:rFonts w:ascii="VPS Times" w:hAnsi="VPS Times" w:cs="VPS Times"/>
          <w:b w:val="false"/>
          <w:b w:val="false"/>
          <w:i/>
          <w:i/>
          <w:iCs/>
          <w:sz w:val="24"/>
        </w:rPr>
      </w:pPr>
      <w:r>
        <w:rPr>
          <w:rFonts w:cs="VPS Times" w:ascii="VPS Times" w:hAnsi="VPS Times"/>
          <w:b w:val="false"/>
          <w:i/>
          <w:iCs/>
          <w:sz w:val="24"/>
        </w:rPr>
        <w:t>Hãy hÕi kš Ùc ta?</w:t>
      </w:r>
    </w:p>
    <w:p>
      <w:pPr>
        <w:pStyle w:val="TextBody"/>
        <w:spacing w:before="0" w:after="60"/>
        <w:jc w:val="both"/>
        <w:rPr>
          <w:rFonts w:ascii="VPS Times" w:hAnsi="VPS Times" w:cs="VPS Times"/>
          <w:b w:val="false"/>
          <w:b w:val="false"/>
          <w:i/>
          <w:i/>
          <w:iCs/>
          <w:sz w:val="24"/>
        </w:rPr>
      </w:pPr>
      <w:r>
        <w:rPr>
          <w:rFonts w:cs="VPS Times" w:ascii="VPS Times" w:hAnsi="VPS Times"/>
          <w:b w:val="false"/>
          <w:i/>
          <w:iCs/>
          <w:sz w:val="24"/>
        </w:rPr>
      </w:r>
    </w:p>
    <w:p>
      <w:pPr>
        <w:pStyle w:val="TextBody"/>
        <w:spacing w:before="0" w:after="60"/>
        <w:jc w:val="both"/>
        <w:rPr>
          <w:rFonts w:ascii="VPS Times" w:hAnsi="VPS Times" w:cs="VPS Times"/>
          <w:b w:val="false"/>
          <w:b w:val="false"/>
          <w:i/>
          <w:i/>
          <w:iCs/>
          <w:sz w:val="24"/>
        </w:rPr>
      </w:pPr>
      <w:r>
        <w:rPr>
          <w:rFonts w:cs="VPS Times" w:ascii="VPS Times" w:hAnsi="VPS Times"/>
          <w:b w:val="false"/>
          <w:i/>
          <w:iCs/>
          <w:sz w:val="24"/>
        </w:rPr>
        <w:t>Hãy hÕi kš Ùc ta</w:t>
      </w:r>
    </w:p>
    <w:p>
      <w:pPr>
        <w:pStyle w:val="TextBody"/>
        <w:spacing w:before="0" w:after="60"/>
        <w:jc w:val="both"/>
        <w:rPr>
          <w:rFonts w:ascii="VPS Times" w:hAnsi="VPS Times" w:cs="VPS Times"/>
          <w:b w:val="false"/>
          <w:b w:val="false"/>
          <w:i/>
          <w:i/>
          <w:iCs/>
          <w:sz w:val="24"/>
        </w:rPr>
      </w:pPr>
      <w:r>
        <w:rPr>
          <w:rFonts w:cs="VPS Times" w:ascii="VPS Times" w:hAnsi="VPS Times"/>
          <w:b w:val="false"/>
          <w:i/>
          <w:iCs/>
          <w:sz w:val="24"/>
        </w:rPr>
        <w:t>Nh»ng ngày xÜa Çã cÛ</w:t>
      </w:r>
    </w:p>
    <w:p>
      <w:pPr>
        <w:pStyle w:val="TextBody"/>
        <w:spacing w:before="0" w:after="60"/>
        <w:jc w:val="both"/>
        <w:rPr>
          <w:rFonts w:ascii="VPS Times" w:hAnsi="VPS Times" w:cs="VPS Times"/>
          <w:b w:val="false"/>
          <w:b w:val="false"/>
          <w:i/>
          <w:i/>
          <w:iCs/>
          <w:sz w:val="24"/>
        </w:rPr>
      </w:pPr>
      <w:r>
        <w:rPr>
          <w:rFonts w:cs="VPS Times" w:ascii="VPS Times" w:hAnsi="VPS Times"/>
          <w:b w:val="false"/>
          <w:i/>
          <w:iCs/>
          <w:sz w:val="24"/>
        </w:rPr>
        <w:t>BÜ§c chân nào ghé qua</w:t>
      </w:r>
    </w:p>
    <w:p>
      <w:pPr>
        <w:pStyle w:val="TextBody"/>
        <w:spacing w:before="0" w:after="60"/>
        <w:jc w:val="both"/>
        <w:rPr>
          <w:rFonts w:ascii="VPS Times" w:hAnsi="VPS Times" w:cs="VPS Times"/>
          <w:b w:val="false"/>
          <w:b w:val="false"/>
          <w:i/>
          <w:i/>
          <w:iCs/>
          <w:sz w:val="24"/>
        </w:rPr>
      </w:pPr>
      <w:r>
        <w:rPr>
          <w:rFonts w:cs="VPS Times" w:ascii="VPS Times" w:hAnsi="VPS Times"/>
          <w:b w:val="false"/>
          <w:i/>
          <w:iCs/>
          <w:sz w:val="24"/>
        </w:rPr>
        <w:t>PhÆn Ç©i ai tåm trú</w:t>
      </w:r>
    </w:p>
    <w:p>
      <w:pPr>
        <w:pStyle w:val="TextBody"/>
        <w:spacing w:before="0" w:after="60"/>
        <w:jc w:val="both"/>
        <w:rPr>
          <w:rFonts w:ascii="VPS Times" w:hAnsi="VPS Times" w:cs="VPS Times"/>
          <w:b w:val="false"/>
          <w:b w:val="false"/>
          <w:i/>
          <w:i/>
          <w:iCs/>
          <w:sz w:val="24"/>
        </w:rPr>
      </w:pPr>
      <w:r>
        <w:rPr>
          <w:rFonts w:cs="VPS Times" w:ascii="VPS Times" w:hAnsi="VPS Times"/>
          <w:b w:val="false"/>
          <w:i/>
          <w:iCs/>
          <w:sz w:val="24"/>
        </w:rPr>
      </w:r>
    </w:p>
    <w:p>
      <w:pPr>
        <w:pStyle w:val="TextBody"/>
        <w:spacing w:before="0" w:after="60"/>
        <w:jc w:val="both"/>
        <w:rPr>
          <w:rFonts w:ascii="VPS Times" w:hAnsi="VPS Times" w:cs="VPS Times"/>
          <w:b w:val="false"/>
          <w:b w:val="false"/>
          <w:i/>
          <w:i/>
          <w:iCs/>
          <w:sz w:val="24"/>
        </w:rPr>
      </w:pPr>
      <w:r>
        <w:rPr>
          <w:rFonts w:cs="VPS Times" w:ascii="VPS Times" w:hAnsi="VPS Times"/>
          <w:b w:val="false"/>
          <w:i/>
          <w:iCs/>
          <w:sz w:val="24"/>
        </w:rPr>
        <w:t>Hãy hÕi trong lòng ta</w:t>
      </w:r>
    </w:p>
    <w:p>
      <w:pPr>
        <w:pStyle w:val="TextBody"/>
        <w:spacing w:before="0" w:after="60"/>
        <w:jc w:val="both"/>
        <w:rPr>
          <w:rFonts w:ascii="VPS Times" w:hAnsi="VPS Times" w:cs="VPS Times"/>
          <w:b w:val="false"/>
          <w:b w:val="false"/>
          <w:i/>
          <w:i/>
          <w:iCs/>
          <w:sz w:val="24"/>
        </w:rPr>
      </w:pPr>
      <w:r>
        <w:rPr>
          <w:rFonts w:cs="VPS Times" w:ascii="VPS Times" w:hAnsi="VPS Times"/>
          <w:b w:val="false"/>
          <w:i/>
          <w:iCs/>
          <w:sz w:val="24"/>
        </w:rPr>
        <w:t>Có bao gi© nhÕ lŒ</w:t>
      </w:r>
    </w:p>
    <w:p>
      <w:pPr>
        <w:pStyle w:val="TextBody"/>
        <w:spacing w:before="0" w:after="60"/>
        <w:jc w:val="both"/>
        <w:rPr>
          <w:rFonts w:ascii="VPS Times" w:hAnsi="VPS Times" w:cs="VPS Times"/>
          <w:b w:val="false"/>
          <w:b w:val="false"/>
          <w:i/>
          <w:i/>
          <w:iCs/>
          <w:sz w:val="24"/>
        </w:rPr>
      </w:pPr>
      <w:r>
        <w:rPr>
          <w:rFonts w:cs="VPS Times" w:ascii="VPS Times" w:hAnsi="VPS Times"/>
          <w:b w:val="false"/>
          <w:i/>
          <w:iCs/>
          <w:sz w:val="24"/>
        </w:rPr>
        <w:t>Ta có bi‰t tu°i già</w:t>
      </w:r>
    </w:p>
    <w:p>
      <w:pPr>
        <w:pStyle w:val="TextBody"/>
        <w:spacing w:before="0" w:after="60"/>
        <w:jc w:val="both"/>
        <w:rPr>
          <w:rFonts w:ascii="VPS Times" w:hAnsi="VPS Times" w:cs="VPS Times"/>
          <w:b w:val="false"/>
          <w:b w:val="false"/>
          <w:i/>
          <w:i/>
          <w:iCs/>
          <w:sz w:val="24"/>
        </w:rPr>
      </w:pPr>
      <w:r>
        <w:rPr>
          <w:rFonts w:cs="VPS Times" w:ascii="VPS Times" w:hAnsi="VPS Times"/>
          <w:b w:val="false"/>
          <w:i/>
          <w:iCs/>
          <w:sz w:val="24"/>
        </w:rPr>
        <w:t>NhÜ m¥t tr©i bóng x‰.</w:t>
      </w:r>
    </w:p>
    <w:p>
      <w:pPr>
        <w:pStyle w:val="TextBody"/>
        <w:spacing w:before="0" w:after="60"/>
        <w:jc w:val="both"/>
        <w:rPr>
          <w:rFonts w:ascii="VPS Times" w:hAnsi="VPS Times" w:cs="VPS Times"/>
          <w:b w:val="false"/>
          <w:b w:val="false"/>
          <w:i/>
          <w:i/>
          <w:iCs/>
          <w:sz w:val="24"/>
        </w:rPr>
      </w:pPr>
      <w:r>
        <w:rPr>
          <w:rFonts w:cs="VPS Times" w:ascii="VPS Times" w:hAnsi="VPS Times"/>
          <w:b w:val="false"/>
          <w:i/>
          <w:iCs/>
          <w:sz w:val="24"/>
        </w:rPr>
      </w:r>
    </w:p>
    <w:p>
      <w:pPr>
        <w:pStyle w:val="TextBody"/>
        <w:spacing w:before="0" w:after="60"/>
        <w:jc w:val="both"/>
        <w:rPr>
          <w:rFonts w:ascii="VPS Times" w:hAnsi="VPS Times" w:cs="VPS Times"/>
          <w:b w:val="false"/>
          <w:b w:val="false"/>
          <w:i/>
          <w:i/>
          <w:iCs/>
          <w:sz w:val="24"/>
        </w:rPr>
      </w:pPr>
      <w:r>
        <w:rPr>
          <w:rFonts w:cs="VPS Times" w:ascii="VPS Times" w:hAnsi="VPS Times"/>
          <w:b w:val="false"/>
          <w:i/>
          <w:iCs/>
          <w:sz w:val="24"/>
        </w:rPr>
        <w:t>Hãy hÕi góc hÒn ta</w:t>
      </w:r>
    </w:p>
    <w:p>
      <w:pPr>
        <w:pStyle w:val="TextBody"/>
        <w:spacing w:before="0" w:after="60"/>
        <w:jc w:val="both"/>
        <w:rPr>
          <w:rFonts w:ascii="VPS Times" w:hAnsi="VPS Times" w:cs="VPS Times"/>
          <w:b w:val="false"/>
          <w:b w:val="false"/>
          <w:i/>
          <w:i/>
          <w:iCs/>
          <w:sz w:val="24"/>
        </w:rPr>
      </w:pPr>
      <w:r>
        <w:rPr>
          <w:rFonts w:cs="VPS Times" w:ascii="VPS Times" w:hAnsi="VPS Times"/>
          <w:b w:val="false"/>
          <w:i/>
          <w:iCs/>
          <w:sz w:val="24"/>
        </w:rPr>
        <w:t>DÃu nh»ng gì nuÓi ti‰c</w:t>
      </w:r>
    </w:p>
    <w:p>
      <w:pPr>
        <w:pStyle w:val="TextBody"/>
        <w:spacing w:before="0" w:after="60"/>
        <w:jc w:val="both"/>
        <w:rPr>
          <w:rFonts w:ascii="VPS Times" w:hAnsi="VPS Times" w:cs="VPS Times"/>
          <w:b w:val="false"/>
          <w:b w:val="false"/>
          <w:i/>
          <w:i/>
          <w:iCs/>
          <w:sz w:val="24"/>
        </w:rPr>
      </w:pPr>
      <w:r>
        <w:rPr>
          <w:rFonts w:cs="VPS Times" w:ascii="VPS Times" w:hAnsi="VPS Times"/>
          <w:b w:val="false"/>
          <w:i/>
          <w:iCs/>
          <w:sz w:val="24"/>
        </w:rPr>
        <w:t>HÕi ta, hÕi chính ta</w:t>
      </w:r>
    </w:p>
    <w:p>
      <w:pPr>
        <w:pStyle w:val="TextBody"/>
        <w:spacing w:before="0" w:after="60"/>
        <w:jc w:val="both"/>
        <w:rPr>
          <w:rFonts w:ascii="VPS Times" w:hAnsi="VPS Times" w:cs="VPS Times"/>
          <w:b w:val="false"/>
          <w:b w:val="false"/>
          <w:sz w:val="24"/>
        </w:rPr>
      </w:pPr>
      <w:r>
        <w:rPr>
          <w:rFonts w:cs="VPS Times" w:ascii="VPS Times" w:hAnsi="VPS Times"/>
          <w:b w:val="false"/>
          <w:i/>
          <w:iCs/>
          <w:sz w:val="24"/>
        </w:rPr>
        <w:t>ñ‰n bao gi© vïnh biŒt</w:t>
      </w:r>
    </w:p>
    <w:p>
      <w:pPr>
        <w:pStyle w:val="TextBody"/>
        <w:spacing w:before="0" w:after="60"/>
        <w:jc w:val="both"/>
        <w:rPr>
          <w:rFonts w:ascii="VPS Times" w:hAnsi="VPS Times" w:cs="VPS Times"/>
          <w:b w:val="false"/>
          <w:b w:val="false"/>
          <w:sz w:val="24"/>
        </w:rPr>
      </w:pPr>
      <w:r>
        <w:rPr>
          <w:rFonts w:cs="VPS Times" w:ascii="VPS Times" w:hAnsi="VPS Times"/>
          <w:b w:val="false"/>
          <w:sz w:val="24"/>
        </w:rPr>
      </w:r>
    </w:p>
    <w:p>
      <w:pPr>
        <w:pStyle w:val="TextBody"/>
        <w:spacing w:before="0" w:after="60"/>
        <w:jc w:val="both"/>
        <w:rPr>
          <w:rFonts w:ascii="VPS Times" w:hAnsi="VPS Times" w:cs="VPS Times"/>
          <w:b w:val="false"/>
          <w:b w:val="false"/>
          <w:sz w:val="24"/>
        </w:rPr>
      </w:pPr>
      <w:r>
        <w:rPr>
          <w:rFonts w:cs="VPS Times" w:ascii="VPS Times" w:hAnsi="VPS Times"/>
          <w:b w:val="false"/>
          <w:sz w:val="24"/>
        </w:rPr>
        <w:t>Vi‰t vŠ mË. M¶t ÇŠ tài v§i tôi Çã Ãp û tØ bao nhiêu lâu, tÜªng khi b¡t ÇÀu thì së câu ti‰p câu, ch» ti‰p ch» ào ào dÍ dàng. Th‰ mà, tôi vÅn ngÒi loay hoay, Çánh vÆt v§i ch» nghïa. Có nh»ng n‡i Çau, tôi không muÓn ngÒi nhai låi. Có nh»ng hÓi ti‰c, tôi muÓn quên Çi. T¿ hÕi mình có bao gi© làm cho mË buÒn chÜa thì câu trä l©i m¶t cách thành th¿c là rÃt nhiŠu. ñÙa con ng‡ nghÎch cÙng ÇÀu, chính tôi. ñÙa con sau nh»ng trÀm b°ng cu¶c Ç©i m§i hi‹u ÇÜ®c th‰ nào là tình thÜÖng ngÜ©i mË. NhÜng khi nhìn mË n¢m thiêm thi‰p ª giÜ©ng bŒnh cûa nhà thÜÖng, tôi thÃy lo, thÃy buÒn mà bÃt l¿c không làm gì ÇÜ®c. ñ©i sÓng cÙ th‰ cuÓn trôi Çi, chuyŒn phäi Ç‰n Çã Ç‰n. Có sinh có tº thì phäi có luân hÒi, câu kinh Ãy Çã Ç†c bao lÀn mà vÅn ngÆm ngùi...</w:t>
      </w:r>
    </w:p>
    <w:p>
      <w:pPr>
        <w:pStyle w:val="TextBody"/>
        <w:spacing w:before="0" w:after="60"/>
        <w:jc w:val="both"/>
        <w:rPr>
          <w:rFonts w:ascii="VPS Times" w:hAnsi="VPS Times" w:cs="VPS Times"/>
          <w:b w:val="false"/>
          <w:b w:val="false"/>
          <w:sz w:val="24"/>
        </w:rPr>
      </w:pPr>
      <w:r>
        <w:rPr>
          <w:rFonts w:cs="VPS Times" w:ascii="VPS Times" w:hAnsi="VPS Times"/>
          <w:b w:val="false"/>
          <w:sz w:val="24"/>
        </w:rPr>
        <w:t>Hôm nay ª chùa Çông ng®p nh»ng ngÜ©i. Ngày xÜa ñÙc Møc KiŠn Liên trä hi‰u cho mË thì bây gi© nh»ng ngÜ©i con tÜªng nh§ Ç‰n mË cha. Nh»ng nø hÒng ÇÜ®c g¡n lên trên áo...</w:t>
      </w:r>
    </w:p>
    <w:p>
      <w:pPr>
        <w:pStyle w:val="TextBody"/>
        <w:spacing w:before="0" w:after="60"/>
        <w:jc w:val="both"/>
        <w:rPr>
          <w:rFonts w:ascii="VPS Times" w:hAnsi="VPS Times" w:cs="VPS Times"/>
          <w:b w:val="false"/>
          <w:b w:val="false"/>
          <w:sz w:val="24"/>
        </w:rPr>
      </w:pPr>
      <w:r>
        <w:rPr>
          <w:rFonts w:cs="VPS Times" w:ascii="VPS Times" w:hAnsi="VPS Times"/>
          <w:b w:val="false"/>
          <w:sz w:val="24"/>
        </w:rPr>
      </w:r>
    </w:p>
    <w:p>
      <w:pPr>
        <w:pStyle w:val="TextBody"/>
        <w:spacing w:before="0" w:after="60"/>
        <w:jc w:val="both"/>
        <w:rPr>
          <w:rFonts w:ascii="VPS Times" w:hAnsi="VPS Times" w:cs="VPS Times"/>
          <w:b w:val="false"/>
          <w:b w:val="false"/>
          <w:i/>
          <w:i/>
          <w:iCs/>
          <w:sz w:val="24"/>
        </w:rPr>
      </w:pPr>
      <w:r>
        <w:rPr>
          <w:rFonts w:cs="VPS Times" w:ascii="VPS Times" w:hAnsi="VPS Times"/>
          <w:b w:val="false"/>
          <w:i/>
          <w:iCs/>
          <w:sz w:val="24"/>
        </w:rPr>
        <w:t>Tôi trª låi nghïa trang</w:t>
      </w:r>
    </w:p>
    <w:p>
      <w:pPr>
        <w:pStyle w:val="TextBody"/>
        <w:spacing w:before="0" w:after="60"/>
        <w:jc w:val="both"/>
        <w:rPr>
          <w:rFonts w:ascii="VPS Times" w:hAnsi="VPS Times" w:cs="VPS Times"/>
          <w:b w:val="false"/>
          <w:b w:val="false"/>
          <w:i/>
          <w:i/>
          <w:iCs/>
          <w:sz w:val="24"/>
        </w:rPr>
      </w:pPr>
      <w:r>
        <w:rPr>
          <w:rFonts w:cs="VPS Times" w:ascii="VPS Times" w:hAnsi="VPS Times"/>
          <w:b w:val="false"/>
          <w:i/>
          <w:iCs/>
          <w:sz w:val="24"/>
        </w:rPr>
        <w:t>Con ÇÜ©ng Bolsa ngoài kia náo nhiŒt</w:t>
      </w:r>
    </w:p>
    <w:p>
      <w:pPr>
        <w:pStyle w:val="TextBody"/>
        <w:spacing w:before="0" w:after="60"/>
        <w:jc w:val="both"/>
        <w:rPr>
          <w:rFonts w:ascii="VPS Times" w:hAnsi="VPS Times" w:cs="VPS Times"/>
          <w:b w:val="false"/>
          <w:b w:val="false"/>
          <w:i/>
          <w:i/>
          <w:iCs/>
          <w:sz w:val="24"/>
        </w:rPr>
      </w:pPr>
      <w:r>
        <w:rPr>
          <w:rFonts w:cs="VPS Times" w:ascii="VPS Times" w:hAnsi="VPS Times"/>
          <w:b w:val="false"/>
          <w:i/>
          <w:iCs/>
          <w:sz w:val="24"/>
        </w:rPr>
        <w:t>Mà ª Çây.</w:t>
      </w:r>
    </w:p>
    <w:p>
      <w:pPr>
        <w:pStyle w:val="TextBody"/>
        <w:spacing w:before="0" w:after="60"/>
        <w:jc w:val="both"/>
        <w:rPr>
          <w:rFonts w:ascii="VPS Times" w:hAnsi="VPS Times" w:cs="VPS Times"/>
          <w:b w:val="false"/>
          <w:b w:val="false"/>
          <w:i/>
          <w:i/>
          <w:iCs/>
          <w:sz w:val="24"/>
        </w:rPr>
      </w:pPr>
      <w:r>
        <w:rPr>
          <w:rFonts w:cs="VPS Times" w:ascii="VPS Times" w:hAnsi="VPS Times"/>
          <w:b w:val="false"/>
          <w:i/>
          <w:iCs/>
          <w:sz w:val="24"/>
        </w:rPr>
        <w:t>Trên bãi cÕ xanh</w:t>
      </w:r>
    </w:p>
    <w:p>
      <w:pPr>
        <w:pStyle w:val="TextBody"/>
        <w:spacing w:before="0" w:after="60"/>
        <w:jc w:val="both"/>
        <w:rPr>
          <w:rFonts w:ascii="VPS Times" w:hAnsi="VPS Times" w:cs="VPS Times"/>
          <w:b w:val="false"/>
          <w:b w:val="false"/>
          <w:i/>
          <w:i/>
          <w:iCs/>
          <w:sz w:val="24"/>
        </w:rPr>
      </w:pPr>
      <w:r>
        <w:rPr>
          <w:rFonts w:cs="VPS Times" w:ascii="VPS Times" w:hAnsi="VPS Times"/>
          <w:b w:val="false"/>
          <w:i/>
          <w:iCs/>
          <w:sz w:val="24"/>
        </w:rPr>
        <w:t>Nh»ng chú sáo Çen vÅn ngÖ ngác trên bia m¶.</w:t>
      </w:r>
    </w:p>
    <w:p>
      <w:pPr>
        <w:pStyle w:val="TextBody"/>
        <w:spacing w:before="0" w:after="60"/>
        <w:jc w:val="both"/>
        <w:rPr>
          <w:rFonts w:ascii="VPS Times" w:hAnsi="VPS Times" w:cs="VPS Times"/>
          <w:b w:val="false"/>
          <w:b w:val="false"/>
          <w:i/>
          <w:i/>
          <w:iCs/>
          <w:sz w:val="24"/>
        </w:rPr>
      </w:pPr>
      <w:r>
        <w:rPr>
          <w:rFonts w:cs="VPS Times" w:ascii="VPS Times" w:hAnsi="VPS Times"/>
          <w:b w:val="false"/>
          <w:i/>
          <w:iCs/>
          <w:sz w:val="24"/>
        </w:rPr>
        <w:t>Ÿ trong lòng ÇÃt</w:t>
      </w:r>
    </w:p>
    <w:p>
      <w:pPr>
        <w:pStyle w:val="TextBody"/>
        <w:spacing w:before="0" w:after="60"/>
        <w:jc w:val="both"/>
        <w:rPr>
          <w:rFonts w:ascii="VPS Times" w:hAnsi="VPS Times" w:cs="VPS Times"/>
          <w:b w:val="false"/>
          <w:b w:val="false"/>
          <w:i/>
          <w:i/>
          <w:iCs/>
          <w:sz w:val="24"/>
        </w:rPr>
      </w:pPr>
      <w:r>
        <w:rPr>
          <w:rFonts w:cs="VPS Times" w:ascii="VPS Times" w:hAnsi="VPS Times"/>
          <w:b w:val="false"/>
          <w:i/>
          <w:iCs/>
          <w:sz w:val="24"/>
        </w:rPr>
        <w:t>Hình nhÜ ti‰ng hát cÃt lên.</w:t>
      </w:r>
    </w:p>
    <w:p>
      <w:pPr>
        <w:pStyle w:val="TextBody"/>
        <w:spacing w:before="0" w:after="60"/>
        <w:jc w:val="both"/>
        <w:rPr>
          <w:rFonts w:ascii="VPS Times" w:hAnsi="VPS Times" w:cs="VPS Times"/>
          <w:b w:val="false"/>
          <w:b w:val="false"/>
          <w:i/>
          <w:i/>
          <w:iCs/>
          <w:sz w:val="24"/>
        </w:rPr>
      </w:pPr>
      <w:r>
        <w:rPr>
          <w:rFonts w:cs="VPS Times" w:ascii="VPS Times" w:hAnsi="VPS Times"/>
          <w:b w:val="false"/>
          <w:i/>
          <w:iCs/>
          <w:sz w:val="24"/>
        </w:rPr>
      </w:r>
    </w:p>
    <w:p>
      <w:pPr>
        <w:pStyle w:val="TextBody"/>
        <w:spacing w:before="0" w:after="60"/>
        <w:jc w:val="both"/>
        <w:rPr>
          <w:rFonts w:ascii="VPS Times" w:hAnsi="VPS Times" w:cs="VPS Times"/>
          <w:b w:val="false"/>
          <w:b w:val="false"/>
          <w:i/>
          <w:i/>
          <w:iCs/>
          <w:sz w:val="24"/>
        </w:rPr>
      </w:pPr>
      <w:r>
        <w:rPr>
          <w:rFonts w:cs="VPS Times" w:ascii="VPS Times" w:hAnsi="VPS Times"/>
          <w:b w:val="false"/>
          <w:i/>
          <w:iCs/>
          <w:sz w:val="24"/>
        </w:rPr>
        <w:t>Không phäi ti‰ng chú d‰ ngày xÜa</w:t>
      </w:r>
    </w:p>
    <w:p>
      <w:pPr>
        <w:pStyle w:val="TextBody"/>
        <w:spacing w:before="0" w:after="60"/>
        <w:jc w:val="both"/>
        <w:rPr>
          <w:rFonts w:ascii="VPS Times" w:hAnsi="VPS Times" w:cs="VPS Times"/>
          <w:b w:val="false"/>
          <w:b w:val="false"/>
          <w:i/>
          <w:i/>
          <w:iCs/>
          <w:sz w:val="24"/>
        </w:rPr>
      </w:pPr>
      <w:r>
        <w:rPr>
          <w:rFonts w:cs="VPS Times" w:ascii="VPS Times" w:hAnsi="VPS Times"/>
          <w:b w:val="false"/>
          <w:i/>
          <w:iCs/>
          <w:sz w:val="24"/>
        </w:rPr>
        <w:t>CÛng ch£ng phäi ti‰ng dÜÖng cÀm bu°i tÓi Sài gòn</w:t>
      </w:r>
    </w:p>
    <w:p>
      <w:pPr>
        <w:pStyle w:val="TextBody"/>
        <w:spacing w:before="0" w:after="60"/>
        <w:jc w:val="both"/>
        <w:rPr>
          <w:rFonts w:ascii="VPS Times" w:hAnsi="VPS Times" w:cs="VPS Times"/>
          <w:b w:val="false"/>
          <w:b w:val="false"/>
          <w:i/>
          <w:i/>
          <w:iCs/>
          <w:sz w:val="24"/>
        </w:rPr>
      </w:pPr>
      <w:r>
        <w:rPr>
          <w:rFonts w:cs="VPS Times" w:ascii="VPS Times" w:hAnsi="VPS Times"/>
          <w:b w:val="false"/>
          <w:i/>
          <w:iCs/>
          <w:sz w:val="24"/>
        </w:rPr>
        <w:t>Có phäi ti‰ng nhåc chiêu hÒn trong Çêm khuya bŒnh viŒn.</w:t>
      </w:r>
    </w:p>
    <w:p>
      <w:pPr>
        <w:pStyle w:val="TextBody"/>
        <w:spacing w:before="0" w:after="60"/>
        <w:jc w:val="both"/>
        <w:rPr>
          <w:rFonts w:ascii="VPS Times" w:hAnsi="VPS Times" w:cs="VPS Times"/>
          <w:b w:val="false"/>
          <w:b w:val="false"/>
          <w:i/>
          <w:i/>
          <w:iCs/>
          <w:sz w:val="24"/>
        </w:rPr>
      </w:pPr>
      <w:r>
        <w:rPr>
          <w:rFonts w:cs="VPS Times" w:ascii="VPS Times" w:hAnsi="VPS Times"/>
          <w:b w:val="false"/>
          <w:i/>
          <w:iCs/>
          <w:sz w:val="24"/>
        </w:rPr>
        <w:t>Không phäi không phäi Çâu!</w:t>
      </w:r>
    </w:p>
    <w:p>
      <w:pPr>
        <w:pStyle w:val="TextBody"/>
        <w:spacing w:before="0" w:after="60"/>
        <w:jc w:val="both"/>
        <w:rPr>
          <w:rFonts w:ascii="VPS Times" w:hAnsi="VPS Times" w:cs="VPS Times"/>
          <w:b w:val="false"/>
          <w:b w:val="false"/>
          <w:i/>
          <w:i/>
          <w:iCs/>
          <w:sz w:val="24"/>
        </w:rPr>
      </w:pPr>
      <w:r>
        <w:rPr>
          <w:rFonts w:cs="VPS Times" w:ascii="VPS Times" w:hAnsi="VPS Times"/>
          <w:b w:val="false"/>
          <w:i/>
          <w:iCs/>
          <w:sz w:val="24"/>
        </w:rPr>
        <w:t>ChÌ là âm thanh ÇÒng v†ng cûa nh»ng tháng ngày nào</w:t>
      </w:r>
    </w:p>
    <w:p>
      <w:pPr>
        <w:pStyle w:val="TextBody"/>
        <w:spacing w:before="0" w:after="60"/>
        <w:jc w:val="both"/>
        <w:rPr>
          <w:rFonts w:ascii="VPS Times" w:hAnsi="VPS Times" w:cs="VPS Times"/>
          <w:b w:val="false"/>
          <w:b w:val="false"/>
          <w:i/>
          <w:i/>
          <w:iCs/>
          <w:sz w:val="24"/>
        </w:rPr>
      </w:pPr>
      <w:r>
        <w:rPr>
          <w:rFonts w:cs="VPS Times" w:ascii="VPS Times" w:hAnsi="VPS Times"/>
          <w:b w:val="false"/>
          <w:i/>
          <w:iCs/>
          <w:sz w:val="24"/>
        </w:rPr>
        <w:t>MË ngÒi nhìn ra m¥t ÇÜ©ng</w:t>
      </w:r>
    </w:p>
    <w:p>
      <w:pPr>
        <w:pStyle w:val="TextBody"/>
        <w:spacing w:before="0" w:after="60"/>
        <w:jc w:val="both"/>
        <w:rPr>
          <w:rFonts w:ascii="VPS Times" w:hAnsi="VPS Times" w:cs="VPS Times"/>
          <w:b w:val="false"/>
          <w:b w:val="false"/>
          <w:i/>
          <w:i/>
          <w:iCs/>
          <w:sz w:val="24"/>
        </w:rPr>
      </w:pPr>
      <w:r>
        <w:rPr>
          <w:rFonts w:cs="VPS Times" w:ascii="VPS Times" w:hAnsi="VPS Times"/>
          <w:b w:val="false"/>
          <w:i/>
          <w:iCs/>
          <w:sz w:val="24"/>
        </w:rPr>
        <w:t>BÃt Ç¶ng</w:t>
      </w:r>
    </w:p>
    <w:p>
      <w:pPr>
        <w:pStyle w:val="TextBody"/>
        <w:spacing w:before="0" w:after="60"/>
        <w:jc w:val="both"/>
        <w:rPr>
          <w:rFonts w:ascii="VPS Times" w:hAnsi="VPS Times" w:cs="VPS Times"/>
          <w:b w:val="false"/>
          <w:b w:val="false"/>
          <w:i/>
          <w:i/>
          <w:iCs/>
          <w:sz w:val="24"/>
        </w:rPr>
      </w:pPr>
      <w:r>
        <w:rPr>
          <w:rFonts w:cs="VPS Times" w:ascii="VPS Times" w:hAnsi="VPS Times"/>
          <w:b w:val="false"/>
          <w:i/>
          <w:iCs/>
          <w:sz w:val="24"/>
        </w:rPr>
        <w:t>Khi gi†t n¡ng ban trÜa rót vào ô cºa kính.</w:t>
      </w:r>
    </w:p>
    <w:p>
      <w:pPr>
        <w:pStyle w:val="TextBody"/>
        <w:spacing w:before="0" w:after="60"/>
        <w:jc w:val="both"/>
        <w:rPr>
          <w:rFonts w:ascii="VPS Times" w:hAnsi="VPS Times" w:cs="VPS Times"/>
          <w:b w:val="false"/>
          <w:b w:val="false"/>
          <w:i/>
          <w:i/>
          <w:iCs/>
          <w:sz w:val="24"/>
        </w:rPr>
      </w:pPr>
      <w:r>
        <w:rPr>
          <w:rFonts w:cs="VPS Times" w:ascii="VPS Times" w:hAnsi="VPS Times"/>
          <w:b w:val="false"/>
          <w:i/>
          <w:iCs/>
          <w:sz w:val="24"/>
        </w:rPr>
      </w:r>
    </w:p>
    <w:p>
      <w:pPr>
        <w:pStyle w:val="TextBody"/>
        <w:spacing w:before="0" w:after="60"/>
        <w:jc w:val="both"/>
        <w:rPr>
          <w:rFonts w:ascii="VPS Times" w:hAnsi="VPS Times" w:cs="VPS Times"/>
          <w:b w:val="false"/>
          <w:b w:val="false"/>
          <w:i/>
          <w:i/>
          <w:iCs/>
          <w:sz w:val="24"/>
        </w:rPr>
      </w:pPr>
      <w:r>
        <w:rPr>
          <w:rFonts w:cs="VPS Times" w:ascii="VPS Times" w:hAnsi="VPS Times"/>
          <w:b w:val="false"/>
          <w:i/>
          <w:iCs/>
          <w:sz w:val="24"/>
        </w:rPr>
        <w:t>Hình nhÜ có bÜ§c chân</w:t>
      </w:r>
    </w:p>
    <w:p>
      <w:pPr>
        <w:pStyle w:val="TextBody"/>
        <w:spacing w:before="0" w:after="60"/>
        <w:jc w:val="both"/>
        <w:rPr>
          <w:rFonts w:ascii="VPS Times" w:hAnsi="VPS Times" w:cs="VPS Times"/>
          <w:b w:val="false"/>
          <w:b w:val="false"/>
          <w:i/>
          <w:i/>
          <w:iCs/>
          <w:sz w:val="24"/>
        </w:rPr>
      </w:pPr>
      <w:r>
        <w:rPr>
          <w:rFonts w:cs="VPS Times" w:ascii="VPS Times" w:hAnsi="VPS Times"/>
          <w:b w:val="false"/>
          <w:i/>
          <w:iCs/>
          <w:sz w:val="24"/>
        </w:rPr>
        <w:t>RÃt nhË.</w:t>
      </w:r>
    </w:p>
    <w:p>
      <w:pPr>
        <w:pStyle w:val="TextBody"/>
        <w:spacing w:before="0" w:after="60"/>
        <w:jc w:val="both"/>
        <w:rPr>
          <w:rFonts w:ascii="VPS Times" w:hAnsi="VPS Times" w:cs="VPS Times"/>
          <w:b w:val="false"/>
          <w:b w:val="false"/>
          <w:i/>
          <w:i/>
          <w:iCs/>
          <w:sz w:val="24"/>
        </w:rPr>
      </w:pPr>
      <w:r>
        <w:rPr>
          <w:rFonts w:cs="VPS Times" w:ascii="VPS Times" w:hAnsi="VPS Times"/>
          <w:b w:val="false"/>
          <w:i/>
          <w:iCs/>
          <w:sz w:val="24"/>
        </w:rPr>
        <w:t>NhÜ ti‰ng gió thì thÀm.</w:t>
      </w:r>
    </w:p>
    <w:p>
      <w:pPr>
        <w:pStyle w:val="TextBody"/>
        <w:spacing w:before="0" w:after="60"/>
        <w:jc w:val="both"/>
        <w:rPr>
          <w:rFonts w:ascii="VPS Times" w:hAnsi="VPS Times" w:cs="VPS Times"/>
          <w:b w:val="false"/>
          <w:b w:val="false"/>
          <w:i/>
          <w:i/>
          <w:iCs/>
          <w:sz w:val="24"/>
        </w:rPr>
      </w:pPr>
      <w:r>
        <w:rPr>
          <w:rFonts w:cs="VPS Times" w:ascii="VPS Times" w:hAnsi="VPS Times"/>
          <w:b w:val="false"/>
          <w:i/>
          <w:iCs/>
          <w:sz w:val="24"/>
        </w:rPr>
      </w:r>
    </w:p>
    <w:p>
      <w:pPr>
        <w:pStyle w:val="TextBody"/>
        <w:spacing w:before="0" w:after="60"/>
        <w:jc w:val="both"/>
        <w:rPr>
          <w:rFonts w:ascii="VPS Times" w:hAnsi="VPS Times" w:cs="VPS Times"/>
          <w:b w:val="false"/>
          <w:b w:val="false"/>
          <w:iCs/>
          <w:sz w:val="24"/>
        </w:rPr>
      </w:pPr>
      <w:r>
        <w:rPr>
          <w:rFonts w:cs="VPS Times" w:ascii="VPS Times" w:hAnsi="VPS Times"/>
          <w:b w:val="false"/>
          <w:iCs/>
          <w:sz w:val="24"/>
        </w:rPr>
        <w:t>Nh»ng cÖn gió tháng tám. Th°i vŠ tØ tháng bäy âm lÎch mÜa dÀm sùi søt quê nhà. Có n‡i buÒn nào nhÜ nh»ng chi‰c lá khô røng rÖi theo chiŠu gió. Ÿ Cali, tr©i vÅn nóng. Không có ai m¥c giùm mÀu áo xanh Ç‹ nh§ låi nh»ng c°ng chùa gió bay lÒng l¶ng quê nhà. Và mÀu hoa hÒng, dù ÇÕ hay tr¡ng vÅn bát ngát tình thÜÖng và nh¡c nhª Ç‰n tØ nhÎp ÇÆp trái tim cûa nh»ng ngÜ©i xa xÙ.</w:t>
      </w:r>
    </w:p>
    <w:p>
      <w:pPr>
        <w:pStyle w:val="TextBody"/>
        <w:spacing w:before="0" w:after="60"/>
        <w:jc w:val="both"/>
        <w:rPr>
          <w:rFonts w:ascii="VPS Times" w:hAnsi="VPS Times" w:cs="VPS Times"/>
          <w:b w:val="false"/>
          <w:b w:val="false"/>
          <w:sz w:val="24"/>
        </w:rPr>
      </w:pPr>
      <w:r>
        <w:rPr>
          <w:rFonts w:cs="VPS Times" w:ascii="VPS Times" w:hAnsi="VPS Times"/>
          <w:b w:val="false"/>
          <w:sz w:val="24"/>
        </w:rPr>
        <w:t>Nh»ng cÖn gió tháng tám. ÷i nh»ng cÖn gió gºi vào trí nh§ tôi nh»ng gi†t lŒ. Nh»ng gi†t lŒ mà có lúc tôi Çã gói kín vao cäm xúc. Làm sao trong cái nghËn ngào riêng mình thÃy mình nhÜ Ãu thÖ gi»a nh»ng gian truân Çã träi qua. Lå lùng làm sao thÃy mình quá ÇÖn côi trên con ÇÜ©ng së phäi Çi Ç‰n và Çi qua cûa cu¶c Ç©i....</w:t>
      </w:r>
    </w:p>
    <w:p>
      <w:pPr>
        <w:pStyle w:val="Normal"/>
        <w:spacing w:before="0" w:after="60"/>
        <w:jc w:val="both"/>
        <w:rPr>
          <w:rFonts w:ascii="VPS Times" w:hAnsi="VPS Times" w:cs="VPS Times"/>
          <w:b/>
          <w:b/>
          <w:sz w:val="24"/>
          <w:lang w:val="fr-FR"/>
        </w:rPr>
      </w:pPr>
      <w:r>
        <w:rPr>
          <w:rFonts w:cs="VPS Times" w:ascii="VPS Times" w:hAnsi="VPS Times"/>
          <w:b/>
          <w:sz w:val="24"/>
          <w:lang w:val="fr-FR"/>
        </w:rPr>
      </w:r>
    </w:p>
    <w:p>
      <w:pPr>
        <w:pStyle w:val="Normal"/>
        <w:spacing w:before="0" w:after="60"/>
        <w:jc w:val="both"/>
        <w:rPr/>
      </w:pPr>
      <w:hyperlink w:anchor="t7">
        <w:r>
          <w:rPr>
            <w:rStyle w:val="InternetLink"/>
            <w:rFonts w:cs="VPS Times" w:ascii="VPS Times" w:hAnsi="VPS Times"/>
            <w:lang w:val="fr-FR"/>
          </w:rPr>
          <w:t>=END=</w:t>
        </w:r>
      </w:hyperlink>
    </w:p>
    <w:p>
      <w:pPr>
        <w:pStyle w:val="Normal"/>
        <w:spacing w:before="0" w:after="60"/>
        <w:jc w:val="both"/>
        <w:rPr>
          <w:rStyle w:val="InternetLink"/>
        </w:rPr>
      </w:pPr>
      <w:hyperlink w:anchor="t7">
        <w:r>
          <w:rPr/>
        </w:r>
      </w:hyperlink>
    </w:p>
    <w:p>
      <w:pPr>
        <w:pStyle w:val="Normal"/>
        <w:spacing w:before="0" w:after="60"/>
        <w:jc w:val="both"/>
        <w:rPr/>
      </w:pPr>
      <w:bookmarkStart w:id="15" w:name="tt8"/>
      <w:bookmarkEnd w:id="15"/>
      <w:r>
        <w:rPr>
          <w:rFonts w:cs="VPS Times" w:ascii="VPS Times" w:hAnsi="VPS Times"/>
          <w:i/>
        </w:rPr>
        <w:t>8- TruyŒn Ng¡n Trong NÜ§c</w:t>
      </w:r>
    </w:p>
    <w:p>
      <w:pPr>
        <w:pStyle w:val="Normal"/>
        <w:spacing w:before="0" w:after="60"/>
        <w:jc w:val="both"/>
        <w:rPr>
          <w:rFonts w:ascii="VPS Times" w:hAnsi="VPS Times" w:cs="VPS Times"/>
          <w:i/>
          <w:i/>
        </w:rPr>
      </w:pPr>
      <w:r>
        <w:rPr>
          <w:rFonts w:cs="VPS Times" w:ascii="VPS Times" w:hAnsi="VPS Times"/>
          <w:i/>
        </w:rPr>
      </w:r>
    </w:p>
    <w:p>
      <w:pPr>
        <w:pStyle w:val="Normal"/>
        <w:spacing w:before="0" w:after="60"/>
        <w:jc w:val="both"/>
        <w:rPr>
          <w:rFonts w:ascii="VPS Times" w:hAnsi="VPS Times" w:cs="VPS Times"/>
          <w:b/>
          <w:b/>
        </w:rPr>
      </w:pPr>
      <w:r>
        <w:rPr>
          <w:rFonts w:cs="VPS Times" w:ascii="VPS Times" w:hAnsi="VPS Times"/>
          <w:b/>
        </w:rPr>
        <w:t>- 23-26</w:t>
      </w:r>
    </w:p>
    <w:p>
      <w:pPr>
        <w:pStyle w:val="Normal"/>
        <w:spacing w:before="0" w:after="60"/>
        <w:jc w:val="both"/>
        <w:rPr>
          <w:rFonts w:ascii="VPS Times" w:hAnsi="VPS Times" w:cs="VPS Times"/>
          <w:b/>
          <w:b/>
        </w:rPr>
      </w:pPr>
      <w:r>
        <w:rPr>
          <w:rFonts w:cs="VPS Times" w:ascii="VPS Times" w:hAnsi="VPS Times"/>
          <w:b/>
        </w:rPr>
      </w:r>
    </w:p>
    <w:p>
      <w:pPr>
        <w:pStyle w:val="Normal"/>
        <w:spacing w:before="0" w:after="60"/>
        <w:jc w:val="both"/>
        <w:rPr>
          <w:rFonts w:ascii="VPS Times" w:hAnsi="VPS Times" w:cs="VPS Times"/>
          <w:lang w:val="fr-FR"/>
        </w:rPr>
      </w:pPr>
      <w:r>
        <w:rPr>
          <w:rFonts w:cs="VPS Times" w:ascii="VPS Times" w:hAnsi="VPS Times"/>
          <w:lang w:val="fr-FR"/>
        </w:rPr>
        <w:t xml:space="preserve">ñ‡ Häi Y‰n </w:t>
      </w:r>
    </w:p>
    <w:p>
      <w:pPr>
        <w:pStyle w:val="Normal"/>
        <w:spacing w:before="0" w:after="60"/>
        <w:jc w:val="both"/>
        <w:rPr>
          <w:rFonts w:ascii="VPS Times" w:hAnsi="VPS Times" w:cs="VPS Times"/>
          <w:lang w:val="fr-FR"/>
        </w:rPr>
      </w:pPr>
      <w:r>
        <w:rPr>
          <w:rFonts w:cs="VPS Times" w:ascii="VPS Times" w:hAnsi="VPS Times"/>
          <w:lang w:val="fr-FR"/>
        </w:rPr>
      </w:r>
    </w:p>
    <w:p>
      <w:pPr>
        <w:pStyle w:val="Normal"/>
        <w:spacing w:before="0" w:after="60"/>
        <w:jc w:val="both"/>
        <w:rPr>
          <w:rFonts w:ascii="VPS Times" w:hAnsi="VPS Times" w:cs="VPS Times"/>
        </w:rPr>
      </w:pPr>
      <w:r>
        <w:rPr>
          <w:rFonts w:cs="VPS Times" w:ascii="VPS Times" w:hAnsi="VPS Times"/>
        </w:rPr>
        <w:t xml:space="preserve">- Bây gi©, em b¡t ÇÀu hÕi anh. Anh chÌ có nhiŒm vø trä l©i tÃt cä nh»ng câu hÕi m¶t cách chính xác và nghiêm túc. </w:t>
      </w:r>
    </w:p>
    <w:p>
      <w:pPr>
        <w:pStyle w:val="Normal"/>
        <w:spacing w:before="0" w:after="60"/>
        <w:jc w:val="both"/>
        <w:rPr>
          <w:rFonts w:ascii="VPS Times" w:hAnsi="VPS Times" w:cs="VPS Times"/>
        </w:rPr>
      </w:pPr>
      <w:r>
        <w:rPr>
          <w:rFonts w:cs="VPS Times" w:ascii="VPS Times" w:hAnsi="VPS Times"/>
        </w:rPr>
        <w:t>- ¯!</w:t>
      </w:r>
    </w:p>
    <w:p>
      <w:pPr>
        <w:pStyle w:val="Normal"/>
        <w:spacing w:before="0" w:after="60"/>
        <w:jc w:val="both"/>
        <w:rPr>
          <w:rFonts w:ascii="VPS Times" w:hAnsi="VPS Times" w:cs="VPS Times"/>
        </w:rPr>
      </w:pPr>
      <w:r>
        <w:rPr>
          <w:rFonts w:cs="VPS Times" w:ascii="VPS Times" w:hAnsi="VPS Times"/>
        </w:rPr>
        <w:t>- TÓt. Chúng ta b¡t ÇÀu nhé!</w:t>
      </w:r>
    </w:p>
    <w:p>
      <w:pPr>
        <w:pStyle w:val="Normal"/>
        <w:spacing w:before="0" w:after="60"/>
        <w:jc w:val="both"/>
        <w:rPr>
          <w:rFonts w:ascii="VPS Times" w:hAnsi="VPS Times" w:cs="VPS Times"/>
        </w:rPr>
      </w:pPr>
      <w:r>
        <w:rPr>
          <w:rFonts w:cs="VPS Times" w:ascii="VPS Times" w:hAnsi="VPS Times"/>
        </w:rPr>
        <w:t>- Næm nay anh bao nhiêu tu°i?</w:t>
      </w:r>
    </w:p>
    <w:p>
      <w:pPr>
        <w:pStyle w:val="Normal"/>
        <w:spacing w:before="0" w:after="60"/>
        <w:jc w:val="both"/>
        <w:rPr>
          <w:rFonts w:ascii="VPS Times" w:hAnsi="VPS Times" w:cs="VPS Times"/>
        </w:rPr>
      </w:pPr>
      <w:r>
        <w:rPr>
          <w:rFonts w:cs="VPS Times" w:ascii="VPS Times" w:hAnsi="VPS Times"/>
        </w:rPr>
        <w:t>- Còn em?</w:t>
      </w:r>
    </w:p>
    <w:p>
      <w:pPr>
        <w:pStyle w:val="Normal"/>
        <w:spacing w:before="0" w:after="60"/>
        <w:jc w:val="both"/>
        <w:rPr/>
      </w:pPr>
      <w:r>
        <w:rPr>
          <w:rFonts w:cs="VPS Times" w:ascii="VPS Times" w:hAnsi="VPS Times"/>
        </w:rPr>
        <w:t xml:space="preserve">- VÆy anh nhÕ hÖn em bao nhiêu? </w:t>
      </w:r>
      <w:r>
        <w:rPr>
          <w:rFonts w:cs="VPS Times" w:ascii="VPS Times" w:hAnsi="VPS Times"/>
          <w:lang w:val="fr-FR"/>
        </w:rPr>
        <w:t xml:space="preserve">Chính xác là bao nhiêu? </w:t>
      </w:r>
    </w:p>
    <w:p>
      <w:pPr>
        <w:pStyle w:val="Normal"/>
        <w:spacing w:before="0" w:after="60"/>
        <w:jc w:val="both"/>
        <w:rPr>
          <w:rFonts w:ascii="VPS Times" w:hAnsi="VPS Times" w:cs="VPS Times"/>
          <w:lang w:val="fr-FR"/>
        </w:rPr>
      </w:pPr>
      <w:r>
        <w:rPr>
          <w:rFonts w:cs="VPS Times" w:ascii="VPS Times" w:hAnsi="VPS Times"/>
          <w:lang w:val="fr-FR"/>
        </w:rPr>
        <w:t>- Anh không bi‰t.</w:t>
      </w:r>
    </w:p>
    <w:p>
      <w:pPr>
        <w:pStyle w:val="Normal"/>
        <w:spacing w:before="0" w:after="60"/>
        <w:jc w:val="both"/>
        <w:rPr>
          <w:rFonts w:ascii="VPS Times" w:hAnsi="VPS Times" w:cs="VPS Times"/>
          <w:lang w:val="fr-FR"/>
        </w:rPr>
      </w:pPr>
      <w:r>
        <w:rPr>
          <w:rFonts w:cs="VPS Times" w:ascii="VPS Times" w:hAnsi="VPS Times"/>
          <w:lang w:val="fr-FR"/>
        </w:rPr>
        <w:t>- Anh không trØ ÇÜ®c tØng tháng hä?</w:t>
      </w:r>
    </w:p>
    <w:p>
      <w:pPr>
        <w:pStyle w:val="Normal"/>
        <w:spacing w:before="0" w:after="60"/>
        <w:jc w:val="both"/>
        <w:rPr/>
      </w:pPr>
      <w:r>
        <w:rPr>
          <w:rFonts w:cs="VPS Times" w:ascii="VPS Times" w:hAnsi="VPS Times"/>
          <w:lang w:val="fr-FR"/>
        </w:rPr>
        <w:t xml:space="preserve">- ¯m... m... hình nhÜ là ba mÜÖi. </w:t>
      </w:r>
    </w:p>
    <w:p>
      <w:pPr>
        <w:pStyle w:val="Normal"/>
        <w:spacing w:before="0" w:after="60"/>
        <w:jc w:val="both"/>
        <w:rPr>
          <w:rFonts w:ascii="VPS Times" w:hAnsi="VPS Times" w:cs="VPS Times"/>
          <w:lang w:val="fr-FR"/>
        </w:rPr>
      </w:pPr>
      <w:r>
        <w:rPr>
          <w:rFonts w:cs="VPS Times" w:ascii="VPS Times" w:hAnsi="VPS Times"/>
          <w:lang w:val="fr-FR"/>
        </w:rPr>
        <w:t>- ñúng. Ba mÜÖi tháng. VÆy tÙc là, khi em vào l§p mÀm, anh chÌ m§i chào Ç©i. Khi em vào l§p m¶t, anh vÅn còn ôm bình s»a. Khi em b¡t ÇÀu dÆy thì, anh chÌ là cÆu bé chÜa bi‰t chåy xe Çåp. Khi em vào Çåi h†c, b¡t ÇÀu bi‰t yêu, n‰u anh không bÎ ª låi l§p, anh së là cÆu h†c sinh cÃp ba, râu lún phún...</w:t>
      </w:r>
    </w:p>
    <w:p>
      <w:pPr>
        <w:pStyle w:val="Normal"/>
        <w:spacing w:before="0" w:after="60"/>
        <w:jc w:val="both"/>
        <w:rPr>
          <w:rFonts w:ascii="VPS Times" w:hAnsi="VPS Times" w:cs="VPS Times"/>
          <w:lang w:val="fr-FR"/>
        </w:rPr>
      </w:pPr>
      <w:r>
        <w:rPr>
          <w:rFonts w:cs="VPS Times" w:ascii="VPS Times" w:hAnsi="VPS Times"/>
          <w:lang w:val="fr-FR"/>
        </w:rPr>
        <w:t>- Và khi em tÓt nghiŒp Çåi h†c thì anh chÌ m§i là th¢ng sinh viên næm nhÃt (n‰u không ª låi l§p) và m¥t mày ngÖ ngáo chÙ gì?</w:t>
      </w:r>
    </w:p>
    <w:p>
      <w:pPr>
        <w:pStyle w:val="Normal"/>
        <w:spacing w:before="0" w:after="60"/>
        <w:jc w:val="both"/>
        <w:rPr>
          <w:rFonts w:ascii="VPS Times" w:hAnsi="VPS Times" w:cs="VPS Times"/>
          <w:lang w:val="fr-FR"/>
        </w:rPr>
      </w:pPr>
      <w:r>
        <w:rPr>
          <w:rFonts w:cs="VPS Times" w:ascii="VPS Times" w:hAnsi="VPS Times"/>
          <w:lang w:val="fr-FR"/>
        </w:rPr>
        <w:t>- Chính xác. ñiŠu Çó có nghïa, khi em b¡t ÇÀu ki‰m ÇÜ®c tiŠn, chi tiêu thoäi mái theo š mình thì anh vÅn còn xòe tay xin tiŠn bÓ mË. Anh vÅn phäi Çi thÜa vŠ trình, thÆm chí ch£ng th‹ khao bån gái m¶t b»a ngon lành b¢ng tiŠn cûa chính mình.</w:t>
      </w:r>
    </w:p>
    <w:p>
      <w:pPr>
        <w:pStyle w:val="Normal"/>
        <w:spacing w:before="0" w:after="60"/>
        <w:jc w:val="both"/>
        <w:rPr>
          <w:rFonts w:ascii="VPS Times" w:hAnsi="VPS Times" w:cs="VPS Times"/>
        </w:rPr>
      </w:pPr>
      <w:r>
        <w:rPr>
          <w:rFonts w:cs="VPS Times" w:ascii="VPS Times" w:hAnsi="VPS Times"/>
        </w:rPr>
        <w:t>- Th‰ thì sao?</w:t>
      </w:r>
    </w:p>
    <w:p>
      <w:pPr>
        <w:pStyle w:val="Normal"/>
        <w:spacing w:before="0" w:after="60"/>
        <w:jc w:val="both"/>
        <w:rPr>
          <w:rFonts w:ascii="VPS Times" w:hAnsi="VPS Times" w:cs="VPS Times"/>
        </w:rPr>
      </w:pPr>
      <w:r>
        <w:rPr>
          <w:rFonts w:cs="VPS Times" w:ascii="VPS Times" w:hAnsi="VPS Times"/>
        </w:rPr>
        <w:t>- Thì vÆy Çó! Ti‰p tøc, anh Çã yêu bao nhiêu lÀn, tính Ç‰n th©i Çi‹m g¥p em?</w:t>
      </w:r>
    </w:p>
    <w:p>
      <w:pPr>
        <w:pStyle w:val="Normal"/>
        <w:spacing w:before="0" w:after="60"/>
        <w:jc w:val="both"/>
        <w:rPr>
          <w:rFonts w:ascii="VPS Times" w:hAnsi="VPS Times" w:cs="VPS Times"/>
        </w:rPr>
      </w:pPr>
      <w:r>
        <w:rPr>
          <w:rFonts w:cs="VPS Times" w:ascii="VPS Times" w:hAnsi="VPS Times"/>
        </w:rPr>
        <w:t>- ñÃy có phäi là thành tích Çâu mà báo v§i cáo...</w:t>
      </w:r>
    </w:p>
    <w:p>
      <w:pPr>
        <w:pStyle w:val="Normal"/>
        <w:spacing w:before="0" w:after="60"/>
        <w:jc w:val="both"/>
        <w:rPr>
          <w:rFonts w:ascii="VPS Times" w:hAnsi="VPS Times" w:cs="VPS Times"/>
        </w:rPr>
      </w:pPr>
      <w:r>
        <w:rPr>
          <w:rFonts w:cs="VPS Times" w:ascii="VPS Times" w:hAnsi="VPS Times"/>
        </w:rPr>
        <w:t xml:space="preserve">- TÃt nhiên, em có bäo anh báo cáo Çâu. Em chÌ kêu anh nhÄm tính thôi mà... </w:t>
      </w:r>
    </w:p>
    <w:p>
      <w:pPr>
        <w:pStyle w:val="Normal"/>
        <w:spacing w:before="0" w:after="60"/>
        <w:jc w:val="both"/>
        <w:rPr>
          <w:rFonts w:ascii="VPS Times" w:hAnsi="VPS Times" w:cs="VPS Times"/>
        </w:rPr>
      </w:pPr>
      <w:r>
        <w:rPr>
          <w:rFonts w:cs="VPS Times" w:ascii="VPS Times" w:hAnsi="VPS Times"/>
        </w:rPr>
        <w:t>- ¯, nhiŠu hÖn m¶t.</w:t>
      </w:r>
    </w:p>
    <w:p>
      <w:pPr>
        <w:pStyle w:val="Normal"/>
        <w:spacing w:before="0" w:after="60"/>
        <w:jc w:val="both"/>
        <w:rPr>
          <w:rFonts w:ascii="VPS Times" w:hAnsi="VPS Times" w:cs="VPS Times"/>
        </w:rPr>
      </w:pPr>
      <w:r>
        <w:rPr>
          <w:rFonts w:cs="VPS Times" w:ascii="VPS Times" w:hAnsi="VPS Times"/>
        </w:rPr>
        <w:t>- Thôi nào, anh. Nghiêm túc và chính xác hÖn. Không nh§ à?</w:t>
      </w:r>
    </w:p>
    <w:p>
      <w:pPr>
        <w:pStyle w:val="Normal"/>
        <w:spacing w:before="0" w:after="60"/>
        <w:jc w:val="both"/>
        <w:rPr>
          <w:rFonts w:ascii="VPS Times" w:hAnsi="VPS Times" w:cs="VPS Times"/>
        </w:rPr>
      </w:pPr>
      <w:r>
        <w:rPr>
          <w:rFonts w:cs="VPS Times" w:ascii="VPS Times" w:hAnsi="VPS Times"/>
        </w:rPr>
        <w:t>- ¯, ba.</w:t>
      </w:r>
    </w:p>
    <w:p>
      <w:pPr>
        <w:pStyle w:val="Normal"/>
        <w:spacing w:before="0" w:after="60"/>
        <w:jc w:val="both"/>
        <w:rPr>
          <w:rFonts w:ascii="VPS Times" w:hAnsi="VPS Times" w:cs="VPS Times"/>
        </w:rPr>
      </w:pPr>
      <w:r>
        <w:rPr>
          <w:rFonts w:cs="VPS Times" w:ascii="VPS Times" w:hAnsi="VPS Times"/>
        </w:rPr>
        <w:t>- Tính luôn cä em?</w:t>
      </w:r>
    </w:p>
    <w:p>
      <w:pPr>
        <w:pStyle w:val="Normal"/>
        <w:spacing w:before="0" w:after="60"/>
        <w:jc w:val="both"/>
        <w:rPr>
          <w:rFonts w:ascii="VPS Times" w:hAnsi="VPS Times" w:cs="VPS Times"/>
          <w:lang w:val="fr-FR"/>
        </w:rPr>
      </w:pPr>
      <w:r>
        <w:rPr>
          <w:rFonts w:cs="VPS Times" w:ascii="VPS Times" w:hAnsi="VPS Times"/>
          <w:lang w:val="fr-FR"/>
        </w:rPr>
        <w:t>- Em n»a là bÓn.</w:t>
      </w:r>
    </w:p>
    <w:p>
      <w:pPr>
        <w:pStyle w:val="Normal"/>
        <w:spacing w:before="0" w:after="60"/>
        <w:jc w:val="both"/>
        <w:rPr/>
      </w:pPr>
      <w:r>
        <w:rPr>
          <w:rFonts w:cs="VPS Times" w:ascii="VPS Times" w:hAnsi="VPS Times"/>
          <w:lang w:val="fr-FR"/>
        </w:rPr>
        <w:t xml:space="preserve">- ¯m... em nghï phäi nhiŠu hÖn chÙ! </w:t>
      </w:r>
    </w:p>
    <w:p>
      <w:pPr>
        <w:pStyle w:val="Normal"/>
        <w:spacing w:before="0" w:after="60"/>
        <w:jc w:val="both"/>
        <w:rPr>
          <w:rFonts w:ascii="VPS Times" w:hAnsi="VPS Times" w:cs="VPS Times"/>
          <w:lang w:val="fr-FR"/>
        </w:rPr>
      </w:pPr>
      <w:r>
        <w:rPr>
          <w:rFonts w:cs="VPS Times" w:ascii="VPS Times" w:hAnsi="VPS Times"/>
          <w:lang w:val="fr-FR"/>
        </w:rPr>
        <w:t>-...</w:t>
      </w:r>
    </w:p>
    <w:p>
      <w:pPr>
        <w:pStyle w:val="Normal"/>
        <w:spacing w:before="0" w:after="60"/>
        <w:jc w:val="both"/>
        <w:rPr/>
      </w:pPr>
      <w:r>
        <w:rPr>
          <w:rFonts w:cs="VPS Times" w:ascii="VPS Times" w:hAnsi="VPS Times"/>
          <w:lang w:val="fr-FR"/>
        </w:rPr>
        <w:t>- Còn em, tính Ç‰n th©i Çi‹m g¥p anh, em Ç‰m ÇÜ®c hai, k‹ cä anh!</w:t>
      </w:r>
    </w:p>
    <w:p>
      <w:pPr>
        <w:pStyle w:val="Normal"/>
        <w:spacing w:before="0" w:after="60"/>
        <w:jc w:val="both"/>
        <w:rPr>
          <w:rFonts w:ascii="VPS Times" w:hAnsi="VPS Times" w:cs="VPS Times"/>
          <w:lang w:val="fr-FR"/>
        </w:rPr>
      </w:pPr>
      <w:r>
        <w:rPr>
          <w:rFonts w:cs="VPS Times" w:ascii="VPS Times" w:hAnsi="VPS Times"/>
          <w:lang w:val="fr-FR"/>
        </w:rPr>
        <w:t>- Em låi ÇÎnh nh¡c Ç‰n ngÜ©i kia à?</w:t>
      </w:r>
    </w:p>
    <w:p>
      <w:pPr>
        <w:pStyle w:val="Normal"/>
        <w:spacing w:before="0" w:after="60"/>
        <w:jc w:val="both"/>
        <w:rPr>
          <w:rFonts w:ascii="VPS Times" w:hAnsi="VPS Times" w:cs="VPS Times"/>
          <w:lang w:val="fr-FR"/>
        </w:rPr>
      </w:pPr>
      <w:r>
        <w:rPr>
          <w:rFonts w:cs="VPS Times" w:ascii="VPS Times" w:hAnsi="VPS Times"/>
          <w:lang w:val="fr-FR"/>
        </w:rPr>
        <w:t>- Không, em chÌ Çang tính. Anh yêu nhiŠu hÖn em dù anh nhÕ hÖn em ba mÜÖi tháng nhÜng có bao gi© anh nghï së yêu m¶t ngÜ©i l§n tu°i hÖn mình không?</w:t>
      </w:r>
    </w:p>
    <w:p>
      <w:pPr>
        <w:pStyle w:val="Normal"/>
        <w:spacing w:before="0" w:after="60"/>
        <w:jc w:val="both"/>
        <w:rPr>
          <w:rFonts w:ascii="VPS Times" w:hAnsi="VPS Times" w:cs="VPS Times"/>
          <w:lang w:val="fr-FR"/>
        </w:rPr>
      </w:pPr>
      <w:r>
        <w:rPr>
          <w:rFonts w:cs="VPS Times" w:ascii="VPS Times" w:hAnsi="VPS Times"/>
          <w:lang w:val="fr-FR"/>
        </w:rPr>
        <w:t>- ChÜa nghï chÙ không phäi là không bao gi©... €, mà có ÇÃy. Anh yêu cô giáo hÒi l§p m¶t. Cô Ãy rÃt xinh, dÎu dàng!</w:t>
      </w:r>
    </w:p>
    <w:p>
      <w:pPr>
        <w:pStyle w:val="Normal"/>
        <w:spacing w:before="0" w:after="60"/>
        <w:jc w:val="both"/>
        <w:rPr>
          <w:rFonts w:ascii="VPS Times" w:hAnsi="VPS Times" w:cs="VPS Times"/>
          <w:lang w:val="fr-FR"/>
        </w:rPr>
      </w:pPr>
      <w:r>
        <w:rPr>
          <w:rFonts w:cs="VPS Times" w:ascii="VPS Times" w:hAnsi="VPS Times"/>
          <w:lang w:val="fr-FR"/>
        </w:rPr>
        <w:t>- Anh thôi Çi. Nghe Çây, n‰u chÜa nghï Ç‰n sao lúc g¥p em và bi‰t em l§n hÖn ba tu°i, anh vÅn cÙ yêu, hä?</w:t>
      </w:r>
    </w:p>
    <w:p>
      <w:pPr>
        <w:pStyle w:val="Normal"/>
        <w:spacing w:before="0" w:after="60"/>
        <w:jc w:val="both"/>
        <w:rPr>
          <w:rFonts w:ascii="VPS Times" w:hAnsi="VPS Times" w:cs="VPS Times"/>
          <w:lang w:val="fr-FR"/>
        </w:rPr>
      </w:pPr>
      <w:r>
        <w:rPr>
          <w:rFonts w:cs="VPS Times" w:ascii="VPS Times" w:hAnsi="VPS Times"/>
          <w:lang w:val="fr-FR"/>
        </w:rPr>
        <w:t>- ÷, em hÕi kÿ cøc! Anh bi‰t ÇÃy, bi‰t h‰t ÇÃy. RÒi sao nào? Ai cÃm anh yêu?</w:t>
      </w:r>
    </w:p>
    <w:p>
      <w:pPr>
        <w:pStyle w:val="Normal"/>
        <w:spacing w:before="0" w:after="60"/>
        <w:jc w:val="both"/>
        <w:rPr>
          <w:rFonts w:ascii="VPS Times" w:hAnsi="VPS Times" w:cs="VPS Times"/>
          <w:lang w:val="fr-FR"/>
        </w:rPr>
      </w:pPr>
      <w:r>
        <w:rPr>
          <w:rFonts w:cs="VPS Times" w:ascii="VPS Times" w:hAnsi="VPS Times"/>
          <w:lang w:val="fr-FR"/>
        </w:rPr>
        <w:t>- Không ai cÃm nhÜng anh Çã nói dÓi em, nói dÓi m¶t cách tr¡ng tr®n và nhÜ thÆt.</w:t>
      </w:r>
    </w:p>
    <w:p>
      <w:pPr>
        <w:pStyle w:val="Normal"/>
        <w:spacing w:before="0" w:after="60"/>
        <w:jc w:val="both"/>
        <w:rPr>
          <w:rFonts w:ascii="VPS Times" w:hAnsi="VPS Times" w:cs="VPS Times"/>
        </w:rPr>
      </w:pPr>
      <w:r>
        <w:rPr>
          <w:rFonts w:cs="VPS Times" w:ascii="VPS Times" w:hAnsi="VPS Times"/>
        </w:rPr>
        <w:t>- Anh xin l‡i rÒi. R¡c rÓi. Bi‰t th‰ anh Çã không nói v§i em.</w:t>
      </w:r>
    </w:p>
    <w:p>
      <w:pPr>
        <w:pStyle w:val="Normal"/>
        <w:spacing w:before="0" w:after="60"/>
        <w:jc w:val="both"/>
        <w:rPr>
          <w:rFonts w:ascii="VPS Times" w:hAnsi="VPS Times" w:cs="VPS Times"/>
        </w:rPr>
      </w:pPr>
      <w:r>
        <w:rPr>
          <w:rFonts w:cs="VPS Times" w:ascii="VPS Times" w:hAnsi="VPS Times"/>
        </w:rPr>
        <w:t>- Nè, anh quên là s¿ thành thÆt bao gi© cÛng Çáng quš hÖn à?</w:t>
      </w:r>
    </w:p>
    <w:p>
      <w:pPr>
        <w:pStyle w:val="Normal"/>
        <w:spacing w:before="0" w:after="60"/>
        <w:jc w:val="both"/>
        <w:rPr>
          <w:rFonts w:ascii="VPS Times" w:hAnsi="VPS Times" w:cs="VPS Times"/>
        </w:rPr>
      </w:pPr>
      <w:r>
        <w:rPr>
          <w:rFonts w:cs="VPS Times" w:ascii="VPS Times" w:hAnsi="VPS Times"/>
        </w:rPr>
        <w:t>- Anh ch£ng bi‰t, chÌ thÃy trong trÜ©ng h®p này, tác døng ngÜ®c låi.</w:t>
      </w:r>
    </w:p>
    <w:p>
      <w:pPr>
        <w:pStyle w:val="Normal"/>
        <w:spacing w:before="0" w:after="60"/>
        <w:jc w:val="both"/>
        <w:rPr>
          <w:rFonts w:ascii="VPS Times" w:hAnsi="VPS Times" w:cs="VPS Times"/>
        </w:rPr>
      </w:pPr>
      <w:r>
        <w:rPr>
          <w:rFonts w:cs="VPS Times" w:ascii="VPS Times" w:hAnsi="VPS Times"/>
        </w:rPr>
        <w:t>- Anh nghe Çây, em næm nay hai sáu. Em vØa träi qua mÓi tình ÇÀy thÜÖng tích. Em bÎ ngÜ©i ta bÕ rÖi... NgÜ©i ta ch£ng quan tâm Ç‰n tình yêu mà em ch¡t chiu cho h†. H† Çåp bÕ h‰t. H† không cÀn bi‰t em sÓng ra sao sau khi vÙt em qua m¶t bên. Anh có bi‰t, em Çã phäi vÃt vä, phäi sÓng nh»ng ngày th‰ nào không? Em tan nát và bi løy. H† chåy theo m¶t con bé b¢ng tu°i anh. Em cÛng tØng trÈ trung nhÜ con bé Ãy nhÜng bây gi© em khác rÒi, em Çã là phø n». M¶t phø n» thành Çåt. Anh hi‹u không? Em Çû ÇiŠu kiŒn Ç‹ mÖ Ü§c m¶t ngÜ©i chÒng giàu có, giÕi giang. M¶t ngÜ©i chÒng chÙ không phäi m¶t th¢ng chÒng. Em cÀn m¶t ngÜ©i chÒng Ç‹ yêu thÜÖng, Ç‹ dåy em, Ç‹ làm thay Ç°i hàng ÇÓng khuy‰t Çi‹m trong con ngÜ©i em chÙ không phäi m¶t cÆu bé chÌ bi‰t yêu và tÆn hÜªng. Anh hi‹u không?!</w:t>
      </w:r>
    </w:p>
    <w:p>
      <w:pPr>
        <w:pStyle w:val="Normal"/>
        <w:spacing w:before="0" w:after="60"/>
        <w:jc w:val="both"/>
        <w:rPr>
          <w:rFonts w:ascii="VPS Times" w:hAnsi="VPS Times" w:cs="VPS Times"/>
        </w:rPr>
      </w:pPr>
      <w:r>
        <w:rPr>
          <w:rFonts w:cs="VPS Times" w:ascii="VPS Times" w:hAnsi="VPS Times"/>
        </w:rPr>
        <w:t>- Anh vÅn Çang nghe dù chÜa hi‹u h‰t... NhÜng em cÙ nói...</w:t>
      </w:r>
    </w:p>
    <w:p>
      <w:pPr>
        <w:pStyle w:val="Normal"/>
        <w:spacing w:before="0" w:after="60"/>
        <w:jc w:val="both"/>
        <w:rPr>
          <w:rFonts w:ascii="VPS Times" w:hAnsi="VPS Times" w:cs="VPS Times"/>
        </w:rPr>
      </w:pPr>
      <w:r>
        <w:rPr>
          <w:rFonts w:cs="VPS Times" w:ascii="VPS Times" w:hAnsi="VPS Times"/>
        </w:rPr>
        <w:t>- Em nói rÒi. Hai næm n»a em së lÃy chÒng. TrÍ l¡m cÛng chÌ ba næm. Em së lÃy chÒng. Em không phäi Çóng vai phø n» thành Çåt. Em không cÀn chi‰c gh‰ giám ÇÓc. Em muÓn làm v®, làm mË. Em së sinh con, ít nhÃt là ba ÇÙa. Em së nÃu æn, gi¥t giÛ, d†n dËp nhà cºa Ç®i chÒng vŠ. Th©i gian ränh r‡i em së vi‰t væn. Anh bi‰t không? Em së vi‰t loåi tác phÄm best seller Ãy. NgÜ©i ta së nh¡c Ç‰n em nhÜ m¶t phø n» mÅu m¿c, Çäm Çang và trÀm l¡ng.</w:t>
      </w:r>
    </w:p>
    <w:p>
      <w:pPr>
        <w:pStyle w:val="Normal"/>
        <w:spacing w:before="0" w:after="60"/>
        <w:jc w:val="both"/>
        <w:rPr>
          <w:rFonts w:ascii="VPS Times" w:hAnsi="VPS Times" w:cs="VPS Times"/>
        </w:rPr>
      </w:pPr>
      <w:r>
        <w:rPr>
          <w:rFonts w:cs="VPS Times" w:ascii="VPS Times" w:hAnsi="VPS Times"/>
        </w:rPr>
        <w:t xml:space="preserve">- Em có nhÀm không? TrÀm l¡ng gì khi em cÙ muÓn tác phÄm cûa mình së best seller? Mà này, em không ÇÎnh Çi làm à? Th‰ møc tiêu mua nhà ÇËp Çâu rÒi? </w:t>
      </w:r>
    </w:p>
    <w:p>
      <w:pPr>
        <w:pStyle w:val="Normal"/>
        <w:spacing w:before="0" w:after="60"/>
        <w:jc w:val="both"/>
        <w:rPr>
          <w:rFonts w:ascii="VPS Times" w:hAnsi="VPS Times" w:cs="VPS Times"/>
        </w:rPr>
      </w:pPr>
      <w:r>
        <w:rPr>
          <w:rFonts w:cs="VPS Times" w:ascii="VPS Times" w:hAnsi="VPS Times"/>
        </w:rPr>
        <w:t>- ¯, em së mua nhà trong hai næm n»a. Sau Çó, em ch£ng viŒc gì phäi lao vào ki‰m tiŠn.</w:t>
      </w:r>
    </w:p>
    <w:p>
      <w:pPr>
        <w:pStyle w:val="Normal"/>
        <w:spacing w:before="0" w:after="60"/>
        <w:jc w:val="both"/>
        <w:rPr>
          <w:rFonts w:ascii="VPS Times" w:hAnsi="VPS Times" w:cs="VPS Times"/>
        </w:rPr>
      </w:pPr>
      <w:r>
        <w:rPr>
          <w:rFonts w:cs="VPS Times" w:ascii="VPS Times" w:hAnsi="VPS Times"/>
        </w:rPr>
        <w:t>- Nghe hay nhÌ? N‰u th‰, ngay tØ bây gi© em làm Ön ÇØng Çi spa m‡i tuÀn, ÇØng làm ÇËp b¢ng m¥t nå Ç¡t tiŠn, cÛng ÇØng shopping tùy hÙng, ÇØng tiŒc tùng bù khú, ÇØng bi‰u t¥ng, ÇØng Çi nhà hàng sang..., may ra hai næm n»a em së mua ÇÜ®c m¶t phÀn tÜ cæn nhà trong m¶t con hÈm ª quÆn ngoåi thành nào Çó...</w:t>
      </w:r>
    </w:p>
    <w:p>
      <w:pPr>
        <w:pStyle w:val="Normal"/>
        <w:spacing w:before="0" w:after="60"/>
        <w:jc w:val="both"/>
        <w:rPr>
          <w:rFonts w:ascii="VPS Times" w:hAnsi="VPS Times" w:cs="VPS Times"/>
        </w:rPr>
      </w:pPr>
      <w:r>
        <w:rPr>
          <w:rFonts w:cs="VPS Times" w:ascii="VPS Times" w:hAnsi="VPS Times"/>
        </w:rPr>
        <w:t>- Anh nói hay ghê!</w:t>
      </w:r>
    </w:p>
    <w:p>
      <w:pPr>
        <w:pStyle w:val="Normal"/>
        <w:spacing w:before="0" w:after="60"/>
        <w:jc w:val="both"/>
        <w:rPr>
          <w:rFonts w:ascii="VPS Times" w:hAnsi="VPS Times" w:cs="VPS Times"/>
        </w:rPr>
      </w:pPr>
      <w:r>
        <w:rPr>
          <w:rFonts w:cs="VPS Times" w:ascii="VPS Times" w:hAnsi="VPS Times"/>
        </w:rPr>
        <w:t xml:space="preserve">- ChÙ không phäi nhÜ vÆy sao? Này, em ÇØng nh¡c nh»ng chuyŒn nhÜ th‰ ÇÜ®c không? </w:t>
      </w:r>
    </w:p>
    <w:p>
      <w:pPr>
        <w:pStyle w:val="Normal"/>
        <w:spacing w:before="0" w:after="60"/>
        <w:jc w:val="both"/>
        <w:rPr>
          <w:rFonts w:ascii="VPS Times" w:hAnsi="VPS Times" w:cs="VPS Times"/>
        </w:rPr>
      </w:pPr>
      <w:r>
        <w:rPr>
          <w:rFonts w:cs="VPS Times" w:ascii="VPS Times" w:hAnsi="VPS Times"/>
        </w:rPr>
        <w:t>- Anh không thích nghe chÙ gì! Vì anh chÜa bao gi© nghï Ç‰n chuyŒn së yêu m¶t bà chÎ l§n hÖn ba tu°i. Anh chÜa chuÄn bÎ tâm lš Ç‹ ÇÓi phó v§i viŒc này. Cho nên, n‰u bÓ mË anh ngæn cän, anh së ba chân bÓn c£ng chåy mÃt.</w:t>
      </w:r>
    </w:p>
    <w:p>
      <w:pPr>
        <w:pStyle w:val="Normal"/>
        <w:spacing w:before="0" w:after="60"/>
        <w:jc w:val="both"/>
        <w:rPr>
          <w:rFonts w:ascii="VPS Times" w:hAnsi="VPS Times" w:cs="VPS Times"/>
        </w:rPr>
      </w:pPr>
      <w:r>
        <w:rPr>
          <w:rFonts w:cs="VPS Times" w:ascii="VPS Times" w:hAnsi="VPS Times"/>
        </w:rPr>
        <w:t>- Em nghï vÆy thÆt sao? ñúng, rõ ràng anh chÜa chuÄn bÎ nhÜng Çâu có nghïa anh không bi‰t cách giäi quy‰t.</w:t>
      </w:r>
    </w:p>
    <w:p>
      <w:pPr>
        <w:pStyle w:val="Normal"/>
        <w:spacing w:before="0" w:after="60"/>
        <w:jc w:val="both"/>
        <w:rPr>
          <w:rFonts w:ascii="VPS Times" w:hAnsi="VPS Times" w:cs="VPS Times"/>
        </w:rPr>
      </w:pPr>
      <w:r>
        <w:rPr>
          <w:rFonts w:cs="VPS Times" w:ascii="VPS Times" w:hAnsi="VPS Times"/>
        </w:rPr>
        <w:t>- VÆy anh trä l©i Çi. N‰u hai næm n»a em lÃy chÒng, mà ch¡c ch¡n ông chÒng Ãy không phäi anh, vÆy em còn yêu anh Ç‹ làm gì?</w:t>
      </w:r>
    </w:p>
    <w:p>
      <w:pPr>
        <w:pStyle w:val="Normal"/>
        <w:spacing w:before="0" w:after="60"/>
        <w:jc w:val="both"/>
        <w:rPr>
          <w:rFonts w:ascii="VPS Times" w:hAnsi="VPS Times" w:cs="VPS Times"/>
        </w:rPr>
      </w:pPr>
      <w:r>
        <w:rPr>
          <w:rFonts w:cs="VPS Times" w:ascii="VPS Times" w:hAnsi="VPS Times"/>
        </w:rPr>
        <w:t>- Em hÕi hay thÆt. Anh chÎu, không bi‰t trä l©i th‰ nào.</w:t>
      </w:r>
    </w:p>
    <w:p>
      <w:pPr>
        <w:pStyle w:val="Normal"/>
        <w:spacing w:before="0" w:after="60"/>
        <w:jc w:val="both"/>
        <w:rPr>
          <w:rFonts w:ascii="VPS Times" w:hAnsi="VPS Times" w:cs="VPS Times"/>
        </w:rPr>
      </w:pPr>
      <w:r>
        <w:rPr>
          <w:rFonts w:cs="VPS Times" w:ascii="VPS Times" w:hAnsi="VPS Times"/>
        </w:rPr>
        <w:t>- Anh ÇØng khen em b¢ng gi†ng Çó. Bây gi© em cho anh m¶t sÓ option, anh ch†n nhé.</w:t>
      </w:r>
    </w:p>
    <w:p>
      <w:pPr>
        <w:pStyle w:val="Normal"/>
        <w:spacing w:before="0" w:after="60"/>
        <w:jc w:val="both"/>
        <w:rPr>
          <w:rFonts w:ascii="VPS Times" w:hAnsi="VPS Times" w:cs="VPS Times"/>
        </w:rPr>
      </w:pPr>
      <w:r>
        <w:rPr>
          <w:rFonts w:cs="VPS Times" w:ascii="VPS Times" w:hAnsi="VPS Times"/>
        </w:rPr>
        <w:t>- Låi còn vÆy n»a. Sao em nhiŠu trò th‰?</w:t>
      </w:r>
    </w:p>
    <w:p>
      <w:pPr>
        <w:pStyle w:val="Normal"/>
        <w:spacing w:before="0" w:after="60"/>
        <w:jc w:val="both"/>
        <w:rPr/>
      </w:pPr>
      <w:r>
        <w:rPr>
          <w:rFonts w:cs="VPS Times" w:ascii="VPS Times" w:hAnsi="VPS Times"/>
          <w:lang w:val="fr-FR"/>
        </w:rPr>
        <w:t xml:space="preserve">- Anh nghe này. M¶t là chúng ta chia tay. Hai, ti‰p tøc yêu và cÜ§i nhau trong hai næm n»a. Ba, cÙ yêu nhau nhÜng hai næm n»a em së lÃy chÒng, còn anh th‰ nào m¥c kŒ. </w:t>
      </w:r>
      <w:r>
        <w:rPr>
          <w:rFonts w:cs="VPS Times" w:ascii="VPS Times" w:hAnsi="VPS Times"/>
        </w:rPr>
        <w:t>Tùy anh ch†n.</w:t>
      </w:r>
    </w:p>
    <w:p>
      <w:pPr>
        <w:pStyle w:val="Normal"/>
        <w:spacing w:before="0" w:after="60"/>
        <w:jc w:val="both"/>
        <w:rPr>
          <w:rFonts w:ascii="VPS Times" w:hAnsi="VPS Times" w:cs="VPS Times"/>
        </w:rPr>
      </w:pPr>
      <w:r>
        <w:rPr>
          <w:rFonts w:cs="VPS Times" w:ascii="VPS Times" w:hAnsi="VPS Times"/>
        </w:rPr>
        <w:t>- Ôi tr©i, em nghï hay thÆt. VÆy em ch†n option nào?</w:t>
      </w:r>
    </w:p>
    <w:p>
      <w:pPr>
        <w:pStyle w:val="Normal"/>
        <w:spacing w:before="0" w:after="60"/>
        <w:jc w:val="both"/>
        <w:rPr>
          <w:rFonts w:ascii="VPS Times" w:hAnsi="VPS Times" w:cs="VPS Times"/>
        </w:rPr>
      </w:pPr>
      <w:r>
        <w:rPr>
          <w:rFonts w:cs="VPS Times" w:ascii="VPS Times" w:hAnsi="VPS Times"/>
        </w:rPr>
        <w:t>- Em ch†n option thÙ nhÃt.</w:t>
      </w:r>
    </w:p>
    <w:p>
      <w:pPr>
        <w:pStyle w:val="Normal"/>
        <w:spacing w:before="0" w:after="60"/>
        <w:jc w:val="both"/>
        <w:rPr>
          <w:rFonts w:ascii="VPS Times" w:hAnsi="VPS Times" w:cs="VPS Times"/>
        </w:rPr>
      </w:pPr>
      <w:r>
        <w:rPr>
          <w:rFonts w:cs="VPS Times" w:ascii="VPS Times" w:hAnsi="VPS Times"/>
        </w:rPr>
        <w:t>- Trä l©i nhanh quá. Em chuÄn bÎ tØ khi nào vÆy?</w:t>
      </w:r>
    </w:p>
    <w:p>
      <w:pPr>
        <w:pStyle w:val="Normal"/>
        <w:spacing w:before="0" w:after="60"/>
        <w:jc w:val="both"/>
        <w:rPr>
          <w:rFonts w:ascii="VPS Times" w:hAnsi="VPS Times" w:cs="VPS Times"/>
        </w:rPr>
      </w:pPr>
      <w:r>
        <w:rPr>
          <w:rFonts w:cs="VPS Times" w:ascii="VPS Times" w:hAnsi="VPS Times"/>
        </w:rPr>
        <w:t>- Ch£ng chuÄn bÎ gì h‰t, t¿ nhiên thôi. Còn anh?</w:t>
      </w:r>
    </w:p>
    <w:p>
      <w:pPr>
        <w:pStyle w:val="Normal"/>
        <w:spacing w:before="0" w:after="60"/>
        <w:jc w:val="both"/>
        <w:rPr>
          <w:rFonts w:ascii="VPS Times" w:hAnsi="VPS Times" w:cs="VPS Times"/>
        </w:rPr>
      </w:pPr>
      <w:r>
        <w:rPr>
          <w:rFonts w:cs="VPS Times" w:ascii="VPS Times" w:hAnsi="VPS Times"/>
        </w:rPr>
        <w:t>- Anh ch†n option hai phÄy næm. Em ch†n option m¶t, c¶ng låi là ba phÄy næm, không có trÜ©ng h®p Çó, nên thôi vÆy.</w:t>
      </w:r>
    </w:p>
    <w:p>
      <w:pPr>
        <w:pStyle w:val="Normal"/>
        <w:spacing w:before="0" w:after="60"/>
        <w:jc w:val="both"/>
        <w:rPr>
          <w:rFonts w:ascii="VPS Times" w:hAnsi="VPS Times" w:cs="VPS Times"/>
        </w:rPr>
      </w:pPr>
      <w:r>
        <w:rPr>
          <w:rFonts w:cs="VPS Times" w:ascii="VPS Times" w:hAnsi="VPS Times"/>
        </w:rPr>
        <w:t xml:space="preserve">- Anh thÆt buÒn cÜ©i! Ÿ Çâu ra cái ki‹u Çó hä? </w:t>
      </w:r>
    </w:p>
    <w:p>
      <w:pPr>
        <w:pStyle w:val="Normal"/>
        <w:spacing w:before="0" w:after="60"/>
        <w:jc w:val="both"/>
        <w:rPr>
          <w:rFonts w:ascii="VPS Times" w:hAnsi="VPS Times" w:cs="VPS Times"/>
        </w:rPr>
      </w:pPr>
      <w:r>
        <w:rPr>
          <w:rFonts w:cs="VPS Times" w:ascii="VPS Times" w:hAnsi="VPS Times"/>
        </w:rPr>
        <w:t>- N‰u em t¿ nghï ra ÇÜ®c thì anh cÛng làm ÇÜ®c. ñÖn giän mà!</w:t>
      </w:r>
    </w:p>
    <w:p>
      <w:pPr>
        <w:pStyle w:val="Normal"/>
        <w:spacing w:before="0" w:after="60"/>
        <w:jc w:val="both"/>
        <w:rPr>
          <w:rFonts w:ascii="VPS Times" w:hAnsi="VPS Times" w:cs="VPS Times"/>
        </w:rPr>
      </w:pPr>
      <w:r>
        <w:rPr>
          <w:rFonts w:cs="VPS Times" w:ascii="VPS Times" w:hAnsi="VPS Times"/>
        </w:rPr>
        <w:t>- ChuyŒn này không ÇÖn giän Çâu. Em chÜa bao gi© nghï së yêu m¶t ngÜ©i nhÕ hÖn mình ba tu°i.</w:t>
      </w:r>
    </w:p>
    <w:p>
      <w:pPr>
        <w:pStyle w:val="Normal"/>
        <w:spacing w:before="0" w:after="60"/>
        <w:jc w:val="both"/>
        <w:rPr>
          <w:rFonts w:ascii="VPS Times" w:hAnsi="VPS Times" w:cs="VPS Times"/>
        </w:rPr>
      </w:pPr>
      <w:r>
        <w:rPr>
          <w:rFonts w:cs="VPS Times" w:ascii="VPS Times" w:hAnsi="VPS Times"/>
        </w:rPr>
        <w:t>- Yêu m¶t ngÜ©i nhÕ hÖn ba tu°i? Anh nghï em chÜa hŠ tÜªng tÜ®ng së ngû chung v§i m¶t th¢ng nhÕ hÖn ba tu°i chÙ?</w:t>
      </w:r>
    </w:p>
    <w:p>
      <w:pPr>
        <w:pStyle w:val="Normal"/>
        <w:spacing w:before="0" w:after="60"/>
        <w:jc w:val="both"/>
        <w:rPr>
          <w:rFonts w:ascii="VPS Times" w:hAnsi="VPS Times" w:cs="VPS Times"/>
        </w:rPr>
      </w:pPr>
      <w:r>
        <w:rPr>
          <w:rFonts w:cs="VPS Times" w:ascii="VPS Times" w:hAnsi="VPS Times"/>
        </w:rPr>
        <w:t>- Anh dám æn nói vÆy hä?</w:t>
      </w:r>
    </w:p>
    <w:p>
      <w:pPr>
        <w:pStyle w:val="Normal"/>
        <w:spacing w:before="0" w:after="60"/>
        <w:jc w:val="both"/>
        <w:rPr>
          <w:rFonts w:ascii="VPS Times" w:hAnsi="VPS Times" w:cs="VPS Times"/>
        </w:rPr>
      </w:pPr>
      <w:r>
        <w:rPr>
          <w:rFonts w:cs="VPS Times" w:ascii="VPS Times" w:hAnsi="VPS Times"/>
        </w:rPr>
        <w:t>-Thôi nào... Anh Çùa. Th‰ không phäi chúng ta Çã cùng làm ÇiŠu Çó? M¶t mình anh sao làm ÇÜ®c?</w:t>
      </w:r>
    </w:p>
    <w:p>
      <w:pPr>
        <w:pStyle w:val="Normal"/>
        <w:spacing w:before="0" w:after="60"/>
        <w:jc w:val="both"/>
        <w:rPr>
          <w:rFonts w:ascii="VPS Times" w:hAnsi="VPS Times" w:cs="VPS Times"/>
        </w:rPr>
      </w:pPr>
      <w:r>
        <w:rPr>
          <w:rFonts w:cs="VPS Times" w:ascii="VPS Times" w:hAnsi="VPS Times"/>
        </w:rPr>
        <w:t>- ¯, Çúng. Cä hai Çã cùng làm. Thì sao? Anh quên nó Çi. Em ch£ng nh§ gì dù nó vØa xäy ra hôm qua. Và anh cÛng quên luôn khái niŒm tình yêu chi‰m næm phÀn, tình døc chi‰m bÓn phÀn rÜ«i, nºa phÀn còn låi dùng Ç‹ d¿ tr»...</w:t>
      </w:r>
    </w:p>
    <w:p>
      <w:pPr>
        <w:pStyle w:val="Normal"/>
        <w:spacing w:before="0" w:after="60"/>
        <w:jc w:val="both"/>
        <w:rPr>
          <w:rFonts w:ascii="VPS Times" w:hAnsi="VPS Times" w:cs="VPS Times"/>
        </w:rPr>
      </w:pPr>
      <w:r>
        <w:rPr>
          <w:rFonts w:cs="VPS Times" w:ascii="VPS Times" w:hAnsi="VPS Times"/>
        </w:rPr>
        <w:t>- ñÜ®c thôi. Th‰ em cho là phäi yêu mÃy phÀn? Còn tình døc, em bÕ Çi Çâu? N‰u thi‰u nó em së vÅn sÓng vui vÈ, vÅn sinh ra nh»ng ÇÙa con khÕe månh?</w:t>
      </w:r>
    </w:p>
    <w:p>
      <w:pPr>
        <w:pStyle w:val="Normal"/>
        <w:spacing w:before="0" w:after="60"/>
        <w:jc w:val="both"/>
        <w:rPr>
          <w:rFonts w:ascii="VPS Times" w:hAnsi="VPS Times" w:cs="VPS Times"/>
        </w:rPr>
      </w:pPr>
      <w:r>
        <w:rPr>
          <w:rFonts w:cs="VPS Times" w:ascii="VPS Times" w:hAnsi="VPS Times"/>
        </w:rPr>
        <w:t xml:space="preserve">- Con cûa em có khÕe månh hay không ch£ng liên quan gì Ç‰n tình døc cûa bÓ mË nó. </w:t>
      </w:r>
    </w:p>
    <w:p>
      <w:pPr>
        <w:pStyle w:val="Normal"/>
        <w:spacing w:before="0" w:after="60"/>
        <w:jc w:val="both"/>
        <w:rPr/>
      </w:pPr>
      <w:r>
        <w:rPr>
          <w:rFonts w:cs="VPS Times" w:ascii="VPS Times" w:hAnsi="VPS Times"/>
        </w:rPr>
        <w:t>- Thôi Çi. Cái tình yêu mà em nói, chÌ có trong sách vª. €, nhÜ quy‹n sách ñiŠu kÿ diŒu cûa tình yêu em t¥ng anh, anh Ç†c cä rÒi. ChÜa bao gi© anh kiên nhÅn Ç†c sách nhÜng vì cûa em t¥ng nên anh cÓ Ç†c. Em có bi‰t tình yêu trong cuÓn sách này th‰ nào không? Nó ÇËp dã man, anh nói thÆt ÇÃy! ñËp Ç‰n n‡i anh tìm mãi mà ch£ng thÃy mình trong Çó. Th‰ còn em? Em nhìn thÃy tình yêu cûa em trong Çó à?</w:t>
      </w:r>
    </w:p>
    <w:p>
      <w:pPr>
        <w:pStyle w:val="Normal"/>
        <w:spacing w:before="0" w:after="60"/>
        <w:jc w:val="both"/>
        <w:rPr>
          <w:rFonts w:ascii="VPS Times" w:hAnsi="VPS Times" w:cs="VPS Times"/>
        </w:rPr>
      </w:pPr>
      <w:r>
        <w:rPr>
          <w:rFonts w:cs="VPS Times" w:ascii="VPS Times" w:hAnsi="VPS Times"/>
        </w:rPr>
        <w:t>- Không! Em không thÃy. Vì không thÃy nên em m§i mÖ Ü§c së có m¶t tình yêu nhÜ vÆy...</w:t>
      </w:r>
    </w:p>
    <w:p>
      <w:pPr>
        <w:pStyle w:val="Normal"/>
        <w:spacing w:before="0" w:after="60"/>
        <w:jc w:val="both"/>
        <w:rPr>
          <w:rFonts w:ascii="VPS Times" w:hAnsi="VPS Times" w:cs="VPS Times"/>
        </w:rPr>
      </w:pPr>
      <w:r>
        <w:rPr>
          <w:rFonts w:cs="VPS Times" w:ascii="VPS Times" w:hAnsi="VPS Times"/>
        </w:rPr>
        <w:t>- VÆy có phäi cái thÙ tình yêu th¿c t‰ ch£ng hŠ giÓng tí gì v§i cuÓn sách này, Çúng không?</w:t>
      </w:r>
    </w:p>
    <w:p>
      <w:pPr>
        <w:pStyle w:val="Normal"/>
        <w:spacing w:before="0" w:after="60"/>
        <w:jc w:val="both"/>
        <w:rPr>
          <w:rFonts w:ascii="VPS Times" w:hAnsi="VPS Times" w:cs="VPS Times"/>
        </w:rPr>
      </w:pPr>
      <w:r>
        <w:rPr>
          <w:rFonts w:cs="VPS Times" w:ascii="VPS Times" w:hAnsi="VPS Times"/>
        </w:rPr>
        <w:t>- N‰u không có, ngÜ©i ta lÃy Çâu ra Ç‹ vi‰t cho anh Ç†c... Mà cÛng có th‹ anh nói Çúng. ThÙ tình yêu em có chÌ là s¿ phø rÅy, gian dÓi, manh mún và tŒ håi.</w:t>
      </w:r>
    </w:p>
    <w:p>
      <w:pPr>
        <w:pStyle w:val="Normal"/>
        <w:spacing w:before="0" w:after="60"/>
        <w:jc w:val="both"/>
        <w:rPr>
          <w:rFonts w:ascii="VPS Times" w:hAnsi="VPS Times" w:cs="VPS Times"/>
        </w:rPr>
      </w:pPr>
      <w:r>
        <w:rPr>
          <w:rFonts w:cs="VPS Times" w:ascii="VPS Times" w:hAnsi="VPS Times"/>
        </w:rPr>
        <w:t>- Thôi, em ÇØng nh¡c ÇiŠu Çó n»a. Em có bi‰t, con bån gái ÇÀu tiên cûa anh Çã trù anh th‰ nào không? Nó trù anh së không có con trai. Nó bäo, n‰u anh không lÃy nó thì cä Ç©i anh ch£ng có Ç‰n m¶t th¢ng con Ç‹ bÜng nhang Çèn...</w:t>
      </w:r>
    </w:p>
    <w:p>
      <w:pPr>
        <w:pStyle w:val="Normal"/>
        <w:spacing w:before="0" w:after="60"/>
        <w:jc w:val="both"/>
        <w:rPr>
          <w:rFonts w:ascii="VPS Times" w:hAnsi="VPS Times" w:cs="VPS Times"/>
        </w:rPr>
      </w:pPr>
      <w:r>
        <w:rPr>
          <w:rFonts w:cs="VPS Times" w:ascii="VPS Times" w:hAnsi="VPS Times"/>
        </w:rPr>
        <w:t>- VÆy có nghïa, n‰u em lÃy anh, em cÛng không th‹ có con trai à?</w:t>
      </w:r>
    </w:p>
    <w:p>
      <w:pPr>
        <w:pStyle w:val="Normal"/>
        <w:spacing w:before="0" w:after="60"/>
        <w:jc w:val="both"/>
        <w:rPr>
          <w:rFonts w:ascii="VPS Times" w:hAnsi="VPS Times" w:cs="VPS Times"/>
        </w:rPr>
      </w:pPr>
      <w:r>
        <w:rPr>
          <w:rFonts w:cs="VPS Times" w:ascii="VPS Times" w:hAnsi="VPS Times"/>
        </w:rPr>
        <w:t>- ¯. N‰u l©i trù rûa linh nghiŒm.</w:t>
      </w:r>
    </w:p>
    <w:p>
      <w:pPr>
        <w:pStyle w:val="Normal"/>
        <w:spacing w:before="0" w:after="60"/>
        <w:jc w:val="both"/>
        <w:rPr>
          <w:rFonts w:ascii="VPS Times" w:hAnsi="VPS Times" w:cs="VPS Times"/>
        </w:rPr>
      </w:pPr>
      <w:r>
        <w:rPr>
          <w:rFonts w:cs="VPS Times" w:ascii="VPS Times" w:hAnsi="VPS Times"/>
        </w:rPr>
        <w:t>- Sao nhÜ vÆy ÇÜ®c? Ch£ng lë dù em và anh có h®p nhau th‰ nào thì cÛng không th‹ có con trai? Phi lš quá!</w:t>
      </w:r>
    </w:p>
    <w:p>
      <w:pPr>
        <w:pStyle w:val="Normal"/>
        <w:spacing w:before="0" w:after="60"/>
        <w:jc w:val="both"/>
        <w:rPr>
          <w:rFonts w:ascii="VPS Times" w:hAnsi="VPS Times" w:cs="VPS Times"/>
        </w:rPr>
      </w:pPr>
      <w:r>
        <w:rPr>
          <w:rFonts w:cs="VPS Times" w:ascii="VPS Times" w:hAnsi="VPS Times"/>
        </w:rPr>
        <w:t xml:space="preserve">- Ai bi‰t ÇÜ®c. NhÜng š anh là, tình yêu trên th¿c t‰ rÃt trÀn trøi, ch£ng có nguyên t¡c nào, luÆt lŒ nào. VÆy em cÙ sæm soi tình yêu cûa chúng ta Ç‹ làm gì? So sánh tu°i tác cûa em và anh Ç‹ làm gì, n‰u chúng ta yêu? </w:t>
      </w:r>
    </w:p>
    <w:p>
      <w:pPr>
        <w:pStyle w:val="Normal"/>
        <w:spacing w:before="0" w:after="60"/>
        <w:jc w:val="both"/>
        <w:rPr>
          <w:rFonts w:ascii="VPS Times" w:hAnsi="VPS Times" w:cs="VPS Times"/>
        </w:rPr>
      </w:pPr>
      <w:r>
        <w:rPr>
          <w:rFonts w:cs="VPS Times" w:ascii="VPS Times" w:hAnsi="VPS Times"/>
        </w:rPr>
        <w:t>- VÆy có nghïa là, anh kh£ng ÇÎnh chúng ta yêu nhau?</w:t>
      </w:r>
    </w:p>
    <w:p>
      <w:pPr>
        <w:pStyle w:val="Normal"/>
        <w:spacing w:before="0" w:after="60"/>
        <w:jc w:val="both"/>
        <w:rPr>
          <w:rFonts w:ascii="VPS Times" w:hAnsi="VPS Times" w:cs="VPS Times"/>
        </w:rPr>
      </w:pPr>
      <w:r>
        <w:rPr>
          <w:rFonts w:cs="VPS Times" w:ascii="VPS Times" w:hAnsi="VPS Times"/>
        </w:rPr>
        <w:t>- VÆy theo em, g†i là gì n‰u không g†i là yêu nhau?</w:t>
      </w:r>
    </w:p>
    <w:p>
      <w:pPr>
        <w:pStyle w:val="Normal"/>
        <w:spacing w:before="0" w:after="60"/>
        <w:jc w:val="both"/>
        <w:rPr>
          <w:rFonts w:ascii="VPS Times" w:hAnsi="VPS Times" w:cs="VPS Times"/>
        </w:rPr>
      </w:pPr>
      <w:r>
        <w:rPr>
          <w:rFonts w:cs="VPS Times" w:ascii="VPS Times" w:hAnsi="VPS Times"/>
        </w:rPr>
        <w:t xml:space="preserve">- Em thì låi nghï, chúng ta Çang tÆn hÜªng nhau. Anh không thÃy vÆy sao? </w:t>
      </w:r>
    </w:p>
    <w:p>
      <w:pPr>
        <w:pStyle w:val="Normal"/>
        <w:spacing w:before="0" w:after="60"/>
        <w:jc w:val="both"/>
        <w:rPr>
          <w:rFonts w:ascii="VPS Times" w:hAnsi="VPS Times" w:cs="VPS Times"/>
        </w:rPr>
      </w:pPr>
      <w:r>
        <w:rPr>
          <w:rFonts w:cs="VPS Times" w:ascii="VPS Times" w:hAnsi="VPS Times"/>
        </w:rPr>
        <w:t>- Th‰ nào là tÆn hÜªng nhau?</w:t>
      </w:r>
    </w:p>
    <w:p>
      <w:pPr>
        <w:pStyle w:val="Normal"/>
        <w:spacing w:before="0" w:after="60"/>
        <w:jc w:val="both"/>
        <w:rPr>
          <w:rFonts w:ascii="VPS Times" w:hAnsi="VPS Times" w:cs="VPS Times"/>
        </w:rPr>
      </w:pPr>
      <w:r>
        <w:rPr>
          <w:rFonts w:cs="VPS Times" w:ascii="VPS Times" w:hAnsi="VPS Times"/>
        </w:rPr>
        <w:t xml:space="preserve">- Thôi, không nói vŠ vÃn ÇŠ này n»a. Em t¿ tìm ra cách giäi quy‰t rÒi. Em out Çây. </w:t>
      </w:r>
    </w:p>
    <w:p>
      <w:pPr>
        <w:pStyle w:val="Normal"/>
        <w:spacing w:before="0" w:after="60"/>
        <w:jc w:val="both"/>
        <w:rPr>
          <w:rFonts w:ascii="VPS Times" w:hAnsi="VPS Times" w:cs="VPS Times"/>
        </w:rPr>
      </w:pPr>
      <w:r>
        <w:rPr>
          <w:rFonts w:cs="VPS Times" w:ascii="VPS Times" w:hAnsi="VPS Times"/>
        </w:rPr>
        <w:t>- Khoan Çã. Anh hÕi em ÇiŠu này!</w:t>
      </w:r>
    </w:p>
    <w:p>
      <w:pPr>
        <w:pStyle w:val="Normal"/>
        <w:spacing w:before="0" w:after="60"/>
        <w:jc w:val="both"/>
        <w:rPr>
          <w:rFonts w:ascii="VPS Times" w:hAnsi="VPS Times" w:cs="VPS Times"/>
        </w:rPr>
      </w:pPr>
      <w:r>
        <w:rPr>
          <w:rFonts w:cs="VPS Times" w:ascii="VPS Times" w:hAnsi="VPS Times"/>
        </w:rPr>
        <w:t>- Thì anh hÕi Çi!</w:t>
      </w:r>
    </w:p>
    <w:p>
      <w:pPr>
        <w:pStyle w:val="Normal"/>
        <w:spacing w:before="0" w:after="60"/>
        <w:jc w:val="both"/>
        <w:rPr>
          <w:rFonts w:ascii="VPS Times" w:hAnsi="VPS Times" w:cs="VPS Times"/>
        </w:rPr>
      </w:pPr>
      <w:r>
        <w:rPr>
          <w:rFonts w:cs="VPS Times" w:ascii="VPS Times" w:hAnsi="VPS Times"/>
        </w:rPr>
        <w:t xml:space="preserve">- Tháng này... em °n chÙ? </w:t>
      </w:r>
    </w:p>
    <w:p>
      <w:pPr>
        <w:pStyle w:val="Normal"/>
        <w:spacing w:before="0" w:after="60"/>
        <w:jc w:val="both"/>
        <w:rPr>
          <w:rFonts w:ascii="VPS Times" w:hAnsi="VPS Times" w:cs="VPS Times"/>
        </w:rPr>
      </w:pPr>
      <w:r>
        <w:rPr>
          <w:rFonts w:cs="VPS Times" w:ascii="VPS Times" w:hAnsi="VPS Times"/>
        </w:rPr>
        <w:t xml:space="preserve">- Anh chÌ hÕi riêng tháng này thôi hä? Tính tØ khi em g¥p anh, Çúng không? </w:t>
      </w:r>
    </w:p>
    <w:p>
      <w:pPr>
        <w:pStyle w:val="Normal"/>
        <w:spacing w:before="0" w:after="60"/>
        <w:jc w:val="both"/>
        <w:rPr>
          <w:rFonts w:ascii="VPS Times" w:hAnsi="VPS Times" w:cs="VPS Times"/>
        </w:rPr>
      </w:pPr>
      <w:r>
        <w:rPr>
          <w:rFonts w:cs="VPS Times" w:ascii="VPS Times" w:hAnsi="VPS Times"/>
        </w:rPr>
        <w:t xml:space="preserve">- Em, m‡i lÀn nói Ç‰n ÇiŠu gì em ÇŠu phäi làm cho phÙc tåp lên thì m§i dÍ chÎu sao? </w:t>
      </w:r>
    </w:p>
    <w:p>
      <w:pPr>
        <w:pStyle w:val="Normal"/>
        <w:spacing w:before="0" w:after="60"/>
        <w:jc w:val="both"/>
        <w:rPr>
          <w:rFonts w:ascii="VPS Times" w:hAnsi="VPS Times" w:cs="VPS Times"/>
        </w:rPr>
      </w:pPr>
      <w:r>
        <w:rPr>
          <w:rFonts w:cs="VPS Times" w:ascii="VPS Times" w:hAnsi="VPS Times"/>
        </w:rPr>
        <w:t>- Em låi nghï mình không nhÜ vÆy. Rõ ràng, em vÅn °n tØ trÜ§c khi g¥p anh. Tháng nào em cÛng tÓn ít tiŠn mua Kotex nhÜng tháng này có vÈ nhÜ ngoåi lŒ. N‰u ba ngày n»a vÅn không thÃy, có nghïa... có gì Çó bÃt thÜ©ng rÒi còn gì...</w:t>
      </w:r>
    </w:p>
    <w:p>
      <w:pPr>
        <w:pStyle w:val="Normal"/>
        <w:spacing w:before="0" w:after="60"/>
        <w:jc w:val="both"/>
        <w:rPr>
          <w:rFonts w:ascii="VPS Times" w:hAnsi="VPS Times" w:cs="VPS Times"/>
        </w:rPr>
      </w:pPr>
      <w:r>
        <w:rPr>
          <w:rFonts w:cs="VPS Times" w:ascii="VPS Times" w:hAnsi="VPS Times"/>
        </w:rPr>
        <w:t>- Em ÇØng nói vÆy. ñó cÛng là chuyŒn bình thÜ©ng, bình thÜ©ng nhÜ viŒc anh yêu em, dù em có hÖn anh bao nhiêu tu°i chæng n»a...</w:t>
      </w:r>
    </w:p>
    <w:p>
      <w:pPr>
        <w:pStyle w:val="Normal"/>
        <w:spacing w:before="0" w:after="60"/>
        <w:jc w:val="both"/>
        <w:rPr>
          <w:rFonts w:ascii="VPS Times" w:hAnsi="VPS Times" w:cs="VPS Times"/>
        </w:rPr>
      </w:pPr>
      <w:r>
        <w:rPr>
          <w:rFonts w:cs="VPS Times" w:ascii="VPS Times" w:hAnsi="VPS Times"/>
        </w:rPr>
        <w:t xml:space="preserve">- Thôi em mŒt rÒi, em out Çây. CÙ Ç‹ m†i chuyŒn xäy ra Çúng nhÜ nh»ng gì cÀn xäy ra. </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Fonts w:ascii="VPS Times" w:hAnsi="VPS Times" w:cs="VPS Times"/>
        </w:rPr>
      </w:pPr>
      <w:r>
        <w:rPr>
          <w:rFonts w:cs="VPS Times" w:ascii="VPS Times" w:hAnsi="VPS Times"/>
        </w:rPr>
        <w:t>***</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Fonts w:ascii="VPS Times" w:hAnsi="VPS Times" w:cs="VPS Times"/>
        </w:rPr>
      </w:pPr>
      <w:r>
        <w:rPr>
          <w:rFonts w:cs="VPS Times" w:ascii="VPS Times" w:hAnsi="VPS Times"/>
        </w:rPr>
        <w:t>- Anh, em vØa Çi ngang m¶t tiŒm bán áo bÀu, ÇËp thÆt!</w:t>
      </w:r>
    </w:p>
    <w:p>
      <w:pPr>
        <w:pStyle w:val="Normal"/>
        <w:spacing w:before="0" w:after="60"/>
        <w:jc w:val="both"/>
        <w:rPr>
          <w:rFonts w:ascii="VPS Times" w:hAnsi="VPS Times" w:cs="VPS Times"/>
        </w:rPr>
      </w:pPr>
      <w:r>
        <w:rPr>
          <w:rFonts w:cs="VPS Times" w:ascii="VPS Times" w:hAnsi="VPS Times"/>
        </w:rPr>
        <w:t>- Này, em °n ÇÃy chÙ? Không th‹ nói chuyŒn m¶t cách bình thÜ©ng ÇÜ®c à?</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Fonts w:ascii="VPS Times" w:hAnsi="VPS Times" w:cs="VPS Times"/>
        </w:rPr>
      </w:pPr>
      <w:r>
        <w:rPr>
          <w:rFonts w:cs="VPS Times" w:ascii="VPS Times" w:hAnsi="VPS Times"/>
        </w:rPr>
        <w:t>***</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Fonts w:ascii="VPS Times" w:hAnsi="VPS Times" w:cs="VPS Times"/>
        </w:rPr>
      </w:pPr>
      <w:r>
        <w:rPr>
          <w:rFonts w:cs="VPS Times" w:ascii="VPS Times" w:hAnsi="VPS Times"/>
        </w:rPr>
        <w:t>- Anh, em vØa Çi ngang trung tâm siêu âm phø sän, v¡ng hoe...</w:t>
      </w:r>
    </w:p>
    <w:p>
      <w:pPr>
        <w:pStyle w:val="Normal"/>
        <w:spacing w:before="0" w:after="60"/>
        <w:jc w:val="both"/>
        <w:rPr>
          <w:rFonts w:ascii="VPS Times" w:hAnsi="VPS Times" w:cs="VPS Times"/>
        </w:rPr>
      </w:pPr>
      <w:r>
        <w:rPr>
          <w:rFonts w:cs="VPS Times" w:ascii="VPS Times" w:hAnsi="VPS Times"/>
        </w:rPr>
        <w:t>- Ôi, em...</w:t>
      </w:r>
    </w:p>
    <w:p>
      <w:pPr>
        <w:pStyle w:val="Normal"/>
        <w:spacing w:before="0" w:after="60"/>
        <w:jc w:val="both"/>
        <w:rPr>
          <w:rFonts w:ascii="VPS Times" w:hAnsi="VPS Times" w:cs="VPS Times"/>
        </w:rPr>
      </w:pPr>
      <w:r>
        <w:rPr>
          <w:rFonts w:cs="VPS Times" w:ascii="VPS Times" w:hAnsi="VPS Times"/>
        </w:rPr>
        <w:t>- Anh, em không th‹ yêu ki‹u này. Vài tháng n»a, k‰t thúc d¿ án, em së vŠ Sài Gòn, cu¶c sÓng cûa em së ti‰p tøc. Anh vÅn là con cûa bÓ mË anh, vÅn là loåi con trai Hà thành. Anh vÅn cÙ kiêu ngåo, chäi chuÓt, hào hoa, ngông cuÒng và låi yêu nhÜ chÜa tØng có em trong Ç©i. Em së vŠ nÖi chÓn cûa em và tìm m¶t công viŒc ít t°n håi Ç‰n tinh thÀn. Em së sÓng cu¶c sÓng bình thÜ©ng, tìm m¶t ngÜ©i chÒng bình thÜ©ng...</w:t>
      </w:r>
    </w:p>
    <w:p>
      <w:pPr>
        <w:pStyle w:val="Normal"/>
        <w:spacing w:before="0" w:after="60"/>
        <w:jc w:val="both"/>
        <w:rPr>
          <w:rFonts w:ascii="VPS Times" w:hAnsi="VPS Times" w:cs="VPS Times"/>
        </w:rPr>
      </w:pPr>
      <w:r>
        <w:rPr>
          <w:rFonts w:cs="VPS Times" w:ascii="VPS Times" w:hAnsi="VPS Times"/>
        </w:rPr>
        <w:t xml:space="preserve">- Em nh¡n tin dài quá, anh Ç†c rÃt mŒt. Ng¡n g†n thôi. ñ®i g¥p nhau, mình së nói nhiŠu. Em ÇØng v¶i quy‰t ÇÎnh ÇiŠu gì. </w:t>
      </w:r>
    </w:p>
    <w:p>
      <w:pPr>
        <w:pStyle w:val="Normal"/>
        <w:spacing w:before="0" w:after="60"/>
        <w:jc w:val="both"/>
        <w:rPr>
          <w:rFonts w:ascii="VPS Times" w:hAnsi="VPS Times" w:cs="VPS Times"/>
        </w:rPr>
      </w:pPr>
      <w:r>
        <w:rPr>
          <w:rFonts w:cs="VPS Times" w:ascii="VPS Times" w:hAnsi="VPS Times"/>
        </w:rPr>
        <w:t>- Anh, em muÓn Çi ngoåi thành b¢ng Vespa, chi‰c Vespa vàng anh Çã chª em hai mÜÖi mÓt lÀn k‹ tØ ngày chúng ta g¥p và yêu ngay sau Çó. Em së m¥c váy tr¡ng, áo dây tr¡ng, áo khoác tr¡ng, mÛ r¶ng vành tr¡ng. Còn anh, së m¥c ka ki màu bò, sÖ mi tr¡ng mŠm rû cùng v§i giày tây tr¡ng. Mình së n¢m trên cÕ. Em së hát anh nghe và mình së nói Çû thÙ chuyŒn trên Ç©i, vŠ tÜÖng lai và nh»ng ÇÙa con. Anh së hôn em chÙ? Hôn thÆt sâu, thÆt dài nhÜ nø hôn ÇÀu tiên anh Çã hôn. Khi Ãy chúng ta ngÒi trên Vespa và anh Çã quay ngÜ©i ra sau hôn em nø hôn rÃt kêu m¥c cho ÇÜ©ng phÓ Hà N¶i Çông kÎt. Nø hôn Çó h£n anh Çã tích góp sau bao mÓi tình, còn em, em së hôn anh b¢ng nø hôn thÀn thánh, bi‰n anh thành ngÜ©i Çàn ông th¿c thø, không phäi cÆu bé hai mÜÖi ba v§i m¶t quá khÙ yêu ÇÜÖng rách mÜ§p. Anh có tin së làm tâm hÒn em lành l¥n nhÜ trÜ§c khi em yêu ngÜ©i Çó không? Anh có th‹ ch»a lành v‰t thÜÖng mà ngÜ©i Çó Çã kh¡c sâu vào tâm trí em không? ñÒ tÒi, bÌ °i...</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Fonts w:ascii="VPS Times" w:hAnsi="VPS Times" w:cs="VPS Times"/>
        </w:rPr>
      </w:pPr>
      <w:r>
        <w:rPr>
          <w:rFonts w:cs="VPS Times" w:ascii="VPS Times" w:hAnsi="VPS Times"/>
        </w:rPr>
        <w:t>***</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pPr>
      <w:r>
        <w:rPr>
          <w:rFonts w:cs="VPS Times" w:ascii="VPS Times" w:hAnsi="VPS Times"/>
        </w:rPr>
        <w:t xml:space="preserve">CuÓi cùng, cô cÛng vŠ. ñÀu tiên, cô trª vŠ cæn phòng cûa mình. Cæn phòng vÕn vËn hai mÜÖi mét vuông Çû kê m¶t cái tû, m¶t tÃm nŒm và m¶t giá sách. Bu°i sáng Çó, sau khi k‰t thúc chuy‰n công tác dài ngày, cô nh§ mình Çã mang Çi khá nhiŠu thÙ tØ nÖi mình Ç‰n. Cô mang theo tÃm bùa An Çã xin trong m¶t lÀn ghé thæm chùa HÜÖng, m¶t bÙc änh chøp nghiêng gÜÖng m¥t cô Çang nhìn ra hÒ m¶t sáng chû nhÆt hanh gió. ñó là bÙc änh An chøp b¢ng ÇiŒn thoåi và dùng phÀn mŠm bi‰n cô thành thi‰u n» th©i xÜa v§i gam màu tr¡ng Çen g®i cäm. </w:t>
      </w:r>
      <w:r>
        <w:rPr>
          <w:rFonts w:cs="VPS Times" w:ascii="VPS Times" w:hAnsi="VPS Times"/>
          <w:lang w:val="fr-FR"/>
        </w:rPr>
        <w:t xml:space="preserve">Còn m¶t thÙ n»a, cô bu¶c phäi mang theo, Çó là An. NgÜ©i Çàn ông nhÕ hÖn cô ba mÜÖi tháng v§i màu m¡t nâu, tóc th£ng, sóng mÛi ngang và cái miŒng luôn tÜÖi cÜ©i. </w:t>
      </w:r>
    </w:p>
    <w:p>
      <w:pPr>
        <w:pStyle w:val="Normal"/>
        <w:spacing w:before="0" w:after="60"/>
        <w:jc w:val="both"/>
        <w:rPr>
          <w:rFonts w:ascii="VPS Times" w:hAnsi="VPS Times" w:cs="VPS Times"/>
          <w:lang w:val="fr-FR"/>
        </w:rPr>
      </w:pPr>
      <w:r>
        <w:rPr>
          <w:rFonts w:cs="VPS Times" w:ascii="VPS Times" w:hAnsi="VPS Times"/>
          <w:lang w:val="fr-FR"/>
        </w:rPr>
        <w:t xml:space="preserve">Hình nhÜ, trí nh§ cô không Çû Ç‹ ghi nhÆn nhiŠu hÖn th‰. Nó không th‹ nh§ nhiŠu hÖn m¶t bu°i tÓi, An Çã cho cô cäm giác trª thành Çàn bà lÀn thÙ hai trong Ç©i. Cô nh§ mÒn m¶t hình änh Huy dù ngÜ©i n¢m lên ngÜ©i cô là An v§i vóc dáng và nh»ng rung cäm hoàn toàn khác. Cô không hi‹u vì sao hình änh ngÜ©i Çàn ông ÇÀu Ç©i vÅn cÙ n¢m trong trí nh§ mình dù có nhiŠu thÙ thay th‰, giành ch‡. </w:t>
      </w:r>
    </w:p>
    <w:p>
      <w:pPr>
        <w:pStyle w:val="Normal"/>
        <w:spacing w:before="0" w:after="60"/>
        <w:jc w:val="both"/>
        <w:rPr>
          <w:rFonts w:ascii="VPS Times" w:hAnsi="VPS Times" w:cs="VPS Times"/>
          <w:lang w:val="fr-FR"/>
        </w:rPr>
      </w:pPr>
      <w:r>
        <w:rPr>
          <w:rFonts w:cs="VPS Times" w:ascii="VPS Times" w:hAnsi="VPS Times"/>
          <w:lang w:val="fr-FR"/>
        </w:rPr>
        <w:t xml:space="preserve">Cô chÌ là Çàn bà, nhÜ sÜÖng s§m. Cô ngÜng tø và bÓc hÖi. Có th‹ An låi nói cô ngông dù cô Çã sÓng nhiŠu hÖn An ba mÜÖi tháng. ñã bao lÀn cô nghï, An chÌ là m¶t cÆu bé m§i l§n, së ch£ng bao gi© An hi‹u ÇÜ®c nh»ng ngóc ngách trong con ngÜ©i cô, và rÒi m†i thÙ gút m¡c mà cô thÜ©ng dÒn nén së vÅn Çâu vào ÇÃy. Cä An cÛng th‰. RÒi An së ch£ng còn nh§ gì Ç‰n cô, ngÜ©i Çã bám An Ç‹ cÓ tåo nh»ng xúc cäm thay th‰ s¿ phø rÅy, ruÒng bÕ mà cô Çang gánh chÎu. </w:t>
      </w:r>
    </w:p>
    <w:p>
      <w:pPr>
        <w:pStyle w:val="Normal"/>
        <w:spacing w:before="0" w:after="60"/>
        <w:jc w:val="both"/>
        <w:rPr>
          <w:rFonts w:ascii="VPS Times" w:hAnsi="VPS Times" w:cs="VPS Times"/>
          <w:lang w:val="fr-FR"/>
        </w:rPr>
      </w:pPr>
      <w:r>
        <w:rPr>
          <w:rFonts w:cs="VPS Times" w:ascii="VPS Times" w:hAnsi="VPS Times"/>
          <w:lang w:val="fr-FR"/>
        </w:rPr>
        <w:t xml:space="preserve">Hóa ra, cô phung phí bän thân, hào säng ban phát cho An nh»ng rung Ç¶ng chai mòn, v§i nh»ng ti‰ng kêu phÃn khích, chÌ vì cô vÅn khao khát Huy, ngÜ©i Çàn ông Çã bi‰n cô thành Çàn bà ª tu°i hai mÜÖi ba trong trÈo, và sau Çó bÕ rÖi cô gi»a ÇÜ©ng. </w:t>
      </w:r>
    </w:p>
    <w:p>
      <w:pPr>
        <w:pStyle w:val="Normal"/>
        <w:spacing w:before="0" w:after="60"/>
        <w:jc w:val="both"/>
        <w:rPr/>
      </w:pPr>
      <w:r>
        <w:rPr>
          <w:rFonts w:cs="VPS Times" w:ascii="VPS Times" w:hAnsi="VPS Times"/>
          <w:lang w:val="fr-FR"/>
        </w:rPr>
        <w:t xml:space="preserve">RÒi cô së quên, Huy Çã quên và An cÛng quên. TÃt cä h† së ch£ng ai còn gi» låi ÇiŠu gì sau khi g¶t rºa tÃm thân nhÀy nhøa th©i tu°i trÈ. Cô cÛng së làm v®, làm mË nhÜ mong muÓn. Cä Huy và An së trª thành chÒng m¶t thi‰u n» giän dÎ tr¡ng trong nào Çó, không phäi ngÜ©i Çàn bà v§i bao xúc cäm phiŠn toái luôn làm cho m†i thÙ phÙc tåp lên... </w:t>
      </w:r>
    </w:p>
    <w:p>
      <w:pPr>
        <w:pStyle w:val="Normal"/>
        <w:spacing w:before="0" w:after="60"/>
        <w:jc w:val="both"/>
        <w:rPr>
          <w:rFonts w:ascii="VPS Times" w:hAnsi="VPS Times" w:cs="VPS Times"/>
          <w:lang w:val="fr-FR"/>
        </w:rPr>
      </w:pPr>
      <w:r>
        <w:rPr>
          <w:rFonts w:cs="VPS Times" w:ascii="VPS Times" w:hAnsi="VPS Times"/>
          <w:lang w:val="fr-FR"/>
        </w:rPr>
      </w:r>
    </w:p>
    <w:p>
      <w:pPr>
        <w:pStyle w:val="Normal"/>
        <w:spacing w:before="0" w:after="60"/>
        <w:jc w:val="both"/>
        <w:rPr>
          <w:rFonts w:ascii="VPS Times" w:hAnsi="VPS Times" w:cs="VPS Times"/>
          <w:lang w:val="fr-FR"/>
        </w:rPr>
      </w:pPr>
      <w:r>
        <w:rPr>
          <w:rFonts w:cs="VPS Times" w:ascii="VPS Times" w:hAnsi="VPS Times"/>
          <w:lang w:val="fr-FR"/>
        </w:rPr>
        <w:t>***</w:t>
      </w:r>
    </w:p>
    <w:p>
      <w:pPr>
        <w:pStyle w:val="Normal"/>
        <w:spacing w:before="0" w:after="60"/>
        <w:jc w:val="both"/>
        <w:rPr>
          <w:rFonts w:ascii="VPS Times" w:hAnsi="VPS Times" w:cs="VPS Times"/>
          <w:lang w:val="fr-FR"/>
        </w:rPr>
      </w:pPr>
      <w:r>
        <w:rPr>
          <w:rFonts w:cs="VPS Times" w:ascii="VPS Times" w:hAnsi="VPS Times"/>
          <w:lang w:val="fr-FR"/>
        </w:rPr>
      </w:r>
    </w:p>
    <w:p>
      <w:pPr>
        <w:pStyle w:val="Normal"/>
        <w:spacing w:before="0" w:after="60"/>
        <w:jc w:val="both"/>
        <w:rPr>
          <w:rFonts w:ascii="VPS Times" w:hAnsi="VPS Times" w:cs="VPS Times"/>
          <w:lang w:val="fr-FR"/>
        </w:rPr>
      </w:pPr>
      <w:r>
        <w:rPr>
          <w:rFonts w:cs="VPS Times" w:ascii="VPS Times" w:hAnsi="VPS Times"/>
          <w:lang w:val="fr-FR"/>
        </w:rPr>
        <w:t xml:space="preserve">N‰u An du h†c và ti‰p tøc theo Çu°i s¿ nghiŒp, khi cô thành mË, có lë An cÛng lÃy ÇÜ®c b¢ng MBA. </w:t>
      </w:r>
    </w:p>
    <w:p>
      <w:pPr>
        <w:pStyle w:val="Normal"/>
        <w:spacing w:before="0" w:after="60"/>
        <w:jc w:val="both"/>
        <w:rPr>
          <w:rFonts w:ascii="VPS Times" w:hAnsi="VPS Times" w:cs="VPS Times"/>
          <w:lang w:val="fr-FR"/>
        </w:rPr>
      </w:pPr>
      <w:r>
        <w:rPr>
          <w:rFonts w:cs="VPS Times" w:ascii="VPS Times" w:hAnsi="VPS Times"/>
          <w:lang w:val="fr-FR"/>
        </w:rPr>
        <w:t xml:space="preserve">Còn Huy... Huy Çã tan theo gió, tan theo gió... ngay tØ khoänh kh¡c cô bi‰t mình không còn yêu... </w:t>
      </w:r>
    </w:p>
    <w:p>
      <w:pPr>
        <w:pStyle w:val="Normal"/>
        <w:spacing w:before="0" w:after="60"/>
        <w:jc w:val="both"/>
        <w:rPr>
          <w:rFonts w:ascii="VPS Times" w:hAnsi="VPS Times" w:cs="VPS Times"/>
          <w:lang w:val="fr-FR"/>
        </w:rPr>
      </w:pPr>
      <w:r>
        <w:rPr>
          <w:rFonts w:cs="VPS Times" w:ascii="VPS Times" w:hAnsi="VPS Times"/>
          <w:lang w:val="fr-FR"/>
        </w:rPr>
      </w:r>
    </w:p>
    <w:p>
      <w:pPr>
        <w:pStyle w:val="Normal"/>
        <w:spacing w:before="0" w:after="60"/>
        <w:jc w:val="both"/>
        <w:rPr>
          <w:rFonts w:ascii="VPS Times" w:hAnsi="VPS Times" w:cs="VPS Times"/>
        </w:rPr>
      </w:pPr>
      <w:r>
        <w:rPr>
          <w:rFonts w:cs="VPS Times" w:ascii="VPS Times" w:hAnsi="VPS Times"/>
        </w:rPr>
        <w:t>ñ.H.Y</w:t>
      </w:r>
    </w:p>
    <w:p>
      <w:pPr>
        <w:pStyle w:val="Normal"/>
        <w:spacing w:before="0" w:after="60"/>
        <w:jc w:val="both"/>
        <w:rPr>
          <w:rFonts w:ascii="VPS Times" w:hAnsi="VPS Times" w:eastAsia="VPS Times" w:cs="VPS Times"/>
        </w:rPr>
      </w:pPr>
      <w:r>
        <w:rPr>
          <w:rFonts w:eastAsia="VPS Times" w:cs="VPS Times" w:ascii="VPS Times" w:hAnsi="VPS Times"/>
        </w:rPr>
        <w:t xml:space="preserve"> </w:t>
      </w:r>
    </w:p>
    <w:p>
      <w:pPr>
        <w:pStyle w:val="Normal"/>
        <w:spacing w:before="0" w:after="60"/>
        <w:jc w:val="both"/>
        <w:rPr/>
      </w:pPr>
      <w:hyperlink w:anchor="t8">
        <w:r>
          <w:rPr>
            <w:rStyle w:val="InternetLink"/>
            <w:rFonts w:cs="VPS Times" w:ascii="VPS Times" w:hAnsi="VPS Times"/>
          </w:rPr>
          <w:t>=END=</w:t>
        </w:r>
      </w:hyperlink>
    </w:p>
    <w:p>
      <w:pPr>
        <w:pStyle w:val="Normal"/>
        <w:spacing w:before="0" w:after="60"/>
        <w:jc w:val="both"/>
        <w:rPr>
          <w:rStyle w:val="InternetLink"/>
        </w:rPr>
      </w:pPr>
      <w:hyperlink w:anchor="t8">
        <w:r>
          <w:rPr/>
        </w:r>
      </w:hyperlink>
    </w:p>
    <w:p>
      <w:pPr>
        <w:pStyle w:val="Normal"/>
        <w:jc w:val="both"/>
        <w:rPr>
          <w:rFonts w:ascii="VPS Times" w:hAnsi="VPS Times" w:cs="VPS Times"/>
        </w:rPr>
      </w:pPr>
      <w:bookmarkStart w:id="16" w:name="tt9"/>
      <w:bookmarkEnd w:id="16"/>
      <w:r>
        <w:rPr>
          <w:rFonts w:cs="VPS Times" w:ascii="VPS Times" w:hAnsi="VPS Times"/>
        </w:rPr>
        <w:t>**********************************</w:t>
      </w:r>
    </w:p>
    <w:p>
      <w:pPr>
        <w:pStyle w:val="Normal"/>
        <w:spacing w:before="0" w:after="60"/>
        <w:jc w:val="both"/>
        <w:rPr>
          <w:rFonts w:ascii="VPS Times" w:hAnsi="VPS Times" w:cs="VPS Times"/>
          <w:lang w:val="fr-FR"/>
        </w:rPr>
      </w:pPr>
      <w:r>
        <w:rPr>
          <w:rFonts w:cs="VPS Times" w:ascii="VPS Times" w:hAnsi="VPS Times"/>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PS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VNI-Times" w:hAnsi="VNI-Times" w:cs="VNI-Times"/>
      <w:b/>
      <w:bCs/>
      <w:sz w:val="28"/>
    </w:rPr>
  </w:style>
  <w:style w:type="paragraph" w:styleId="TextBody">
    <w:name w:val="Body Text"/>
    <w:basedOn w:val="Normal"/>
    <w:pPr>
      <w:jc w:val="center"/>
    </w:pPr>
    <w:rPr>
      <w:rFonts w:ascii="VNI-Times" w:hAnsi="VNI-Times" w:cs="VNI-Times"/>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6:34:00Z</dcterms:created>
  <dc:creator>user</dc:creator>
  <dc:description/>
  <dc:language>en-US</dc:language>
  <cp:lastModifiedBy>User</cp:lastModifiedBy>
  <dcterms:modified xsi:type="dcterms:W3CDTF">2007-09-12T16:36:00Z</dcterms:modified>
  <cp:revision>3</cp:revision>
  <dc:subject/>
  <dc:title>- Bình LuÆn ViŒt Nam</dc:title>
</cp:coreProperties>
</file>