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60"/>
        <w:jc w:val="both"/>
        <w:rPr>
          <w:rFonts w:ascii="VPS Times" w:hAnsi="VPS Times" w:cs="VPS Times"/>
          <w:color w:val="000000"/>
          <w:sz w:val="24"/>
          <w:szCs w:val="24"/>
        </w:rPr>
      </w:pPr>
      <w:r>
        <w:rPr>
          <w:rFonts w:cs="VPS Times" w:ascii="VPS Times" w:hAnsi="VPS Times"/>
          <w:color w:val="000000"/>
          <w:sz w:val="24"/>
          <w:szCs w:val="24"/>
        </w:rPr>
        <w:t>VIETNAM NEWS NETWORK (VNN)</w:t>
      </w:r>
    </w:p>
    <w:p>
      <w:pPr>
        <w:pStyle w:val="Normal"/>
        <w:spacing w:before="0" w:after="60"/>
        <w:jc w:val="both"/>
        <w:rPr>
          <w:rFonts w:ascii="VPS Times" w:hAnsi="VPS Times" w:cs="VPS Times"/>
          <w:iCs/>
          <w:color w:val="000000"/>
        </w:rPr>
      </w:pPr>
      <w:r>
        <w:rPr>
          <w:rFonts w:cs="VPS Times" w:ascii="VPS Times" w:hAnsi="VPS Times"/>
          <w:iCs/>
          <w:color w:val="000000"/>
        </w:rPr>
        <w:t>P.O. Box 661162</w:t>
      </w:r>
    </w:p>
    <w:p>
      <w:pPr>
        <w:pStyle w:val="Normal"/>
        <w:spacing w:before="0" w:after="60"/>
        <w:jc w:val="both"/>
        <w:rPr>
          <w:rFonts w:ascii="VPS Times" w:hAnsi="VPS Times" w:cs="VPS Times"/>
          <w:iCs/>
          <w:color w:val="000000"/>
        </w:rPr>
      </w:pPr>
      <w:r>
        <w:rPr>
          <w:rFonts w:cs="VPS Times" w:ascii="VPS Times" w:hAnsi="VPS Times"/>
          <w:iCs/>
          <w:color w:val="000000"/>
        </w:rPr>
        <w:t>Sacramento, CA 95866</w:t>
      </w:r>
    </w:p>
    <w:p>
      <w:pPr>
        <w:pStyle w:val="Normal"/>
        <w:spacing w:before="0" w:after="60"/>
        <w:jc w:val="both"/>
        <w:rPr>
          <w:rFonts w:ascii="VPS Times" w:hAnsi="VPS Times" w:cs="VPS Times"/>
          <w:iCs/>
          <w:color w:val="000000"/>
        </w:rPr>
      </w:pPr>
      <w:r>
        <w:rPr>
          <w:rFonts w:cs="VPS Times" w:ascii="VPS Times" w:hAnsi="VPS Times"/>
          <w:iCs/>
          <w:color w:val="000000"/>
        </w:rPr>
        <w:t xml:space="preserve">Phone &amp; Fax: 916-480-2724 </w:t>
      </w:r>
    </w:p>
    <w:p>
      <w:pPr>
        <w:pStyle w:val="PlainText"/>
        <w:spacing w:before="0" w:after="60"/>
        <w:jc w:val="both"/>
        <w:rPr>
          <w:rFonts w:ascii="VPS Times" w:hAnsi="VPS Times" w:cs="VPS Times"/>
          <w:color w:val="000000"/>
          <w:sz w:val="24"/>
          <w:szCs w:val="24"/>
          <w:lang w:val="fr-FR"/>
        </w:rPr>
      </w:pPr>
      <w:r>
        <w:rPr>
          <w:rFonts w:cs="VPS Times" w:ascii="VPS Times" w:hAnsi="VPS Times"/>
          <w:color w:val="000000"/>
          <w:sz w:val="24"/>
          <w:szCs w:val="24"/>
          <w:lang w:val="fr-FR"/>
        </w:rPr>
        <w:t xml:space="preserve">Email: </w:t>
      </w:r>
      <w:hyperlink r:id="rId2">
        <w:r>
          <w:rPr>
            <w:rStyle w:val="InternetLink"/>
            <w:rFonts w:cs="VPS Times" w:ascii="VPS Times" w:hAnsi="VPS Times"/>
            <w:color w:val="000000"/>
            <w:sz w:val="24"/>
            <w:szCs w:val="24"/>
            <w:lang w:val="fr-FR"/>
          </w:rPr>
          <w:t>vnn@vnn-news.com</w:t>
        </w:r>
      </w:hyperlink>
    </w:p>
    <w:p>
      <w:pPr>
        <w:pStyle w:val="PlainText"/>
        <w:spacing w:before="0" w:after="60"/>
        <w:jc w:val="both"/>
        <w:rPr>
          <w:rFonts w:ascii="VPS Times" w:hAnsi="VPS Times" w:cs="VPS Times"/>
          <w:color w:val="000000"/>
          <w:sz w:val="24"/>
          <w:szCs w:val="24"/>
          <w:lang w:val="fr-FR"/>
        </w:rPr>
      </w:pPr>
      <w:r>
        <w:rPr>
          <w:rFonts w:cs="VPS Times" w:ascii="VPS Times" w:hAnsi="VPS Times"/>
          <w:color w:val="000000"/>
          <w:sz w:val="24"/>
          <w:szCs w:val="24"/>
          <w:lang w:val="fr-FR"/>
        </w:rPr>
        <w:t xml:space="preserve">Website: </w:t>
      </w:r>
      <w:hyperlink r:id="rId3">
        <w:r>
          <w:rPr>
            <w:rStyle w:val="InternetLink"/>
            <w:rFonts w:cs="VPS Times" w:ascii="VPS Times" w:hAnsi="VPS Times"/>
            <w:color w:val="000000"/>
            <w:sz w:val="24"/>
            <w:szCs w:val="24"/>
            <w:lang w:val="fr-FR"/>
          </w:rPr>
          <w:t>www.vnn-news.com</w:t>
        </w:r>
      </w:hyperlink>
    </w:p>
    <w:p>
      <w:pPr>
        <w:pStyle w:val="PlainText"/>
        <w:spacing w:before="0" w:after="60"/>
        <w:jc w:val="both"/>
        <w:rPr>
          <w:rFonts w:ascii="VPS Times" w:hAnsi="VPS Times" w:cs="VPS Times"/>
          <w:color w:val="000000"/>
          <w:sz w:val="24"/>
          <w:szCs w:val="24"/>
          <w:lang w:val="fr-FR"/>
        </w:rPr>
      </w:pPr>
      <w:r>
        <w:rPr>
          <w:rFonts w:cs="VPS Times" w:ascii="VPS Times" w:hAnsi="VPS Times"/>
          <w:color w:val="000000"/>
          <w:sz w:val="24"/>
          <w:szCs w:val="24"/>
          <w:lang w:val="fr-FR"/>
        </w:rPr>
      </w:r>
    </w:p>
    <w:p>
      <w:pPr>
        <w:pStyle w:val="Normal"/>
        <w:tabs>
          <w:tab w:val="clear" w:pos="720"/>
          <w:tab w:val="left" w:pos="1890" w:leader="none"/>
        </w:tabs>
        <w:spacing w:before="0" w:after="60"/>
        <w:jc w:val="both"/>
        <w:rPr>
          <w:rFonts w:ascii="VPS Times" w:hAnsi="VPS Times" w:cs="VPS Times"/>
          <w:color w:val="000000"/>
          <w:lang w:val="fr-FR"/>
        </w:rPr>
      </w:pPr>
      <w:r>
        <w:rPr>
          <w:rFonts w:cs="VPS Times" w:ascii="VPS Times" w:hAnsi="VPS Times"/>
          <w:color w:val="000000"/>
          <w:lang w:val="fr-FR"/>
        </w:rPr>
        <w:t>**********************************</w:t>
        <w:br/>
        <w:t>Bài Vª Hàng Ngày</w:t>
      </w:r>
    </w:p>
    <w:p>
      <w:pPr>
        <w:pStyle w:val="Heading1"/>
        <w:spacing w:before="0" w:after="60"/>
        <w:rPr>
          <w:rFonts w:ascii="VPS Times" w:hAnsi="VPS Times" w:cs="VPS Times"/>
          <w:color w:val="000000"/>
          <w:sz w:val="24"/>
          <w:lang w:val="fr-FR"/>
        </w:rPr>
      </w:pPr>
      <w:r>
        <w:rPr>
          <w:rFonts w:cs="VPS Times" w:ascii="VPS Times" w:hAnsi="VPS Times"/>
          <w:color w:val="000000"/>
          <w:sz w:val="24"/>
          <w:lang w:val="fr-FR"/>
        </w:rPr>
        <w:t>Ngày 10 Tháng 09 Næm 2007</w:t>
      </w:r>
    </w:p>
    <w:p>
      <w:pPr>
        <w:pStyle w:val="Normal"/>
        <w:spacing w:before="0" w:after="60"/>
        <w:jc w:val="both"/>
        <w:rPr>
          <w:rFonts w:ascii="VPS Times" w:hAnsi="VPS Times" w:cs="VPS Times"/>
          <w:color w:val="000000"/>
          <w:lang w:val="fr-FR"/>
        </w:rPr>
      </w:pPr>
      <w:r>
        <w:rPr>
          <w:rFonts w:cs="VPS Times" w:ascii="VPS Times" w:hAnsi="VPS Times"/>
          <w:color w:val="000000"/>
          <w:lang w:val="fr-FR"/>
        </w:rPr>
        <w:t>**********************************</w:t>
      </w:r>
    </w:p>
    <w:p>
      <w:pPr>
        <w:pStyle w:val="Normal"/>
        <w:spacing w:before="0" w:after="60"/>
        <w:jc w:val="both"/>
        <w:rPr>
          <w:rFonts w:ascii="VPS Times" w:hAnsi="VPS Times" w:cs="VPS Times"/>
          <w:i/>
          <w:i/>
          <w:color w:val="000000"/>
          <w:lang w:val="fr-FR"/>
        </w:rPr>
      </w:pPr>
      <w:r>
        <w:rPr>
          <w:rFonts w:cs="VPS Times" w:ascii="VPS Times" w:hAnsi="VPS Times"/>
          <w:i/>
          <w:color w:val="000000"/>
          <w:lang w:val="fr-FR"/>
        </w:rPr>
      </w:r>
    </w:p>
    <w:p>
      <w:pPr>
        <w:pStyle w:val="Normal"/>
        <w:spacing w:before="0" w:after="60"/>
        <w:jc w:val="both"/>
        <w:rPr>
          <w:rFonts w:ascii="VPS Times" w:hAnsi="VPS Times" w:cs="VPS Times"/>
          <w:i/>
          <w:i/>
          <w:lang w:val="fr-FR"/>
        </w:rPr>
      </w:pPr>
      <w:r>
        <w:rPr>
          <w:rFonts w:cs="VPS Times" w:ascii="VPS Times" w:hAnsi="VPS Times"/>
          <w:i/>
          <w:lang w:val="fr-FR"/>
        </w:rPr>
        <w:t>1- Bình LuÆn ViŒt Nam</w:t>
      </w:r>
    </w:p>
    <w:p>
      <w:pPr>
        <w:pStyle w:val="Normal"/>
        <w:spacing w:before="0" w:after="60"/>
        <w:jc w:val="both"/>
        <w:rPr>
          <w:rStyle w:val="InternetLink"/>
          <w:rFonts w:ascii="VPS Times" w:hAnsi="VPS Times" w:cs="VPS Times"/>
          <w:b/>
          <w:b/>
          <w:lang w:val="fr-FR"/>
        </w:rPr>
      </w:pPr>
      <w:r>
        <w:rPr>
          <w:rFonts w:cs="VPS Times" w:ascii="VPS Times" w:hAnsi="VPS Times"/>
          <w:b/>
          <w:lang w:val="fr-FR"/>
        </w:rPr>
        <w:t>-</w:t>
      </w:r>
      <w:bookmarkStart w:id="0" w:name="t1"/>
      <w:bookmarkEnd w:id="0"/>
      <w:r>
        <w:rPr>
          <w:rFonts w:cs="VPS Times" w:ascii="VPS Times" w:hAnsi="VPS Times"/>
          <w:b/>
          <w:lang w:val="fr-FR"/>
        </w:rPr>
        <w:t xml:space="preserve"> </w:t>
      </w:r>
      <w:hyperlink w:anchor="tt1">
        <w:r>
          <w:rPr>
            <w:rStyle w:val="InternetLink"/>
            <w:rFonts w:cs="VPS Times" w:ascii="VPS Times" w:hAnsi="VPS Times"/>
            <w:b/>
            <w:lang w:val="fr-FR"/>
          </w:rPr>
          <w:t>NguyÍn Minh Tri‰t D¿ APEC, C¶ng ñÒng ViŒt Tåi Úc ChÓng Quy‰t LiŒt</w:t>
        </w:r>
      </w:hyperlink>
    </w:p>
    <w:p>
      <w:pPr>
        <w:pStyle w:val="Normal"/>
        <w:spacing w:before="0" w:after="60"/>
        <w:jc w:val="both"/>
        <w:rPr>
          <w:rFonts w:ascii="VPS Times" w:hAnsi="VPS Times" w:cs="VPS Times"/>
          <w:lang w:val="fr-FR"/>
        </w:rPr>
      </w:pPr>
      <w:hyperlink w:anchor="tt1">
        <w:r>
          <w:rPr>
            <w:rFonts w:cs="VPS Times" w:ascii="VPS Times" w:hAnsi="VPS Times"/>
            <w:lang w:val="fr-FR"/>
          </w:rPr>
          <w:t>Lš ñåi Nguyên</w:t>
        </w:r>
      </w:hyperlink>
    </w:p>
    <w:p>
      <w:pPr>
        <w:pStyle w:val="Normal"/>
        <w:spacing w:before="0" w:after="60"/>
        <w:jc w:val="both"/>
        <w:rPr>
          <w:rFonts w:ascii="VPS Times" w:hAnsi="VPS Times" w:cs="VPS Times"/>
          <w:i/>
          <w:i/>
          <w:color w:val="000000"/>
          <w:lang w:val="fr-FR"/>
        </w:rPr>
      </w:pPr>
      <w:r>
        <w:rPr>
          <w:rFonts w:cs="VPS Times" w:ascii="VPS Times" w:hAnsi="VPS Times"/>
          <w:i/>
          <w:color w:val="000000"/>
          <w:lang w:val="fr-FR"/>
        </w:rPr>
      </w:r>
    </w:p>
    <w:p>
      <w:pPr>
        <w:pStyle w:val="Normal"/>
        <w:spacing w:before="0" w:after="60"/>
        <w:jc w:val="both"/>
        <w:rPr>
          <w:rFonts w:ascii="VPS Times" w:hAnsi="VPS Times" w:cs="VPS Times"/>
          <w:i/>
          <w:i/>
          <w:color w:val="000000"/>
          <w:lang w:val="fr-FR"/>
        </w:rPr>
      </w:pPr>
      <w:r>
        <w:rPr>
          <w:rFonts w:cs="VPS Times" w:ascii="VPS Times" w:hAnsi="VPS Times"/>
          <w:i/>
          <w:color w:val="000000"/>
          <w:lang w:val="fr-FR"/>
        </w:rPr>
        <w:t>2- DiÍn ñàn QuÓc N¶i</w:t>
      </w:r>
    </w:p>
    <w:p>
      <w:pPr>
        <w:pStyle w:val="Normal"/>
        <w:spacing w:before="0" w:after="60"/>
        <w:jc w:val="both"/>
        <w:rPr>
          <w:rStyle w:val="InternetLink"/>
          <w:rFonts w:ascii="VPS Times" w:hAnsi="VPS Times" w:cs="VPS Times"/>
          <w:b/>
          <w:b/>
          <w:lang w:val="fr-FR"/>
        </w:rPr>
      </w:pPr>
      <w:r>
        <w:rPr>
          <w:rFonts w:cs="VPS Times" w:ascii="VPS Times" w:hAnsi="VPS Times"/>
          <w:b/>
          <w:lang w:val="fr-FR"/>
        </w:rPr>
        <w:t>-</w:t>
      </w:r>
      <w:bookmarkStart w:id="1" w:name="t2"/>
      <w:bookmarkEnd w:id="1"/>
      <w:r>
        <w:rPr>
          <w:rFonts w:cs="VPS Times" w:ascii="VPS Times" w:hAnsi="VPS Times"/>
          <w:b/>
          <w:lang w:val="fr-FR"/>
        </w:rPr>
        <w:t xml:space="preserve"> </w:t>
      </w:r>
      <w:hyperlink w:anchor="tt2">
        <w:r>
          <w:rPr>
            <w:rStyle w:val="InternetLink"/>
            <w:rFonts w:cs="VPS Times" w:ascii="VPS Times" w:hAnsi="VPS Times"/>
            <w:b/>
            <w:lang w:val="fr-FR"/>
          </w:rPr>
          <w:t>Âm mÜu cûa CSVN Ç‹ tiêu diŒt tôn giáo</w:t>
        </w:r>
      </w:hyperlink>
    </w:p>
    <w:p>
      <w:pPr>
        <w:pStyle w:val="Normal"/>
        <w:spacing w:before="0" w:after="60"/>
        <w:jc w:val="both"/>
        <w:rPr>
          <w:rFonts w:ascii="VPS Times" w:hAnsi="VPS Times" w:cs="VPS Times"/>
          <w:lang w:val="fr-FR"/>
        </w:rPr>
      </w:pPr>
      <w:hyperlink w:anchor="tt2">
        <w:r>
          <w:rPr>
            <w:rFonts w:cs="VPS Times" w:ascii="VPS Times" w:hAnsi="VPS Times"/>
            <w:lang w:val="fr-FR"/>
          </w:rPr>
          <w:t>Hånh Siêu</w:t>
        </w:r>
      </w:hyperlink>
    </w:p>
    <w:p>
      <w:pPr>
        <w:pStyle w:val="Normal"/>
        <w:spacing w:before="0" w:after="60"/>
        <w:jc w:val="both"/>
        <w:rPr>
          <w:rFonts w:ascii="VPS Times" w:hAnsi="VPS Times" w:cs="VPS Times"/>
          <w:i/>
          <w:i/>
          <w:color w:val="000000"/>
          <w:lang w:val="fr-FR"/>
        </w:rPr>
      </w:pPr>
      <w:r>
        <w:rPr>
          <w:rFonts w:cs="VPS Times" w:ascii="VPS Times" w:hAnsi="VPS Times"/>
          <w:i/>
          <w:color w:val="000000"/>
          <w:lang w:val="fr-FR"/>
        </w:rPr>
      </w:r>
    </w:p>
    <w:p>
      <w:pPr>
        <w:pStyle w:val="Normal"/>
        <w:spacing w:before="0" w:after="60"/>
        <w:jc w:val="both"/>
        <w:rPr>
          <w:rFonts w:ascii="VPS Times" w:hAnsi="VPS Times" w:cs="VPS Times"/>
          <w:i/>
          <w:i/>
          <w:color w:val="000000"/>
          <w:lang w:val="fr-FR"/>
        </w:rPr>
      </w:pPr>
      <w:r>
        <w:rPr>
          <w:rFonts w:cs="VPS Times" w:ascii="VPS Times" w:hAnsi="VPS Times"/>
          <w:i/>
          <w:color w:val="000000"/>
          <w:lang w:val="fr-FR"/>
        </w:rPr>
        <w:t>3- DiÍn ñàn QuÓc N¶i</w:t>
      </w:r>
    </w:p>
    <w:p>
      <w:pPr>
        <w:pStyle w:val="Normal"/>
        <w:spacing w:before="0" w:after="60"/>
        <w:jc w:val="both"/>
        <w:rPr>
          <w:rStyle w:val="InternetLink"/>
          <w:rFonts w:ascii="VPS Times" w:hAnsi="VPS Times" w:cs="VPS Times"/>
          <w:b/>
          <w:b/>
          <w:lang w:val="fr-FR"/>
        </w:rPr>
      </w:pPr>
      <w:r>
        <w:rPr>
          <w:rFonts w:cs="VPS Times" w:ascii="VPS Times" w:hAnsi="VPS Times"/>
          <w:b/>
          <w:color w:val="000000"/>
          <w:lang w:val="fr-FR"/>
        </w:rPr>
        <w:t>-</w:t>
      </w:r>
      <w:bookmarkStart w:id="2" w:name="t3"/>
      <w:bookmarkEnd w:id="2"/>
      <w:r>
        <w:rPr>
          <w:rFonts w:cs="VPS Times" w:ascii="VPS Times" w:hAnsi="VPS Times"/>
          <w:b/>
          <w:color w:val="000000"/>
          <w:lang w:val="fr-FR"/>
        </w:rPr>
        <w:t xml:space="preserve"> </w:t>
      </w:r>
      <w:hyperlink w:anchor="tt3">
        <w:r>
          <w:rPr>
            <w:rStyle w:val="InternetLink"/>
            <w:rFonts w:cs="VPS Times" w:ascii="VPS Times" w:hAnsi="VPS Times"/>
            <w:b/>
            <w:lang w:val="fr-FR"/>
          </w:rPr>
          <w:t>Ai m§i th¿c s¿ có mÜu ÇÒ chính trÎ nham hi‹m?</w:t>
        </w:r>
      </w:hyperlink>
    </w:p>
    <w:p>
      <w:pPr>
        <w:pStyle w:val="Normal"/>
        <w:spacing w:before="0" w:after="60"/>
        <w:jc w:val="both"/>
        <w:rPr>
          <w:rFonts w:ascii="VPS Times" w:hAnsi="VPS Times" w:cs="VPS Times"/>
          <w:iCs/>
          <w:lang w:val="fr-FR"/>
        </w:rPr>
      </w:pPr>
      <w:hyperlink w:anchor="tt3">
        <w:r>
          <w:rPr>
            <w:rFonts w:cs="VPS Times" w:ascii="VPS Times" w:hAnsi="VPS Times"/>
            <w:iCs/>
            <w:lang w:val="fr-FR"/>
          </w:rPr>
          <w:t>NhÆt NguyŒt</w:t>
        </w:r>
      </w:hyperlink>
    </w:p>
    <w:p>
      <w:pPr>
        <w:pStyle w:val="Normal"/>
        <w:spacing w:before="0" w:after="60"/>
        <w:jc w:val="both"/>
        <w:rPr>
          <w:rFonts w:ascii="VPS Times" w:hAnsi="VPS Times" w:cs="VPS Times"/>
          <w:i/>
          <w:i/>
          <w:iCs/>
          <w:lang w:val="fr-FR"/>
        </w:rPr>
      </w:pPr>
      <w:r>
        <w:rPr>
          <w:rFonts w:cs="VPS Times" w:ascii="VPS Times" w:hAnsi="VPS Times"/>
          <w:i/>
          <w:iCs/>
          <w:lang w:val="fr-FR"/>
        </w:rPr>
      </w:r>
    </w:p>
    <w:p>
      <w:pPr>
        <w:pStyle w:val="Normal"/>
        <w:spacing w:before="0" w:after="60"/>
        <w:jc w:val="both"/>
        <w:rPr>
          <w:rFonts w:ascii="VPS Times" w:hAnsi="VPS Times" w:cs="VPS Times"/>
          <w:i/>
          <w:i/>
          <w:lang w:val="fr-FR"/>
        </w:rPr>
      </w:pPr>
      <w:r>
        <w:rPr>
          <w:rFonts w:cs="VPS Times" w:ascii="VPS Times" w:hAnsi="VPS Times"/>
          <w:i/>
          <w:lang w:val="fr-FR"/>
        </w:rPr>
        <w:t>4- Tin TÙc QuÓc N¶i</w:t>
      </w:r>
    </w:p>
    <w:p>
      <w:pPr>
        <w:pStyle w:val="Normal"/>
        <w:spacing w:before="0" w:after="60"/>
        <w:jc w:val="both"/>
        <w:rPr>
          <w:rStyle w:val="InternetLink"/>
          <w:rFonts w:ascii="VPS Times" w:hAnsi="VPS Times" w:cs="VPS Times"/>
          <w:b/>
          <w:b/>
          <w:lang w:val="fr-FR"/>
        </w:rPr>
      </w:pPr>
      <w:r>
        <w:rPr>
          <w:rFonts w:cs="VPS Times" w:ascii="VPS Times" w:hAnsi="VPS Times"/>
          <w:b/>
          <w:lang w:val="fr-FR"/>
        </w:rPr>
        <w:t>-</w:t>
      </w:r>
      <w:bookmarkStart w:id="3" w:name="t4"/>
      <w:bookmarkEnd w:id="3"/>
      <w:r>
        <w:rPr>
          <w:rFonts w:cs="VPS Times" w:ascii="VPS Times" w:hAnsi="VPS Times"/>
          <w:b/>
          <w:lang w:val="fr-FR"/>
        </w:rPr>
        <w:t xml:space="preserve"> </w:t>
      </w:r>
      <w:hyperlink w:anchor="tt4">
        <w:r>
          <w:rPr>
            <w:rStyle w:val="InternetLink"/>
            <w:rFonts w:cs="VPS Times" w:ascii="VPS Times" w:hAnsi="VPS Times"/>
            <w:b/>
            <w:lang w:val="fr-FR"/>
          </w:rPr>
          <w:t>Tän mån ng†n nguÒi 3: MÜ©i phÜÖng nên chØa m¶t phÜÖng?</w:t>
        </w:r>
      </w:hyperlink>
    </w:p>
    <w:p>
      <w:pPr>
        <w:pStyle w:val="Normal"/>
        <w:spacing w:before="0" w:after="60"/>
        <w:jc w:val="both"/>
        <w:rPr>
          <w:rFonts w:ascii="VPS Times" w:hAnsi="VPS Times" w:cs="VPS Times"/>
          <w:lang w:val="fr-FR"/>
        </w:rPr>
      </w:pPr>
      <w:hyperlink w:anchor="tt4">
        <w:r>
          <w:rPr>
            <w:rFonts w:cs="VPS Times" w:ascii="VPS Times" w:hAnsi="VPS Times"/>
            <w:lang w:val="fr-FR"/>
          </w:rPr>
          <w:t>Thích ThiŒn Minh</w:t>
        </w:r>
      </w:hyperlink>
    </w:p>
    <w:p>
      <w:pPr>
        <w:pStyle w:val="Normal"/>
        <w:widowControl w:val="false"/>
        <w:autoSpaceDE w:val="false"/>
        <w:spacing w:before="0" w:after="60"/>
        <w:rPr>
          <w:rFonts w:ascii="VPS Times" w:hAnsi="VPS Times" w:cs="VPS Times"/>
          <w:i/>
          <w:i/>
          <w:iCs/>
          <w:lang w:val="fr-FR"/>
        </w:rPr>
      </w:pPr>
      <w:r>
        <w:rPr>
          <w:rFonts w:cs="VPS Times" w:ascii="VPS Times" w:hAnsi="VPS Times"/>
          <w:i/>
          <w:iCs/>
          <w:lang w:val="fr-FR"/>
        </w:rPr>
      </w:r>
    </w:p>
    <w:p>
      <w:pPr>
        <w:pStyle w:val="Normal"/>
        <w:widowControl w:val="false"/>
        <w:autoSpaceDE w:val="false"/>
        <w:spacing w:before="0" w:after="60"/>
        <w:rPr>
          <w:rFonts w:ascii="VPS Times" w:hAnsi="VPS Times" w:cs="VPS Times"/>
          <w:i/>
          <w:i/>
          <w:iCs/>
          <w:lang w:val="fr-FR"/>
        </w:rPr>
      </w:pPr>
      <w:r>
        <w:rPr>
          <w:rFonts w:cs="VPS Times" w:ascii="VPS Times" w:hAnsi="VPS Times"/>
          <w:i/>
          <w:iCs/>
          <w:lang w:val="fr-FR"/>
        </w:rPr>
        <w:t>5- Tham Khäo</w:t>
      </w:r>
    </w:p>
    <w:p>
      <w:pPr>
        <w:pStyle w:val="Normal"/>
        <w:widowControl w:val="false"/>
        <w:autoSpaceDE w:val="false"/>
        <w:spacing w:before="0" w:after="60"/>
        <w:rPr>
          <w:rStyle w:val="InternetLink"/>
          <w:rFonts w:ascii="VPS Times" w:hAnsi="VPS Times" w:cs="VPS Times"/>
          <w:b/>
          <w:b/>
          <w:bCs/>
          <w:lang w:val="fr-FR"/>
        </w:rPr>
      </w:pPr>
      <w:r>
        <w:rPr>
          <w:rFonts w:cs="VPS Times" w:ascii="VPS Times" w:hAnsi="VPS Times"/>
          <w:b/>
          <w:bCs/>
          <w:lang w:val="fr-FR"/>
        </w:rPr>
        <w:t>-</w:t>
      </w:r>
      <w:bookmarkStart w:id="4" w:name="t5"/>
      <w:bookmarkEnd w:id="4"/>
      <w:r>
        <w:rPr>
          <w:rFonts w:cs="VPS Times" w:ascii="VPS Times" w:hAnsi="VPS Times"/>
          <w:b/>
          <w:bCs/>
          <w:lang w:val="fr-FR"/>
        </w:rPr>
        <w:t xml:space="preserve"> </w:t>
      </w:r>
      <w:hyperlink w:anchor="tt5">
        <w:r>
          <w:rPr>
            <w:rStyle w:val="InternetLink"/>
            <w:rFonts w:cs="VPS Times" w:ascii="VPS Times" w:hAnsi="VPS Times"/>
            <w:b/>
            <w:bCs/>
            <w:lang w:val="fr-FR"/>
          </w:rPr>
          <w:t>T° chÙc công sª theo luÆt pháp, h†at Ç¶ng hiŒu l¿c và không thiên vÎ (1)</w:t>
        </w:r>
      </w:hyperlink>
    </w:p>
    <w:p>
      <w:pPr>
        <w:pStyle w:val="Normal"/>
        <w:widowControl w:val="false"/>
        <w:autoSpaceDE w:val="false"/>
        <w:spacing w:before="0" w:after="60"/>
        <w:jc w:val="both"/>
        <w:rPr>
          <w:rFonts w:ascii="VPS Times" w:hAnsi="VPS Times" w:cs="VPS Times"/>
          <w:lang w:val="fr-FR"/>
        </w:rPr>
      </w:pPr>
      <w:hyperlink w:anchor="tt5">
        <w:r>
          <w:rPr>
            <w:rFonts w:cs="VPS Times" w:ascii="VPS Times" w:hAnsi="VPS Times"/>
            <w:lang w:val="fr-FR"/>
          </w:rPr>
          <w:t>NguyÍn H†c TÆp</w:t>
        </w:r>
      </w:hyperlink>
    </w:p>
    <w:p>
      <w:pPr>
        <w:pStyle w:val="Normal"/>
        <w:tabs>
          <w:tab w:val="clear" w:pos="720"/>
          <w:tab w:val="left" w:pos="0" w:leader="none"/>
        </w:tabs>
        <w:autoSpaceDE w:val="false"/>
        <w:spacing w:before="0" w:after="60"/>
        <w:jc w:val="both"/>
        <w:rPr>
          <w:rFonts w:ascii="VPS Times" w:hAnsi="VPS Times" w:cs="VPS Times"/>
          <w:i/>
          <w:i/>
          <w:color w:val="000000"/>
          <w:lang w:val="fr-FR"/>
        </w:rPr>
      </w:pPr>
      <w:r>
        <w:rPr>
          <w:rFonts w:cs="VPS Times" w:ascii="VPS Times" w:hAnsi="VPS Times"/>
          <w:i/>
          <w:color w:val="000000"/>
          <w:lang w:val="fr-FR"/>
        </w:rPr>
      </w:r>
    </w:p>
    <w:p>
      <w:pPr>
        <w:pStyle w:val="Normal"/>
        <w:tabs>
          <w:tab w:val="clear" w:pos="720"/>
          <w:tab w:val="left" w:pos="0" w:leader="none"/>
        </w:tabs>
        <w:autoSpaceDE w:val="false"/>
        <w:spacing w:before="0" w:after="60"/>
        <w:jc w:val="both"/>
        <w:rPr>
          <w:rFonts w:ascii="VPS Times" w:hAnsi="VPS Times" w:cs="VPS Times"/>
          <w:color w:val="000000"/>
          <w:lang w:val="fr-FR"/>
        </w:rPr>
      </w:pPr>
      <w:r>
        <w:rPr>
          <w:rFonts w:cs="VPS Times" w:ascii="VPS Times" w:hAnsi="VPS Times"/>
          <w:i/>
          <w:color w:val="000000"/>
          <w:lang w:val="fr-FR"/>
        </w:rPr>
        <w:t>6- ñ©i SÓng Quanh Ta</w:t>
      </w:r>
    </w:p>
    <w:p>
      <w:pPr>
        <w:pStyle w:val="Normal"/>
        <w:tabs>
          <w:tab w:val="clear" w:pos="720"/>
          <w:tab w:val="left" w:pos="0" w:leader="none"/>
        </w:tabs>
        <w:autoSpaceDE w:val="false"/>
        <w:spacing w:before="0" w:after="60"/>
        <w:jc w:val="both"/>
        <w:rPr>
          <w:rStyle w:val="InternetLink"/>
          <w:rFonts w:ascii="VPS Times" w:hAnsi="VPS Times" w:cs="VPS Times"/>
          <w:b/>
          <w:b/>
          <w:lang w:val="fr-FR"/>
        </w:rPr>
      </w:pPr>
      <w:r>
        <w:rPr>
          <w:rFonts w:cs="VPS Times" w:ascii="VPS Times" w:hAnsi="VPS Times"/>
          <w:b/>
          <w:color w:val="000000"/>
          <w:lang w:val="fr-FR"/>
        </w:rPr>
        <w:t>-</w:t>
      </w:r>
      <w:bookmarkStart w:id="5" w:name="t6"/>
      <w:bookmarkEnd w:id="5"/>
      <w:r>
        <w:rPr>
          <w:rFonts w:cs="VPS Times" w:ascii="VPS Times" w:hAnsi="VPS Times"/>
          <w:b/>
          <w:color w:val="000000"/>
          <w:lang w:val="fr-FR"/>
        </w:rPr>
        <w:t xml:space="preserve"> </w:t>
      </w:r>
      <w:hyperlink w:anchor="tt6">
        <w:r>
          <w:rPr>
            <w:rStyle w:val="InternetLink"/>
            <w:rFonts w:cs="VPS Times" w:ascii="VPS Times" w:hAnsi="VPS Times"/>
            <w:b/>
            <w:lang w:val="fr-FR"/>
          </w:rPr>
          <w:t>Xoá kš Ùc ÇÜ®c không?</w:t>
        </w:r>
      </w:hyperlink>
    </w:p>
    <w:p>
      <w:pPr>
        <w:pStyle w:val="Normal"/>
        <w:tabs>
          <w:tab w:val="clear" w:pos="720"/>
          <w:tab w:val="left" w:pos="0" w:leader="none"/>
        </w:tabs>
        <w:autoSpaceDE w:val="false"/>
        <w:spacing w:before="0" w:after="60"/>
        <w:jc w:val="both"/>
        <w:rPr>
          <w:rFonts w:ascii="VPS Times" w:hAnsi="VPS Times" w:cs="VPS Times"/>
          <w:color w:val="000000"/>
          <w:lang w:val="fr-FR"/>
        </w:rPr>
      </w:pPr>
      <w:hyperlink w:anchor="tt6">
        <w:r>
          <w:rPr>
            <w:rFonts w:cs="VPS Times" w:ascii="VPS Times" w:hAnsi="VPS Times"/>
            <w:color w:val="000000"/>
            <w:lang w:val="fr-FR"/>
          </w:rPr>
          <w:t>Minh Trang sÜu tÀm</w:t>
        </w:r>
      </w:hyperlink>
    </w:p>
    <w:p>
      <w:pPr>
        <w:pStyle w:val="Normal"/>
        <w:spacing w:before="0" w:after="60"/>
        <w:jc w:val="both"/>
        <w:rPr>
          <w:rFonts w:ascii="VPS Times" w:hAnsi="VPS Times" w:cs="VPS Times"/>
          <w:i/>
          <w:i/>
          <w:iCs/>
          <w:color w:val="000000"/>
          <w:lang w:val="fr-FR"/>
        </w:rPr>
      </w:pPr>
      <w:r>
        <w:rPr>
          <w:rFonts w:cs="VPS Times" w:ascii="VPS Times" w:hAnsi="VPS Times"/>
          <w:i/>
          <w:iCs/>
          <w:color w:val="000000"/>
          <w:lang w:val="fr-FR"/>
        </w:rPr>
      </w:r>
    </w:p>
    <w:p>
      <w:pPr>
        <w:pStyle w:val="Normal"/>
        <w:spacing w:before="0" w:after="60"/>
        <w:jc w:val="both"/>
        <w:rPr>
          <w:rFonts w:ascii="VPS Times" w:hAnsi="VPS Times" w:cs="VPS Times"/>
          <w:i/>
          <w:i/>
          <w:iCs/>
          <w:lang w:val="fr-FR"/>
        </w:rPr>
      </w:pPr>
      <w:r>
        <w:rPr>
          <w:rFonts w:cs="VPS Times" w:ascii="VPS Times" w:hAnsi="VPS Times"/>
          <w:i/>
          <w:iCs/>
          <w:lang w:val="fr-FR"/>
        </w:rPr>
        <w:t>7- GÜÖng XÜa Tích CÛ</w:t>
      </w:r>
    </w:p>
    <w:p>
      <w:pPr>
        <w:pStyle w:val="Normal"/>
        <w:spacing w:before="0" w:after="60"/>
        <w:jc w:val="both"/>
        <w:rPr>
          <w:rStyle w:val="InternetLink"/>
          <w:rFonts w:ascii="VPS Times" w:hAnsi="VPS Times" w:cs="VPS Times"/>
          <w:b/>
          <w:b/>
          <w:lang w:val="fr-FR"/>
        </w:rPr>
      </w:pPr>
      <w:r>
        <w:rPr>
          <w:rFonts w:cs="VPS Times" w:ascii="VPS Times" w:hAnsi="VPS Times"/>
          <w:b/>
          <w:iCs/>
          <w:lang w:val="fr-FR"/>
        </w:rPr>
        <w:t>-</w:t>
      </w:r>
      <w:bookmarkStart w:id="6" w:name="t7"/>
      <w:bookmarkEnd w:id="6"/>
      <w:r>
        <w:rPr>
          <w:rFonts w:cs="VPS Times" w:ascii="VPS Times" w:hAnsi="VPS Times"/>
          <w:b/>
          <w:iCs/>
          <w:lang w:val="fr-FR"/>
        </w:rPr>
        <w:t xml:space="preserve"> </w:t>
      </w:r>
      <w:hyperlink w:anchor="tt7">
        <w:r>
          <w:rPr>
            <w:rStyle w:val="InternetLink"/>
            <w:rFonts w:cs="VPS Times" w:ascii="VPS Times" w:hAnsi="VPS Times"/>
            <w:b/>
            <w:iCs/>
            <w:lang w:val="fr-FR"/>
          </w:rPr>
          <w:t xml:space="preserve">Tính TrÜ§c M§i Ngon </w:t>
        </w:r>
      </w:hyperlink>
    </w:p>
    <w:p>
      <w:pPr>
        <w:pStyle w:val="Normal"/>
        <w:spacing w:before="0" w:after="60"/>
        <w:jc w:val="both"/>
        <w:rPr>
          <w:rFonts w:ascii="VPS Times" w:hAnsi="VPS Times" w:cs="VPS Times"/>
          <w:lang w:val="fr-FR"/>
        </w:rPr>
      </w:pPr>
      <w:hyperlink w:anchor="tt7">
        <w:r>
          <w:rPr>
            <w:rFonts w:cs="VPS Times" w:ascii="VPS Times" w:hAnsi="VPS Times"/>
            <w:lang w:val="fr-FR"/>
          </w:rPr>
          <w:t>Mõ Sàigòn</w:t>
        </w:r>
      </w:hyperlink>
    </w:p>
    <w:p>
      <w:pPr>
        <w:pStyle w:val="Normal"/>
        <w:spacing w:before="0" w:after="60"/>
        <w:jc w:val="both"/>
        <w:rPr>
          <w:rFonts w:ascii="VPS Times" w:hAnsi="VPS Times" w:cs="VPS Times"/>
          <w:color w:val="000000"/>
          <w:lang w:val="fr-FR"/>
        </w:rPr>
      </w:pPr>
      <w:r>
        <w:rPr>
          <w:rFonts w:cs="VPS Times" w:ascii="VPS Times" w:hAnsi="VPS Times"/>
          <w:color w:val="000000"/>
          <w:lang w:val="fr-FR"/>
        </w:rPr>
      </w:r>
    </w:p>
    <w:p>
      <w:pPr>
        <w:pStyle w:val="Normal"/>
        <w:spacing w:before="0" w:after="60"/>
        <w:jc w:val="both"/>
        <w:rPr>
          <w:rFonts w:ascii="VPS Times" w:hAnsi="VPS Times" w:cs="VPS Times"/>
          <w:color w:val="000000"/>
          <w:lang w:val="fr-FR"/>
        </w:rPr>
      </w:pPr>
      <w:r>
        <w:rPr>
          <w:rFonts w:cs="VPS Times" w:ascii="VPS Times" w:hAnsi="VPS Times"/>
          <w:color w:val="000000"/>
          <w:lang w:val="fr-FR"/>
        </w:rPr>
        <w:t>**********************************</w:t>
      </w:r>
    </w:p>
    <w:p>
      <w:pPr>
        <w:pStyle w:val="Normal"/>
        <w:spacing w:before="0" w:after="60"/>
        <w:jc w:val="both"/>
        <w:rPr>
          <w:rFonts w:ascii="VPS Times" w:hAnsi="VPS Times" w:cs="VPS Times"/>
          <w:i/>
          <w:i/>
          <w:color w:val="000000"/>
          <w:lang w:val="fr-FR"/>
        </w:rPr>
      </w:pPr>
      <w:r>
        <w:rPr>
          <w:rFonts w:cs="VPS Times" w:ascii="VPS Times" w:hAnsi="VPS Times"/>
          <w:i/>
          <w:color w:val="000000"/>
          <w:lang w:val="fr-FR"/>
        </w:rPr>
      </w:r>
    </w:p>
    <w:p>
      <w:pPr>
        <w:pStyle w:val="Normal"/>
        <w:spacing w:before="0" w:after="60"/>
        <w:jc w:val="both"/>
        <w:rPr>
          <w:rFonts w:ascii="VPS Times" w:hAnsi="VPS Times" w:cs="VPS Times"/>
          <w:i/>
          <w:i/>
          <w:lang w:val="fr-FR"/>
        </w:rPr>
      </w:pPr>
      <w:r>
        <w:rPr>
          <w:rFonts w:cs="VPS Times" w:ascii="VPS Times" w:hAnsi="VPS Times"/>
          <w:i/>
          <w:lang w:val="fr-FR"/>
        </w:rPr>
        <w:t>1- Bình LuÆn ViŒt Nam</w:t>
      </w:r>
    </w:p>
    <w:p>
      <w:pPr>
        <w:pStyle w:val="Normal"/>
        <w:spacing w:before="0" w:after="60"/>
        <w:jc w:val="both"/>
        <w:rPr>
          <w:rFonts w:ascii="VPS Times" w:hAnsi="VPS Times" w:cs="VPS Times"/>
          <w:i/>
          <w:i/>
          <w:lang w:val="fr-FR"/>
        </w:rPr>
      </w:pPr>
      <w:r>
        <w:rPr>
          <w:rFonts w:cs="VPS Times" w:ascii="VPS Times" w:hAnsi="VPS Times"/>
          <w:i/>
          <w:lang w:val="fr-FR"/>
        </w:rPr>
      </w:r>
    </w:p>
    <w:p>
      <w:pPr>
        <w:pStyle w:val="Normal"/>
        <w:spacing w:before="0" w:after="60"/>
        <w:jc w:val="both"/>
        <w:rPr>
          <w:rFonts w:ascii="VPS Times" w:hAnsi="VPS Times" w:cs="VPS Times"/>
          <w:b/>
          <w:b/>
          <w:lang w:val="fr-FR"/>
        </w:rPr>
      </w:pPr>
      <w:bookmarkStart w:id="7" w:name="tt1"/>
      <w:bookmarkEnd w:id="7"/>
      <w:r>
        <w:rPr>
          <w:rFonts w:cs="VPS Times" w:ascii="VPS Times" w:hAnsi="VPS Times"/>
          <w:b/>
          <w:lang w:val="fr-FR"/>
        </w:rPr>
        <w:t>- NguyÍn Minh Tri‰t D¿ APEC, C¶ng ñÒng ViŒt Tåi Úc ChÓng Quy‰t LiŒt</w:t>
      </w:r>
    </w:p>
    <w:p>
      <w:pPr>
        <w:pStyle w:val="Normal"/>
        <w:spacing w:before="0" w:after="60"/>
        <w:jc w:val="both"/>
        <w:rPr>
          <w:rFonts w:ascii="VPS Times" w:hAnsi="VPS Times" w:cs="VPS Times"/>
          <w:b/>
          <w:b/>
          <w:lang w:val="fr-FR"/>
        </w:rPr>
      </w:pPr>
      <w:r>
        <w:rPr>
          <w:rFonts w:cs="VPS Times" w:ascii="VPS Times" w:hAnsi="VPS Times"/>
          <w:b/>
          <w:lang w:val="fr-FR"/>
        </w:rPr>
      </w:r>
    </w:p>
    <w:p>
      <w:pPr>
        <w:pStyle w:val="Normal"/>
        <w:spacing w:before="0" w:after="60"/>
        <w:jc w:val="both"/>
        <w:rPr>
          <w:rFonts w:ascii="VPS Times" w:hAnsi="VPS Times" w:cs="VPS Times"/>
          <w:lang w:val="fr-FR"/>
        </w:rPr>
      </w:pPr>
      <w:r>
        <w:rPr>
          <w:rFonts w:cs="VPS Times" w:ascii="VPS Times" w:hAnsi="VPS Times"/>
          <w:lang w:val="fr-FR"/>
        </w:rPr>
        <w:t>Lš ñåi Nguyên</w:t>
      </w:r>
    </w:p>
    <w:p>
      <w:pPr>
        <w:pStyle w:val="Normal"/>
        <w:spacing w:before="0" w:after="60"/>
        <w:jc w:val="both"/>
        <w:rPr>
          <w:rFonts w:ascii="VPS Times" w:hAnsi="VPS Times" w:cs="VPS Times"/>
          <w:lang w:val="fr-FR"/>
        </w:rPr>
      </w:pPr>
      <w:r>
        <w:rPr>
          <w:rFonts w:eastAsia="VPS Times" w:cs="VPS Times" w:ascii="VPS Times" w:hAnsi="VPS Times"/>
          <w:lang w:val="fr-FR"/>
        </w:rPr>
        <w:t xml:space="preserve"> </w:t>
      </w:r>
      <w:r>
        <w:rPr>
          <w:rFonts w:cs="VPS Times" w:ascii="VPS Times" w:hAnsi="VPS Times"/>
          <w:lang w:val="fr-FR"/>
        </w:rPr>
        <w:t>(VNN)</w:t>
      </w:r>
    </w:p>
    <w:p>
      <w:pPr>
        <w:pStyle w:val="Normal"/>
        <w:spacing w:before="0" w:after="60"/>
        <w:jc w:val="both"/>
        <w:rPr>
          <w:rFonts w:ascii="VPS Times" w:hAnsi="VPS Times" w:cs="VPS Times"/>
          <w:lang w:val="fr-FR"/>
        </w:rPr>
      </w:pPr>
      <w:r>
        <w:rPr>
          <w:rFonts w:cs="VPS Times" w:ascii="VPS Times" w:hAnsi="VPS Times"/>
          <w:lang w:val="fr-FR"/>
        </w:rPr>
      </w:r>
    </w:p>
    <w:p>
      <w:pPr>
        <w:pStyle w:val="Normal"/>
        <w:spacing w:before="0" w:after="60"/>
        <w:jc w:val="both"/>
        <w:rPr>
          <w:rFonts w:ascii="VPS Times" w:hAnsi="VPS Times" w:cs="VPS Times"/>
          <w:i/>
          <w:i/>
          <w:lang w:val="fr-FR"/>
        </w:rPr>
      </w:pPr>
      <w:r>
        <w:rPr>
          <w:rFonts w:cs="VPS Times" w:ascii="VPS Times" w:hAnsi="VPS Times"/>
          <w:lang w:val="fr-FR"/>
        </w:rPr>
        <w:t>Sau khi ViŒt C¶ng ÇÜ®c t°ng thÓng Bush cûa MÏ h‰t mình y‹m tr®, lÃy tên ra khÕi danh sách CPC, hÙa cho hÜªng quy ch‰ PNTR, Ç‹ ÇÜ®c gia nhÆp t° chÙc MÆu DÎch QuÓc T‰ - WTO - và t° chÙc thành công cu¶c h†p nghÎ thÜ®ng ÇÌnh H®p Tác Kinh T‰ Á Châu Thái Bình DÜÖng - APEC - thÙ 14 næm 2006 tåi Hàn¶i, có s¿ tham d¿ cûa ông Bush. Và trÜ§c khi NguyÍn Minh Tri‰t v§i tÜ cách chû tÎch nÜ§c ViŒt C¶ng ÇÜ®c m©i g¥p t°ng thÓng MÏ, George W. Bush tåi Hoa ThÎnh ñÓn ngày 22/06/07. Thì b†n ViŒt C¶ng gian manh tráo trª Çã làm mÃt m¥t ông Bush, làm QuÓc H¶i MÏ n°i giÆn, dÜ luÆn MÏ khinh ghét, quÓc t‰ cÜ©i chê, qua viŒc Çàn áp khûng bÓ, bÕ tù nh»ng ngÜ©i bÃt ÇÒng chính ki‰n, ôn hòa tranh Çòi t¿ do dân chû ª ViŒt Nam. ñÓi v§i MÏ và Th‰ Gi§i thì Çây là viŒc ViŒt C¶ng vi phåm nhân quyŠn trÀm tr†ng không th‹ tha thÙ. NhÜng NguyÍn Minh Tri‰t vÅn duy trì quan Çi‹m ngoan cÓ låc hÆu cûa ViŒt C¶ng cho r¢ng: "</w:t>
      </w:r>
      <w:r>
        <w:rPr>
          <w:rFonts w:cs="VPS Times" w:ascii="VPS Times" w:hAnsi="VPS Times"/>
          <w:i/>
          <w:lang w:val="fr-FR"/>
        </w:rPr>
        <w:t xml:space="preserve">Hoa Kÿ và ViŒt Nam có quan niŒm khác nhau và cách ti‰p cÆn khác nhau vŠ Nhân QuyŠn". </w:t>
      </w:r>
      <w:r>
        <w:rPr>
          <w:rFonts w:cs="VPS Times" w:ascii="VPS Times" w:hAnsi="VPS Times"/>
          <w:lang w:val="fr-FR"/>
        </w:rPr>
        <w:t xml:space="preserve">RÒi nhÖn nhÖn không bi‰t ngÜ®ng ngùng tuyên bÓ: </w:t>
      </w:r>
      <w:r>
        <w:rPr>
          <w:rFonts w:cs="VPS Times" w:ascii="VPS Times" w:hAnsi="VPS Times"/>
          <w:i/>
          <w:lang w:val="fr-FR"/>
        </w:rPr>
        <w:t>"Nh»ng ngÜ©i chÓng ÇÓi vŠ chính trÎ Çã bÎ bÕ tù theo Çúng luÆt pháp ViŒt Nam".</w:t>
      </w:r>
    </w:p>
    <w:p>
      <w:pPr>
        <w:pStyle w:val="Normal"/>
        <w:spacing w:before="0" w:after="60"/>
        <w:jc w:val="both"/>
        <w:rPr>
          <w:rFonts w:ascii="VPS Times" w:hAnsi="VPS Times" w:cs="VPS Times"/>
          <w:lang w:val="fr-FR"/>
        </w:rPr>
      </w:pPr>
      <w:r>
        <w:rPr>
          <w:rFonts w:cs="VPS Times" w:ascii="VPS Times" w:hAnsi="VPS Times"/>
          <w:lang w:val="fr-FR"/>
        </w:rPr>
        <w:t>Lúc Çó, dÜ luÆn còn cho r¢ng, Tri‰t bÎ nhóm cÀm ÇÀu ViŒt C¶ng chÖi xÃu, không muÓn Ç‹ Tri‰t trª thành nhà lãnh Çåo n°i bÆt, vÜ®t qua m¥t ÇÒng b†n, trª nên m¶t Nguyên Thû QuÓc Gia Çúng nghïa, m¶t nhà lãnh Çåo có tÀm c« quÓc t‰, ÇÜ®c t°ng thÓng MÏ ti‰p rÜ§c tr†ng th‹ Çúng nghi bi‹u cûa QuÓc TrÜªng ViŒt Nam ñ°i M§i, nên chúng Çã xuÓng tay khûng bÓ nh»ng ngÜ©i bÃt ÇÒng chính ki‰n, lÆp ra thÙ tòa án quái gª, tr¡ng tr®n bÎt miŒng nghi can, Lm NguyÍn Væn Lš, ngay trong pháp Çình, trÜ§c Óng änh cûa truyŠn hình ph° bi‰n trên toàn th‰ gi§i. Khi‰n cho b¶ m¥t ngoåi giao cûa NguyÍn Minh Tri‰t trª thành nh‰ch nhác khi g¥p ông Bush, ÇÒng th©i làm cho mÓi bang giao ViŒt - MÏ bÎ u ám, xÃu h£n Çi. NhÜng trÜ§c khi Çi d¿ h¶i nghÎ APEC 2007 tåi Sydney nÜ§c Úc, vào tÓi ngày 27/08/07 trong chÜÖng trình th©i s¿ cûa Çài VTV3, truyŠn hình ViŒt C¶ng ph° bi‰n cu¶c nói chuyŒn cûa Tri‰t v§i các cán b¶ T°ng Cøc Chính TrÎ, tÜ lênh các l¿c lÜ®ng công an và quân Ç¶i. Tri‰t Çã nói m¶t câu Ç¥c quánh tính Çäng, tuyŒt ÇÓi bäo cæn, quê mùa, ngây ngô, dÓt nát, lûng cûng bÃt thành væn, r¢ng: "</w:t>
      </w:r>
      <w:r>
        <w:rPr>
          <w:rFonts w:cs="VPS Times" w:ascii="VPS Times" w:hAnsi="VPS Times"/>
          <w:i/>
          <w:lang w:val="fr-FR"/>
        </w:rPr>
        <w:t xml:space="preserve">Dù ai có nói ngä nói nghiêng, dù ai muÓn bÕ ÇiŠu 4 hi‰n pháp gì Çó thì không có chuyŒn Çó. BÕ cái Çó ÇÒng nghïa v§i chúng ta tuyên bÓ t¿ sát". </w:t>
      </w:r>
    </w:p>
    <w:p>
      <w:pPr>
        <w:pStyle w:val="Normal"/>
        <w:spacing w:before="0" w:after="60"/>
        <w:jc w:val="both"/>
        <w:rPr>
          <w:rFonts w:ascii="VPS Times" w:hAnsi="VPS Times" w:cs="VPS Times"/>
          <w:i/>
          <w:i/>
          <w:lang w:val="fr-FR"/>
        </w:rPr>
      </w:pPr>
      <w:r>
        <w:rPr>
          <w:rFonts w:cs="VPS Times" w:ascii="VPS Times" w:hAnsi="VPS Times"/>
          <w:lang w:val="fr-FR"/>
        </w:rPr>
        <w:t xml:space="preserve">ñ‰n Çây thì Çánh giá ÇÜ®c r¢ng, Tri‰t v§i bè lÛ B¶ Chính TrÎ là Månh, DÛng, Tr†ng, Sang, Hùng...ÇŠu cùng m¶t du¶c, tÀm nhìn cûa h† không qua khÕi cái xác khô cûa HÒ Chí Minh n¢m chình ình trong Ba ñình. TrÜ§c khi ch‰t h† HÒ chÌ Ü§c muÓn Çi g¥p ông Mác, ông Lê, tuy b†n h† ÇŠu là lÛ vô thÀn, không tin có Ç©i sau, ki‰p sau, nhÜng trong gi© lâm chung, tiŠm thÙc h† vÅn mÖ hÒ thÃy có cõi siêu linh sau cu¶c sÓng mÕng manh này. Bªi th‰ b†n cÀm ÇÀu c¶ng Çäng quy‰t d¿a hÖi ông HÒ. TuyŒt ÇÓi trung thành v§i Chû Nghïa Mác Lênin và tÜ tÜªng HÒ Chí Minh, và duy trì Ç¶c Çäng, ti‰m quyŠn lãnh Çåo ÇÃt nÜ§c, qua ÇiŠu 4 hi‰n pháp 1992. Nguyên væn: </w:t>
      </w:r>
      <w:r>
        <w:rPr>
          <w:rFonts w:cs="VPS Times" w:ascii="VPS Times" w:hAnsi="VPS Times"/>
          <w:i/>
          <w:lang w:val="fr-FR"/>
        </w:rPr>
        <w:t xml:space="preserve">"ñäng C¶ng Sän ViŒt Nam, Ç¶i tiŠn phong cûa giai cÃp công nhân ViŒt Nam, Çåi bi‹u trung thành v§i quyŠn l®i cûa giai cÃp công nhân, nhân dân lao Ç¶ng và cä dân t¶c, theo chû nghïa Mác-Lênin và tÜ tÜªng HÒ Chí Minh, là l¿c lÜ®ng lãnh Çåo nhà nÜ§c và xã h¶i". </w:t>
      </w:r>
    </w:p>
    <w:p>
      <w:pPr>
        <w:pStyle w:val="Normal"/>
        <w:spacing w:before="0" w:after="60"/>
        <w:jc w:val="both"/>
        <w:rPr>
          <w:rFonts w:ascii="VPS Times" w:hAnsi="VPS Times" w:cs="VPS Times"/>
          <w:lang w:val="fr-FR"/>
        </w:rPr>
      </w:pPr>
      <w:r>
        <w:rPr>
          <w:rFonts w:cs="VPS Times" w:ascii="VPS Times" w:hAnsi="VPS Times"/>
          <w:lang w:val="fr-FR"/>
        </w:rPr>
        <w:t xml:space="preserve">Ngoài viŒc bän hi‰n pháp này t¿ thân nó Çã bÃt h®p hi‰n, vì không Çem ra Ç‹ toàn dân phúc quy‰t, theo Çúng v§i ÇiŠu 70 cûa bän hi‰n pháp 1946, là gÓc cûa ch‰ Ç¶. Trong th¿c t‰ Çäng Çã khuy‰n khích cho Çäng viên ÇÜ®c làm kinh t‰ tÜ doanh, có nghïa là Çäng Çã bi‰n chÃt thành tÜ bän man r® bóc l¶t lao Ç¶ng và toàn dân t¶c, không còn là Ç¶i tiŠn phong cûa giai cÃp công nhân, không còn là Çåi bi‹u trung thành cho quyŠn l®i cûa giai cÃp công nhân, nhân dân lao Ç¶ng n»a. NhÃt là cái Çäng tham nhÛng ác ôn này vÓn là b†n gi¥c, cÜ§p quyŠn, bán nÜ§c, nên toàn dân ViŒt Nam không bao gi© nhìn nhÆn chúng là Çåi bi‹u cûa dân t¶c mình. </w:t>
      </w:r>
    </w:p>
    <w:p>
      <w:pPr>
        <w:pStyle w:val="Normal"/>
        <w:spacing w:before="0" w:after="60"/>
        <w:jc w:val="both"/>
        <w:rPr>
          <w:rFonts w:ascii="VPS Times" w:hAnsi="VPS Times" w:cs="VPS Times"/>
          <w:lang w:val="fr-FR"/>
        </w:rPr>
      </w:pPr>
      <w:r>
        <w:rPr>
          <w:rFonts w:cs="VPS Times" w:ascii="VPS Times" w:hAnsi="VPS Times"/>
          <w:lang w:val="fr-FR"/>
        </w:rPr>
        <w:t>Nh»ng ngÜ©i dân may m¡n sÓng ª MiŠn Nam T¿ Do, dù không ÇÜ®c æn h†c nhiŠu, cÛng hi‹u ra ÇÜ®c ÇiŠu 4 cûa bän hi‰n pháp 1992 là s¿ sai lÀm nghiêm tr†ng ÇÓi v§i quá khÙ, và không còn mäy may h®p v§i hiŒn tåi. Th‰ mà NguyÍn Minh Tri‰t, v§i tÜ cách chû tÎch nÜ§c, Çã tØng có th©i ÇÜ®c æn h†c ª MiŠn Nam, tÜªng r¢ng trí óc không bÎ ÇiŠu kiŒn hóa thành bùn thÓi giÓng nhÜ Månh, Tr†ng, Hùng, vÓn bÎ Çào tåo trong cái lò nhÒi s† xã h¶i chû nghïa, thì phäi bi‰t cách nói næng cho phäi Çåo. N‰u không có can Çäm, chÜa phäi lúc tuyên bÓ liŒng bÕ cái bän hi‰n pháp 1992 th° tä, trong Çó có ÇiŠu 4 láo toét kia Çi, thì cÛng phäi bi‰t tránh không thèm nh¡c t§i nó. ñàng này Tri‰t nói t§i ÇiŠu 4 v§i quy‰t tâm liŠu ch‰t gi» ch¥t lÃy nó. ñúng là Nguy‹n Minh Tri‰t Çã t¿ thû tiêu vÎ th‰ m¶t nhà lãnh Çåo Ç°i m§i cûa mình, mà tØ lâu nay dÜ luÆn Çã nhÆn lÀm. VÆy, Tri‰t cÛng chÌ là phÜ©ng tham quyŠn cÓ vÎ, bán nÜ§c, håi dân. ñÒng bào trong, ngoài nÜ§c cÀn phäi sáng suÓt quy‰t liŒt lên án.</w:t>
      </w:r>
    </w:p>
    <w:p>
      <w:pPr>
        <w:pStyle w:val="Normal"/>
        <w:spacing w:before="0" w:after="60"/>
        <w:jc w:val="both"/>
        <w:rPr>
          <w:rFonts w:ascii="VPS Times" w:hAnsi="VPS Times" w:cs="VPS Times"/>
          <w:lang w:val="fr-FR"/>
        </w:rPr>
      </w:pPr>
      <w:r>
        <w:rPr>
          <w:rFonts w:cs="VPS Times" w:ascii="VPS Times" w:hAnsi="VPS Times"/>
          <w:lang w:val="fr-FR"/>
        </w:rPr>
        <w:t xml:space="preserve">Nhân viŒc NguyÍn Minh Tri‰t Ç‰n Úc cùng v§i các vÎ nguyên thû quÓc gia d¿ cu¶c h†p ThÜ®ng ñÌnh H®p Tác Kinh T‰ Á Châu Thái Bình DÜÖng- APEC-15/2007, ª Sydney, các C¶ng ñÒng NgÜ©i ViŒt T¿ Do tåi Liên Bang Úc, Çåi diŒn cho š chí cûa NgÜ©i ViŒt Tœ Nån C¶ng Sän trên toàn th‰ gi§i, t° chÙc bi‹u tình l§n vào lúc 12 gi© trÜa ThÙ Bäy 08/09/07, tåi Belmore Park, ngay trung tâm thành phÓ Sydney. ñ‹ nói lên mÓi quan tâm vŠ tình trång nhân quy‹n tÒi tŒ tåi ViŒt Nam dÜ§i ch‰ Ç¶ c¶ng sän - ñòi hÕi thû tÜ§ng Úc, John Howard và lãnh Çåo các quÓc gia t¿ do trong APEC phäi nêu vÃn ÇŠ Çàn áp nhân quyŠn v§i NguyÍn Minh Tri‰t, chû tÎch nhà nÜ§c ViŒt C¶ng - ñòi ViŒt công phäi trä t¿ do tÙc kh¡c cho các nhà ÇÃu tranh dân chû, các nhà bÃt ÇÒng chính ki‰n, các tín ÇÒ tôn giáo, các dân oan khi‰u kiŒn Çang bÎ giam gi». Quy‰t tâm cùng v§i ÇÒng bào trong, ngoài nÜ§c, ti‰p tøc kiên trì ÇÃu tranh chÓng ch‰ Ç¶ Ç¶c tài C¶ng Sän ViŒt Nam cho Ç‰n khi nÜ§c ViŒt Nam có ÇÜ®c t¿ do dân chû th¿c s¿. ñây là nh»ng Çòi hÕi chính Çáng và bi‹u hiŒn s¿ quy‰t tâm không gì thay Ç°i ÇÜ®c cûa NgÜ©i ViŒt T¿ Do trên toàn th‰ gi§i và là nhu cÀu thi‰t thân nhÃt cûa toàn dân ViŒt Nam. Xin các bån ª Liên Bang Úc Çåi diŒn cho chúng tôi. Chúc thành công. </w:t>
      </w:r>
    </w:p>
    <w:p>
      <w:pPr>
        <w:pStyle w:val="Normal"/>
        <w:spacing w:before="0" w:after="60"/>
        <w:jc w:val="both"/>
        <w:rPr>
          <w:rFonts w:ascii="VPS Times" w:hAnsi="VPS Times" w:cs="VPS Times"/>
          <w:lang w:val="fr-FR"/>
        </w:rPr>
      </w:pPr>
      <w:r>
        <w:rPr>
          <w:rFonts w:cs="VPS Times" w:ascii="VPS Times" w:hAnsi="VPS Times"/>
          <w:lang w:val="fr-FR"/>
        </w:rPr>
      </w:r>
    </w:p>
    <w:p>
      <w:pPr>
        <w:pStyle w:val="Normal"/>
        <w:spacing w:before="0" w:after="60"/>
        <w:jc w:val="both"/>
        <w:rPr>
          <w:rStyle w:val="InternetLink"/>
          <w:rFonts w:ascii="VPS Times" w:hAnsi="VPS Times" w:cs="VPS Times"/>
          <w:lang w:val="fr-FR"/>
        </w:rPr>
      </w:pPr>
      <w:hyperlink w:anchor="t1">
        <w:r>
          <w:rPr>
            <w:rStyle w:val="InternetLink"/>
            <w:rFonts w:cs="VPS Times" w:ascii="VPS Times" w:hAnsi="VPS Times"/>
            <w:lang w:val="fr-FR"/>
          </w:rPr>
          <w:t>=END=</w:t>
        </w:r>
      </w:hyperlink>
    </w:p>
    <w:p>
      <w:pPr>
        <w:pStyle w:val="Normal"/>
        <w:spacing w:before="0" w:after="60"/>
        <w:jc w:val="both"/>
        <w:rPr>
          <w:rStyle w:val="InternetLink"/>
        </w:rPr>
      </w:pPr>
      <w:hyperlink w:anchor="t1">
        <w:r>
          <w:rPr/>
        </w:r>
      </w:hyperlink>
    </w:p>
    <w:p>
      <w:pPr>
        <w:pStyle w:val="Normal"/>
        <w:spacing w:before="0" w:after="60"/>
        <w:jc w:val="both"/>
        <w:rPr>
          <w:rFonts w:ascii="VPS Times" w:hAnsi="VPS Times" w:cs="VPS Times"/>
          <w:i/>
          <w:i/>
          <w:color w:val="000000"/>
          <w:lang w:val="fr-FR"/>
        </w:rPr>
      </w:pPr>
      <w:bookmarkStart w:id="8" w:name="tt2"/>
      <w:bookmarkEnd w:id="8"/>
      <w:r>
        <w:rPr>
          <w:rFonts w:cs="VPS Times" w:ascii="VPS Times" w:hAnsi="VPS Times"/>
          <w:i/>
          <w:color w:val="000000"/>
          <w:lang w:val="fr-FR"/>
        </w:rPr>
        <w:t>2- DiÍn ñàn QuÓc N¶i</w:t>
      </w:r>
    </w:p>
    <w:p>
      <w:pPr>
        <w:pStyle w:val="Normal"/>
        <w:spacing w:before="0" w:after="60"/>
        <w:jc w:val="both"/>
        <w:rPr>
          <w:rFonts w:ascii="VPS Times" w:hAnsi="VPS Times" w:cs="VPS Times"/>
          <w:i/>
          <w:i/>
          <w:color w:val="000000"/>
          <w:lang w:val="fr-FR"/>
        </w:rPr>
      </w:pPr>
      <w:r>
        <w:rPr>
          <w:rFonts w:cs="VPS Times" w:ascii="VPS Times" w:hAnsi="VPS Times"/>
          <w:i/>
          <w:color w:val="000000"/>
          <w:lang w:val="fr-FR"/>
        </w:rPr>
      </w:r>
    </w:p>
    <w:p>
      <w:pPr>
        <w:pStyle w:val="Normal"/>
        <w:spacing w:before="0" w:after="60"/>
        <w:jc w:val="both"/>
        <w:rPr>
          <w:rFonts w:ascii="VPS Times" w:hAnsi="VPS Times" w:cs="VPS Times"/>
          <w:b/>
          <w:b/>
          <w:lang w:val="fr-FR"/>
        </w:rPr>
      </w:pPr>
      <w:r>
        <w:rPr>
          <w:rFonts w:cs="VPS Times" w:ascii="VPS Times" w:hAnsi="VPS Times"/>
          <w:b/>
          <w:lang w:val="fr-FR"/>
        </w:rPr>
        <w:t>- Âm mÜu cûa CSVN Ç‹ tiêu diŒt tôn giáo</w:t>
      </w:r>
    </w:p>
    <w:p>
      <w:pPr>
        <w:pStyle w:val="Normal"/>
        <w:spacing w:before="0" w:after="60"/>
        <w:jc w:val="both"/>
        <w:rPr>
          <w:rFonts w:ascii="VPS Times" w:hAnsi="VPS Times" w:cs="VPS Times"/>
          <w:lang w:val="fr-FR"/>
        </w:rPr>
      </w:pPr>
      <w:r>
        <w:rPr>
          <w:rFonts w:cs="VPS Times" w:ascii="VPS Times" w:hAnsi="VPS Times"/>
          <w:lang w:val="fr-FR"/>
        </w:rPr>
        <w:br/>
        <w:t>Hånh Siêu</w:t>
      </w:r>
    </w:p>
    <w:p>
      <w:pPr>
        <w:pStyle w:val="Normal"/>
        <w:spacing w:before="0" w:after="60"/>
        <w:jc w:val="both"/>
        <w:rPr>
          <w:rFonts w:ascii="VPS Times" w:hAnsi="VPS Times" w:cs="VPS Times"/>
          <w:lang w:val="fr-FR"/>
        </w:rPr>
      </w:pPr>
      <w:r>
        <w:rPr>
          <w:rFonts w:cs="VPS Times" w:ascii="VPS Times" w:hAnsi="VPS Times"/>
          <w:lang w:val="fr-FR"/>
        </w:rPr>
        <w:br/>
        <w:t>Theo nhÜ Hòa ThÜ®ng Thích Quäng ñ¶ Çã vi‰t rÃt rõ trong NhÆn ñÎnh vŠ nh»ng sai lÀm tai håi cûa ñäng C¶ng Sän ViŒt Nam ÇÓi v§i PhÆt giáo ViŒt Nam, thì c¶ng sän là nh»ng ngÜ©i vô thÀn duy vÆt, chû trÜÖng tiêu diŒt các tôn giáo, vì Marx cho tôn giáo là thuÓc phiŒn cûa loài ngÜ©i mà "b†n" tÜ bän dùng làm công cø ru ngû nhân dân lao Ç¶ng b¢ng cách khuyên h† cÓ g¡ng chÎu nh»ng kh° c¿c ª Ç©i này rÒi së ÇÜ®c ÇŠn bù m¶t thiên ÇÜ©ng ª ki‰p sau Ç‹ dÍ bŠ bóc l¶t, trong khi chû nghïa c¶ng sän chû trÜÖng xây d¿ng thiên ÇÜ©ng c¶ng sän ngay trên m¥t ÇÃt này. Bªi vÆy, c¶ng sän cho tôn giáo là m¶t trª l¿c cÀn phäi tiêu diŒt.</w:t>
      </w:r>
    </w:p>
    <w:p>
      <w:pPr>
        <w:pStyle w:val="Normal"/>
        <w:spacing w:before="0" w:after="60"/>
        <w:jc w:val="both"/>
        <w:rPr>
          <w:rFonts w:ascii="VPS Times" w:hAnsi="VPS Times" w:cs="VPS Times"/>
          <w:lang w:val="fr-FR"/>
        </w:rPr>
      </w:pPr>
      <w:r>
        <w:rPr>
          <w:rFonts w:cs="VPS Times" w:ascii="VPS Times" w:hAnsi="VPS Times"/>
          <w:lang w:val="fr-FR"/>
        </w:rPr>
        <w:t xml:space="preserve">Tåi ViŒt Nam có hai tôn giáo chính là Thiên chúa giáo và PhÆt giáo. C¶ng sän g†i Thiên chúa giáo là Công giáo mà ti‰ng lóng cûa h† là "cÙt gà", còn PhÆt giáo thì ti‰ng lóng cûa h† là "phân gà". </w:t>
      </w:r>
    </w:p>
    <w:p>
      <w:pPr>
        <w:pStyle w:val="Normal"/>
        <w:spacing w:before="0" w:after="60"/>
        <w:jc w:val="both"/>
        <w:rPr>
          <w:rFonts w:ascii="VPS Times" w:hAnsi="VPS Times" w:cs="VPS Times"/>
          <w:lang w:val="fr-FR"/>
        </w:rPr>
      </w:pPr>
      <w:r>
        <w:rPr>
          <w:rFonts w:cs="VPS Times" w:ascii="VPS Times" w:hAnsi="VPS Times"/>
          <w:lang w:val="fr-FR"/>
        </w:rPr>
        <w:t xml:space="preserve">Tåi sao h† låi g†i là cÙt gà và phân gà? TÙc h† cho Công giáo khó tiêu diŒt hÖn PhÆt giáo. H† phân tích rÃt kÏ và vì nhiŠu lš do, nhÜng quá dài không th‹ k‹ h‰t ra ª Çây, tôi chÌ tóm t¡t s¿ phân tích cûa h† nhÜ sau: </w:t>
      </w:r>
    </w:p>
    <w:p>
      <w:pPr>
        <w:pStyle w:val="Normal"/>
        <w:spacing w:before="0" w:after="60"/>
        <w:jc w:val="both"/>
        <w:rPr>
          <w:rFonts w:ascii="VPS Times" w:hAnsi="VPS Times" w:cs="VPS Times"/>
          <w:lang w:val="fr-FR"/>
        </w:rPr>
      </w:pPr>
      <w:r>
        <w:rPr>
          <w:rFonts w:cs="VPS Times" w:ascii="VPS Times" w:hAnsi="VPS Times"/>
          <w:lang w:val="fr-FR"/>
        </w:rPr>
        <w:t xml:space="preserve">- C¶ng sän Çánh giá Công giáo tuy là sÓ ít, nhÜng là nh»ng con sÜ tº, khó tiêu diŒt, cÛng nhÜ cÙt gà sáp (cÙt gà Ü§t sŠn sŒt) Çã dính vào quÀn áo thì chÌ còn cách c¡t bÕ ch‡ Ãy Çi thôi, chÙ gi¥t khó såch l¡m; còn PhÆt giáo tuy là sÓ nhiŠu, nhÜng chÌ là nh»ng con cØu, dÍ tiêu diŒt, cÛng nhÜ phân gà khô, chÌ cÀn gåt m¶t cái là såch! NhÜng dù khó hay dÍ thì cuÓi cùng cÛng phäi tiêu diŒt. NhÜng cách thÙc tiêu diŒt thì tùy tØng giai Çoån, tùy tØng nÖi ch‡. </w:t>
      </w:r>
    </w:p>
    <w:p>
      <w:pPr>
        <w:pStyle w:val="Normal"/>
        <w:spacing w:before="0" w:after="60"/>
        <w:jc w:val="both"/>
        <w:rPr>
          <w:rFonts w:ascii="VPS Times" w:hAnsi="VPS Times" w:cs="VPS Times"/>
          <w:lang w:val="fr-FR"/>
        </w:rPr>
      </w:pPr>
      <w:r>
        <w:rPr>
          <w:rFonts w:cs="VPS Times" w:ascii="VPS Times" w:hAnsi="VPS Times"/>
          <w:lang w:val="fr-FR"/>
        </w:rPr>
        <w:t xml:space="preserve">NgÜ©i c¶ng sän có ÇÜ©ng lÓi g†i là "biŒn chÙng", nghïa là møc tiêu h† Çã Ç¥t ra là phäi Çåt cho b¢ng ÇÜ®c; nhÜng trên ÇÜ©ng Çi Ç‰n møc tiêu Ãy mà êm xuôi thì Çi Ç‰n ngay, còn n‰u g¥p trª ngåi thì tåm th©i dØng låi, n‰u cÀn phäi lùi thì lùi, cÀn phäi rë ngang cÛng rë ngang, nhÜng cuÓi cùng vÅn phäi Çåt møc tiêu, châm ngôn cûa h† là </w:t>
      </w:r>
      <w:r>
        <w:rPr>
          <w:rFonts w:cs="VPS Times" w:ascii="VPS Times" w:hAnsi="VPS Times"/>
          <w:i/>
          <w:iCs/>
          <w:lang w:val="fr-FR"/>
        </w:rPr>
        <w:t>"lùi m¶t bÜ§c ti‰n ba bÜ§c"</w:t>
      </w:r>
      <w:r>
        <w:rPr>
          <w:rFonts w:cs="VPS Times" w:ascii="VPS Times" w:hAnsi="VPS Times"/>
          <w:lang w:val="fr-FR"/>
        </w:rPr>
        <w:t xml:space="preserve">. </w:t>
      </w:r>
    </w:p>
    <w:p>
      <w:pPr>
        <w:pStyle w:val="Normal"/>
        <w:spacing w:before="0" w:after="60"/>
        <w:jc w:val="both"/>
        <w:rPr>
          <w:rFonts w:ascii="VPS Times" w:hAnsi="VPS Times" w:cs="VPS Times"/>
          <w:lang w:val="fr-FR"/>
        </w:rPr>
      </w:pPr>
      <w:r>
        <w:rPr>
          <w:rFonts w:cs="VPS Times" w:ascii="VPS Times" w:hAnsi="VPS Times"/>
          <w:lang w:val="fr-FR"/>
        </w:rPr>
        <w:t xml:space="preserve">ñÓi v§i viŒc tiêu diŒt các tôn giáo nói chung, PhÆt giáo nói riêng, cÛng vÆy, n‰u nÖi nào xóa bÕ ÇÜ®c ngay mà không g¥p chÓng ÇÓi ho¥c phän Ùng bÃt l®i, thì h† làm ngay, n‰u thÃy trª ngåi thì h† ngÜng låi. Không nh»ng ngÜng låi, mà n‰u xét thÃy tôn giáo trong giai Çoån Ãy có l®i cho c¶ng sän thì h† låi l®i døng tôn giáo tÓi Ça. </w:t>
      </w:r>
    </w:p>
    <w:p>
      <w:pPr>
        <w:pStyle w:val="Normal"/>
        <w:spacing w:before="0" w:after="60"/>
        <w:jc w:val="both"/>
        <w:rPr>
          <w:rFonts w:ascii="VPS Times" w:hAnsi="VPS Times" w:cs="VPS Times"/>
          <w:lang w:val="fr-FR"/>
        </w:rPr>
      </w:pPr>
      <w:r>
        <w:rPr>
          <w:rFonts w:cs="VPS Times" w:ascii="VPS Times" w:hAnsi="VPS Times"/>
          <w:lang w:val="fr-FR"/>
        </w:rPr>
        <w:t>Trong chû trÜÖng tiêu diŒt PhÆt giáo ViŒt Nam cÛng không ngoài ÇÜ©ng lÓi Ãy.</w:t>
      </w:r>
    </w:p>
    <w:p>
      <w:pPr>
        <w:pStyle w:val="Normal"/>
        <w:spacing w:before="0" w:after="60"/>
        <w:jc w:val="both"/>
        <w:rPr>
          <w:rFonts w:ascii="VPS Times" w:hAnsi="VPS Times" w:cs="VPS Times"/>
          <w:lang w:val="fr-FR"/>
        </w:rPr>
      </w:pPr>
      <w:r>
        <w:rPr>
          <w:rFonts w:cs="VPS Times" w:ascii="VPS Times" w:hAnsi="VPS Times"/>
          <w:lang w:val="fr-FR"/>
        </w:rPr>
        <w:t xml:space="preserve">Ch£ng hån, trong th©i gian kháng chi‰n chÓng Pháp, c¶ng sän ViŒt Nam cÀn phäi Çoàn k‰t toàn dân, hÖn n»a, cÛng chÜa ränh tay Ç‹ nghï Ç‰n viŒc tiêu diŒt PhÆt giáo, cho nên h† låi l®i døng PhÆt giáo b¢ng cách lÆp ra cái g†i là PhÆt Giáo CÙu QuÓc n¢m trong m¥t trÆn Liên ViŒt. Lúc Çó "sÜ cø" Phåm Th‰ Long trø trì chùa C° LÍ tåi phû Xuân TrÜ©ng, tÌnh Nam ñÎnh, ÇÜa ra l©i kêu g†i thanh niên tæng </w:t>
      </w:r>
      <w:r>
        <w:rPr>
          <w:rFonts w:cs="VPS Times" w:ascii="VPS Times" w:hAnsi="VPS Times"/>
          <w:i/>
          <w:iCs/>
          <w:lang w:val="fr-FR"/>
        </w:rPr>
        <w:t>"Tåm x‰p cà sa khoác chi‰n bào"</w:t>
      </w:r>
      <w:r>
        <w:rPr>
          <w:rFonts w:cs="VPS Times" w:ascii="VPS Times" w:hAnsi="VPS Times"/>
          <w:lang w:val="fr-FR"/>
        </w:rPr>
        <w:t xml:space="preserve">, nghïa là hãy tåm th©i cªi bÕ áo nhà tu Ç‹ Çi cÀm súng gi‰t Tây. Th‰ là hàng loåt sÜ trÈ bÕ chùa bÕ PhÆt Ç‹ Çi "yêu nÜ§c". ñây là chính sách dùng m¶t mÛi tên </w:t>
      </w:r>
      <w:r>
        <w:rPr>
          <w:rFonts w:cs="VPS Times" w:ascii="VPS Times" w:hAnsi="VPS Times"/>
          <w:color w:val="000000"/>
          <w:lang w:val="fr-FR"/>
        </w:rPr>
        <w:t>b¡n hai</w:t>
      </w:r>
      <w:r>
        <w:rPr>
          <w:rFonts w:cs="VPS Times" w:ascii="VPS Times" w:hAnsi="VPS Times"/>
          <w:lang w:val="fr-FR"/>
        </w:rPr>
        <w:t xml:space="preserve"> con chim m¶t lúc: trÜ§c m¡t có thêm ngÜ©i cÀm súng, ÇÒng th©i, låi ÇÜ®c cái l®i (mà cái l®i này m§i là chû y‰u) là tiêu diŒt mÀm non cûa PhÆt giáo trong tÜÖng lai! Mà låi dùng chính sÜ ra l©i kêu g†i Ç‹ tiêu diŒt mÀm non PhÆt giáo m§i h®p thÙc, ai trách ÇÜ®c c¶ng sän b¡t sÜ Çi lính! ñiŠu Çó cÛng dÍ hi‹u thôi: </w:t>
      </w:r>
      <w:r>
        <w:rPr>
          <w:rFonts w:cs="VPS Times" w:ascii="VPS Times" w:hAnsi="VPS Times"/>
          <w:i/>
          <w:iCs/>
          <w:lang w:val="fr-FR"/>
        </w:rPr>
        <w:t>"n‰u muÓn b¡t cò thì phäi dùng con cò làm chim mÒi, muÓn b¡t cu thì phäi dùng con cu làm chim mÒi, chÙ n‰u muÓn b¡t cò mà dùng cu làm chim mÒi thì b¡t sao ÇÜ®c".</w:t>
      </w:r>
    </w:p>
    <w:p>
      <w:pPr>
        <w:pStyle w:val="Normal"/>
        <w:spacing w:before="0" w:after="60"/>
        <w:jc w:val="both"/>
        <w:rPr>
          <w:rFonts w:ascii="VPS Times" w:hAnsi="VPS Times" w:cs="VPS Times"/>
          <w:lang w:val="fr-FR"/>
        </w:rPr>
      </w:pPr>
      <w:r>
        <w:rPr>
          <w:rFonts w:cs="VPS Times" w:ascii="VPS Times" w:hAnsi="VPS Times"/>
          <w:lang w:val="fr-FR"/>
        </w:rPr>
        <w:t xml:space="preserve">ñó là tình hình cûa nhiŠu thÆp niên vŠ trÜ§c, nhÜng xét låi trong hoàn cänh hiŒn tåi, thì chúng ta thÃy rõ bän chÃt cûa CSVN vÅn không có gì thay Ç°i, mà låi càng siêu vi hÖn trong vÃn ÇŠ tiêu diŒt tôn giáo, mà trong Çó PhÆt giáo cÛng là Çích nh¡m. </w:t>
      </w:r>
    </w:p>
    <w:p>
      <w:pPr>
        <w:pStyle w:val="Normal"/>
        <w:spacing w:before="0" w:after="60"/>
        <w:jc w:val="both"/>
        <w:rPr>
          <w:rFonts w:ascii="VPS Times" w:hAnsi="VPS Times" w:cs="VPS Times"/>
          <w:lang w:val="fr-FR"/>
        </w:rPr>
      </w:pPr>
      <w:r>
        <w:rPr>
          <w:rFonts w:cs="VPS Times" w:ascii="VPS Times" w:hAnsi="VPS Times"/>
          <w:lang w:val="fr-FR"/>
        </w:rPr>
      </w:r>
    </w:p>
    <w:p>
      <w:pPr>
        <w:pStyle w:val="Normal"/>
        <w:spacing w:before="0" w:after="60"/>
        <w:jc w:val="both"/>
        <w:rPr>
          <w:rFonts w:ascii="VPS Times" w:hAnsi="VPS Times" w:cs="VPS Times"/>
          <w:b/>
          <w:b/>
          <w:lang w:val="fr-FR"/>
        </w:rPr>
      </w:pPr>
      <w:r>
        <w:rPr>
          <w:rFonts w:cs="VPS Times" w:ascii="VPS Times" w:hAnsi="VPS Times"/>
          <w:b/>
          <w:lang w:val="fr-FR"/>
        </w:rPr>
        <w:t>ñ¥t phÜÖng án Ç‹ tiêu diŒt</w:t>
      </w:r>
    </w:p>
    <w:p>
      <w:pPr>
        <w:pStyle w:val="Normal"/>
        <w:spacing w:before="0" w:after="60"/>
        <w:jc w:val="both"/>
        <w:rPr>
          <w:rFonts w:ascii="VPS Times" w:hAnsi="VPS Times" w:cs="VPS Times"/>
          <w:lang w:val="fr-FR"/>
        </w:rPr>
      </w:pPr>
      <w:r>
        <w:rPr>
          <w:rFonts w:cs="VPS Times" w:ascii="VPS Times" w:hAnsi="VPS Times"/>
          <w:lang w:val="fr-FR"/>
        </w:rPr>
        <w:t xml:space="preserve">CHXHCNVN Çánh phá tôn giáo có muôn ngàn cách, có ba loåi hình tiêu bi‹u rõ nét cÀn bi‰t Çó là: </w:t>
      </w:r>
    </w:p>
    <w:p>
      <w:pPr>
        <w:pStyle w:val="Normal"/>
        <w:spacing w:before="0" w:after="60"/>
        <w:jc w:val="both"/>
        <w:rPr>
          <w:rFonts w:ascii="VPS Times" w:hAnsi="VPS Times" w:cs="VPS Times"/>
        </w:rPr>
      </w:pPr>
      <w:r>
        <w:rPr>
          <w:rFonts w:cs="VPS Times" w:ascii="VPS Times" w:hAnsi="VPS Times"/>
        </w:rPr>
        <w:t xml:space="preserve">- TrÜ©ng l§p Çào tåo giáo gian: A 25; </w:t>
      </w:r>
    </w:p>
    <w:p>
      <w:pPr>
        <w:pStyle w:val="Normal"/>
        <w:spacing w:before="0" w:after="60"/>
        <w:jc w:val="both"/>
        <w:rPr>
          <w:rFonts w:ascii="VPS Times" w:hAnsi="VPS Times" w:cs="VPS Times"/>
        </w:rPr>
      </w:pPr>
      <w:r>
        <w:rPr>
          <w:rFonts w:cs="VPS Times" w:ascii="VPS Times" w:hAnsi="VPS Times"/>
        </w:rPr>
        <w:t xml:space="preserve">- PhÜÖng thÙc bi‰n chÃt con ngÜ©i trª nên giáo gian; </w:t>
      </w:r>
    </w:p>
    <w:p>
      <w:pPr>
        <w:pStyle w:val="Normal"/>
        <w:spacing w:before="0" w:after="60"/>
        <w:jc w:val="both"/>
        <w:rPr>
          <w:rFonts w:ascii="VPS Times" w:hAnsi="VPS Times" w:cs="VPS Times"/>
        </w:rPr>
      </w:pPr>
      <w:r>
        <w:rPr>
          <w:rFonts w:cs="VPS Times" w:ascii="VPS Times" w:hAnsi="VPS Times"/>
        </w:rPr>
        <w:t xml:space="preserve">- Và nh»ng loåi hình giáo gian Ç‹ phøc vø cho guÒng máy Çäng trÎ nh¢m thÓng trÎ con ngÜ©i. </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i/>
          <w:i/>
          <w:iCs/>
        </w:rPr>
      </w:pPr>
      <w:r>
        <w:rPr>
          <w:rFonts w:cs="VPS Times" w:ascii="VPS Times" w:hAnsi="VPS Times"/>
        </w:rPr>
        <w:t xml:space="preserve">* </w:t>
      </w:r>
      <w:r>
        <w:rPr>
          <w:rFonts w:cs="VPS Times" w:ascii="VPS Times" w:hAnsi="VPS Times"/>
          <w:i/>
          <w:iCs/>
        </w:rPr>
        <w:t xml:space="preserve">TrÜ©ng L§p Çào tåo Giáo Gian XHCN </w:t>
      </w:r>
    </w:p>
    <w:p>
      <w:pPr>
        <w:pStyle w:val="Normal"/>
        <w:spacing w:before="0" w:after="60"/>
        <w:jc w:val="both"/>
        <w:rPr>
          <w:rFonts w:ascii="VPS Times" w:hAnsi="VPS Times" w:cs="VPS Times"/>
        </w:rPr>
      </w:pPr>
      <w:r>
        <w:rPr>
          <w:rFonts w:cs="VPS Times" w:ascii="VPS Times" w:hAnsi="VPS Times"/>
        </w:rPr>
        <w:t>Ngân sách quÓc phòng dành chi cho ngành công an thÆt là khûng khi‰p! ñiŠu Çáng nói là guÒng máy công an trÎ kia lÆp ra là Ç‹ phøc vø cho ñäng chÙ không phäi Ç‹ lo cho Dân. Có cä cÖ quan A 25 là Cøc Bäo vŒ An ninh - Væn hóa - TÜ tÜªng mà cÛng là trÜ©ng Çào tåo SÜ giä (Ç†c thêm DÜÖng Thu HÜÖng, Tôi là PhÆt tº theo cách cûa riêng tôi).</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i/>
          <w:i/>
          <w:iCs/>
        </w:rPr>
      </w:pPr>
      <w:r>
        <w:rPr>
          <w:rFonts w:cs="VPS Times" w:ascii="VPS Times" w:hAnsi="VPS Times"/>
        </w:rPr>
        <w:t xml:space="preserve">* </w:t>
      </w:r>
      <w:r>
        <w:rPr>
          <w:rFonts w:cs="VPS Times" w:ascii="VPS Times" w:hAnsi="VPS Times"/>
          <w:i/>
          <w:iCs/>
        </w:rPr>
        <w:t xml:space="preserve">Nh»ng Loåi Hình Giáo Gian XHCNVN </w:t>
      </w:r>
    </w:p>
    <w:p>
      <w:pPr>
        <w:pStyle w:val="Normal"/>
        <w:spacing w:before="0" w:after="60"/>
        <w:jc w:val="both"/>
        <w:rPr>
          <w:rFonts w:ascii="VPS Times" w:hAnsi="VPS Times" w:cs="VPS Times"/>
        </w:rPr>
      </w:pPr>
      <w:r>
        <w:rPr>
          <w:rFonts w:cs="VPS Times" w:ascii="VPS Times" w:hAnsi="VPS Times"/>
        </w:rPr>
        <w:t>Th©i-Th‰-L¿c c¶ng sän nay Çã h‰t. Cho nên h† không dåy gì tr¿c diŒn Çánh phá tôn giáo nhÜ cái thÜª kiêu binh sau 1975 n»a, chi‰n lÜ®c "dùng con Çåi bàng nÀy khÓng ch‰ con Çåi bàng khác" ÇÜ®c Xã h¶i chû nghïa ViŒt Nam (XHCNVN) áp døng triŒt Ç‹ trong Çánh phá tôn giáo. R¢ng có bao nhiêu c¶t Çèn ÇÜ©ng trên kh¡p phÓ thÎ là cÛng có bÃy nhiêu loåi hình công an, "æn teng" công an, Ç‹ áp ch‰ ngÜ©i dân; cÛng nhÜ có bao nhiêu loåi hình Çói nghèo, bŒnh hoån trong sinh hoåt XHCN ÇŠu ÇÜ®c c¶ng sän tÆn døng Ç‹ làm công cø, Ç¥c tình tôn giáo vÆn Çánh phá tôn giáo. TØ xe ôm Ç‰n em bé bán vé sÓ Ç‰n quán nÜ§c lŠ ÇÜ©ng Ç‰n bán dåo, Ç‰n xin xâm, bói quÈ, Ç‰n ông tØ dâng hÜÖng Çình chùa, ÇŠn mi‰u, Ç‰n cán b¶ vŠ hÜu thÆm chí cho Ç‰n thành phÀn "ÇÀu trôm, Çuôi cÜ§p" cÛng ÇŠu là "æng ten": chÌ Çi‹m công an. Công an cùng v§i chÌ Çi‹m công an ÇÜ®c rãi dÀy Ç¥c kh¡p quán tr†, nhà ga, sân bay, b‰n tàu, trÜ©ng h†c, bŒnh viŒn. Nói chung mång lÜ§i công an trÎ cûa XHCNVN thì có Ç‰n 1001 loåi hình giáo gian Çánh phá tôn giáo.</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i/>
          <w:i/>
          <w:iCs/>
        </w:rPr>
      </w:pPr>
      <w:r>
        <w:rPr>
          <w:rFonts w:cs="VPS Times" w:ascii="VPS Times" w:hAnsi="VPS Times"/>
        </w:rPr>
        <w:t xml:space="preserve">* </w:t>
      </w:r>
      <w:r>
        <w:rPr>
          <w:rFonts w:cs="VPS Times" w:ascii="VPS Times" w:hAnsi="VPS Times"/>
          <w:i/>
          <w:iCs/>
        </w:rPr>
        <w:t xml:space="preserve">Nh»ng PhÜÖng thÙc bi‰n chÃt con ngÜ©i trª nên giáo gian </w:t>
      </w:r>
    </w:p>
    <w:p>
      <w:pPr>
        <w:pStyle w:val="Normal"/>
        <w:spacing w:before="0" w:after="60"/>
        <w:jc w:val="both"/>
        <w:rPr>
          <w:rFonts w:ascii="VPS Times" w:hAnsi="VPS Times" w:cs="VPS Times"/>
        </w:rPr>
      </w:pPr>
      <w:r>
        <w:rPr>
          <w:rFonts w:cs="VPS Times" w:ascii="VPS Times" w:hAnsi="VPS Times"/>
        </w:rPr>
        <w:t xml:space="preserve">Có mÃy PhÜÖng thÙc bi‰n chÃt con ngÜ©i trª nên giáo gian, ÇÖn cº m¶t vài phÜÖng thÙc tiêu bi‹u: </w:t>
      </w:r>
    </w:p>
    <w:p>
      <w:pPr>
        <w:pStyle w:val="Normal"/>
        <w:spacing w:before="0" w:after="60"/>
        <w:jc w:val="both"/>
        <w:rPr>
          <w:rFonts w:ascii="VPS Times" w:hAnsi="VPS Times" w:cs="VPS Times"/>
        </w:rPr>
      </w:pPr>
      <w:r>
        <w:rPr>
          <w:rFonts w:cs="VPS Times" w:ascii="VPS Times" w:hAnsi="VPS Times"/>
        </w:rPr>
        <w:t xml:space="preserve">1. Dùng ngÜ©i tù trÎ ngÜ©i tù (Dï tù trÎ tù). </w:t>
      </w:r>
    </w:p>
    <w:p>
      <w:pPr>
        <w:pStyle w:val="Normal"/>
        <w:spacing w:before="0" w:after="60"/>
        <w:jc w:val="both"/>
        <w:rPr>
          <w:rFonts w:ascii="VPS Times" w:hAnsi="VPS Times" w:cs="VPS Times"/>
        </w:rPr>
      </w:pPr>
      <w:r>
        <w:rPr>
          <w:rFonts w:cs="VPS Times" w:ascii="VPS Times" w:hAnsi="VPS Times"/>
        </w:rPr>
        <w:t xml:space="preserve">2. Dùng ngÜ©i tù gi‰t ngÜ©i tù (Dï tù diŒt tù). </w:t>
      </w:r>
    </w:p>
    <w:p>
      <w:pPr>
        <w:pStyle w:val="Normal"/>
        <w:spacing w:before="0" w:after="60"/>
        <w:jc w:val="both"/>
        <w:rPr>
          <w:rFonts w:ascii="VPS Times" w:hAnsi="VPS Times" w:cs="VPS Times"/>
        </w:rPr>
      </w:pPr>
      <w:r>
        <w:rPr>
          <w:rFonts w:cs="VPS Times" w:ascii="VPS Times" w:hAnsi="VPS Times"/>
        </w:rPr>
        <w:t>3. Dùng tu°i tù giäm án tù.</w:t>
      </w:r>
    </w:p>
    <w:p>
      <w:pPr>
        <w:pStyle w:val="Normal"/>
        <w:spacing w:before="0" w:after="60"/>
        <w:jc w:val="both"/>
        <w:rPr>
          <w:rFonts w:ascii="VPS Times" w:hAnsi="VPS Times" w:cs="VPS Times"/>
        </w:rPr>
      </w:pPr>
      <w:r>
        <w:rPr>
          <w:rFonts w:cs="VPS Times" w:ascii="VPS Times" w:hAnsi="VPS Times"/>
        </w:rPr>
        <w:t xml:space="preserve">4. "MÜa dÀm thÃm ÇÃt" </w:t>
      </w:r>
    </w:p>
    <w:p>
      <w:pPr>
        <w:pStyle w:val="Normal"/>
        <w:spacing w:before="0" w:after="60"/>
        <w:jc w:val="both"/>
        <w:rPr>
          <w:rFonts w:ascii="VPS Times" w:hAnsi="VPS Times" w:cs="VPS Times"/>
        </w:rPr>
      </w:pPr>
      <w:r>
        <w:rPr>
          <w:rFonts w:cs="VPS Times" w:ascii="VPS Times" w:hAnsi="VPS Times"/>
        </w:rPr>
        <w:t>5. "Sa bÅy-vào tròng"...</w:t>
      </w:r>
    </w:p>
    <w:p>
      <w:pPr>
        <w:pStyle w:val="Normal"/>
        <w:spacing w:before="0" w:after="60"/>
        <w:jc w:val="both"/>
        <w:rPr>
          <w:rFonts w:ascii="VPS Times" w:hAnsi="VPS Times" w:cs="VPS Times"/>
        </w:rPr>
      </w:pPr>
      <w:r>
        <w:rPr>
          <w:rFonts w:cs="VPS Times" w:ascii="VPS Times" w:hAnsi="VPS Times"/>
        </w:rPr>
        <w:t>ViŒc cài c¡m nhân s¿: Trong hàng lãnh Çåo GHPGVNTN tåi Hoa Kÿ 1988, trong sÓ 14 thành viên bu°i ÇÀu thì Çã có m¥t ThÜ®ng toå Thích Tín Nghïa (1988) trong chÙc danh T°ng vø trÜªng T°ng vø Thanh Niên và GñPT, Thích Pháp Châu (1988) trong chÙc danh T°ng ThÜ ký, Bùi Ng†c ñÜ©ng - (1992); TrÀn Quang ThuÆn (1992), h† vÓn là Ç¥c tình tôn giáo vÆn Hà N¶i nay Çã l¶ rõ ra rÒi. ñ‹ khi Çû månh, phát tri‹n thành t° chÙc r¶ng rãi nhÜ H¶i Thân H»u Già Lam, T° chÙc Tæng Ni häi ngoåi; T° chÙc Tæng Ni ViŒt Nam häi ngoåi, h† ÇÙng lên Xoá S° GHPGVNTN theo ba bÜ§c: ly khai, ti‰m danh, xoá s° GHPGVNTN theo hÜ§ng phøc vø Çäng c¶ng sän.</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b/>
          <w:b/>
        </w:rPr>
      </w:pPr>
      <w:r>
        <w:rPr>
          <w:rFonts w:cs="VPS Times" w:ascii="VPS Times" w:hAnsi="VPS Times"/>
          <w:b/>
        </w:rPr>
        <w:t>Chi‰n lÜ®c</w:t>
      </w:r>
    </w:p>
    <w:p>
      <w:pPr>
        <w:pStyle w:val="Normal"/>
        <w:spacing w:before="0" w:after="60"/>
        <w:jc w:val="both"/>
        <w:rPr>
          <w:rFonts w:ascii="VPS Times" w:hAnsi="VPS Times" w:cs="VPS Times"/>
          <w:i/>
          <w:i/>
        </w:rPr>
      </w:pPr>
      <w:r>
        <w:rPr>
          <w:rFonts w:cs="VPS Times" w:ascii="VPS Times" w:hAnsi="VPS Times"/>
          <w:i/>
        </w:rPr>
        <w:t xml:space="preserve">* Chi‰n LÜ®c C¶ng Sän Âm MÜu MÜ®n Tay Giáo Gian Xoá Tên GHPGVNTN </w:t>
      </w:r>
    </w:p>
    <w:p>
      <w:pPr>
        <w:pStyle w:val="Normal"/>
        <w:spacing w:before="0" w:after="60"/>
        <w:jc w:val="both"/>
        <w:rPr>
          <w:rFonts w:ascii="VPS Times" w:hAnsi="VPS Times" w:cs="VPS Times"/>
        </w:rPr>
      </w:pPr>
      <w:r>
        <w:rPr>
          <w:rFonts w:cs="VPS Times" w:ascii="VPS Times" w:hAnsi="VPS Times"/>
        </w:rPr>
        <w:t xml:space="preserve">VÆn døng cä guÒng máy nhà nÜ§c v§i nhân s¿, tiŠn cûa không gi§i hån vào viŒc Çánh phá GHPGVNTN, diÍn bi‰n nÀy thÆt muôn vÈ, muôn màu mà trong sÓ Çó, chi‰n lÜ®c: mÜ®n tay Giáo gian Thân H»u Già Lam t°ng tÃn công GHPGVNTN theo chi‰n lÜ®c ba bÜ§c Ly Khai GHPGVNTN; Ti‰m Danh GHPGVNTN; Xoá Tên GHPGVNTN, Çây là chi‰n lÜ®c m§i trong sách lÜ®c Çánh phá GHPGVNTN cûa c¶ng sän trong giai kÿ m§i 2007, viŒc Thi‰u TÜ§ng TrÀn TÜ cùng v§i phái Çoàn B¶ công an ra Tu ViŒn Nguyên ThiŠu g¥p ñÙc Tæng thÓng Thích Huyên Quang hôm 28-08-2007 vØa qua cÛng là næm trong ÂM MÐU nhÜ th‰. </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i/>
          <w:i/>
          <w:iCs/>
        </w:rPr>
      </w:pPr>
      <w:r>
        <w:rPr>
          <w:rFonts w:cs="VPS Times" w:ascii="VPS Times" w:hAnsi="VPS Times"/>
          <w:i/>
          <w:iCs/>
        </w:rPr>
        <w:t xml:space="preserve">* Ly Khai Giáo H¶i ThÓng NhÃt, con ÇÜ©ng Phøc vø c¶ng sän. </w:t>
      </w:r>
    </w:p>
    <w:p>
      <w:pPr>
        <w:pStyle w:val="Normal"/>
        <w:spacing w:before="0" w:after="60"/>
        <w:jc w:val="both"/>
        <w:rPr>
          <w:rFonts w:ascii="VPS Times" w:hAnsi="VPS Times" w:cs="VPS Times"/>
        </w:rPr>
      </w:pPr>
      <w:r>
        <w:rPr>
          <w:rFonts w:cs="VPS Times" w:ascii="VPS Times" w:hAnsi="VPS Times"/>
        </w:rPr>
        <w:t xml:space="preserve">HiŒn tÜ®ng ly khai GHPGVNTN Çã nhen nhúm tØ nh»ng næm 2001 do nh»ng cá nhân chû nghïa, bè phái, ÇÎa phÜÖng; nhÃt là nh»ng cái ÇÀu ÇÎa phÜÖng Hoàng triŠu cÜÖng th°. Cho Ç‰n nh»ng næm 2003 nhÆn thÃy Çû månh, n¡m ch¡c Th‰: trong ngoài, L¿c: nhân s¿ áp Çäo ÇÓi v§i hai ThÀy Thích HuyŠn Quang và Thích Quäng ñ¶, h† bèn chû quan ti‰n hành ly khai GHPGVNTN do Thích TuŒ Sï làm chû soái. </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i/>
          <w:i/>
          <w:iCs/>
        </w:rPr>
      </w:pPr>
      <w:r>
        <w:rPr>
          <w:rFonts w:cs="VPS Times" w:ascii="VPS Times" w:hAnsi="VPS Times"/>
          <w:i/>
          <w:iCs/>
        </w:rPr>
        <w:t xml:space="preserve">* Ti‰m Danh Giáo H¶i PhÆt Giáo ThÓng NhÃt </w:t>
      </w:r>
    </w:p>
    <w:p>
      <w:pPr>
        <w:pStyle w:val="Normal"/>
        <w:spacing w:before="0" w:after="60"/>
        <w:jc w:val="both"/>
        <w:rPr>
          <w:rFonts w:ascii="VPS Times" w:hAnsi="VPS Times" w:cs="VPS Times"/>
        </w:rPr>
      </w:pPr>
      <w:r>
        <w:rPr>
          <w:rFonts w:cs="VPS Times" w:ascii="VPS Times" w:hAnsi="VPS Times"/>
        </w:rPr>
        <w:t xml:space="preserve">Chánh nghïa PhÆt giáo ThÓng NhÃt luôn sáng ng©i cùng Çåo pháp-dân t¶c trong suÓt hÖn 30 næm qua, ÇÜ®c cä th‰ gi§i, kiŠu bào, tín ÇÒ trong ngoài nÜ§c ûng h¶. Ngay Ç‰n nh»ng kÈ Çánh phá GHPGVNTN cÛng phäi giä xÜng Giáo h¶i PhÆt giáo ThÓng NhÃt, ti‰m danh Giáo h¶i PhÆt giáo ThÓng NhÃt Ç‹ lØa ngÜ©i. TØ nhiŠu næm qua cho Ç‰n nay, có không ít ngÜ©i ti‰m danh ThÓng NhÃt qua nhiŠu loåi hình phi pháp mà Çi‹n hình gÀn Çây là ti‰m danh GHPGVNTN quyên góp tiŠn båc tØ các cá nhân, t° chÙc Ç‹ xây d¿ng ViŒn ñåi h†c Khuông ViŒt tåi Saigon cÛng nhÜ låm xÜng thành viên GHPGVNTN tham gia Ban t° chÙc ñåi lÍ PhÆt ñän 2008 tåi Hà N¶i. TØ ti‰m danh ThÓng NhÃt h† tåo nên m¶t th‰ và l¿c khác v§i tên g†i Thân H»u Già Lam. ñ‹ khi con chim sÈ Thân H»u Già Lam Çû lông cánh khä dï lÜ§t gió tung mây thì bÜ§c ti‰p theo là Xoá tên GHPGVNTN Ç‹ thÕa hiŒp và ÇÀu thú c¶ng sän. </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i/>
          <w:i/>
          <w:iCs/>
        </w:rPr>
      </w:pPr>
      <w:r>
        <w:rPr>
          <w:rFonts w:cs="VPS Times" w:ascii="VPS Times" w:hAnsi="VPS Times"/>
          <w:i/>
          <w:iCs/>
        </w:rPr>
        <w:t>* Âm mÜu Xoá tên GHPGVNTN cûa c¶ng sän</w:t>
      </w:r>
    </w:p>
    <w:p>
      <w:pPr>
        <w:pStyle w:val="Normal"/>
        <w:spacing w:before="0" w:after="60"/>
        <w:jc w:val="both"/>
        <w:rPr>
          <w:rFonts w:ascii="VPS Times" w:hAnsi="VPS Times" w:cs="VPS Times"/>
        </w:rPr>
      </w:pPr>
      <w:r>
        <w:rPr>
          <w:rFonts w:cs="VPS Times" w:ascii="VPS Times" w:hAnsi="VPS Times"/>
        </w:rPr>
        <w:t xml:space="preserve">Chi‰n dÎch xoá tên GHPGVNTN do CHXHCNVN phát Ç¶ng tØ nhiŠu næm nay qua chiêu bài, nào là: </w:t>
      </w:r>
    </w:p>
    <w:p>
      <w:pPr>
        <w:pStyle w:val="Normal"/>
        <w:spacing w:before="0" w:after="60"/>
        <w:jc w:val="both"/>
        <w:rPr>
          <w:rFonts w:ascii="VPS Times" w:hAnsi="VPS Times" w:cs="VPS Times"/>
        </w:rPr>
      </w:pPr>
      <w:r>
        <w:rPr>
          <w:rFonts w:cs="VPS Times" w:ascii="VPS Times" w:hAnsi="VPS Times"/>
        </w:rPr>
        <w:t>a. ThÓng NhÃt mà không ThÓng NhÃt,</w:t>
      </w:r>
    </w:p>
    <w:p>
      <w:pPr>
        <w:pStyle w:val="Normal"/>
        <w:spacing w:before="0" w:after="60"/>
        <w:jc w:val="both"/>
        <w:rPr>
          <w:rFonts w:ascii="VPS Times" w:hAnsi="VPS Times" w:cs="VPS Times"/>
        </w:rPr>
      </w:pPr>
      <w:r>
        <w:rPr>
          <w:rFonts w:cs="VPS Times" w:ascii="VPS Times" w:hAnsi="VPS Times"/>
        </w:rPr>
        <w:t xml:space="preserve">b. theo mô hình ThÓng NhÃt không HuyŠn Quang không Quäng ñ¶; </w:t>
      </w:r>
    </w:p>
    <w:p>
      <w:pPr>
        <w:pStyle w:val="Normal"/>
        <w:spacing w:before="0" w:after="60"/>
        <w:jc w:val="both"/>
        <w:rPr>
          <w:rFonts w:ascii="VPS Times" w:hAnsi="VPS Times" w:cs="VPS Times"/>
        </w:rPr>
      </w:pPr>
      <w:r>
        <w:rPr>
          <w:rFonts w:cs="VPS Times" w:ascii="VPS Times" w:hAnsi="VPS Times"/>
        </w:rPr>
        <w:t xml:space="preserve">c. RÒi nào là bÕ danh xÜng ThÓng NhÃt, v.v... </w:t>
      </w:r>
    </w:p>
    <w:p>
      <w:pPr>
        <w:pStyle w:val="Normal"/>
        <w:spacing w:before="0" w:after="60"/>
        <w:jc w:val="both"/>
        <w:rPr>
          <w:rFonts w:ascii="VPS Times" w:hAnsi="VPS Times" w:cs="VPS Times"/>
        </w:rPr>
      </w:pPr>
      <w:r>
        <w:rPr>
          <w:rFonts w:cs="VPS Times" w:ascii="VPS Times" w:hAnsi="VPS Times"/>
        </w:rPr>
        <w:t xml:space="preserve">RÒi tØ </w:t>
      </w:r>
      <w:r>
        <w:rPr>
          <w:rFonts w:cs="VPS Times" w:ascii="VPS Times" w:hAnsi="VPS Times"/>
          <w:i/>
          <w:iCs/>
        </w:rPr>
        <w:t xml:space="preserve">"H¶i thäo PhÆt giáo trong th©i Çåi m§i, cÖ h¶i và thº thách" </w:t>
      </w:r>
      <w:r>
        <w:rPr>
          <w:rFonts w:cs="VPS Times" w:ascii="VPS Times" w:hAnsi="VPS Times"/>
        </w:rPr>
        <w:t xml:space="preserve">næm 2006 cûa Lê Månh Thát-TuŒ SÏ Ç‰n PhÆt giáo Nhà nÜ§c sang d¿ t° chÙc quÓc t‰ PhÆt Çän 2007 tåi Thái Lan Ç‰n d¿ ki‰n T° chÙc quÓc t‰ PhÆt ñän 2008 tåi ViŒt Nam..., nh»ng diÍn trång Çi‹n hình trên Çây ÇŠu là n¢m trong mô hình dùng con chim sÈ Giáo h¶i PhÆt giáo nhà nÜ§c khÓng ch‰ con Çåi bàng Giáo h¶i PhÆt giáo ViŒt Nam ThÓng nhÃt (GHPGVNTN) cûa c¶ng sän. Nói cho cùng, Çây cÛng là sách lÜ®c mÜ®n danh hoà h®p XHCN Ç‹ xoá tên ThÓng NhÃt mà thôi. </w:t>
      </w:r>
    </w:p>
    <w:p>
      <w:pPr>
        <w:pStyle w:val="Normal"/>
        <w:spacing w:before="0" w:after="60"/>
        <w:jc w:val="both"/>
        <w:rPr>
          <w:rFonts w:ascii="VPS Times" w:hAnsi="VPS Times" w:cs="VPS Times"/>
        </w:rPr>
      </w:pPr>
      <w:r>
        <w:rPr>
          <w:rFonts w:cs="VPS Times" w:ascii="VPS Times" w:hAnsi="VPS Times"/>
        </w:rPr>
        <w:t xml:space="preserve">5 phÜÖng thÙc CS Çã tÆn døng tÓi Ça, hiŒn nay h† Çang th¿c hiŒn phÜÖng thÙc thÙ 4 và thÙ 5 m¶t cách nhuÀn nhuyÍn, Çó là dùng tiŠn viŒn tr® và h‡ tr® cho viŒc phát tri‹n ÇÃt nÜ§c vào viŒc th¿c hiŒn viŒc </w:t>
      </w:r>
      <w:r>
        <w:rPr>
          <w:rFonts w:cs="VPS Times" w:ascii="VPS Times" w:hAnsi="VPS Times"/>
          <w:i/>
          <w:iCs/>
        </w:rPr>
        <w:t xml:space="preserve">"mÜa dÀm thÃm ÇÃt" </w:t>
      </w:r>
      <w:r>
        <w:rPr>
          <w:rFonts w:cs="VPS Times" w:ascii="VPS Times" w:hAnsi="VPS Times"/>
        </w:rPr>
        <w:t xml:space="preserve">và </w:t>
      </w:r>
      <w:r>
        <w:rPr>
          <w:rFonts w:cs="VPS Times" w:ascii="VPS Times" w:hAnsi="VPS Times"/>
          <w:i/>
          <w:iCs/>
        </w:rPr>
        <w:t xml:space="preserve">"Sa bÅy vào tròng" </w:t>
      </w:r>
      <w:r>
        <w:rPr>
          <w:rFonts w:cs="VPS Times" w:ascii="VPS Times" w:hAnsi="VPS Times"/>
        </w:rPr>
        <w:t>Ç‹ hòng lung låc nh»ng vÎ chân tu và có th¿c tài cÛng nhÜ hû hoá, sº hÜ cho bÎ sa Çoå ÇÓi v§i nh»ng vÎ có ti‰ng tæm và nhiŠu ÇŒ tº, Ç‹ thành nô sÜ mà bäo vŒ cho ñäng và Nhà nÜ§c ÇÜ®c lâu bŠn. Dùng danh l®i ho¥c nh»ng v†ng tÜªng cao xa, Ç‹ hòng lØa nh»ng vÎ có h†c vÎ và b¢ng cÃp vào tròng.</w:t>
      </w:r>
    </w:p>
    <w:p>
      <w:pPr>
        <w:pStyle w:val="Normal"/>
        <w:spacing w:before="0" w:after="60"/>
        <w:jc w:val="both"/>
        <w:rPr>
          <w:rFonts w:ascii="VPS Times" w:hAnsi="VPS Times" w:cs="VPS Times"/>
        </w:rPr>
      </w:pPr>
      <w:r>
        <w:rPr>
          <w:rFonts w:cs="VPS Times" w:ascii="VPS Times" w:hAnsi="VPS Times"/>
        </w:rPr>
        <w:t xml:space="preserve">NgÜ©i C¶ng Sän Çã, Çang và së dùng m†i thû Çoån, ngay cä gian ác và khûng bÓ, Ç‰n khi nào còn m¶t mình Ç‹ tr†n hÜªng và xây d¿ng thành công Thiên ÇÜ©ng C¶ng sän tåi trÀn gian nÀy m§i thôi. </w:t>
      </w:r>
    </w:p>
    <w:p>
      <w:pPr>
        <w:pStyle w:val="Normal"/>
        <w:spacing w:before="0" w:after="60"/>
        <w:jc w:val="both"/>
        <w:rPr>
          <w:rFonts w:ascii="VPS Times" w:hAnsi="VPS Times" w:cs="VPS Times"/>
        </w:rPr>
      </w:pPr>
      <w:r>
        <w:rPr>
          <w:rFonts w:cs="VPS Times" w:ascii="VPS Times" w:hAnsi="VPS Times"/>
        </w:rPr>
        <w:t xml:space="preserve">Nhìn cänh PhÆt giáo ª miŠn B¡c VN trÜ§c næm 1975 và tåi Trung QuÓc theo nhÜ cuÓn sách </w:t>
      </w:r>
      <w:r>
        <w:rPr>
          <w:rFonts w:cs="VPS Times" w:ascii="VPS Times" w:hAnsi="VPS Times"/>
          <w:i/>
          <w:iCs/>
        </w:rPr>
        <w:t xml:space="preserve">"ñÜ©ng mây qua cõi m¶ng", </w:t>
      </w:r>
      <w:r>
        <w:rPr>
          <w:rFonts w:cs="VPS Times" w:ascii="VPS Times" w:hAnsi="VPS Times"/>
        </w:rPr>
        <w:t xml:space="preserve">Nguyên Phong dÎch thì së hi‹u rõ, chùa không còn ThÀy trÈ mà chÌ còn låi m¶t vài "Bà vãi già", vào chùa v§i toàn là nh»ng hình thÙc mê tín dÎ Çoan. Cänh mua quan bán chÙc, rÒi mua ThÀn, bán Thánh, buôn PhÆt , nhÜ các tÜ®ng PhÆt l§n nhÃt, cao nhÃt,...tåi TQ cÛng do Nhà nÜ§c chû trÜÖng Ç‹ thu hút khách du lÎch hòng thu l®i, và che m¡t th‰ gi§i gåt gÄm m†i ngÜ©i, chÙ Çâu phäi thÆt tình gì ÇÓi v§i PhÆt giáo, bây gi© Ç‰n CSVN Çang dùng Nô sÜ Ç‹ chia rë lên án rÒi tranh chÃp xâu xé, häm håi lÅn nhau mà lÃy viŒc mØng LÍ Tam h®p PhÆt ñän 2551 Ç‹ g†i là Çánh bóng cho ch‰ Ç¶, khi‰n cho bÃt ÇÒng quan Çi‹m, sinh ra ÇÓi ÇÀu, nghi kœ, triŒt hå... trong n¶i b¶, huynh ÇŒ, tông phái lÅn nhau rÒi. ñúng vào t¶i ác ngÛ nghÎch </w:t>
      </w:r>
      <w:r>
        <w:rPr>
          <w:rFonts w:cs="VPS Times" w:ascii="VPS Times" w:hAnsi="VPS Times"/>
          <w:i/>
          <w:iCs/>
        </w:rPr>
        <w:t xml:space="preserve">"phá hoà h®p tæng" </w:t>
      </w:r>
      <w:r>
        <w:rPr>
          <w:rFonts w:cs="VPS Times" w:ascii="VPS Times" w:hAnsi="VPS Times"/>
        </w:rPr>
        <w:t xml:space="preserve">và làm mÃt niŠn tin nÖi Tam bäo, CS Çã thành công phÀn nào rÒi, ngày ÇŠn trä ch¡c cÛng không còn bao lâu, xin cänh tÌnh cho nh»ng vÎ có trình </w:t>
      </w:r>
      <w:r>
        <w:rPr>
          <w:rFonts w:cs="VPS Times" w:ascii="VPS Times" w:hAnsi="VPS Times"/>
          <w:color w:val="000000"/>
        </w:rPr>
        <w:t>Ç¶</w:t>
      </w:r>
      <w:r>
        <w:rPr>
          <w:rFonts w:cs="VPS Times" w:ascii="VPS Times" w:hAnsi="VPS Times"/>
          <w:color w:val="0000FF"/>
        </w:rPr>
        <w:t xml:space="preserve"> </w:t>
      </w:r>
      <w:r>
        <w:rPr>
          <w:rFonts w:cs="VPS Times" w:ascii="VPS Times" w:hAnsi="VPS Times"/>
        </w:rPr>
        <w:t xml:space="preserve">hãy cänh giác kÈo së søp hÓ, m¡c bÅy cûa CSVN mà tiêu tan s¿ nghiŒp. </w:t>
      </w:r>
    </w:p>
    <w:p>
      <w:pPr>
        <w:pStyle w:val="Normal"/>
        <w:spacing w:before="0" w:after="60"/>
        <w:jc w:val="both"/>
        <w:rPr>
          <w:rFonts w:ascii="VPS Times" w:hAnsi="VPS Times" w:cs="VPS Times"/>
        </w:rPr>
      </w:pPr>
      <w:r>
        <w:rPr>
          <w:rFonts w:cs="VPS Times" w:ascii="VPS Times" w:hAnsi="VPS Times"/>
        </w:rPr>
        <w:t xml:space="preserve">Mi‰ng mÒi QuÓc sÜ, H®p nhÃt PhÆt giáo Ç‹ phát tri‹n, và GñPT Trên Th‰ Gi§i Ç‹ ti‰n Ç‰n thành m¶t </w:t>
      </w:r>
      <w:r>
        <w:rPr>
          <w:rFonts w:cs="VPS Times" w:ascii="VPS Times" w:hAnsi="VPS Times"/>
          <w:i/>
          <w:iCs/>
        </w:rPr>
        <w:t>"T° chÙc phi chính phû"</w:t>
      </w:r>
      <w:r>
        <w:rPr>
          <w:rFonts w:cs="VPS Times" w:ascii="VPS Times" w:hAnsi="VPS Times"/>
        </w:rPr>
        <w:t>... Çang treo lÖ lºng, và së thành chi‰c thòng l†ng, si‰t c° nh»ng ai ÇÜa ÇÀu vào. Hãy lo tÌnh tâm mà Tu niŒm cho miên mÆt, rÒi s¿ nhiŒm mÀu cûa PhÆt Pháp së vÆn chuy‹n cho ÇÜ®c tÓt, chÙ ÇØng vì muÓn tÕ ra ta tài giÕi hay có uy tín mà tr° tài, thì không tránh khÕi cái bÅy cûa các th‰ l¿c vô minh Çang giæng s¤n, hay là theo ñåo là së bÎ tám ng†n gió th°i bay mÃt, u°ng l¡m thay, ti‰c l¡m thay!</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rPr>
      </w:pPr>
      <w:r>
        <w:rPr>
          <w:rFonts w:cs="VPS Times" w:ascii="VPS Times" w:hAnsi="VPS Times"/>
        </w:rPr>
        <w:t>Nay kính</w:t>
      </w:r>
    </w:p>
    <w:p>
      <w:pPr>
        <w:pStyle w:val="Normal"/>
        <w:spacing w:before="0" w:after="60"/>
        <w:jc w:val="both"/>
        <w:rPr>
          <w:rFonts w:ascii="VPS Times" w:hAnsi="VPS Times" w:cs="VPS Times"/>
        </w:rPr>
      </w:pPr>
      <w:r>
        <w:rPr>
          <w:rFonts w:cs="VPS Times" w:ascii="VPS Times" w:hAnsi="VPS Times"/>
        </w:rPr>
        <w:t>Hånh Siêu</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Style w:val="InternetLink"/>
          <w:rFonts w:ascii="VPS Times" w:hAnsi="VPS Times" w:cs="VPS Times"/>
        </w:rPr>
      </w:pPr>
      <w:hyperlink w:anchor="t2">
        <w:r>
          <w:rPr>
            <w:rStyle w:val="InternetLink"/>
            <w:rFonts w:cs="VPS Times" w:ascii="VPS Times" w:hAnsi="VPS Times"/>
          </w:rPr>
          <w:t>=END=</w:t>
        </w:r>
      </w:hyperlink>
    </w:p>
    <w:p>
      <w:pPr>
        <w:pStyle w:val="Normal"/>
        <w:spacing w:before="0" w:after="60"/>
        <w:jc w:val="both"/>
        <w:rPr>
          <w:rStyle w:val="InternetLink"/>
        </w:rPr>
      </w:pPr>
      <w:hyperlink w:anchor="t2">
        <w:r>
          <w:rPr/>
        </w:r>
      </w:hyperlink>
    </w:p>
    <w:p>
      <w:pPr>
        <w:pStyle w:val="Normal"/>
        <w:spacing w:before="0" w:after="60"/>
        <w:jc w:val="both"/>
        <w:rPr>
          <w:rFonts w:ascii="VPS Times" w:hAnsi="VPS Times" w:cs="VPS Times"/>
          <w:i/>
          <w:i/>
          <w:color w:val="000000"/>
        </w:rPr>
      </w:pPr>
      <w:bookmarkStart w:id="9" w:name="tt3"/>
      <w:bookmarkEnd w:id="9"/>
      <w:r>
        <w:rPr>
          <w:rFonts w:cs="VPS Times" w:ascii="VPS Times" w:hAnsi="VPS Times"/>
          <w:i/>
          <w:color w:val="000000"/>
        </w:rPr>
        <w:t> </w:t>
      </w:r>
      <w:r>
        <w:rPr>
          <w:rFonts w:cs="VPS Times" w:ascii="VPS Times" w:hAnsi="VPS Times"/>
          <w:i/>
          <w:color w:val="000000"/>
        </w:rPr>
        <w:t>3- DiÍn ñàn QuÓc N¶i</w:t>
      </w:r>
    </w:p>
    <w:p>
      <w:pPr>
        <w:pStyle w:val="Normal"/>
        <w:spacing w:before="0" w:after="60"/>
        <w:jc w:val="both"/>
        <w:rPr>
          <w:rFonts w:ascii="VPS Times" w:hAnsi="VPS Times" w:cs="VPS Times"/>
          <w:i/>
          <w:i/>
          <w:color w:val="000000"/>
        </w:rPr>
      </w:pPr>
      <w:r>
        <w:rPr>
          <w:rFonts w:cs="VPS Times" w:ascii="VPS Times" w:hAnsi="VPS Times"/>
          <w:i/>
          <w:color w:val="000000"/>
        </w:rPr>
      </w:r>
    </w:p>
    <w:p>
      <w:pPr>
        <w:pStyle w:val="Normal"/>
        <w:spacing w:before="0" w:after="60"/>
        <w:jc w:val="both"/>
        <w:rPr>
          <w:rFonts w:ascii="VPS Times" w:hAnsi="VPS Times" w:cs="VPS Times"/>
          <w:b/>
          <w:b/>
          <w:color w:val="000000"/>
        </w:rPr>
      </w:pPr>
      <w:r>
        <w:rPr>
          <w:rFonts w:cs="VPS Times" w:ascii="VPS Times" w:hAnsi="VPS Times"/>
          <w:b/>
          <w:color w:val="000000"/>
        </w:rPr>
        <w:t>- Ai m§i th¿c s¿ có mÜu ÇÒ chính trÎ nham hi‹m?</w:t>
      </w:r>
    </w:p>
    <w:p>
      <w:pPr>
        <w:pStyle w:val="Normal"/>
        <w:spacing w:before="0" w:after="60"/>
        <w:jc w:val="both"/>
        <w:rPr>
          <w:rFonts w:ascii="VPS Times" w:hAnsi="VPS Times" w:cs="VPS Times"/>
          <w:b/>
          <w:b/>
          <w:color w:val="000000"/>
        </w:rPr>
      </w:pPr>
      <w:r>
        <w:rPr>
          <w:rFonts w:cs="VPS Times" w:ascii="VPS Times" w:hAnsi="VPS Times"/>
          <w:b/>
          <w:color w:val="000000"/>
        </w:rPr>
      </w:r>
    </w:p>
    <w:p>
      <w:pPr>
        <w:pStyle w:val="Normal"/>
        <w:spacing w:before="0" w:after="60"/>
        <w:jc w:val="both"/>
        <w:rPr>
          <w:rFonts w:ascii="VPS Times" w:hAnsi="VPS Times" w:cs="VPS Times"/>
          <w:iCs/>
        </w:rPr>
      </w:pPr>
      <w:r>
        <w:rPr>
          <w:rFonts w:cs="VPS Times" w:ascii="VPS Times" w:hAnsi="VPS Times"/>
          <w:iCs/>
        </w:rPr>
        <w:t>NhÆt NguyŒt</w:t>
      </w:r>
    </w:p>
    <w:p>
      <w:pPr>
        <w:pStyle w:val="Normal"/>
        <w:spacing w:before="0" w:after="60"/>
        <w:jc w:val="both"/>
        <w:rPr>
          <w:rFonts w:ascii="VPS Times" w:hAnsi="VPS Times" w:cs="VPS Times"/>
          <w:iCs/>
        </w:rPr>
      </w:pPr>
      <w:r>
        <w:rPr>
          <w:rFonts w:cs="VPS Times" w:ascii="VPS Times" w:hAnsi="VPS Times"/>
          <w:iCs/>
        </w:rPr>
      </w:r>
    </w:p>
    <w:p>
      <w:pPr>
        <w:pStyle w:val="Normal"/>
        <w:spacing w:before="0" w:after="60"/>
        <w:jc w:val="both"/>
        <w:rPr>
          <w:rFonts w:ascii="VPS Times" w:hAnsi="VPS Times" w:cs="VPS Times"/>
        </w:rPr>
      </w:pPr>
      <w:r>
        <w:rPr>
          <w:rFonts w:cs="VPS Times" w:ascii="VPS Times" w:hAnsi="VPS Times"/>
        </w:rPr>
        <w:t>ñ†c bài báo có t¿a ÇŠ "Câu k‰t trong ngoài và mÜu ÇÒ chính trÎ nham hi‹m" trên báo Quân ñ¶i Nhân Dân, ngÜ©i Ç†c có hi‹u bi‰t m¶t chút së thÃy ngay Çây låi là m¶t bài báo vi phåm luÆt pháp và ngÜ©i vi‰t bài (tên là Anh Minh) còn thi‰u rÃt nhiŠu ki‰n thÙc vŠ m¥t luÆt pháp.</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b/>
          <w:b/>
        </w:rPr>
      </w:pPr>
      <w:r>
        <w:rPr>
          <w:rFonts w:cs="VPS Times" w:ascii="VPS Times" w:hAnsi="VPS Times"/>
          <w:b/>
        </w:rPr>
        <w:t>Thành lÆp Çäng có phåm pháp hay không?</w:t>
      </w:r>
    </w:p>
    <w:p>
      <w:pPr>
        <w:pStyle w:val="Normal"/>
        <w:spacing w:before="0" w:after="60"/>
        <w:jc w:val="both"/>
        <w:rPr>
          <w:rFonts w:ascii="VPS Times" w:hAnsi="VPS Times" w:cs="VPS Times"/>
        </w:rPr>
      </w:pPr>
      <w:r>
        <w:rPr>
          <w:rFonts w:cs="VPS Times" w:ascii="VPS Times" w:hAnsi="VPS Times"/>
        </w:rPr>
        <w:t xml:space="preserve">Ngay tØ ÇÀu, bài báo cho r¢ng viŒc phøc hoåt Çäng Dân Chû, m¶t Çäng Çã tØng sinh hoåt và chi‰n ÇÃu bên cånh Çäng C¶ng Sän tØ næm 1946 và m§i chÌ </w:t>
      </w:r>
      <w:r>
        <w:rPr>
          <w:rFonts w:cs="VPS Times" w:ascii="VPS Times" w:hAnsi="VPS Times"/>
          <w:color w:val="FF0000"/>
        </w:rPr>
        <w:t>m§i</w:t>
      </w:r>
      <w:r>
        <w:rPr>
          <w:rFonts w:cs="VPS Times" w:ascii="VPS Times" w:hAnsi="VPS Times"/>
        </w:rPr>
        <w:t xml:space="preserve"> ngÜng hoåt Ç¶ng vào cuÓi thÆp kÌ 80 Çã là m¶t viŒc làm "vi phåm pháp luÆt". </w:t>
      </w:r>
    </w:p>
    <w:p>
      <w:pPr>
        <w:pStyle w:val="Normal"/>
        <w:spacing w:before="0" w:after="60"/>
        <w:jc w:val="both"/>
        <w:rPr>
          <w:rFonts w:ascii="VPS Times" w:hAnsi="VPS Times" w:cs="VPS Times"/>
        </w:rPr>
      </w:pPr>
      <w:r>
        <w:rPr>
          <w:rFonts w:cs="VPS Times" w:ascii="VPS Times" w:hAnsi="VPS Times"/>
        </w:rPr>
        <w:t>Ÿ Çây, cÀn kh£ng ÇÎnh viŒc thành lÆp Çäng chính trÎ ª ViŒt Nam hoàn toàn không bÎ cÃm bªi Hi‰n pháp. Không hŠ có ÇiŠu nào cûa Hi‰n pháp ngæn cÃm công dân thành lÆp Çäng Ç‹ tham gia vào sinh hoåt chính trÎ cûa ÇÃt nÜ§c. Mà ÇiŠu gì luÆt pháp không cÃm thì công dân có quyŠn làm, Çó là Çi‹m cæn bän cûa m¶t Nhà nÜ§c pháp quyŠn.</w:t>
      </w:r>
    </w:p>
    <w:p>
      <w:pPr>
        <w:pStyle w:val="Normal"/>
        <w:spacing w:before="0" w:after="60"/>
        <w:jc w:val="both"/>
        <w:rPr>
          <w:rFonts w:ascii="VPS Times" w:hAnsi="VPS Times" w:cs="VPS Times"/>
        </w:rPr>
      </w:pPr>
      <w:r>
        <w:rPr>
          <w:rFonts w:cs="VPS Times" w:ascii="VPS Times" w:hAnsi="VPS Times"/>
        </w:rPr>
        <w:t>HÖn th‰ n»a, Hi‰n pháp còn chÌ rõ là "Nhà nÜ§c bäo Çäm xã h¶i công b¢ng, dân chû". ChÌ có Çäng C¶ng Sän ÇÜ®c phép sinh hoåt chính trÎ, ÇÜa ngÜ©i ra Ùng cº, còn các Çäng khác bÎ cÃm Çoán thì rõ ràng là không hŠ có "công b¢ng" ª Çây. NgÜ©i dân không hŠ ÇÜ®c l¿a ch†n Ç‹ bÀu ngÜ©i vào các vÎ trí lãnh Çåo Nhà nÜ§c thì rõ ràng không hŠ có "dân chû" gì cä.</w:t>
      </w:r>
    </w:p>
    <w:p>
      <w:pPr>
        <w:pStyle w:val="Normal"/>
        <w:spacing w:before="0" w:after="60"/>
        <w:jc w:val="both"/>
        <w:rPr>
          <w:rFonts w:ascii="VPS Times" w:hAnsi="VPS Times" w:cs="VPS Times"/>
        </w:rPr>
      </w:pPr>
      <w:r>
        <w:rPr>
          <w:rFonts w:cs="VPS Times" w:ascii="VPS Times" w:hAnsi="VPS Times"/>
        </w:rPr>
        <w:t>ñiŠu 53 Hi‰n pháp cÛng khuy‰n khích viŒc công dân tham gia vào sinh hoåt chính trÎ, vào các công viŒc chung cûa ÇÃt nÜ§c. ñ‹ làm ÇÜ®c ÇiŠu này thì công dân cÀn có các Çäng chính trÎ Ç‹ sinh hoåt và l¿a ch†n. C¿u thû tÜ§ng Võ Væn KiŒt Çã kh£ng ÇÎnh "ViŒt Nam không phäi là cûa riêng cûa ngÜ©i c¶ng sän".</w:t>
      </w:r>
    </w:p>
    <w:p>
      <w:pPr>
        <w:pStyle w:val="Normal"/>
        <w:spacing w:before="0" w:after="60"/>
        <w:jc w:val="both"/>
        <w:rPr>
          <w:rFonts w:ascii="VPS Times" w:hAnsi="VPS Times" w:cs="VPS Times"/>
        </w:rPr>
      </w:pPr>
      <w:r>
        <w:rPr>
          <w:rFonts w:cs="VPS Times" w:ascii="VPS Times" w:hAnsi="VPS Times"/>
        </w:rPr>
        <w:t>Ngay cä chû tÎch nÜ§c NguyÍn Minh Tri‰t cÛng Çã phát bi‹u "BÃt ÇÒng chính ki‰n là chuyŒn bình thÜ©ng". NhÜ vÆy chû tÎch nÜ§c Çã công nhÆn Ça nguyên là chuyŒn bình thÜ©ng. ña Çäng là hŒ quä tÃt y‰u cûa Ça nguyên do m‡i Çäng có quan Çi‹m, ÇÜ©ng lÓi xây d¿ng ÇÃt nÜ§c khác nhau. Và chÌ có ngÜ©i dân th‹ hiŒn quyŠn làm chû cûa mình trong viŒc ch†n Çäng nào có ÇÜ©ng lÓi Çúng Ç¡n hÖn trong m¶t giai Çoån cø th‹ ra phøc vø ngÜ©i dân.</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b/>
          <w:b/>
        </w:rPr>
      </w:pPr>
      <w:r>
        <w:rPr>
          <w:rFonts w:cs="VPS Times" w:ascii="VPS Times" w:hAnsi="VPS Times"/>
          <w:b/>
        </w:rPr>
        <w:t>Tùy tiŒn vu khÓng, bôi nh† công dân là hành vi h®p pháp tåi ViŒt Nam?</w:t>
      </w:r>
    </w:p>
    <w:p>
      <w:pPr>
        <w:pStyle w:val="Normal"/>
        <w:spacing w:before="0" w:after="60"/>
        <w:jc w:val="both"/>
        <w:rPr>
          <w:rFonts w:ascii="VPS Times" w:hAnsi="VPS Times" w:cs="VPS Times"/>
        </w:rPr>
      </w:pPr>
      <w:r>
        <w:rPr>
          <w:rFonts w:cs="VPS Times" w:ascii="VPS Times" w:hAnsi="VPS Times"/>
        </w:rPr>
        <w:t>Ti‰p theo, tác giä Anh Minh còn cho r¢ng viŒc công khai hóa Çäng Dân Chû ViŒt Nam "xâm håi nghiêm tr†ng Ç‰n an ninh quÓc gia, trÆt t¿ an toàn xã h¶i". ñây là m¶t viŒc suy diÍn và không hŠ có cæn cÙ, m§i nghe qua ngÜ©i ta cÙ tÜªng Çäng Dân Chû Çang âm mÜu "khûng bÓ". ViŒc ra hoåt Ç¶ng công khai cûa Çäng Dân Chû chÙng tÕ rõ thiŒn š xây d¿ng ÇÃt nÜ§c, th‹ hiŒn qua bän cÜÖng lïnh, ÇiŠu lŒ minh båch. N‰u nhÜ Çäng Dân Chû hoåt Ç¶ng bí mÆt thì lúc Çó m§i có th‹ Ç¥t câu hÕi vŠ các vÃn ÇŠ "an ninh quÓc gia, trÆt t¿ an toàn xã h¶i".</w:t>
      </w:r>
    </w:p>
    <w:p>
      <w:pPr>
        <w:pStyle w:val="Normal"/>
        <w:spacing w:before="0" w:after="60"/>
        <w:jc w:val="both"/>
        <w:rPr>
          <w:rFonts w:ascii="VPS Times" w:hAnsi="VPS Times" w:cs="VPS Times"/>
        </w:rPr>
      </w:pPr>
      <w:r>
        <w:rPr>
          <w:rFonts w:cs="VPS Times" w:ascii="VPS Times" w:hAnsi="VPS Times"/>
        </w:rPr>
        <w:t>Sau Çó, bài báo chÌ tên m¶t loåt cá nhân và t° chÙc mà tác giä Anh Minh cho là "phän Ç¶ng" trong khi không hŠ ÇÜa ra chÙng cÙ gì cä. TÃt cä nh»ng s¿ kiŒn tác giä cung cÃp cho ngÜ©i Ç†c không ai có th‹ ki‹m chÙng ÇÜ®c chúng Çúng hay sai, duy chÌ có viŒc l¥p Çi l¥p låi viŒc thành lÆp các t° chÙc chính trÎ ª ViŒt Nam là "phän Ç¶ng".</w:t>
      </w:r>
    </w:p>
    <w:p>
      <w:pPr>
        <w:pStyle w:val="Normal"/>
        <w:spacing w:before="0" w:after="60"/>
        <w:jc w:val="both"/>
        <w:rPr>
          <w:rFonts w:ascii="VPS Times" w:hAnsi="VPS Times" w:cs="VPS Times"/>
        </w:rPr>
      </w:pPr>
      <w:r>
        <w:rPr>
          <w:rFonts w:cs="VPS Times" w:ascii="VPS Times" w:hAnsi="VPS Times"/>
        </w:rPr>
        <w:t>ñiŠu sai trái rõ ràng nhÃt là viŒc bôi nh† cá nhân và ÇÜa Ç©i tÜ cûa các cá nhân lên mång nhÜ kï sÜ NguyÍn Sï Bình, bác sï NguyÍn Xuân Ngãi... ñây là viŒc làm vi phåm pháp luÆt vì luÆt pháp chÌ cho phép chÌ ra cá nhân nào Çang vi phåm ÇiŠu luÆt nào. LuÆt pháp nghiêm cÃm chuyŒn d¿a vào Ç©i tÜ cá nhân Ç‹ phán xét tÜ cách cûa m¶t con ngÜ©i. ThÙ "chû nghïa lš lÎch" tai håi m¶t th©i Çã ÇÜ®c tác giä vÆn døng "nhuÀn nhuyÍn" vào bài vi‰t.</w:t>
      </w:r>
    </w:p>
    <w:p>
      <w:pPr>
        <w:pStyle w:val="Normal"/>
        <w:spacing w:before="0" w:after="60"/>
        <w:jc w:val="both"/>
        <w:rPr>
          <w:rFonts w:ascii="VPS Times" w:hAnsi="VPS Times" w:cs="VPS Times"/>
        </w:rPr>
      </w:pPr>
      <w:r>
        <w:rPr>
          <w:rFonts w:cs="VPS Times" w:ascii="VPS Times" w:hAnsi="VPS Times"/>
        </w:rPr>
        <w:t>ñáng chú š hÖn, m¶t sÓ nh»ng cá nhân mà tác giä bôi nh† nhÜ Çåi lão hòa thÜ®ng Thích Quäng ñ¶, giáo sÜ Hoàng Minh Chính, thÜ®ng t†a Thích Không Tánh, thÜ®ng t†a Thích ThiŒn Minh, giáo sÜ TrÀn Khuê, ñ‡ Nam Häi, NguyÍn Ti‰n Trung... ÇŠu Çang ª trong nÜ§c. N‰u nh»ng ngÜ©i này vi phåm luÆt pháp ViŒt Nam thì Çã có tòa án xét xº. ñ¢ng này, không ai trong sÓ nh»ng ngÜ©i này bÎ khªi tÓ chÙ ÇØng nói Ç‰n viŒc bÎ tòa án cho là có t¶i ho¥c phän b¶i T° quÓc. Do Çó, viŒc tác giä tùy tiŒn k‰t t¶i nh»ng ngÜ©i này là viŒc làm phåm pháp nghiêm tr†ng.</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b/>
          <w:b/>
        </w:rPr>
      </w:pPr>
      <w:r>
        <w:rPr>
          <w:rFonts w:cs="VPS Times" w:ascii="VPS Times" w:hAnsi="VPS Times"/>
          <w:b/>
        </w:rPr>
        <w:t>Câu hÕi vŠ s¿ hi‹u bi‰t luÆt pháp cûa tác giä Minh Anh</w:t>
      </w:r>
    </w:p>
    <w:p>
      <w:pPr>
        <w:pStyle w:val="Normal"/>
        <w:spacing w:before="0" w:after="60"/>
        <w:jc w:val="both"/>
        <w:rPr>
          <w:rFonts w:ascii="VPS Times" w:hAnsi="VPS Times" w:cs="VPS Times"/>
        </w:rPr>
      </w:pPr>
      <w:r>
        <w:rPr>
          <w:rFonts w:cs="VPS Times" w:ascii="VPS Times" w:hAnsi="VPS Times"/>
        </w:rPr>
        <w:t xml:space="preserve">LÃy ví dø vŠ viŒc tác giä Anh Minh cho r¢ng thÀy Thích Quäng ñ¶ "lôi kéo, lØa gåt" ngÜ©i khi‰u kiŒn Ç‹ "chÓng ÇÓi" Nhà nÜ§c, th¿c chÃt thÀy Quäng ñ¶ ra ÇÙng công khai trÜ§c thŠm Væn phòng QuÓc h¶i 2 Ç‹ Ç¶ng viên và chia xÈ n‡i oan khuÃt cûa bà con sau 1 tháng bi‹u tình mà không m¶t vÎ Çåi bi‹u QuÓc h¶i nào xuÃt hiŒn. </w:t>
      </w:r>
    </w:p>
    <w:p>
      <w:pPr>
        <w:pStyle w:val="Normal"/>
        <w:spacing w:before="0" w:after="60"/>
        <w:jc w:val="both"/>
        <w:rPr>
          <w:rFonts w:ascii="VPS Times" w:hAnsi="VPS Times" w:cs="VPS Times"/>
        </w:rPr>
      </w:pPr>
      <w:r>
        <w:rPr>
          <w:rFonts w:cs="VPS Times" w:ascii="VPS Times" w:hAnsi="VPS Times"/>
        </w:rPr>
        <w:t>ViŒc Giáo H¶i PhÆt Giáo ViŒt Nam ThÓng NhÃt xuÃt 300 triŒu Ç‹ cÙu chÄn cho bà con dân oan Çói kh° là m¶t viŒc làm công khai. ThÀy Thích Không Tánh Çã mang tiŠn tØ trong Nam ra m¶t cách ÇÜ©ng ÇÜ©ng chính chính. N‰u nhÜ các thÀy có âm mÜu gì thì các thÀy Çã làm lén lút, và Çã có tòa án xét xº. ñ¢ng này không hŠ có ai bÎ truy tÓ, chÙng tÕ r¢ng các thÀy hoàn toàn vô t¶i.</w:t>
      </w:r>
    </w:p>
    <w:p>
      <w:pPr>
        <w:pStyle w:val="Normal"/>
        <w:spacing w:before="0" w:after="60"/>
        <w:jc w:val="both"/>
        <w:rPr>
          <w:rFonts w:ascii="VPS Times" w:hAnsi="VPS Times" w:cs="VPS Times"/>
        </w:rPr>
      </w:pPr>
      <w:r>
        <w:rPr>
          <w:rFonts w:cs="VPS Times" w:ascii="VPS Times" w:hAnsi="VPS Times"/>
        </w:rPr>
        <w:t>Låi m¶t ví dø khác, tác giä Minh Anh phát bi‹u "</w:t>
      </w:r>
      <w:r>
        <w:rPr>
          <w:rFonts w:cs="VPS Times" w:ascii="VPS Times" w:hAnsi="VPS Times"/>
          <w:i/>
          <w:iCs/>
        </w:rPr>
        <w:t>Không hi‹u v§i tÜ cách gì, v§i møc Çích gì, m§i Çây, Hoàng Minh Chính và m¶t sÓ ÇÓi tÜ®ng còn vi‰t ÇÖn xin thành lÆp cái g†i là H¶i nh»ng ngÜ©i bäo vŒ các nguÒn viŒn tr® nÜ§c ngoài tåi ViŒt Nam?...</w:t>
      </w:r>
      <w:r>
        <w:rPr>
          <w:rFonts w:cs="VPS Times" w:ascii="VPS Times" w:hAnsi="VPS Times"/>
        </w:rPr>
        <w:t>". ñ‰n Çây thì rõ ràng tác giä Minh Anh ch£ng hi‹u gì vŠ luÆt pháp. ñiŠu 69 Hi‰n pháp Çã kh£ng ÇÎnh công dân ViŒt Nam có quyŠn t¿ do lÆp h¶i và h¶i h†p. BÃt kì ngÜ©i dân nào cÛng có quyŠn t¿ do lÆp h¶i, ch£ng lë v§i tÜ cách là công dân ViŒt Nam chÜa Çû Ç‹ thành lÆp h¶i, và ch£ng lë v§i møc Çích tÓt ÇËp là "bäo vŒ các nguÒn viŒn tr® nÜ§c ngoài" låi chÜa Çû Ç‹ h¶i hoåt Ç¶ng?</w:t>
      </w:r>
    </w:p>
    <w:p>
      <w:pPr>
        <w:pStyle w:val="Normal"/>
        <w:spacing w:before="0" w:after="60"/>
        <w:jc w:val="both"/>
        <w:rPr>
          <w:rFonts w:ascii="VPS Times" w:hAnsi="VPS Times" w:cs="VPS Times"/>
        </w:rPr>
      </w:pPr>
      <w:r>
        <w:rPr>
          <w:rFonts w:cs="VPS Times" w:ascii="VPS Times" w:hAnsi="VPS Times"/>
        </w:rPr>
        <w:t xml:space="preserve">M¶t ví dø n»a, tác giä Minh Anh cho r¢ng TÆp H®p Thanh Niên Dân Chû là m¶t "t° chÙc phän Ç¶ng lÜu vong". Ch¡c tác giä không bi‰t TÆp H®p Thanh Niên Dân Chû là m¶t t° chÙc công khai trong nÜ§c, thành viên NguyÍn Ti‰n Trung Çang hoåt Ç¶ng công khai tåi ViŒt Nam chÙ không hŠ "lÜu vong". Và n‰u nhÜ TÆp H®p Thanh Niên Dân Chû "phän Ç¶ng" hay "phåm pháp" thì NguyÍn Ti‰n Trung Çã phäi ra hÀu tòa rÒi. </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b/>
          <w:b/>
        </w:rPr>
      </w:pPr>
      <w:r>
        <w:rPr>
          <w:rFonts w:cs="VPS Times" w:ascii="VPS Times" w:hAnsi="VPS Times"/>
          <w:b/>
        </w:rPr>
        <w:t>4 dång ngÜ©i tåi ViŒt Nam</w:t>
      </w:r>
    </w:p>
    <w:p>
      <w:pPr>
        <w:pStyle w:val="Normal"/>
        <w:spacing w:before="0" w:after="60"/>
        <w:jc w:val="both"/>
        <w:rPr>
          <w:rFonts w:ascii="VPS Times" w:hAnsi="VPS Times" w:cs="VPS Times"/>
        </w:rPr>
      </w:pPr>
      <w:r>
        <w:rPr>
          <w:rFonts w:cs="VPS Times" w:ascii="VPS Times" w:hAnsi="VPS Times"/>
        </w:rPr>
        <w:t>Qua bài vi‰t có th‹ nói là có quá nhiŠu ÇiŠu vi phåm luÆt pháp, chúng ta có th‹ nhÆn thÃy trong hŒ thÓng "pháp quyŠn xã h¶i chû nghïa", ViŒt Nam có 4 dång ngÜ©i:</w:t>
      </w:r>
    </w:p>
    <w:p>
      <w:pPr>
        <w:pStyle w:val="Normal"/>
        <w:spacing w:before="0" w:after="60"/>
        <w:jc w:val="both"/>
        <w:rPr>
          <w:rFonts w:ascii="VPS Times" w:hAnsi="VPS Times" w:cs="VPS Times"/>
        </w:rPr>
      </w:pPr>
      <w:r>
        <w:rPr>
          <w:rFonts w:cs="VPS Times" w:ascii="VPS Times" w:hAnsi="VPS Times"/>
        </w:rPr>
        <w:t>1.</w:t>
      </w:r>
      <w:r>
        <w:rPr>
          <w:rFonts w:cs="VPS Times" w:ascii="VPS Times" w:hAnsi="VPS Times"/>
          <w:szCs w:val="14"/>
        </w:rPr>
        <w:t xml:space="preserve"> </w:t>
      </w:r>
      <w:r>
        <w:rPr>
          <w:rFonts w:cs="VPS Times" w:ascii="VPS Times" w:hAnsi="VPS Times"/>
        </w:rPr>
        <w:t>Dång "phän Ç¶ng" (theo ÇÎnh nghïa cûa nh»ng ngÜ©i lãnh Çåo Çäng C¶ng sän) nhÜng "vô t¶i": Çó là nh»ng ngÜ©i dân chû không bÎ (hay chÜa bÎ) khªi tÓ. Chúng ta có th‹ k‹ ra thÀy Thích Quäng ñ¶, thÀy Thích Không Tánh, thÀy Thích ThiŒn Minh, giáo sÜ Hoàng Minh Chính, giáo sÜ TrÀn Khuê, ñ‡ Nam Häi, NguyÍn Ti‰n Trung,...</w:t>
      </w:r>
    </w:p>
    <w:p>
      <w:pPr>
        <w:pStyle w:val="Normal"/>
        <w:spacing w:before="0" w:after="60"/>
        <w:jc w:val="both"/>
        <w:rPr>
          <w:rFonts w:ascii="VPS Times" w:hAnsi="VPS Times" w:cs="VPS Times"/>
        </w:rPr>
      </w:pPr>
      <w:r>
        <w:rPr>
          <w:rFonts w:cs="VPS Times" w:ascii="VPS Times" w:hAnsi="VPS Times"/>
        </w:rPr>
        <w:t>2.</w:t>
      </w:r>
      <w:r>
        <w:rPr>
          <w:rFonts w:cs="VPS Times" w:ascii="VPS Times" w:hAnsi="VPS Times"/>
          <w:szCs w:val="14"/>
        </w:rPr>
        <w:t xml:space="preserve"> </w:t>
      </w:r>
      <w:r>
        <w:rPr>
          <w:rFonts w:cs="VPS Times" w:ascii="VPS Times" w:hAnsi="VPS Times"/>
        </w:rPr>
        <w:t>Dång "phän Ç¶ng" và "phåm pháp": Çó là nh»ng ngÜ©i dân chû Çã bÎ xét xº nhÜ luÆt sÜ NguyÍn Væn ñài, luÆt sÜ Lê ThÎ Công Nhân, các Çäng viên Çäng Nhân Dân Hành ñ¶ng, Çäng Thæng Ti‰n, Çäng Dân Chû Nhân Dân,...</w:t>
      </w:r>
    </w:p>
    <w:p>
      <w:pPr>
        <w:pStyle w:val="Normal"/>
        <w:spacing w:before="0" w:after="60"/>
        <w:jc w:val="both"/>
        <w:rPr>
          <w:rFonts w:ascii="VPS Times" w:hAnsi="VPS Times" w:cs="VPS Times"/>
        </w:rPr>
      </w:pPr>
      <w:r>
        <w:rPr>
          <w:rFonts w:cs="VPS Times" w:ascii="VPS Times" w:hAnsi="VPS Times"/>
        </w:rPr>
        <w:t>3.</w:t>
      </w:r>
      <w:r>
        <w:rPr>
          <w:rFonts w:cs="VPS Times" w:ascii="VPS Times" w:hAnsi="VPS Times"/>
          <w:szCs w:val="14"/>
        </w:rPr>
        <w:t xml:space="preserve"> </w:t>
      </w:r>
      <w:r>
        <w:rPr>
          <w:rFonts w:cs="VPS Times" w:ascii="VPS Times" w:hAnsi="VPS Times"/>
        </w:rPr>
        <w:t>Dång "không phän Ç¶ng" và "phåm pháp": Çó là nh»ng ngÜ©i lãnh Çåo Çäng C¶ng sän ViŒt Nam khi ngæn cÃm các quyŠn công dân cÖ bän Çã ÇÜ®c ÇiŠu 69 Hi‰n pháp kh£ng ÇÎnh. Tác giä Anh Minh cûa bài vi‰t cÛng thu¶c dång này, dù Anh Minh "không phän Ç¶ng" nhÜng låi Çang vi phåm luÆt pháp công khai qua viŒc bôi nh†, vu khÓng cá nhân, tùy tiŒn Ç¥t t¶i cho ngÜ©i khác khi chÜa có bän án cûa tòa.</w:t>
      </w:r>
    </w:p>
    <w:p>
      <w:pPr>
        <w:pStyle w:val="Normal"/>
        <w:spacing w:before="0" w:after="60"/>
        <w:jc w:val="both"/>
        <w:rPr>
          <w:rFonts w:ascii="VPS Times" w:hAnsi="VPS Times" w:cs="VPS Times"/>
        </w:rPr>
      </w:pPr>
      <w:r>
        <w:rPr>
          <w:rFonts w:cs="VPS Times" w:ascii="VPS Times" w:hAnsi="VPS Times"/>
        </w:rPr>
        <w:t>4.</w:t>
      </w:r>
      <w:r>
        <w:rPr>
          <w:rFonts w:cs="VPS Times" w:ascii="VPS Times" w:hAnsi="VPS Times"/>
          <w:szCs w:val="14"/>
        </w:rPr>
        <w:t xml:space="preserve"> </w:t>
      </w:r>
      <w:r>
        <w:rPr>
          <w:rFonts w:cs="VPS Times" w:ascii="VPS Times" w:hAnsi="VPS Times"/>
        </w:rPr>
        <w:t>Dång "không phän Ç¶ng" và "vô t¶i": Çó là nh»ng ngÜ©i dân bình thÜ©ng, không bày tÕ quan Çi‹m chính trÎ khác biŒt v§i Çäng c¶ng sän.</w:t>
      </w:r>
    </w:p>
    <w:p>
      <w:pPr>
        <w:pStyle w:val="Normal"/>
        <w:spacing w:before="0" w:after="60"/>
        <w:jc w:val="both"/>
        <w:rPr>
          <w:rFonts w:ascii="VPS Times" w:hAnsi="VPS Times" w:cs="VPS Times"/>
        </w:rPr>
      </w:pPr>
      <w:r>
        <w:rPr>
          <w:rFonts w:cs="VPS Times" w:ascii="VPS Times" w:hAnsi="VPS Times"/>
        </w:rPr>
        <w:t>Ÿ m¶t Nhà nÜ§c pháp quyŠn chân chính chÌ có hai dång ngÜ©i: phåm pháp và vô t¶i. Còn ª ViŒt Nam, v§i hŒ thÓng "pháp quyŠn xã h¶i chû nghïa", chúng ta có t§i 4 dång ngÜ©i trong xã h¶i. Xem ra hŒ thÓng luÆt pháp ViŒt Nam vÅn chÜa h†c hÕi ÇÜ®c gì tØ các nÜ§c ti‰n b¶ trên th‰ gi§i.</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b/>
          <w:b/>
        </w:rPr>
      </w:pPr>
      <w:r>
        <w:rPr>
          <w:rFonts w:cs="VPS Times" w:ascii="VPS Times" w:hAnsi="VPS Times"/>
          <w:b/>
        </w:rPr>
        <w:t>ñ‹ suy ngÅm</w:t>
      </w:r>
    </w:p>
    <w:p>
      <w:pPr>
        <w:pStyle w:val="Normal"/>
        <w:spacing w:before="0" w:after="60"/>
        <w:jc w:val="both"/>
        <w:rPr>
          <w:rFonts w:ascii="VPS Times" w:hAnsi="VPS Times" w:cs="VPS Times"/>
        </w:rPr>
      </w:pPr>
      <w:r>
        <w:rPr>
          <w:rFonts w:cs="VPS Times" w:ascii="VPS Times" w:hAnsi="VPS Times"/>
        </w:rPr>
        <w:t>ñ‹ chÓt låi bài phän hÒi này, xin nh¡c tác giä Minh Anh nh§ r¢ng "cách mång dân chû", "cách mång nhung" ª các nÜ§c khác là nh»ng cu¶c cách mång ti‰n b¶, hòa bình Ç‹ xây d¿ng m¶t xã h¶i "công b¢ng, dân chû, væn minh". Tåi các quÓc gia Çó, Çäng C¶ng Sän vÅn ÇÜ®c phép hoåt Ç¶ng, có nh»ng quÓc gia Çäng C¶ng Sän vÅn ÇÜ®c dân tín nhiŒm và ÇÜ®c bÀu låi Ç‹ lãnh Çåo ÇÃt nÜ§c, có nh»ng quÓc gia Çäng C¶ng Sän không ÇÜ®c dân bÀu låi. N‰u thÆt s¿ lòng dân ViŒt Nam muÓn Çäng C¶ng sän lãnh Çåo, dân së bÀu cho Çäng qua bÀu cº t¿ do và công b¢ng.</w:t>
      </w:r>
    </w:p>
    <w:p>
      <w:pPr>
        <w:pStyle w:val="Normal"/>
        <w:spacing w:before="0" w:after="60"/>
        <w:jc w:val="both"/>
        <w:rPr>
          <w:rFonts w:ascii="VPS Times" w:hAnsi="VPS Times" w:cs="VPS Times"/>
        </w:rPr>
      </w:pPr>
      <w:r>
        <w:rPr>
          <w:rFonts w:cs="VPS Times" w:ascii="VPS Times" w:hAnsi="VPS Times"/>
        </w:rPr>
        <w:t>Nh»ng ngÜ©i có "mÜu ÇÒ chính trÎ nham hi‹m" thÆt s¿ là nh»ng ngÜ©i bÃt chÃp luÆt pháp và Çåo lš xã h¶i, tùy tiŒn vu khÓng, bôi nh† công dân, là nh»ng ngÜ©i chû trÜÖng Ç¶c Çäng, Ç¶c tài, Ç¶c quyŠn, là nh»ng ngÜ©i ngæn cÃm các quyŠn cÖ bän cûa ngÜ©i dân ViŒt Nam nhÜ quyŠn t¿ do lÆp h¶i, quyŠn t¿ do báo chí, quyŠn t¿ do sinh hoåt chính trÎ lành månh,...</w:t>
      </w:r>
    </w:p>
    <w:p>
      <w:pPr>
        <w:pStyle w:val="Normal"/>
        <w:spacing w:before="0" w:after="60"/>
        <w:jc w:val="both"/>
        <w:rPr>
          <w:rFonts w:ascii="VPS Times" w:hAnsi="VPS Times" w:cs="VPS Times"/>
        </w:rPr>
      </w:pPr>
      <w:r>
        <w:rPr>
          <w:rFonts w:cs="VPS Times" w:ascii="VPS Times" w:hAnsi="VPS Times"/>
        </w:rPr>
        <w:t>ViŒc sº døng nh»ng tØ ng» nhÜ "phän Ç¶ng", "ngøy quyŠn", "lÜu vong", "kích Ç¶ng", "lôi kéo",... cÀn chÃm dÙt vì nó vô nghïa vŠ m¥t luÆt pháp mà låi chÙng tÕ s¿ h¢n h†c, thi‰u giáo døc cûa ngÜ©i vi‰t. Nh»ng ngÜ©i dân chû là nh»ng ngÜ©i chung sÓng v§i nhau m¶t cách hòa bình (c¶ng hòa) và tôn tr†ng nh»ng quan Çi‹m khác biŒt cûa nhau. ñ‹ xây d¿ng ÇÜ®c m¶t xã h¶i "công b¢ng, dân chû" nhÜ chính Çäng C¶ng sän Çang hô hào, nh»ng nhà báo cûa ñäng cÀn phäi "quán triŒt" hÖn n»a tinh thÀn dân chû chân chính.</w:t>
      </w:r>
    </w:p>
    <w:p>
      <w:pPr>
        <w:pStyle w:val="Normal"/>
        <w:spacing w:before="0" w:after="60"/>
        <w:jc w:val="both"/>
        <w:rPr>
          <w:rFonts w:ascii="VPS Times" w:hAnsi="VPS Times" w:cs="VPS Times"/>
        </w:rPr>
      </w:pPr>
      <w:r>
        <w:rPr>
          <w:rFonts w:cs="VPS Times" w:ascii="VPS Times" w:hAnsi="VPS Times"/>
        </w:rPr>
        <w:t> </w:t>
      </w:r>
    </w:p>
    <w:p>
      <w:pPr>
        <w:pStyle w:val="Normal"/>
        <w:spacing w:before="0" w:after="60"/>
        <w:jc w:val="both"/>
        <w:rPr>
          <w:rFonts w:ascii="VPS Times" w:hAnsi="VPS Times" w:cs="VPS Times"/>
          <w:i/>
          <w:i/>
        </w:rPr>
      </w:pPr>
      <w:r>
        <w:rPr>
          <w:rFonts w:cs="VPS Times" w:ascii="VPS Times" w:hAnsi="VPS Times"/>
          <w:i/>
          <w:iCs/>
        </w:rPr>
        <w:t>NhÆt NguyŒt (thành viên THTNDC)</w:t>
      </w:r>
    </w:p>
    <w:p>
      <w:pPr>
        <w:pStyle w:val="Normal"/>
        <w:spacing w:before="0" w:after="60"/>
        <w:jc w:val="both"/>
        <w:rPr>
          <w:rFonts w:ascii="VPS Times" w:hAnsi="VPS Times" w:cs="VPS Times"/>
          <w:i/>
          <w:i/>
        </w:rPr>
      </w:pPr>
      <w:r>
        <w:rPr>
          <w:rFonts w:cs="VPS Times" w:ascii="VPS Times" w:hAnsi="VPS Times"/>
          <w:i/>
        </w:rPr>
      </w:r>
    </w:p>
    <w:p>
      <w:pPr>
        <w:pStyle w:val="Normal"/>
        <w:spacing w:before="0" w:after="60"/>
        <w:jc w:val="both"/>
        <w:rPr>
          <w:rStyle w:val="InternetLink"/>
          <w:rFonts w:ascii="VPS Times" w:hAnsi="VPS Times" w:cs="VPS Times"/>
        </w:rPr>
      </w:pPr>
      <w:hyperlink w:anchor="t3">
        <w:r>
          <w:rPr>
            <w:rStyle w:val="InternetLink"/>
            <w:rFonts w:cs="VPS Times" w:ascii="VPS Times" w:hAnsi="VPS Times"/>
          </w:rPr>
          <w:t>=END=</w:t>
        </w:r>
      </w:hyperlink>
    </w:p>
    <w:p>
      <w:pPr>
        <w:pStyle w:val="Normal"/>
        <w:spacing w:before="0" w:after="60"/>
        <w:jc w:val="both"/>
        <w:rPr>
          <w:rStyle w:val="InternetLink"/>
        </w:rPr>
      </w:pPr>
      <w:hyperlink w:anchor="t3">
        <w:r>
          <w:rPr/>
        </w:r>
      </w:hyperlink>
    </w:p>
    <w:p>
      <w:pPr>
        <w:pStyle w:val="Normal"/>
        <w:spacing w:before="0" w:after="60"/>
        <w:jc w:val="both"/>
        <w:rPr>
          <w:rFonts w:ascii="VPS Times" w:hAnsi="VPS Times" w:cs="VPS Times"/>
          <w:i/>
          <w:i/>
        </w:rPr>
      </w:pPr>
      <w:bookmarkStart w:id="10" w:name="tt4"/>
      <w:bookmarkEnd w:id="10"/>
      <w:r>
        <w:rPr>
          <w:rFonts w:cs="VPS Times" w:ascii="VPS Times" w:hAnsi="VPS Times"/>
          <w:i/>
        </w:rPr>
        <w:t>4- Tin TÙc QuÓc N¶i</w:t>
      </w:r>
    </w:p>
    <w:p>
      <w:pPr>
        <w:pStyle w:val="Normal"/>
        <w:spacing w:before="0" w:after="60"/>
        <w:jc w:val="both"/>
        <w:rPr>
          <w:rFonts w:ascii="VPS Times" w:hAnsi="VPS Times" w:cs="VPS Times"/>
          <w:i/>
          <w:i/>
        </w:rPr>
      </w:pPr>
      <w:r>
        <w:rPr>
          <w:rFonts w:cs="VPS Times" w:ascii="VPS Times" w:hAnsi="VPS Times"/>
          <w:i/>
        </w:rPr>
      </w:r>
    </w:p>
    <w:p>
      <w:pPr>
        <w:pStyle w:val="Normal"/>
        <w:spacing w:before="0" w:after="60"/>
        <w:jc w:val="both"/>
        <w:rPr>
          <w:rFonts w:ascii="VPS Times" w:hAnsi="VPS Times" w:cs="VPS Times"/>
          <w:b/>
          <w:b/>
        </w:rPr>
      </w:pPr>
      <w:r>
        <w:rPr>
          <w:rFonts w:cs="VPS Times" w:ascii="VPS Times" w:hAnsi="VPS Times"/>
          <w:b/>
        </w:rPr>
        <w:t>- Tän mån ng†n nguÒi 3: MÜ©i phÜÖng nên chØa m¶t phÜÖng?</w:t>
      </w:r>
    </w:p>
    <w:p>
      <w:pPr>
        <w:pStyle w:val="Normal"/>
        <w:spacing w:before="0" w:after="60"/>
        <w:jc w:val="both"/>
        <w:rPr>
          <w:rFonts w:ascii="VPS Times" w:hAnsi="VPS Times" w:cs="VPS Times"/>
          <w:b/>
          <w:b/>
        </w:rPr>
      </w:pPr>
      <w:r>
        <w:rPr>
          <w:rFonts w:cs="VPS Times" w:ascii="VPS Times" w:hAnsi="VPS Times"/>
          <w:b/>
        </w:rPr>
      </w:r>
    </w:p>
    <w:p>
      <w:pPr>
        <w:pStyle w:val="Normal"/>
        <w:spacing w:before="0" w:after="60"/>
        <w:jc w:val="both"/>
        <w:rPr>
          <w:rFonts w:ascii="VPS Times" w:hAnsi="VPS Times" w:cs="VPS Times"/>
        </w:rPr>
      </w:pPr>
      <w:r>
        <w:rPr>
          <w:rFonts w:cs="VPS Times" w:ascii="VPS Times" w:hAnsi="VPS Times"/>
        </w:rPr>
        <w:t>Thích ThiŒn Minh</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i/>
          <w:i/>
        </w:rPr>
      </w:pPr>
      <w:r>
        <w:rPr>
          <w:rFonts w:cs="VPS Times" w:ascii="VPS Times" w:hAnsi="VPS Times"/>
          <w:i/>
        </w:rPr>
        <w:t>Ngày 06 tháng 09 næm 2007</w:t>
      </w:r>
    </w:p>
    <w:p>
      <w:pPr>
        <w:pStyle w:val="Normal"/>
        <w:spacing w:before="0" w:after="60"/>
        <w:jc w:val="both"/>
        <w:rPr>
          <w:rFonts w:ascii="VPS Times" w:hAnsi="VPS Times" w:cs="VPS Times"/>
        </w:rPr>
      </w:pPr>
      <w:r>
        <w:rPr>
          <w:rFonts w:cs="VPS Times" w:ascii="VPS Times" w:hAnsi="VPS Times"/>
        </w:rPr>
        <w:t>Trong tháng qua, s¿ kiŒn dân oan Çã n°i c¶m, tôi không tr¿c ti‰p tham gia cùng T°ng vø tØ thiŒn xã h¶i vì tôi Çäm trách H¶i ái H»u Tù nhân Chính trÎ và Tôn giáo VN. Cho dù, cä hai viŒc làm ÇŠu tÜÖng thân tÜÖng ái rÃt giÓng nhau, nhÜng cÛng có nh»ng Çi‹m khác nhau n‰u ai muÓn Ç¥t n¥ng vÃn ÇŠ Çem ra phân tích. Vì, có m¶t vài š ki‰n Çóng góp chân tình cûa n¶i b¶ nh¢m tránh ÇÜa GHPGVNTN vào th‰ kËt, nhÃt là trong tình hình khá nhåy cäm lúc nÀy, nên tôi không ÇÜ®c tr¿c ti‰p tham gia. M¥c dù, trong lòng tôi rÃt s¤n sàng không nŠ gian truân hay ÇÜong ÇÀu vào kh° nån.Tuy nhiên, tuÿ hoàn cänh ÇÎa phÜÖng tôi có th‹ tåm dùng quÏ ít Õi cûa H¶i ái h»u cÙu giúp m¶t sÓ dân oan theo khä næng cûa mình, quÏ có ÇÜ®c gÀn Çây, do s¿ ûng h¶ cûa m¶t vài nhà häo tâm hay h¶i Çoàn. NhÜng ngÜ®c låi "quÏ tØ thiŒn cÙu t‰ dân oan" cûa GH chû trÜÖng, duy nhÃt chÌ dùng Ç‹ cÙu t‰ dân oan, chÙ tuyŒt ÇÓi không có nhÆp nh¢ng gì Ç‰n H¶i ái H»u chi cä! Çó là s¿ minh båch trong sáng cûa công viŒc GHPGVNTN chúng tôi.</w:t>
      </w:r>
    </w:p>
    <w:p>
      <w:pPr>
        <w:pStyle w:val="Normal"/>
        <w:spacing w:before="0" w:after="60"/>
        <w:jc w:val="both"/>
        <w:rPr>
          <w:rFonts w:ascii="VPS Times" w:hAnsi="VPS Times" w:cs="VPS Times"/>
        </w:rPr>
      </w:pPr>
      <w:r>
        <w:rPr>
          <w:rFonts w:cs="VPS Times" w:ascii="VPS Times" w:hAnsi="VPS Times"/>
        </w:rPr>
        <w:t>Tôi rÃt trân tr†ng hai Ông bà ª vùng B¡c Cali (xin giÃu tên) Çã tâm tình v§i tôi r¢ng "DÀu sao, ThÀy cÛng là H¶i trÜªng m¶t h¶i l§n, dám dÃn thân hy sinh ÇÙng ÇÀu sóng, ng†n gió mà không có tài chính thì làm sao giäi quy‰t công viŒc thông suÓt ÇÜ®c", nên ông bà cùng quš h¶i, quš thân H»u xa gÀn, m¶t vài anh em trong phong trào dân chû, Çã gºi ít tÎnh tài cho H¶i ái h»u trong nÜ§c linh Ç¶ng trang träi cÙu giúp m†i ngÜ©i, trÜ§c giúp h¶i viên trong h¶i, giúp nh»ng ngÜ©i Çang bÎ tù, giúp công nhân, nông dân nh»ng ngÜ©i lâm cÖn khÓn khó....</w:t>
      </w:r>
    </w:p>
    <w:p>
      <w:pPr>
        <w:pStyle w:val="Normal"/>
        <w:spacing w:before="0" w:after="60"/>
        <w:jc w:val="both"/>
        <w:rPr>
          <w:rFonts w:ascii="VPS Times" w:hAnsi="VPS Times" w:cs="VPS Times"/>
        </w:rPr>
      </w:pPr>
      <w:r>
        <w:rPr>
          <w:rFonts w:cs="VPS Times" w:ascii="VPS Times" w:hAnsi="VPS Times"/>
        </w:rPr>
        <w:t>Tuy hoàn cänh không ÇÜ®c phép tham gia cùng T°ng Vø TØ thiŒn Xã h¶i nhÜ nói trên. NhÜng tâm can tôi rÃt Çau xót khi h¢ng ngày phäi nghe l©i bêu xÃu, k‰t t¶i HT.Thích Quäng ñ¶ m¶t cách v¶i vàng cûa chính quyŠn ViŒt Nam, là thành viên trong GH làm sao tôi có th‹ an lòng chÃp nhÆn nh»ng luÆn ÇÌêm quái ác nÀy! Quš thÀy có tham gia tr¿c ti‰p cÙu tr® không thÃy vÎ nào phän biŒn, minh ÇÎnh viŒc làm chính Çáng cûa Giáo h¶i, bênh v¿c cho Hòa ThÜ®ng ViŒn trÜªng hay T°ng Vø TrÜªng, T°ng Vø TØ thiŒn mà chÌ forward, chuy‹n Ç‰n nhiŠu nÖi b¢ng cách ÇÜa bài vi‰t cûa công an trên các báo, hay chÌ thông tin cho trong ngoài nÜ§c bi‰t mình Çã và Çang bÎ chính quyŠn triŒu tÆp làm viŒc...mà thôi! Theo tôi hi‹u, ch¡c có lë ChÜ vÎ cÓ gìn lòng kham nhÅn theo ÇiŠu thÙ 10, trong 10 ÇiŠu tâm niŒm cûa LuÆn Bäo VÜÖng Tam Mu¶i:</w:t>
      </w:r>
    </w:p>
    <w:p>
      <w:pPr>
        <w:pStyle w:val="Normal"/>
        <w:spacing w:before="0" w:after="60"/>
        <w:jc w:val="both"/>
        <w:rPr>
          <w:rFonts w:ascii="VPS Times" w:hAnsi="VPS Times" w:cs="VPS Times"/>
        </w:rPr>
      </w:pPr>
      <w:r>
        <w:rPr>
          <w:rFonts w:cs="VPS Times" w:ascii="VPS Times" w:hAnsi="VPS Times"/>
        </w:rPr>
        <w:t>"Oan Ùc không cÀn biŒn båch, vì biŒn båch là hèn nhát mà trä thù thì oán thù càng tæng", theo thi‹n ki‰n cûa tôi, chính quyŠn mà Ç¶c quyŠn thông tin, hay bÜng bít thông tin, ho¥c thông tin m¶t chiŠu thì làm sao ngÜ©i dân có th‹ n¡m b¡t ÇÜ®c tin tÙc m¶t cách chuÄn xác ÇÜ®c. Tôi rÃt cäm Ön m¶t sÓ bài vi‰t rÃt súc tích, khá hay tØ bên ngoài Çã lên ti‰ng ûng h¶ HT.Thích Quäng ñ¶, TT.Thích Không Tánh và GHPGVNTN. Nay tôi xin có vài l©i g†i là "Tän Mån Ng†n NguÒn 3". Xin m†i ngÜ©i cäm thông và b° sung cho nh»ng gì còn khi‰m khuy‰t.</w:t>
      </w:r>
    </w:p>
    <w:p>
      <w:pPr>
        <w:pStyle w:val="Normal"/>
        <w:spacing w:before="0" w:after="60"/>
        <w:jc w:val="both"/>
        <w:rPr>
          <w:rFonts w:ascii="VPS Times" w:hAnsi="VPS Times" w:cs="VPS Times"/>
        </w:rPr>
      </w:pPr>
      <w:r>
        <w:rPr>
          <w:rFonts w:cs="VPS Times" w:ascii="VPS Times" w:hAnsi="VPS Times"/>
        </w:rPr>
        <w:t>Th©i gian gÀn tuÀn lÍ nay, ch¡c ChÜ Tôn ñÙc Tæng Ni và ÇÒng bào PhÆt Tº ViŒt Nam cÛng nhÜ nh»ng chính gi§i và c¶ng ÇÒng ngÜ©i ViŒt tØ häi ngoåi lÃy làm bÙc xúc, xót xa......khi nghe tin tÙc truyŠn thông tØ,báo chí, Çài phát thanh, và Çài truyŠn hình cûa nhà nÜ§c CHXHCNVN loan täi, ra rä h¢ng ngày, quy k‰t chøp mÛ Hoà ThÜ®ng Thích Quäng ñ¶ ViŒn TrÜªng ViŒn Hoá ñåo, GHPGVNTN vŠ viŒc Ngài tr¿c ti‰p Çi cÙu tr® dân oan tåi thành phÓ, và cº TT.Thích Không Tánh T°ng Vø TrÜªng, T°ng Vø TØ thiŒn Xã H¶i, tØ miŠn Nam l¥n l¶i ra miŠn B¡c, cùng v§i Bän Thông båch kêu g†i "QuÏ CÙu t‰ dân oan" cûa Ngài. Nhà cÀm quyŠn ViŒt Nam cho r¢ng, HT.Thích Quäng ñ¶ Çã dùng tiŠn cûa cái g†i là cûa "Các th‰ l¿c thù ÇÎch" cûa "B†n phän Ç¶ng lÜu vong nÜ§c ngoài" nh¢m kích Ç¶ng ÇÒng bào dân oan khi‰u kiŒn, xúi giøc nh»ng thành phÀn xÃu bi‹u tình, gây rÓi, chÓng låi chính quyŠn</w:t>
      </w:r>
    </w:p>
    <w:p>
      <w:pPr>
        <w:pStyle w:val="Normal"/>
        <w:spacing w:before="0" w:after="60"/>
        <w:jc w:val="both"/>
        <w:rPr>
          <w:rFonts w:ascii="VPS Times" w:hAnsi="VPS Times" w:cs="VPS Times"/>
        </w:rPr>
      </w:pPr>
      <w:r>
        <w:rPr>
          <w:rFonts w:cs="VPS Times" w:ascii="VPS Times" w:hAnsi="VPS Times"/>
        </w:rPr>
        <w:t>MÃy tuÀn qua liên tøc, Báo Tu°i trÈ, báo Nhân dân, báo Công an, báo An ninh Th‰ gi§i,báo lao Ç¶ng v.v...Çæng täi hình änh, thêu dŒt s¿ kiŒn GHPGVNTN cÙu tr® dân oan, phóng Çåi, chuyŒn bé xé ra to...ñài truyŠn hình thành phÓ, Çài truyŠn hình Hà N¶i v.v...Lúc nào cÛng rêu rao cho r¢ng Hoà ThÜ®ng bÎ Ông Võ Væn Ái, Giám ÇÓc Phòng Thông Tin PhÆt giáo QuÓc T‰ chu cÃp tiŠn båc và gi¿t dây, vu cáo tr¡ng tr®n và thâm Ç¶c r¢ng Hòa ThÜ®ng có mÜu ÇÒ chính trÎ hay chính trÎ hoá s¿ kiŒn dân oan.....H† bêu tên t¶c, thêm th¡t Çû ÇiŠu vŠ Ngài, chính quyŠn ÇÎa phÜÖng các tÌnh ép bu¶c dân oan, mua chu¶c nh»ng ngÜ©i dân có tham gia bi‹u tình Çã nhÆn quà tiŠn cÙu tr® cûa Hoà ThÜ®ng trÜ§c Çây, cÜ«ng bÙc h† phäi kš tên vào ÇÖn tÓ giác låi Hòa ThÜ®ng, n‰u ai kš së hÜªng ÇÜ®c quyŠn l®i b¢ng cách xem xét giäi quy‰t thoä Çáng vŠ viŒc bÒi thÜ©ng ÇÃt Çai ho¥c xem xét låi các vø án oan sai hay xét xº thi‰u công b¢ng v.v... B¢ng ngÜ®c låi, së bÎ thiŒt thòi Çû m†i thÙ. Chính quyŠn së dùng ÇÖn tÓ giác nÀy Ç‹ làm cái c§ lên án, ÇÃu tÓ, bôi nh† cô lÆp Ngài, ho¥c có th‹ Çem trình cho các t° chÙc quÓc t‰ cho bi‰t r¢ng Hoà ThÜ®ng Çã bÎ nhân dân cáo giác. MÃy ngày gÀn Çây công an còn tuyên truyŠn Hòa ThÜ®ng Çã bÎ b¡t rÒi! gây hoang mang trong dÜ luÆn, dân chúng dù ít hay nhiŠu cÛng có ngÜ©i tin bªi vì báo chí, Çài phát thanh, truyŠn hình ngày Çêm công kích Ç‹ "bÈ tay Bøt ngày r¢m". Ngoài ra, công an phÜ©ng 15, quÆn Phú NhuÆn Çã gªi giÃy m©i Hòa ThÜ®ng Thích Quäng ñ¶ làm viŒc lÀn 3, nhÜng HT không trä l©i. Công an phÜ©ng An Khánh, quÆn 2 m©i TT.Thích Không Tánh lÀn 3, TT thÓi thác không Çi. Trung tá, Phåm Minh TuÃn, TrÜªng Công an phÜ©ng 7, quÆn Bình Thånh vi‰t thÜ m©i triŒu tÆp m¶t sÓ ChÜ Tæng chùa Giác Hoa Çã tØng tham gia cÙu tr® gÒm ñåi ñÙc Thích Viên H›, ñåi ñÙc Thích ñÒng Minh làm viŒc liên ti‰p mÃy hôm. Nh»ng vÎ không có m¥t trong ngày cÙu tr® nhÜ: TT.Thích Chân Tâm, T°ng vø trÜªng T°ng Vø Giáo døc cÛng bÎ ông ThÜ®ng tá NguyÍn Xuân, trÜªng công an PA38 thành phÓ m©i làm viŒc, nh¢m thæm dò tÜ tÜªng, khai thác công viŒc cûa Giáo H¶i và ghi âm n‰u vÎ nào bÎ sÖ xuÃt trong lúc hÕi cung thì công an së cæn cÙ kÈ hª Ãy mà quy chøp Hòa ThÜ®ng ViŒn trÜªng. Còn bän thân tôi vØa Ç‰n thành phÓ vi‰ng thæm Hòa ThÜ®ng ViŒn TrÜªng thì gia Çình em tôi g†i ÇiŒn báo tin công an tÌnh Båc Liêu Ç‰n nhà gªi giÃy m©i làm viŒc lÃy c§ là "Liên quan Ç‰n cÖ quan xuÃt nhÆp cänh". NhÜng khi tôi trª vŠ nhà gÀn tuÀn lÍ nay, ch£ng thÃy viŒc gì? Ch£ng qua chính quyŠn muÓn ngæn cän bÜ§c Çi cûa tôi không cho tôi Ç‰n thành phÓ! ViŒc làm nÀy cûa công an tÌnh Båc Liêu ÇÓi v§i tôi Çâu còn lå lùng gì n»a! Ngoài ra, chính quyŠn còn dùng nh»ng chiêu hå sách nhÜ: ÇÜa TT. Thích Minh NguyŒt, Chánh Çåi diŒn GHPGVNTN tÌnh TiŠn Giang, Çem ra ÇÃu tÓ trÜ§c dân TT. Thích ThiŒn Khánh, Chánh Çåi diŒn GHPGVNTN tÌnh Phú Yên bÎ công an xã Xuân L¶c, huyŒn Sông cÀu, tÌnh Phú Yên m©i làm viŒc. PhÆt tº Nguyên Minh, th‰ danh: Phan Lê Nam Væn Thiên ChÜÖng, Phó ban hÜ§ng dÅn Gia Çình PhÆt tº tÌnh Bình ThuÆn bÎ Ông Huÿnh Ng†c Liêm, cán b¶ an ninh tôn giáo và Ông NguyÍn H»u QuyŠn, Phó phòng công an PA38, tÌnh Bình ThuÆn m©i ÇiŠu tra mÃy ngày liên tøc vŠ Gia Çình PhÆt tº ViŒt Nam và tìm hi‹u công tác phÆt s¿ cûa GHPGVNTN. Chùa Ba La MÆt, cûa Hoà ThÜ®ng Thích NhÆt Ban, toå låc tåi xã Tam PhÜ§c, huyŒn Long Thành, tÌnh ñÒng Nai, bÎ Ông Sang væn LiŒt, thi‰u tá TrÀn Væn DÛng và ông NguyÍn Væn NÖ công an PA 38 tÌnh ñÒng Nai thÜ©ng xuyên vào chùa vào ban Çêm quÆy phá, ném Çá, và ngæn cän không cho Hòa ThÜ®ng ra khÕi chùa Çi bái sám..ThÜ®ng Toå Thích Viên ñÎnh, tØ Sài gòn ra chùa ThÆp Tháp tÌnh Bình ñÎnh, bÎ công an xã, huyŒn m©i làm viŒc và ra lŒnh bu¶c TT. phäi trª vŠ Sài Gòn gÃp, b¢ng trái låi cÃm ThÜ®ng Toå không ÇÜ®c ra khÕi chùa. ñiŠu tàn Ç¶c nhÃt là mÜ®n cò mÒi Ç‹ tÓ kh°, mÜ®n SÜ Çánh phá SÜ, chÌ thÎ các SÜ làm chính trÎ cho M¥t TrÆn T° QuÓc, cho ñäng CS VN nhÜ TT.Thích Bäo Nghiêm, Phó Ban TrÎ S¿ Thành h¶i,thành phÓ Hà N¶i, HT.Thích Thanh TÙ, Phó Chû tÎch H¶i ñÒng TrÎ S¿ PhÆt giáo nhà nÜ§c, TT. Thích ThiŒn Tánh, Phó Ban TrÎ s¿ Thành h¶i, thành phÓ Sài Gòn và m¶t PhÆt tº chùa Khánh Anh, ÇÜ©ng 3-2 thành phÓ. Các vÎ nÀy không ngÜ®ng ngùng lên ti‰ng månh më tÓ cáo, phê phán Hoà ThÜ®ng Thích Quäng ñ¶ và GHPGVNTN cho r¢ng viŒc th¿c hiŒn hånh nguyŒn tØ bi, cÙu kh° Ç¶ sinh cûa GHPGVNTN là sai trái...Qua các viŒc trên cho thÃy:</w:t>
      </w:r>
    </w:p>
    <w:p>
      <w:pPr>
        <w:pStyle w:val="Normal"/>
        <w:spacing w:before="0" w:after="60"/>
        <w:jc w:val="both"/>
        <w:rPr>
          <w:rFonts w:ascii="VPS Times" w:hAnsi="VPS Times" w:cs="VPS Times"/>
        </w:rPr>
      </w:pPr>
      <w:r>
        <w:rPr>
          <w:rFonts w:cs="VPS Times" w:ascii="VPS Times" w:hAnsi="VPS Times"/>
        </w:rPr>
        <w:t>- PhÆt pháp HÜng th©i Tæng Ái Tæng, còn PhÆt Pháp Suy th©i Tæng – Tæng? Có phäi chæng PhÆt pháp Çã Ç‰n th©i kÿ suy thoái? Cho nên Tæng bây gi© lên án, dèm pha, phÌ báng låi tæng chæng?</w:t>
      </w:r>
    </w:p>
    <w:p>
      <w:pPr>
        <w:pStyle w:val="Normal"/>
        <w:spacing w:before="0" w:after="60"/>
        <w:jc w:val="both"/>
        <w:rPr>
          <w:rFonts w:ascii="VPS Times" w:hAnsi="VPS Times" w:cs="VPS Times"/>
        </w:rPr>
      </w:pPr>
      <w:r>
        <w:rPr>
          <w:rFonts w:cs="VPS Times" w:ascii="VPS Times" w:hAnsi="VPS Times"/>
        </w:rPr>
        <w:t>N‰u có ai hÕi tôi viŒc làm cûa Hòa ThÜ®ng Thích Quäng ñ¶ Çúng hay sai?</w:t>
      </w:r>
    </w:p>
    <w:p>
      <w:pPr>
        <w:pStyle w:val="Normal"/>
        <w:spacing w:before="0" w:after="60"/>
        <w:jc w:val="both"/>
        <w:rPr>
          <w:rFonts w:ascii="VPS Times" w:hAnsi="VPS Times" w:cs="VPS Times"/>
        </w:rPr>
      </w:pPr>
      <w:r>
        <w:rPr>
          <w:rFonts w:cs="VPS Times" w:ascii="VPS Times" w:hAnsi="VPS Times"/>
        </w:rPr>
        <w:t>Tôi xin trä l©i r¢ng: ViŒc làm cûa Ngài Hoàn toàn Çúng! Và Çúng cä m¥t ñåo lÅn ñ©i!</w:t>
      </w:r>
    </w:p>
    <w:p>
      <w:pPr>
        <w:pStyle w:val="Normal"/>
        <w:spacing w:before="0" w:after="60"/>
        <w:jc w:val="both"/>
        <w:rPr>
          <w:rFonts w:ascii="VPS Times" w:hAnsi="VPS Times" w:cs="VPS Times"/>
        </w:rPr>
      </w:pPr>
      <w:r>
        <w:rPr>
          <w:rFonts w:cs="VPS Times" w:ascii="VPS Times" w:hAnsi="VPS Times"/>
        </w:rPr>
        <w:t>- VŠ m¥t ñåo: ñåo PhÆt là Çåo tØ bi, "TØ næng d» nhÃt thi‰t chúng sinh chi låc 2", tØ là ban vui cho h‰t thäy chúng sinh, "Bi næng båt nhÃt thi‰t chúng sinh chi kh°", Bi là cÙu kh° cho h‰t thäy chúng sinh, TØ là ban vui, và Bi là CÙu kh°, Çåo PhÆt là Çåo tình thÜÖng, Çåo PhÆt không có hÆn thù. PhÆt dåy:</w:t>
      </w:r>
    </w:p>
    <w:p>
      <w:pPr>
        <w:pStyle w:val="Normal"/>
        <w:spacing w:before="0" w:after="60"/>
        <w:jc w:val="both"/>
        <w:rPr>
          <w:rFonts w:ascii="VPS Times" w:hAnsi="VPS Times" w:cs="VPS Times"/>
        </w:rPr>
      </w:pPr>
      <w:r>
        <w:rPr>
          <w:rFonts w:cs="VPS Times" w:ascii="VPS Times" w:hAnsi="VPS Times"/>
        </w:rPr>
        <w:t>"Phøc vø chúng sinh là cúng dÜ©ng chÜ PhÆt"</w:t>
      </w:r>
    </w:p>
    <w:p>
      <w:pPr>
        <w:pStyle w:val="Normal"/>
        <w:spacing w:before="0" w:after="60"/>
        <w:jc w:val="both"/>
        <w:rPr>
          <w:rFonts w:ascii="VPS Times" w:hAnsi="VPS Times" w:cs="VPS Times"/>
        </w:rPr>
      </w:pPr>
      <w:r>
        <w:rPr>
          <w:rFonts w:cs="VPS Times" w:ascii="VPS Times" w:hAnsi="VPS Times"/>
        </w:rPr>
        <w:t>cho nên: DÅu xây chín cÃp phù ÇÒ</w:t>
      </w:r>
    </w:p>
    <w:p>
      <w:pPr>
        <w:pStyle w:val="Normal"/>
        <w:spacing w:before="0" w:after="60"/>
        <w:jc w:val="both"/>
        <w:rPr>
          <w:rFonts w:ascii="VPS Times" w:hAnsi="VPS Times" w:cs="VPS Times"/>
        </w:rPr>
      </w:pPr>
      <w:r>
        <w:rPr>
          <w:rFonts w:cs="VPS Times" w:ascii="VPS Times" w:hAnsi="VPS Times"/>
        </w:rPr>
        <w:t>Không b¢ng làm phúc cÙu cho m¶t ngÜ©i</w:t>
      </w:r>
    </w:p>
    <w:p>
      <w:pPr>
        <w:pStyle w:val="Normal"/>
        <w:spacing w:before="0" w:after="60"/>
        <w:jc w:val="both"/>
        <w:rPr>
          <w:rFonts w:ascii="VPS Times" w:hAnsi="VPS Times" w:cs="VPS Times"/>
        </w:rPr>
      </w:pPr>
      <w:r>
        <w:rPr>
          <w:rFonts w:cs="VPS Times" w:ascii="VPS Times" w:hAnsi="VPS Times"/>
        </w:rPr>
        <w:t>Vì th‰: ViŒc làm trên hoàn toàn Çúng hånh nguyŒn cûa kÈ xuÃt gia, và m§i xÙng Çáng là trÜªng tº cûa NhÜ lai, Çích th¿c là ÇŒ tº PhÆt vÆy!</w:t>
      </w:r>
    </w:p>
    <w:p>
      <w:pPr>
        <w:pStyle w:val="Normal"/>
        <w:spacing w:before="0" w:after="60"/>
        <w:jc w:val="both"/>
        <w:rPr>
          <w:rFonts w:ascii="VPS Times" w:hAnsi="VPS Times" w:cs="VPS Times"/>
        </w:rPr>
      </w:pPr>
      <w:r>
        <w:rPr>
          <w:rFonts w:cs="VPS Times" w:ascii="VPS Times" w:hAnsi="VPS Times"/>
        </w:rPr>
        <w:t>- VŠ m¥t ñ©i: Khi chÙng ki‰n s¿ thÓng kh° cûa ÇÒng bào, "NhiÍu ÇiŠu phû lÃy giá gÜÖng, ngÜ©i trong m¶t nÜ§c phäi thÜÖng nhau cùng", cho nên: "M¶t n¡m khi Çói, b¢ng m¶t gói khi no"... vì th‰: ViŒc làm trên rÃt Çúng v§i, ca dao, phong dao, phù h®p v§i thuÀn phong mÏ tøc, truyŠn thÓng Çåo lš và væn hoá cûa ngÜ©i ViŒt Nam.</w:t>
      </w:r>
    </w:p>
    <w:p>
      <w:pPr>
        <w:pStyle w:val="Normal"/>
        <w:spacing w:before="0" w:after="60"/>
        <w:jc w:val="both"/>
        <w:rPr>
          <w:rFonts w:ascii="VPS Times" w:hAnsi="VPS Times" w:cs="VPS Times"/>
        </w:rPr>
      </w:pPr>
      <w:r>
        <w:rPr>
          <w:rFonts w:cs="VPS Times" w:ascii="VPS Times" w:hAnsi="VPS Times"/>
        </w:rPr>
        <w:t>Ngoài ra, vŠ m¥t xã h¶i hay chính quyŠn: ViŒc làm cûa HT Thích Quäng ñ¶ cÛng hoàn toàn Çúng, vì nhà nÜ§c VN có chû trÜÖng kêu g†i "lá lành Çùm lá rách" hay "xoá Çói giäm nghèo", ho¥c kêu g†i h‡ tr® xây d¿ng nhà tình nghïa, tình thÜÖng vä låi: Dân oan khi‰u kiŒn là nån nhân do ch‰ Ç¶ tåo ra mÃy mÜÖi næm qua, nào là án oan, ch‰t oan, ÇŠn bù viŒc giäi toä nhà cºa ÇÃt Çai không thÕa Çáng, sung công cÜ«ng ch‰ bÃt h®p pháp tài sän, nhà cºa cûa dân, chính quyŠn › th‰ bÙc hi‰p dân v.v... Ôi hàng træm, hàng ngàn s¿ kiŒn Çã xäy ra lúc HT, Thích Quäng ñ¶ còn trong tù kia mà! Có nh»ng viŒc xäy ra gÀn Çây, tÃt cä ÇŠu do chính quyŠn gây nên cä, chÙ dân oan không phäi do HT Thích Quäng ñ¶ hay GHPGVNTN tåo nên, cho dù HT Thích Quäng ñ¶ có ra tay cÙu tr® hay không thì Dân oan vÅn t¿ b¶t phát ÇÙng lên, ÇÃu tranh Çòi công lš, ngÜ©i dân bi‹u tình m¶t cách ôn hòa bÃt båo Ç¶ng Ç‹ Çòi hÕi quyŠn l®i chính Çáng và thi‰t th¿c cûa ÇÒng bào, mà ÇiŠu 69 trong Hi‰n Pháp nÜ§c CHXHCNVN và luÆt pháp nhà nÜ§c ViŒt Nam cho phép.</w:t>
      </w:r>
    </w:p>
    <w:p>
      <w:pPr>
        <w:pStyle w:val="Normal"/>
        <w:spacing w:before="0" w:after="60"/>
        <w:jc w:val="both"/>
        <w:rPr>
          <w:rFonts w:ascii="VPS Times" w:hAnsi="VPS Times" w:cs="VPS Times"/>
        </w:rPr>
      </w:pPr>
      <w:r>
        <w:rPr>
          <w:rFonts w:cs="VPS Times" w:ascii="VPS Times" w:hAnsi="VPS Times"/>
        </w:rPr>
        <w:t>ñáng lš ra, nhà nÜ§c ViŒt Nam cÀn có l©i trân tr†ng cäm Ön Hoà ThÜ®ng Thích Quäng ñ¶ m§i Çúng, vì món n® cûa nhà nÜ§c gieo oan k‰t trái, nhà nÜ§c không tr¿c ti‰p xoa dÎu, t¿ giäi oan và giäi quy‰t thoä Çáng ÇÜ®c, nên Hòa ThÜ®ng và GHPGVNTN cám cänh sinh tình, Çành ÇÙng ra cÙu giúp ÇÒng bào. M¶t ít quà ch£ng Çû vào Çâu nhÜng bi‹u tÕ s¿ cäm thông, sÈ chia, an ûi, chÙ ch£ng có møc Çích nào khác, ngoài viŒc th‹ hiŒn ñåo tØ bi. N‰u xét cho cùng GHPGVNTN cÛng là giáo h¶i nghèo và cÛng là dân oan, nên ÇÒng cäm v§i hoàn cänh dân oan thôi! Giáo h¶i không nghèo và oan khuÃt sao ÇÜ®c khi cÖ sª cûa giáo h¶i tØ trung ÜÖng Ç‰n ÇÎa phÜÖng ÇŠu bÎ sung công quän lš, tÃt cä Tæng Ni và Giáo sän Çã bÎ chính quyŠn CSVN dùng quyŠn l¿c ra lŒnh vào næm 1981, chÌ ra lŒnh xoá 2 ch» thÓng nhÃt là tÃt cä bi‰n Ç°i trª thành GHPGVN dÜ§i s¿ ÇiŠu hành cûa M¥t trÆn T° quÓc VN, cûa ñäng CSVN,</w:t>
      </w:r>
    </w:p>
    <w:p>
      <w:pPr>
        <w:pStyle w:val="Normal"/>
        <w:spacing w:before="0" w:after="60"/>
        <w:jc w:val="both"/>
        <w:rPr>
          <w:rFonts w:ascii="VPS Times" w:hAnsi="VPS Times" w:cs="VPS Times"/>
        </w:rPr>
      </w:pPr>
      <w:r>
        <w:rPr>
          <w:rFonts w:cs="VPS Times" w:ascii="VPS Times" w:hAnsi="VPS Times"/>
        </w:rPr>
        <w:t>Hãy hình dung låi, bao nhiêu næm trong bÜng biŠn ngÜ©i CS không công lao tåo d¿ng, không Çóng góp gì cho tôn giáo, nhÜng Ç‰n khi chi‰m ÇÜ®c mi‹n Nam liŠn dùng sÙc månh båo quyŠn áp Ç¥t tÃt cä các tôn giáo phäi tr¿c thu¶c vŠ ñäng, phäi làm công cø chính trÎ cho Çäng CS nói chung, trong Çó có GHPGVNTN nói riêng, liŒu có bÃt công không? Mà công an các tÌnh thành lúc nào cÛng luôn miŒng nhai Çi nhai låi m¶t kÎch bän rÈ tiŠn cho r¢ng GHPGVNTN hoåt Ç¶ng bÃt h®p pháp, không ÇÜ®c chính quyŠn thØa nhÆn? GHPGVNTN làm chính trÎ? GHPGVNTN chÓng chính quyŠn?</w:t>
      </w:r>
    </w:p>
    <w:p>
      <w:pPr>
        <w:pStyle w:val="Normal"/>
        <w:spacing w:before="0" w:after="60"/>
        <w:jc w:val="both"/>
        <w:rPr>
          <w:rFonts w:ascii="VPS Times" w:hAnsi="VPS Times" w:cs="VPS Times"/>
        </w:rPr>
      </w:pPr>
      <w:r>
        <w:rPr>
          <w:rFonts w:cs="VPS Times" w:ascii="VPS Times" w:hAnsi="VPS Times"/>
        </w:rPr>
        <w:t>Hãy xét låi:</w:t>
      </w:r>
    </w:p>
    <w:p>
      <w:pPr>
        <w:pStyle w:val="Normal"/>
        <w:spacing w:before="0" w:after="60"/>
        <w:jc w:val="both"/>
        <w:rPr>
          <w:rFonts w:ascii="VPS Times" w:hAnsi="VPS Times" w:cs="VPS Times"/>
        </w:rPr>
      </w:pPr>
      <w:r>
        <w:rPr>
          <w:rFonts w:cs="VPS Times" w:ascii="VPS Times" w:hAnsi="VPS Times"/>
        </w:rPr>
        <w:t>1/ PhÆt lÎch Ç‰n nay Çã 2551 næm, còn Chû nghïa Mác-LêNin chÜa gÀn 160 næm, chä lÈ ñÙc PhÆt ra Ç©i trÜ§c Ç‹ ch© s¤n chÓng Ông Mác, Ông Lê Nin hay sao?</w:t>
      </w:r>
    </w:p>
    <w:p>
      <w:pPr>
        <w:pStyle w:val="Normal"/>
        <w:spacing w:before="0" w:after="60"/>
        <w:jc w:val="both"/>
        <w:rPr>
          <w:rFonts w:ascii="VPS Times" w:hAnsi="VPS Times" w:cs="VPS Times"/>
        </w:rPr>
      </w:pPr>
      <w:r>
        <w:rPr>
          <w:rFonts w:cs="VPS Times" w:ascii="VPS Times" w:hAnsi="VPS Times"/>
        </w:rPr>
        <w:t>2/ ñåo PhÆt hiŒn diŒn tåi ViŒt Nam vào næm 40 trÜ§c công nguyên, Ç‰n nay trên 2000 næm còn chû nghïa c¶ng sän manh nha tåi ViŒt Nam vào næm 1930, Ç‰n nay m§i 77 næm, chä lÈ Çåo PhÆt du nhÆp vào VN trÜ§c Ç‹ ch© s¤n chÓng chû thuy‰t c¶ng sän hay sao?</w:t>
      </w:r>
    </w:p>
    <w:p>
      <w:pPr>
        <w:pStyle w:val="Normal"/>
        <w:spacing w:before="0" w:after="60"/>
        <w:jc w:val="both"/>
        <w:rPr>
          <w:rFonts w:ascii="VPS Times" w:hAnsi="VPS Times" w:cs="VPS Times"/>
        </w:rPr>
      </w:pPr>
      <w:r>
        <w:rPr>
          <w:rFonts w:cs="VPS Times" w:ascii="VPS Times" w:hAnsi="VPS Times"/>
        </w:rPr>
        <w:t>3/ GHPGVNTN là s¿ k‰t h®p k‰ thØa cûa các t°ng h¶i PhÆt giáo, Nam B¡c Tông ra Ç©i vào næm 1964, còn chính quyŠn c¶ng sän cÜ«ng chi‰m miŠn Nam vào ngày 30-04-75, chä lÈ GHPGVNTN có trÜ§c Ç‹ ch© s¤n chÓng chính quyŠn CS hay sao?</w:t>
      </w:r>
    </w:p>
    <w:p>
      <w:pPr>
        <w:pStyle w:val="Normal"/>
        <w:spacing w:before="0" w:after="60"/>
        <w:jc w:val="both"/>
        <w:rPr>
          <w:rFonts w:ascii="VPS Times" w:hAnsi="VPS Times" w:cs="VPS Times"/>
        </w:rPr>
      </w:pPr>
      <w:r>
        <w:rPr>
          <w:rFonts w:cs="VPS Times" w:ascii="VPS Times" w:hAnsi="VPS Times"/>
        </w:rPr>
        <w:t>Nói tóm låi, Çåo phÆt sinh trÜ§c, ch‰ Ç¶ CS sinh sau ÇÈ mu¶n mà låi nói GHPGVNTN chÜa ÇÜ®c chính quyŠn thØa nhÆn, sao không nói ngÜ®c låi GHPGVNTN có thØa nhÆn chính quyŠn CS hay không?</w:t>
      </w:r>
    </w:p>
    <w:p>
      <w:pPr>
        <w:pStyle w:val="Normal"/>
        <w:spacing w:before="0" w:after="60"/>
        <w:jc w:val="both"/>
        <w:rPr>
          <w:rFonts w:ascii="VPS Times" w:hAnsi="VPS Times" w:cs="VPS Times"/>
        </w:rPr>
      </w:pPr>
      <w:r>
        <w:rPr>
          <w:rFonts w:cs="VPS Times" w:ascii="VPS Times" w:hAnsi="VPS Times"/>
        </w:rPr>
        <w:t>Còn nói: Hoà thÜ®ng Thích Quäng ñ¶ xúi døc, kích Ç¶ng nh»ng phÀn tº xÃu quÃy rÓi, chÓng låi chính quyŠn thì càng sai, vì nh»ng ngÜ©i tiên phuông dám ÇÙng lên ÇÃu tranh Çòi hÕi, hÀu h‰t là nh»ng Bà mË ViŒt Nam anh hùng, gia Çình liŒt sï, gia Çình có công v§i cách mång, cán b¶ phøc viên, thÜÖng ph‰ binh cûa ch‰ Ç¶, h† mang cä hình änh, huân chÜÖng, huy chÜÖng, b¢ng khen cûa nhà nÜ§c VN cÃp, có cä c© ÇÕ sao vàng và hình Cø HÒ, h† månh dån và can Çäm vì Çã tØng Ç¶i bom, Ç¶i Çån hy sinh Çóng góp rÃt nhiŠu cho ÇÃt nÙÖc Ç‹ ngày nay nh»ng ngÜ©i ÇÜÖng quyŠn tÆn hÜªng b°ng l¶c quyŠn cao, mà g†i h† là phÀn tº xÃu hay sao! ChÜa nói, n‰u nhà nÜ§c ViŒt Nam muÓn thúc ÇÄy ti‰n trình dân chû hoá ÇÃt nÜ§c ti‰n nhanh hÖn cÛng cÀn có ti‰ng nói phän biŒn cûa quÀn chúng....Ç‹ thÃy rõ s¿ ti‰n b¶ cûa xã h¶i. Dù muÓn dù không, ViŒt Nam phäi vào quÏ Çåo cûa ti‰n trình dân chû hoá toàn cÀu và không có con ÇÜ©ng nào khác. NhÜ vÆy, nh»ng nhà ÇÃu tranh cho t¿ do dân chû, nhân quyŠn hay t¿ do tôn giáo m¶t cách ôn hòa, bÃt båo Ç¶ng trong ngoài nÜ§c hiŒn nay và Çäng c¶ng sän ViŒt Nam cÛng cùng møc tiêu phäi ti‰n, duy chÌ khác nhau là ti‰n trình Ç‰n nhanh hay chÆm mà thôi! Cho nên thái Ç¶ chính trÎ cûa Hoà ThÜ®ng Thích Quäng ñ¶ có lên ti‰ng nói Çòi hÕi dân chû công khai trÜ§c ÇÒng bào dân oan khi‰u kiŒn tåi thành phÓ Çi n»a, chính quyŠn cÀn phäi trân tr†ng! Vì có ngÜ©i công khai yêu sách càng cho thÃy s¿ ti‰n b¶ Dân chû cûa ch‰ Ç¶, cho dù, trên cÜÖng vÎ cÀm quyŠn Çôi lúc cÛng g¥p không ít Çau lòng... NhÜng có trách cÙ thì chính quyŠn trÜ§c sau vì cÛng nhÆn ra "Hoà ThÜ®ng Thích Quäng ñ¶ cÀm Çèn chåy trÜ§c ô tô mà thôi!", "Vì trÜ§c hay sau vì, con ÇÜ©ng nào cÛng vŠ Tây Thiên trúc"; Tây Thiên Trúc ª Çây tôi muÓn nói là "Dân chû ña Nguyên".</w:t>
      </w:r>
    </w:p>
    <w:p>
      <w:pPr>
        <w:pStyle w:val="Normal"/>
        <w:spacing w:before="0" w:after="60"/>
        <w:jc w:val="both"/>
        <w:rPr>
          <w:rFonts w:ascii="VPS Times" w:hAnsi="VPS Times" w:cs="VPS Times"/>
        </w:rPr>
      </w:pPr>
      <w:r>
        <w:rPr>
          <w:rFonts w:cs="VPS Times" w:ascii="VPS Times" w:hAnsi="VPS Times"/>
        </w:rPr>
        <w:t>Ngoài ra: CÜÖng vÎ nhà SÜ là th‹ hiŒn hånh nguyŒn bÓ thí, bÓ thí gÒm tài thí, pháp thí và vô uš thí, ÇÜÖng nhiên muÓn bÓ thí, thì phäi có m§i bÓ thí, trÜ§c nhÃt phäi có tÃm lòng thÜÖng ngÜ©i, quan tâm Ç‰n tha nhân, nhÜng nhà SÜ chÌ có th‹ hiŒn ÇÜ®c Pháp Thí và Vô Uš Thí, vì tài thí tÙc tiŠn cûa, vÆt chÃt ÇŠu phäi nh© s¿ h‡ tr® cûa Çàn na tín thí cûa nh»ng nhà häo tâm, chính vì th‰ phäi kêu g†i s¿ h‡ tr® cûa m†i gi§i, không phân biŒt trong hay ngoài nÜ§c, cûa cá nhân hay tÆp th‹, cûa các t° chÙc Çoàn th‹ chính trÎ hay kinh t‰ ho¥c tôn giáo k‹ cä chính quyŠn CSVN, hay cán b¶ c¶ng sän n‰u có tÃm lòng.</w:t>
      </w:r>
    </w:p>
    <w:p>
      <w:pPr>
        <w:pStyle w:val="Normal"/>
        <w:spacing w:before="0" w:after="60"/>
        <w:jc w:val="both"/>
        <w:rPr>
          <w:rFonts w:ascii="VPS Times" w:hAnsi="VPS Times" w:cs="VPS Times"/>
        </w:rPr>
      </w:pPr>
      <w:r>
        <w:rPr>
          <w:rFonts w:cs="VPS Times" w:ascii="VPS Times" w:hAnsi="VPS Times"/>
        </w:rPr>
        <w:t>Do Çó, n‰u nhÆn bi‰t ÇÜ®c ÇÒng bào lâm cÖn thÓng kh°, nhÜ thiên tai, lÛ løt, hÕa hoån, hån hán, Ç¶ng ÇÃt v.v...n‰u có th‹ ÇÜ®c GHPGVNTN s¤n sàng tåo ÇiŠu kiŒn Çóng góp không chút tØ nan.</w:t>
      </w:r>
    </w:p>
    <w:p>
      <w:pPr>
        <w:pStyle w:val="Normal"/>
        <w:spacing w:before="0" w:after="60"/>
        <w:jc w:val="both"/>
        <w:rPr>
          <w:rFonts w:ascii="VPS Times" w:hAnsi="VPS Times" w:cs="VPS Times"/>
        </w:rPr>
      </w:pPr>
      <w:r>
        <w:rPr>
          <w:rFonts w:cs="VPS Times" w:ascii="VPS Times" w:hAnsi="VPS Times"/>
        </w:rPr>
        <w:t>Nói gì thì nói, chính quyŠn Çã dùng quyŠn l¿c cûa mình ra áp Ç¥t thÓng soái m†i lïnh v¿c, m†i sinh hoåt xã h¶i, m†i tÀng l§p dân chúng. N‰u có trÃn áp 10 phÜÖng cÛng nên chØa m¶t phÜÖng? Ç‹ còn có cÖ h¶i.....chÙ! Bªi vì, "H»u phÜ§c bÃt khä hÜªng tÆn, h»u th‰ bÃt khä › tÆn, bÀn cùng bÃt khä khinh tÆn, tam giä giäi thiên ÇÎa tuÀn hoàn châu nhi phøc thÌ" có phÜ§c ÇØng hÜªng h‰t phÜ§c, có th‰ l¿c ÇØng › h‰t th‰ l¿c, kÈ y‰u th‰ hay nghèo nàn ÇØng khinh miŒt h‰t mÙc, 3 ÇiŠu Ãy theo ÇÎnh luÆt tuÀn hoàn cûa tr©i ÇÃt xoay dÀn rÒi trª låi ban ÇÀu. TrÜ§c h‰t, nh»ng nhà lãnh Çåo ViŒt Nam ÇØng nên phá sän låi s¿ nghiŒp cûa mình, nhÃt là ÇØng Çi ngÜ®c låi khát v†ng cûa ÇÒng bào VN trong ngoài nÜ§c và c¶ng ÇÒng QuÓc t‰. DÅu sao, s¿ cÙu tr® cûa GHPGVNTN ít nhiŠu cÛng có s¿ tác døng, Çôi khi ÇÙng vŠ kÈ cÀm quyŠn cÛng cäm thÃy quan ngåi. Cho dù có m¶t b¶ máy công an và quân Ç¶i hùng månh, Çã tØng t¿ hào Çánh th¡ng các Ç‰ quÓc trong chi‰n tranh. NhÜng tØ trung ÜÖng Ç‰n ÇÎa phÜÖng gi© Çây Çã møc ru‡ng vì cán b¶ quan liêu, mŒnh lŒnh, tham ô, h»u hoá chuyên quyŠn móc ngo¥c, hÓi l¶, tham nhÛng tràn lan, th¿c s¿ Çã mÃt lòng dân cho nên Çã làm nŠn hòa bình bÎ tê liŒt. TØ Çó nên quan ngåi lo xa, chÙ nhà nÜ§c ViŒt Nam cÛng dÜ sÙc thØa hi‹u GHPGVNTN không làm chính trÎ mà chÌ s®, GHPGVNTN bÎ các th‰ l¿c chính trÎ l®i døng nhÜ chính nh»ng ngÜ©i c¶ng sän Çã tØng l®i døng tôn giáo trÜ§c Çây! M¶t lÀn n»a mong r¢ng nhà nÜ§c VN "10 phÜÖng nên chØa m¶t phÜÖng"./.</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rPr>
      </w:pPr>
      <w:r>
        <w:rPr>
          <w:rFonts w:cs="VPS Times" w:ascii="VPS Times" w:hAnsi="VPS Times"/>
        </w:rPr>
        <w:t>Thích ThiŒn Minh</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Style w:val="InternetLink"/>
          <w:rFonts w:ascii="VPS Times" w:hAnsi="VPS Times" w:cs="VPS Times"/>
        </w:rPr>
      </w:pPr>
      <w:hyperlink w:anchor="t4">
        <w:r>
          <w:rPr>
            <w:rStyle w:val="InternetLink"/>
            <w:rFonts w:cs="VPS Times" w:ascii="VPS Times" w:hAnsi="VPS Times"/>
          </w:rPr>
          <w:t>=END=</w:t>
        </w:r>
      </w:hyperlink>
    </w:p>
    <w:p>
      <w:pPr>
        <w:pStyle w:val="Normal"/>
        <w:spacing w:before="0" w:after="60"/>
        <w:jc w:val="both"/>
        <w:rPr>
          <w:rStyle w:val="InternetLink"/>
        </w:rPr>
      </w:pPr>
      <w:hyperlink w:anchor="t4">
        <w:r>
          <w:rPr/>
        </w:r>
      </w:hyperlink>
    </w:p>
    <w:p>
      <w:pPr>
        <w:pStyle w:val="Normal"/>
        <w:widowControl w:val="false"/>
        <w:autoSpaceDE w:val="false"/>
        <w:spacing w:before="0" w:after="60"/>
        <w:rPr>
          <w:rFonts w:ascii="VPS Times" w:hAnsi="VPS Times" w:cs="VPS Times"/>
          <w:i/>
          <w:i/>
          <w:iCs/>
        </w:rPr>
      </w:pPr>
      <w:bookmarkStart w:id="11" w:name="tt5"/>
      <w:bookmarkEnd w:id="11"/>
      <w:r>
        <w:rPr>
          <w:rFonts w:cs="VPS Times" w:ascii="VPS Times" w:hAnsi="VPS Times"/>
          <w:i/>
          <w:iCs/>
        </w:rPr>
        <w:t>5- Tham Khäo</w:t>
        <w:br/>
      </w:r>
    </w:p>
    <w:p>
      <w:pPr>
        <w:pStyle w:val="Normal"/>
        <w:widowControl w:val="false"/>
        <w:autoSpaceDE w:val="false"/>
        <w:spacing w:before="0" w:after="60"/>
        <w:jc w:val="both"/>
        <w:rPr>
          <w:rFonts w:ascii="VPS Times" w:hAnsi="VPS Times" w:cs="VPS Times"/>
          <w:b/>
          <w:b/>
          <w:bCs/>
        </w:rPr>
      </w:pPr>
      <w:r>
        <w:rPr>
          <w:rFonts w:cs="VPS Times" w:ascii="VPS Times" w:hAnsi="VPS Times"/>
          <w:b/>
          <w:bCs/>
        </w:rPr>
        <w:t>- T° chÙc công sª theo luÆt pháp, h†at Ç¶ng hiŒu l¿c và không thiên vÎ (1)</w:t>
      </w:r>
    </w:p>
    <w:p>
      <w:pPr>
        <w:pStyle w:val="Normal"/>
        <w:widowControl w:val="false"/>
        <w:autoSpaceDE w:val="false"/>
        <w:spacing w:before="0" w:after="60"/>
        <w:jc w:val="both"/>
        <w:rPr>
          <w:rFonts w:ascii="VPS Times" w:hAnsi="VPS Times" w:cs="VPS Times"/>
          <w:b/>
          <w:b/>
          <w:bCs/>
        </w:rPr>
      </w:pPr>
      <w:r>
        <w:rPr>
          <w:rFonts w:eastAsia="VPS Times" w:cs="VPS Times" w:ascii="VPS Times" w:hAnsi="VPS Times"/>
          <w:b/>
          <w:bCs/>
        </w:rPr>
        <w:t xml:space="preserve"> </w:t>
      </w:r>
    </w:p>
    <w:p>
      <w:pPr>
        <w:pStyle w:val="Normal"/>
        <w:widowControl w:val="false"/>
        <w:autoSpaceDE w:val="false"/>
        <w:spacing w:before="0" w:after="60"/>
        <w:jc w:val="both"/>
        <w:rPr>
          <w:rFonts w:ascii="VPS Times" w:hAnsi="VPS Times" w:cs="VPS Times"/>
        </w:rPr>
      </w:pPr>
      <w:r>
        <w:rPr>
          <w:rFonts w:cs="VPS Times" w:ascii="VPS Times" w:hAnsi="VPS Times"/>
        </w:rPr>
        <w:t>NguyÍn H†c TÆp</w:t>
      </w:r>
    </w:p>
    <w:p>
      <w:pPr>
        <w:pStyle w:val="Normal"/>
        <w:widowControl w:val="false"/>
        <w:autoSpaceDE w:val="false"/>
        <w:spacing w:before="0" w:after="60"/>
        <w:jc w:val="both"/>
        <w:rPr>
          <w:rFonts w:ascii="VPS Times" w:hAnsi="VPS Times" w:cs="VPS Times"/>
        </w:rPr>
      </w:pPr>
      <w:r>
        <w:rPr>
          <w:rFonts w:eastAsia="VPS Times" w:cs="VPS Times" w:ascii="VPS Times" w:hAnsi="VPS Times"/>
        </w:rPr>
        <w:t xml:space="preserve"> </w:t>
      </w:r>
      <w:r>
        <w:rPr>
          <w:rFonts w:cs="VPS Times" w:ascii="VPS Times" w:hAnsi="VPS Times"/>
        </w:rPr>
        <w:t>(VNN)</w:t>
      </w:r>
    </w:p>
    <w:p>
      <w:pPr>
        <w:pStyle w:val="Normal"/>
        <w:widowControl w:val="false"/>
        <w:autoSpaceDE w:val="false"/>
        <w:spacing w:before="0" w:after="60"/>
        <w:jc w:val="both"/>
        <w:rPr>
          <w:rFonts w:ascii="VPS Times" w:hAnsi="VPS Times" w:cs="VPS Times"/>
        </w:rPr>
      </w:pPr>
      <w:r>
        <w:rPr>
          <w:rFonts w:cs="VPS Times" w:ascii="VPS Times" w:hAnsi="VPS Times"/>
        </w:rPr>
      </w:r>
    </w:p>
    <w:p>
      <w:pPr>
        <w:pStyle w:val="Normal"/>
        <w:widowControl w:val="false"/>
        <w:autoSpaceDE w:val="false"/>
        <w:spacing w:before="0" w:after="60"/>
        <w:jc w:val="both"/>
        <w:rPr>
          <w:rFonts w:ascii="VPS Times" w:hAnsi="VPS Times" w:cs="VPS Times"/>
          <w:i/>
          <w:i/>
          <w:iCs/>
        </w:rPr>
      </w:pPr>
      <w:r>
        <w:rPr>
          <w:rFonts w:cs="VPS Times" w:ascii="VPS Times" w:hAnsi="VPS Times"/>
        </w:rPr>
        <w:t>"</w:t>
      </w:r>
      <w:r>
        <w:rPr>
          <w:rFonts w:cs="VPS Times" w:ascii="VPS Times" w:hAnsi="VPS Times"/>
          <w:i/>
          <w:iCs/>
        </w:rPr>
        <w:t>Các công sª ÇÜ®c t° chÙc theo chÌ thÎ cûa luÆt pháp, th‰ nào Ç‹ bäo Çäm ÇÜ®c hiŒu l¿c tÓt ÇËp và không thiên vÎ" (ñiŠu 97, Çoån 1 Hi‰n Pháp 1947 Ý QuÓc).</w:t>
      </w:r>
    </w:p>
    <w:p>
      <w:pPr>
        <w:pStyle w:val="Normal"/>
        <w:widowControl w:val="false"/>
        <w:autoSpaceDE w:val="false"/>
        <w:spacing w:before="0" w:after="60"/>
        <w:jc w:val="both"/>
        <w:rPr>
          <w:rFonts w:ascii="VPS Times" w:hAnsi="VPS Times" w:cs="VPS Times"/>
        </w:rPr>
      </w:pPr>
      <w:r>
        <w:rPr>
          <w:rFonts w:cs="VPS Times" w:ascii="VPS Times" w:hAnsi="VPS Times"/>
          <w:b/>
          <w:bCs/>
        </w:rPr>
        <w:t>I- "Các công sª ÇÜ®c t° chÙc theo chÌ thÎ cûa luÆt pháp</w:t>
      </w:r>
      <w:r>
        <w:rPr>
          <w:rFonts w:cs="VPS Times" w:ascii="VPS Times" w:hAnsi="VPS Times"/>
        </w:rPr>
        <w:t>".</w:t>
      </w:r>
    </w:p>
    <w:p>
      <w:pPr>
        <w:pStyle w:val="Normal"/>
        <w:widowControl w:val="false"/>
        <w:autoSpaceDE w:val="false"/>
        <w:spacing w:before="0" w:after="60"/>
        <w:jc w:val="both"/>
        <w:rPr>
          <w:rFonts w:ascii="VPS Times" w:hAnsi="VPS Times" w:cs="VPS Times"/>
        </w:rPr>
      </w:pPr>
      <w:r>
        <w:rPr>
          <w:rFonts w:cs="VPS Times" w:ascii="VPS Times" w:hAnsi="VPS Times"/>
        </w:rPr>
        <w:t>A- ñiŠu khoän vØa ÇÜ®c trích dÅn thu¶c phÀn II cûa Hi‰n Pháp 1947 Ý QuÓc (ÇiŠu 55 - 139), phÀn ÇŠ cÆp Ç‰n t° chÙc cÖ ch‰ QuÓc Gia (LÆp Pháp, Hành Pháp và TÜ Pháp).</w:t>
      </w:r>
    </w:p>
    <w:p>
      <w:pPr>
        <w:pStyle w:val="Normal"/>
        <w:widowControl w:val="false"/>
        <w:autoSpaceDE w:val="false"/>
        <w:spacing w:before="0" w:after="60"/>
        <w:jc w:val="both"/>
        <w:rPr>
          <w:rFonts w:ascii="VPS Times" w:hAnsi="VPS Times" w:cs="VPS Times"/>
        </w:rPr>
      </w:pPr>
      <w:r>
        <w:rPr>
          <w:rFonts w:cs="VPS Times" w:ascii="VPS Times" w:hAnsi="VPS Times"/>
        </w:rPr>
        <w:t>CÖ ch‰ QuÓc Gia là nh»ng phÜÖng tiŒn, ÇÜ®c thi‰t lÆp, t° chÙc nhÜ là phÜÖng tiŒn, do Hi‰n Pháp xác ÇÎnh Ç‹ bäo vŒ và tåo ÇiŠu kiŒn thuÆn l®i phát huy nhân phÄm và các giá trÎ con ngÜ©i, nhÜ là møc Çích tÓi hÆu cûa QuÓc Gia ª phÀn I (ÇiŠu 1- 54):</w:t>
      </w:r>
    </w:p>
    <w:p>
      <w:pPr>
        <w:pStyle w:val="Normal"/>
        <w:widowControl w:val="false"/>
        <w:autoSpaceDE w:val="false"/>
        <w:spacing w:before="0" w:after="60"/>
        <w:jc w:val="both"/>
        <w:rPr>
          <w:rFonts w:ascii="VPS Times" w:hAnsi="VPS Times" w:cs="VPS Times"/>
        </w:rPr>
      </w:pPr>
      <w:r>
        <w:rPr>
          <w:rFonts w:cs="VPS Times" w:ascii="VPS Times" w:hAnsi="VPS Times"/>
        </w:rPr>
        <w:t>- "</w:t>
      </w:r>
      <w:r>
        <w:rPr>
          <w:rFonts w:cs="VPS Times" w:ascii="VPS Times" w:hAnsi="VPS Times"/>
          <w:i/>
          <w:iCs/>
        </w:rPr>
        <w:t>NŠn C¶ng Hoà nhÆn bi‰t và bäo Çäm các quyŠn bÃt khä xâm phåm cûa con ngÜ©i, con ngÜ©i nhÜ cá nhân hay con ngÜ©i nhÜ thành phÀn xã h¶i, nÖi m‡i cá nhân tri‹n nª nhân cách cûa mình, và Çòi bu¶c các b°n phÆn liên Ç§i không th‹ thi‰u trong chính trÎ, kinh t‰ và xã h¶i" (ñiŠu 2, Hi‰n Pháp 1947 Ý QuÓc).</w:t>
      </w:r>
    </w:p>
    <w:p>
      <w:pPr>
        <w:pStyle w:val="Normal"/>
        <w:widowControl w:val="false"/>
        <w:autoSpaceDE w:val="false"/>
        <w:spacing w:before="0" w:after="60"/>
        <w:jc w:val="both"/>
        <w:rPr>
          <w:rFonts w:ascii="VPS Times" w:hAnsi="VPS Times" w:cs="VPS Times"/>
        </w:rPr>
      </w:pPr>
      <w:r>
        <w:rPr>
          <w:rFonts w:cs="VPS Times" w:ascii="VPS Times" w:hAnsi="VPS Times"/>
        </w:rPr>
        <w:t xml:space="preserve">- </w:t>
      </w:r>
      <w:r>
        <w:rPr>
          <w:rFonts w:cs="VPS Times" w:ascii="VPS Times" w:hAnsi="VPS Times"/>
          <w:i/>
          <w:iCs/>
        </w:rPr>
        <w:t xml:space="preserve">"B°n phÆn cûa NŠn C¶ng Hoà là dËp bÕ Çi nh»ng chÜ§ng ngåi vÆt vŠ phÜÖng diŒn kinh t‰ và xã h¶i, là nh»ng chÜ§ng ngåi, trong khi thÆt s¿ gi§i hån quyŠn t¿ do và bình Ç£ng cûa ngÜ©i dân, không cho phép m‡i ngÜ©i tri‹n nª hoàn häo con ngÜ©i cûa mình và tham d¿ m¶t cách thi‰t th¿c vào t° chÙc chính trÎ, kinh t‰ và xã h¶i cûa xÙ sª" </w:t>
      </w:r>
      <w:r>
        <w:rPr>
          <w:rFonts w:cs="VPS Times" w:ascii="VPS Times" w:hAnsi="VPS Times"/>
        </w:rPr>
        <w:t>(ñiŠu 3, Çoån 2, id.).</w:t>
      </w:r>
    </w:p>
    <w:p>
      <w:pPr>
        <w:pStyle w:val="Normal"/>
        <w:widowControl w:val="false"/>
        <w:autoSpaceDE w:val="false"/>
        <w:spacing w:before="0" w:after="60"/>
        <w:jc w:val="both"/>
        <w:rPr>
          <w:rFonts w:ascii="VPS Times" w:hAnsi="VPS Times" w:cs="VPS Times"/>
        </w:rPr>
      </w:pPr>
      <w:r>
        <w:rPr>
          <w:rFonts w:cs="VPS Times" w:ascii="VPS Times" w:hAnsi="VPS Times"/>
        </w:rPr>
        <w:t>Nêu lên nhân phÄm và các quyŠn bÃt khä xâm phåm cûa con ngÜ©i nhÜ là nh»ng giá trÎ, mà t° chÙc QuÓc Gia xem là cùng Çích cûa mình (ÇiŠu 2-54), phäi ÇÙng ra bäo vŒ và phát huy, giúp cho "</w:t>
      </w:r>
      <w:r>
        <w:rPr>
          <w:rFonts w:cs="VPS Times" w:ascii="VPS Times" w:hAnsi="VPS Times"/>
          <w:i/>
          <w:iCs/>
        </w:rPr>
        <w:t>tri‹n nª hoàn häo</w:t>
      </w:r>
      <w:r>
        <w:rPr>
          <w:rFonts w:cs="VPS Times" w:ascii="VPS Times" w:hAnsi="VPS Times"/>
        </w:rPr>
        <w:t>" là m¶t chuyŒn, nhÜng møc Çích Çó có Çåt ÇÜ®c không, ÇiŠu Çó còn tùy thu¶c vào viŒc Hi‰n Pháp có tiŠn liŒu cho QuÓc Gia các phÜÖng th‰ có khä næng bäo vŒ và có khä næng phát huy giúp cho "</w:t>
      </w:r>
      <w:r>
        <w:rPr>
          <w:rFonts w:cs="VPS Times" w:ascii="VPS Times" w:hAnsi="VPS Times"/>
          <w:i/>
          <w:iCs/>
        </w:rPr>
        <w:t>tri‹n nª hoàn häo</w:t>
      </w:r>
      <w:r>
        <w:rPr>
          <w:rFonts w:cs="VPS Times" w:ascii="VPS Times" w:hAnsi="VPS Times"/>
        </w:rPr>
        <w:t>" hay không.</w:t>
      </w:r>
    </w:p>
    <w:p>
      <w:pPr>
        <w:pStyle w:val="Normal"/>
        <w:widowControl w:val="false"/>
        <w:autoSpaceDE w:val="false"/>
        <w:spacing w:before="0" w:after="60"/>
        <w:jc w:val="both"/>
        <w:rPr>
          <w:rFonts w:ascii="VPS Times" w:hAnsi="VPS Times" w:cs="VPS Times"/>
          <w:u w:val="single"/>
        </w:rPr>
      </w:pPr>
      <w:r>
        <w:rPr>
          <w:rFonts w:cs="VPS Times" w:ascii="VPS Times" w:hAnsi="VPS Times"/>
        </w:rPr>
        <w:t xml:space="preserve">ñ†c các Hi‰n Pháp Nhân Bän và Dân Chû Tây Âu trong nhãn quang Çó, ÇiŠu ai cÛng thÃy ÇÜ®c trÜ§c tiên hÀu h‰t là nh»ng Hi‰n Pháp cÙng r¡n (rigide), cä cÃu trúc và n¶i dung không dÍ gì có th‹ thay Ç°i ÇÜ®c, gÒm cä nh»ng Çi‹u khoän bÃt di dÎch, Ç‹ quy‰t tâm Çåt ÇÜ®c møc Çích: </w:t>
      </w:r>
      <w:r>
        <w:rPr>
          <w:rFonts w:cs="VPS Times" w:ascii="VPS Times" w:hAnsi="VPS Times"/>
          <w:i/>
          <w:iCs/>
          <w:u w:val="single"/>
        </w:rPr>
        <w:t>bäo vŒ và phát huy con ngÜ©i.</w:t>
      </w:r>
    </w:p>
    <w:p>
      <w:pPr>
        <w:pStyle w:val="Normal"/>
        <w:widowControl w:val="false"/>
        <w:autoSpaceDE w:val="false"/>
        <w:spacing w:before="0" w:after="60"/>
        <w:jc w:val="both"/>
        <w:rPr>
          <w:rFonts w:ascii="VPS Times" w:hAnsi="VPS Times" w:cs="VPS Times"/>
        </w:rPr>
      </w:pPr>
      <w:r>
        <w:rPr>
          <w:rFonts w:cs="VPS Times" w:ascii="VPS Times" w:hAnsi="VPS Times"/>
        </w:rPr>
        <w:t>- "</w:t>
      </w:r>
      <w:r>
        <w:rPr>
          <w:rFonts w:cs="VPS Times" w:ascii="VPS Times" w:hAnsi="VPS Times"/>
          <w:i/>
          <w:iCs/>
        </w:rPr>
        <w:t>Không th‹ chÃp nhÆn bÃt cÙ m¶t s¿ thay Ç°i nào ÇÓi v§i Hi‰n Pháp nÀy (Grundgesetz, LuÆt LŒ NŠn Täng), có liên quan Ç‰n mÓi tÜÖng quan gi»a Liên Bang (Bund) và các Ti‹u Bang (Laender), Ç‰n s¿ tham d¿ cûa các Ti‹u Bang vào ti‰n trình lÆp pháp hay Ç‰n các nguyên t¡c Çã ÇÜ®c tuyên bÓ ª ÇiŠu 1 và ÇiŠu 20</w:t>
      </w:r>
      <w:r>
        <w:rPr>
          <w:rFonts w:cs="VPS Times" w:ascii="VPS Times" w:hAnsi="VPS Times"/>
        </w:rPr>
        <w:t>" (ñiŠu 79, Çoån 3 Hi‰n Pháp 1949 C¶ng Hoà Liên Bang ñÙc).</w:t>
      </w:r>
    </w:p>
    <w:p>
      <w:pPr>
        <w:pStyle w:val="Normal"/>
        <w:widowControl w:val="false"/>
        <w:autoSpaceDE w:val="false"/>
        <w:spacing w:before="0" w:after="60"/>
        <w:jc w:val="both"/>
        <w:rPr>
          <w:rFonts w:ascii="VPS Times" w:hAnsi="VPS Times" w:cs="VPS Times"/>
        </w:rPr>
      </w:pPr>
      <w:r>
        <w:rPr>
          <w:rFonts w:cs="VPS Times" w:ascii="VPS Times" w:hAnsi="VPS Times"/>
        </w:rPr>
        <w:t>(ñiŠu 1, liên quan Ç‰n nhân phÄm con ngÜ©i bÃt khä xâm phåm và ÇiŠu 20, ÇÎnh nghïa th‹ ch‰ C¶ng Hoà, Liên Bang, Dân Chû và Xã H¶i cûa C¶ng Hoà Liên Bang ñÙc).</w:t>
      </w:r>
    </w:p>
    <w:p>
      <w:pPr>
        <w:pStyle w:val="Normal"/>
        <w:widowControl w:val="false"/>
        <w:autoSpaceDE w:val="false"/>
        <w:spacing w:before="0" w:after="60"/>
        <w:jc w:val="both"/>
        <w:rPr>
          <w:rFonts w:ascii="VPS Times" w:hAnsi="VPS Times" w:cs="VPS Times"/>
        </w:rPr>
      </w:pPr>
      <w:r>
        <w:rPr>
          <w:rFonts w:cs="VPS Times" w:ascii="VPS Times" w:hAnsi="VPS Times"/>
        </w:rPr>
        <w:t>K‰ Ç‰n, ngoài ra cÃu trúc cÙng r¡n, bÃt di dÎch Çó, Hi‰n Pháp còn tiŠn liŒu nhiŠu phÜÖng th‰ khác Ç‹ bäo vŒ và tåo ÇiŠu kiŒn thuÆn l®i phát huy, giúp cho m‡i ngÜ©i "</w:t>
      </w:r>
      <w:r>
        <w:rPr>
          <w:rFonts w:cs="VPS Times" w:ascii="VPS Times" w:hAnsi="VPS Times"/>
          <w:i/>
          <w:iCs/>
        </w:rPr>
        <w:t>tri‹n nª hoàn häo con ngÜ©i cûa mình và tham d¿ m¶t cách thi‰t th¿c</w:t>
      </w:r>
      <w:r>
        <w:rPr>
          <w:rFonts w:cs="VPS Times" w:ascii="VPS Times" w:hAnsi="VPS Times"/>
        </w:rPr>
        <w:t>" vào cu¶c sÓng c¶ng ÇÒng cûa ÇÃt nÜ§c.</w:t>
      </w:r>
    </w:p>
    <w:p>
      <w:pPr>
        <w:pStyle w:val="Normal"/>
        <w:widowControl w:val="false"/>
        <w:autoSpaceDE w:val="false"/>
        <w:spacing w:before="0" w:after="60"/>
        <w:jc w:val="both"/>
        <w:rPr>
          <w:rFonts w:ascii="VPS Times" w:hAnsi="VPS Times" w:cs="VPS Times"/>
        </w:rPr>
      </w:pPr>
      <w:r>
        <w:rPr>
          <w:rFonts w:cs="VPS Times" w:ascii="VPS Times" w:hAnsi="VPS Times"/>
        </w:rPr>
        <w:t>M¶t sÓ phÜÖng th‰ Çó, chúng ta Çã có dÎp ÇŠ cÆp Ç‰n trong bài "cfr. BO V_ NGÐžI DÂN TRÐC C÷ QUAN CÔNG QUY“N".</w:t>
      </w:r>
    </w:p>
    <w:p>
      <w:pPr>
        <w:pStyle w:val="Normal"/>
        <w:widowControl w:val="false"/>
        <w:autoSpaceDE w:val="false"/>
        <w:spacing w:before="0" w:after="60"/>
        <w:jc w:val="both"/>
        <w:rPr>
          <w:rFonts w:ascii="VPS Times" w:hAnsi="VPS Times" w:cs="VPS Times"/>
        </w:rPr>
      </w:pPr>
      <w:r>
        <w:rPr>
          <w:rFonts w:cs="VPS Times" w:ascii="VPS Times" w:hAnsi="VPS Times"/>
        </w:rPr>
        <w:t>ñiŠu n°i bÆt cûa m¶t trong nh»ng phÜÖng th‰ bäo vŒ và phát huy con ngÜ©i, liên quan Ç‰n lãnh v¿c t° chÙc cÖ sª công quyŠn, ÇÜ®c ÇiŠu 97, Çoån 1 Hi‰n Pháp 1947 Ý QuÓc, mà chúng ta trích dÅn ª trên, Çó là Ç¥c tính cûa các công sª</w:t>
      </w:r>
    </w:p>
    <w:p>
      <w:pPr>
        <w:pStyle w:val="Normal"/>
        <w:widowControl w:val="false"/>
        <w:autoSpaceDE w:val="false"/>
        <w:spacing w:before="0" w:after="60"/>
        <w:jc w:val="both"/>
        <w:rPr>
          <w:rFonts w:ascii="VPS Times" w:hAnsi="VPS Times" w:cs="VPS Times"/>
        </w:rPr>
      </w:pPr>
      <w:r>
        <w:rPr>
          <w:rFonts w:cs="VPS Times" w:ascii="VPS Times" w:hAnsi="VPS Times"/>
        </w:rPr>
        <w:t>- "</w:t>
      </w:r>
      <w:r>
        <w:rPr>
          <w:rFonts w:cs="VPS Times" w:ascii="VPS Times" w:hAnsi="VPS Times"/>
          <w:i/>
          <w:iCs/>
        </w:rPr>
        <w:t xml:space="preserve">phäi ÇÜ®c t° chÙc theo chÌ thÎ cûa luÆt pháp, hoåt Ç¶ng có hiŒu l¿c và không thiên vÎ bè phái " </w:t>
      </w:r>
      <w:r>
        <w:rPr>
          <w:rFonts w:cs="VPS Times" w:ascii="VPS Times" w:hAnsi="VPS Times"/>
        </w:rPr>
        <w:t>(ñiŠu 97, Çoån 1, id.)</w:t>
      </w:r>
    </w:p>
    <w:p>
      <w:pPr>
        <w:pStyle w:val="Normal"/>
        <w:widowControl w:val="false"/>
        <w:autoSpaceDE w:val="false"/>
        <w:spacing w:before="0" w:after="60"/>
        <w:jc w:val="both"/>
        <w:rPr>
          <w:rFonts w:ascii="VPS Times" w:hAnsi="VPS Times" w:cs="VPS Times"/>
        </w:rPr>
      </w:pPr>
      <w:r>
        <w:rPr>
          <w:rFonts w:cs="VPS Times" w:ascii="VPS Times" w:hAnsi="VPS Times"/>
        </w:rPr>
        <w:t>Có nhÜ vÆy, m‡i cá nhân m§i có ÇiŠu kiŒn và cÖ h¶i thuÆn l®i Ç‹</w:t>
      </w:r>
    </w:p>
    <w:p>
      <w:pPr>
        <w:pStyle w:val="Normal"/>
        <w:widowControl w:val="false"/>
        <w:autoSpaceDE w:val="false"/>
        <w:spacing w:before="0" w:after="60"/>
        <w:jc w:val="both"/>
        <w:rPr>
          <w:rFonts w:ascii="VPS Times" w:hAnsi="VPS Times" w:cs="VPS Times"/>
          <w:i/>
          <w:i/>
          <w:iCs/>
        </w:rPr>
      </w:pPr>
      <w:r>
        <w:rPr>
          <w:rFonts w:cs="VPS Times" w:ascii="VPS Times" w:hAnsi="VPS Times"/>
        </w:rPr>
        <w:t>- "</w:t>
      </w:r>
      <w:r>
        <w:rPr>
          <w:rFonts w:cs="VPS Times" w:ascii="VPS Times" w:hAnsi="VPS Times"/>
          <w:i/>
          <w:iCs/>
        </w:rPr>
        <w:t>tri‹n nª hoàn häo con ngÜ©i cûa mình và tham d¿ m¶t cách thi‰t th¿c vào t° chÙc chính trÎ, kinh t‰ và xã h¶i cûa xÙ sª" (ñiŠu 3, Çoån 2, id.).</w:t>
      </w:r>
    </w:p>
    <w:p>
      <w:pPr>
        <w:pStyle w:val="Normal"/>
        <w:widowControl w:val="false"/>
        <w:autoSpaceDE w:val="false"/>
        <w:spacing w:before="0" w:after="60"/>
        <w:jc w:val="both"/>
        <w:rPr>
          <w:rFonts w:ascii="VPS Times" w:hAnsi="VPS Times" w:cs="VPS Times"/>
        </w:rPr>
      </w:pPr>
      <w:r>
        <w:rPr>
          <w:rFonts w:cs="VPS Times" w:ascii="VPS Times" w:hAnsi="VPS Times"/>
        </w:rPr>
        <w:t>ñ†c låi câu trích dÅn cûa ÇiŠu 97, Çoån 1 Hi‰n Pháp 1947 Ý QuÓc, chúng ta thÃy ÇÜ®c m¶t trong các phÜÖng thÙc Hi‰n Pháp dùng Ç‹ bäo vŒ và phát huy con ngÜ©i, Çó là cách dùng th‹ thÙc "</w:t>
      </w:r>
      <w:r>
        <w:rPr>
          <w:rFonts w:cs="VPS Times" w:ascii="VPS Times" w:hAnsi="VPS Times"/>
          <w:i/>
          <w:iCs/>
        </w:rPr>
        <w:t xml:space="preserve">dành quyŠn hån ch‰ cho luÆt pháp" (riserva di legge), </w:t>
      </w:r>
      <w:r>
        <w:rPr>
          <w:rFonts w:cs="VPS Times" w:ascii="VPS Times" w:hAnsi="VPS Times"/>
        </w:rPr>
        <w:t>ÇÜ®c th‹ hiŒn qua Çoån væn:</w:t>
      </w:r>
    </w:p>
    <w:p>
      <w:pPr>
        <w:pStyle w:val="Normal"/>
        <w:widowControl w:val="false"/>
        <w:autoSpaceDE w:val="false"/>
        <w:spacing w:before="0" w:after="60"/>
        <w:jc w:val="both"/>
        <w:rPr>
          <w:rFonts w:ascii="VPS Times" w:hAnsi="VPS Times" w:cs="VPS Times"/>
        </w:rPr>
      </w:pPr>
      <w:r>
        <w:rPr>
          <w:rFonts w:cs="VPS Times" w:ascii="VPS Times" w:hAnsi="VPS Times"/>
        </w:rPr>
        <w:t>- "</w:t>
      </w:r>
      <w:r>
        <w:rPr>
          <w:rFonts w:cs="VPS Times" w:ascii="VPS Times" w:hAnsi="VPS Times"/>
          <w:i/>
          <w:iCs/>
        </w:rPr>
        <w:t>Các công sª ÇÜ®c t° chÙc theo chÌ thÎ cûa luÆt pháp</w:t>
      </w:r>
      <w:r>
        <w:rPr>
          <w:rFonts w:cs="VPS Times" w:ascii="VPS Times" w:hAnsi="VPS Times"/>
        </w:rPr>
        <w:t>...".</w:t>
      </w:r>
    </w:p>
    <w:p>
      <w:pPr>
        <w:pStyle w:val="Normal"/>
        <w:widowControl w:val="false"/>
        <w:autoSpaceDE w:val="false"/>
        <w:spacing w:before="0" w:after="60"/>
        <w:jc w:val="both"/>
        <w:rPr>
          <w:rFonts w:ascii="VPS Times" w:hAnsi="VPS Times" w:cs="VPS Times"/>
        </w:rPr>
      </w:pPr>
      <w:r>
        <w:rPr>
          <w:rFonts w:cs="VPS Times" w:ascii="VPS Times" w:hAnsi="VPS Times"/>
        </w:rPr>
        <w:t>ñoån væn vØa k‹ nói cho bi‰t ai có phÆn s¿ t° chÙc các cÖ quan công quyŠn sau nÀy, không th‹ tùy tiŒn t° chÙc th‰ nào tùy h›, mà phäi t° chÙc "</w:t>
      </w:r>
      <w:r>
        <w:rPr>
          <w:rFonts w:cs="VPS Times" w:ascii="VPS Times" w:hAnsi="VPS Times"/>
          <w:i/>
          <w:iCs/>
        </w:rPr>
        <w:t>theo chÌ thÎ cûa luÆt pháp".</w:t>
      </w:r>
    </w:p>
    <w:p>
      <w:pPr>
        <w:pStyle w:val="Normal"/>
        <w:widowControl w:val="false"/>
        <w:autoSpaceDE w:val="false"/>
        <w:spacing w:before="0" w:after="60"/>
        <w:jc w:val="both"/>
        <w:rPr>
          <w:rFonts w:ascii="VPS Times" w:hAnsi="VPS Times" w:cs="VPS Times"/>
        </w:rPr>
      </w:pPr>
      <w:r>
        <w:rPr>
          <w:rFonts w:cs="VPS Times" w:ascii="VPS Times" w:hAnsi="VPS Times"/>
        </w:rPr>
        <w:t xml:space="preserve">Và rÒi nhÜ chúng ta bi‰t trong m¶t QuÓc Gia dân chû, luÆt pháp chÌ trª thành luÆt pháp th¿c s¿, </w:t>
      </w:r>
      <w:r>
        <w:rPr>
          <w:rFonts w:cs="VPS Times" w:ascii="VPS Times" w:hAnsi="VPS Times"/>
          <w:i/>
          <w:iCs/>
        </w:rPr>
        <w:t>có hiŒu l¿c luÆt ÇÎnh</w:t>
      </w:r>
      <w:r>
        <w:rPr>
          <w:rFonts w:cs="VPS Times" w:ascii="VPS Times" w:hAnsi="VPS Times"/>
        </w:rPr>
        <w:t>, chÌ có cÖ quan lÆp pháp hay QuÓc H¶i m§i có quyŠn "</w:t>
      </w:r>
      <w:r>
        <w:rPr>
          <w:rFonts w:cs="VPS Times" w:ascii="VPS Times" w:hAnsi="VPS Times"/>
          <w:i/>
          <w:iCs/>
        </w:rPr>
        <w:t>chuÄn y hay bác bÕ</w:t>
      </w:r>
      <w:r>
        <w:rPr>
          <w:rFonts w:cs="VPS Times" w:ascii="VPS Times" w:hAnsi="VPS Times"/>
        </w:rPr>
        <w:t>", bi‰n các d¿ án luÆt, s¡c lŒnh, s¡c luÆt, nghÎ ÇÎnh trª thành "</w:t>
      </w:r>
      <w:r>
        <w:rPr>
          <w:rFonts w:cs="VPS Times" w:ascii="VPS Times" w:hAnsi="VPS Times"/>
          <w:i/>
          <w:iCs/>
        </w:rPr>
        <w:t>có hiŒu l¿c th¿c ÇÎnh</w:t>
      </w:r>
      <w:r>
        <w:rPr>
          <w:rFonts w:cs="VPS Times" w:ascii="VPS Times" w:hAnsi="VPS Times"/>
        </w:rPr>
        <w:t>"(cfr SC LÎNH V€ SC LUÆT TRONG HIN PHÁP DÂN CHÑ)</w:t>
      </w:r>
    </w:p>
    <w:p>
      <w:pPr>
        <w:pStyle w:val="Normal"/>
        <w:widowControl w:val="false"/>
        <w:autoSpaceDE w:val="false"/>
        <w:spacing w:before="0" w:after="60"/>
        <w:jc w:val="both"/>
        <w:rPr>
          <w:rFonts w:ascii="VPS Times" w:hAnsi="VPS Times" w:cs="VPS Times"/>
        </w:rPr>
      </w:pPr>
      <w:r>
        <w:rPr>
          <w:rFonts w:cs="VPS Times" w:ascii="VPS Times" w:hAnsi="VPS Times"/>
        </w:rPr>
        <w:t>Hi‹u nhÜ vÆy, chúng ta hi‹u ÇÜ®c Hi‰n Pháp dùng th‹ thÙc "</w:t>
      </w:r>
      <w:r>
        <w:rPr>
          <w:rFonts w:cs="VPS Times" w:ascii="VPS Times" w:hAnsi="VPS Times"/>
          <w:b/>
          <w:bCs/>
          <w:i/>
          <w:iCs/>
        </w:rPr>
        <w:t>dành quyŠn hån ch‰ cho luÆt pháp</w:t>
      </w:r>
      <w:r>
        <w:rPr>
          <w:rFonts w:cs="VPS Times" w:ascii="VPS Times" w:hAnsi="VPS Times"/>
        </w:rPr>
        <w:t>", qua câu nói "</w:t>
      </w:r>
      <w:r>
        <w:rPr>
          <w:rFonts w:cs="VPS Times" w:ascii="VPS Times" w:hAnsi="VPS Times"/>
          <w:i/>
          <w:iCs/>
        </w:rPr>
        <w:t>các công sª ÇÜ®c t° chÙc theo chÌ thÎ cûa luÆt pháp</w:t>
      </w:r>
      <w:r>
        <w:rPr>
          <w:rFonts w:cs="VPS Times" w:ascii="VPS Times" w:hAnsi="VPS Times"/>
        </w:rPr>
        <w:t>", là Hi‰n Pháp dành quyŠn QuÓc H¶i.</w:t>
      </w:r>
    </w:p>
    <w:p>
      <w:pPr>
        <w:pStyle w:val="Normal"/>
        <w:widowControl w:val="false"/>
        <w:autoSpaceDE w:val="false"/>
        <w:spacing w:before="0" w:after="60"/>
        <w:jc w:val="both"/>
        <w:rPr>
          <w:rFonts w:ascii="VPS Times" w:hAnsi="VPS Times" w:cs="VPS Times"/>
        </w:rPr>
      </w:pPr>
      <w:r>
        <w:rPr>
          <w:rFonts w:cs="VPS Times" w:ascii="VPS Times" w:hAnsi="VPS Times"/>
        </w:rPr>
        <w:t>ChÌ có chÌ thÎ luÆt pháp nào ÇÜ®c QuÓc H¶i "</w:t>
      </w:r>
      <w:r>
        <w:rPr>
          <w:rFonts w:cs="VPS Times" w:ascii="VPS Times" w:hAnsi="VPS Times"/>
          <w:i/>
          <w:iCs/>
        </w:rPr>
        <w:t>chuÄn y</w:t>
      </w:r>
      <w:r>
        <w:rPr>
          <w:rFonts w:cs="VPS Times" w:ascii="VPS Times" w:hAnsi="VPS Times"/>
        </w:rPr>
        <w:t>" m§i là khuôn mÅu và l¢n mÙc, trong khuôn viên Çó Chính QuyŠn m§i có quyŠn t° chÙc các cÃu trúc các công sª (Sorrentino Federico Lezioni sulla riserva di legge, I, s.e. Genova 1977).</w:t>
      </w:r>
    </w:p>
    <w:p>
      <w:pPr>
        <w:pStyle w:val="Normal"/>
        <w:widowControl w:val="false"/>
        <w:autoSpaceDE w:val="false"/>
        <w:spacing w:before="0" w:after="60"/>
        <w:jc w:val="both"/>
        <w:rPr>
          <w:rFonts w:ascii="VPS Times" w:hAnsi="VPS Times" w:cs="VPS Times"/>
        </w:rPr>
      </w:pPr>
      <w:r>
        <w:rPr>
          <w:rFonts w:cs="VPS Times" w:ascii="VPS Times" w:hAnsi="VPS Times"/>
        </w:rPr>
        <w:t>Nói cách khác, Hi‰n Pháp ûy nhiŒm cho QuÓc H¶i, m§i là cÖ quan lÆp pháp có quyŠn "</w:t>
      </w:r>
      <w:r>
        <w:rPr>
          <w:rFonts w:cs="VPS Times" w:ascii="VPS Times" w:hAnsi="VPS Times"/>
          <w:i/>
          <w:iCs/>
        </w:rPr>
        <w:t>chuÄn y hay bác bÕ</w:t>
      </w:r>
      <w:r>
        <w:rPr>
          <w:rFonts w:cs="VPS Times" w:ascii="VPS Times" w:hAnsi="VPS Times"/>
        </w:rPr>
        <w:t>" các ÇÒ án t° chÙc quyŠn công quyŠn, mà Chính QuyŠn phäi tuân theo trong viŒc hành xº quyŠn hån t° chÙc cÃu trúc Chính QuyŠn và cÖ sª hành chánh quän trÎ cûa mình.</w:t>
      </w:r>
    </w:p>
    <w:p>
      <w:pPr>
        <w:pStyle w:val="Normal"/>
        <w:widowControl w:val="false"/>
        <w:autoSpaceDE w:val="false"/>
        <w:spacing w:before="0" w:after="60"/>
        <w:jc w:val="both"/>
        <w:rPr>
          <w:rFonts w:ascii="VPS Times" w:hAnsi="VPS Times" w:cs="VPS Times"/>
        </w:rPr>
      </w:pPr>
      <w:r>
        <w:rPr>
          <w:rFonts w:cs="VPS Times" w:ascii="VPS Times" w:hAnsi="VPS Times"/>
        </w:rPr>
        <w:t>ñi ra ngoài nh»ng l¢n mÙc "</w:t>
      </w:r>
      <w:r>
        <w:rPr>
          <w:rFonts w:cs="VPS Times" w:ascii="VPS Times" w:hAnsi="VPS Times"/>
          <w:i/>
          <w:iCs/>
        </w:rPr>
        <w:t>chÌ thÎ cûa luÆt pháp</w:t>
      </w:r>
      <w:r>
        <w:rPr>
          <w:rFonts w:cs="VPS Times" w:ascii="VPS Times" w:hAnsi="VPS Times"/>
        </w:rPr>
        <w:t>" Ç‹ t° chÙc công quyŠn là Chính QuyŠn có cách hành xº vi hi‰n.</w:t>
      </w:r>
    </w:p>
    <w:p>
      <w:pPr>
        <w:pStyle w:val="Normal"/>
        <w:widowControl w:val="false"/>
        <w:autoSpaceDE w:val="false"/>
        <w:spacing w:before="0" w:after="60"/>
        <w:jc w:val="both"/>
        <w:rPr>
          <w:rFonts w:ascii="VPS Times" w:hAnsi="VPS Times" w:cs="VPS Times"/>
        </w:rPr>
      </w:pPr>
      <w:r>
        <w:rPr>
          <w:rFonts w:cs="VPS Times" w:ascii="VPS Times" w:hAnsi="VPS Times"/>
        </w:rPr>
        <w:t>NhÜng rÒi l¢n mÙc hån ÇÎnh cûa Hi‰n Pháp ÇÓi v§i quyŠn hành xº và t° chÙc công sª không phäi chÌ dØng låi ª Çó, "</w:t>
      </w:r>
      <w:r>
        <w:rPr>
          <w:rFonts w:cs="VPS Times" w:ascii="VPS Times" w:hAnsi="VPS Times"/>
          <w:i/>
          <w:iCs/>
        </w:rPr>
        <w:t>khoán tr¡ng</w:t>
      </w:r>
      <w:r>
        <w:rPr>
          <w:rFonts w:cs="VPS Times" w:ascii="VPS Times" w:hAnsi="VPS Times"/>
        </w:rPr>
        <w:t>" cho QuÓc H¶i muÓn soån thäo, "</w:t>
      </w:r>
      <w:r>
        <w:rPr>
          <w:rFonts w:cs="VPS Times" w:ascii="VPS Times" w:hAnsi="VPS Times"/>
          <w:i/>
          <w:iCs/>
        </w:rPr>
        <w:t>chuÄn y hay bác bÕ", "chÌ thÎ luÆt pháp</w:t>
      </w:r>
      <w:r>
        <w:rPr>
          <w:rFonts w:cs="VPS Times" w:ascii="VPS Times" w:hAnsi="VPS Times"/>
        </w:rPr>
        <w:t>" Ç‹ t° Chính QuyŠn chÙc công sª th‰ nào tùy h›, nhÜ "</w:t>
      </w:r>
      <w:r>
        <w:rPr>
          <w:rFonts w:cs="VPS Times" w:ascii="VPS Times" w:hAnsi="VPS Times"/>
          <w:i/>
          <w:iCs/>
        </w:rPr>
        <w:t>ñäng và Nhà NÜ§c mình</w:t>
      </w:r>
      <w:r>
        <w:rPr>
          <w:rFonts w:cs="VPS Times" w:ascii="VPS Times" w:hAnsi="VPS Times"/>
        </w:rPr>
        <w:t>" Çang làm, mà là QuÓc H¶i chÌ ÇÜ®c chuÄn y nh»ng chÌ thÎ luÆt pháp nh¢m t° chÙc công sª, bäo Çäm cho ngu©i dân và ÇÃt nÜ§c có ÇÜ®c m¶t nŠn công quyŠn</w:t>
      </w:r>
    </w:p>
    <w:p>
      <w:pPr>
        <w:pStyle w:val="Normal"/>
        <w:widowControl w:val="false"/>
        <w:autoSpaceDE w:val="false"/>
        <w:spacing w:before="0" w:after="60"/>
        <w:jc w:val="both"/>
        <w:rPr>
          <w:rFonts w:ascii="VPS Times" w:hAnsi="VPS Times" w:cs="VPS Times"/>
        </w:rPr>
      </w:pPr>
      <w:r>
        <w:rPr>
          <w:rFonts w:cs="VPS Times" w:ascii="VPS Times" w:hAnsi="VPS Times"/>
        </w:rPr>
        <w:t>- "</w:t>
      </w:r>
      <w:r>
        <w:rPr>
          <w:rFonts w:cs="VPS Times" w:ascii="VPS Times" w:hAnsi="VPS Times"/>
          <w:i/>
          <w:iCs/>
        </w:rPr>
        <w:t>hành xº m¶t cách hiŒu næng và không bè phái thiên vÎ</w:t>
      </w:r>
      <w:r>
        <w:rPr>
          <w:rFonts w:cs="VPS Times" w:ascii="VPS Times" w:hAnsi="VPS Times"/>
        </w:rPr>
        <w:t>".</w:t>
      </w:r>
    </w:p>
    <w:p>
      <w:pPr>
        <w:pStyle w:val="Normal"/>
        <w:widowControl w:val="false"/>
        <w:autoSpaceDE w:val="false"/>
        <w:spacing w:before="0" w:after="60"/>
        <w:jc w:val="both"/>
        <w:rPr>
          <w:rFonts w:ascii="VPS Times" w:hAnsi="VPS Times" w:cs="VPS Times"/>
        </w:rPr>
      </w:pPr>
      <w:r>
        <w:rPr>
          <w:rFonts w:cs="VPS Times" w:ascii="VPS Times" w:hAnsi="VPS Times"/>
        </w:rPr>
        <w:t>ñó là l¢n mÙc QuÓc H¶i không th‹ vÜ®t qua trong phÆn vø "</w:t>
      </w:r>
      <w:r>
        <w:rPr>
          <w:rFonts w:cs="VPS Times" w:ascii="VPS Times" w:hAnsi="VPS Times"/>
          <w:i/>
          <w:iCs/>
        </w:rPr>
        <w:t>lÆp pháp</w:t>
      </w:r>
      <w:r>
        <w:rPr>
          <w:rFonts w:cs="VPS Times" w:ascii="VPS Times" w:hAnsi="VPS Times"/>
        </w:rPr>
        <w:t>", "</w:t>
      </w:r>
      <w:r>
        <w:rPr>
          <w:rFonts w:cs="VPS Times" w:ascii="VPS Times" w:hAnsi="VPS Times"/>
          <w:i/>
          <w:iCs/>
        </w:rPr>
        <w:t xml:space="preserve">chuÄn y hay bác bÕ </w:t>
      </w:r>
      <w:r>
        <w:rPr>
          <w:rFonts w:cs="VPS Times" w:ascii="VPS Times" w:hAnsi="VPS Times"/>
        </w:rPr>
        <w:t>"luÆt pháp cûa mình, hình thÙc dùng "</w:t>
      </w:r>
      <w:r>
        <w:rPr>
          <w:rFonts w:cs="VPS Times" w:ascii="VPS Times" w:hAnsi="VPS Times"/>
          <w:i/>
          <w:iCs/>
        </w:rPr>
        <w:t xml:space="preserve">quyŠn hån ch‰ tæng cÜ©ng ÇÓi v§i luÆt pháp" </w:t>
      </w:r>
      <w:r>
        <w:rPr>
          <w:rFonts w:cs="VPS Times" w:ascii="VPS Times" w:hAnsi="VPS Times"/>
        </w:rPr>
        <w:t>(riserva rinforzata di legge).</w:t>
      </w:r>
    </w:p>
    <w:p>
      <w:pPr>
        <w:pStyle w:val="Normal"/>
        <w:widowControl w:val="false"/>
        <w:autoSpaceDE w:val="false"/>
        <w:spacing w:before="0" w:after="60"/>
        <w:jc w:val="both"/>
        <w:rPr>
          <w:rFonts w:ascii="VPS Times" w:hAnsi="VPS Times" w:cs="VPS Times"/>
        </w:rPr>
      </w:pPr>
      <w:r>
        <w:rPr>
          <w:rFonts w:cs="VPS Times" w:ascii="VPS Times" w:hAnsi="VPS Times"/>
        </w:rPr>
        <w:t>Nói cách khác, trong ÇiŠu khoän ÇÜ®c trích dÅn ª ÇÀu bài, Hi‰n Pháp Çã dùng Ç‰n cä hai hình thÙc Ç‹ bäo vŒ và tåo ÇiŠu kiŒn phát huy nhân phÄm và các giá trÎ cûa con ngÜ©i. ñó là phÜÖng thÙc</w:t>
      </w:r>
    </w:p>
    <w:p>
      <w:pPr>
        <w:pStyle w:val="Normal"/>
        <w:widowControl w:val="false"/>
        <w:autoSpaceDE w:val="false"/>
        <w:spacing w:before="0" w:after="60"/>
        <w:jc w:val="both"/>
        <w:rPr>
          <w:rFonts w:ascii="VPS Times" w:hAnsi="VPS Times" w:cs="VPS Times"/>
          <w:i/>
          <w:i/>
          <w:iCs/>
        </w:rPr>
      </w:pPr>
      <w:r>
        <w:rPr>
          <w:rFonts w:cs="VPS Times" w:ascii="VPS Times" w:hAnsi="VPS Times"/>
        </w:rPr>
        <w:t>- "</w:t>
      </w:r>
      <w:r>
        <w:rPr>
          <w:rFonts w:cs="VPS Times" w:ascii="VPS Times" w:hAnsi="VPS Times"/>
          <w:b/>
          <w:bCs/>
          <w:i/>
          <w:iCs/>
        </w:rPr>
        <w:t>dành quyŠn hån ch‰ cho luÆt pháp</w:t>
      </w:r>
      <w:r>
        <w:rPr>
          <w:rFonts w:cs="VPS Times" w:ascii="VPS Times" w:hAnsi="VPS Times"/>
        </w:rPr>
        <w:t>" (riserva di legge): "</w:t>
      </w:r>
      <w:r>
        <w:rPr>
          <w:rFonts w:cs="VPS Times" w:ascii="VPS Times" w:hAnsi="VPS Times"/>
          <w:i/>
          <w:iCs/>
        </w:rPr>
        <w:t xml:space="preserve">các công sª ÇÜ®c t° chÙc theo chÌ thi cûa luÆt pháp", </w:t>
      </w:r>
      <w:r>
        <w:rPr>
          <w:rFonts w:cs="VPS Times" w:ascii="VPS Times" w:hAnsi="VPS Times"/>
        </w:rPr>
        <w:t>và phÜÖng thÙc</w:t>
      </w:r>
    </w:p>
    <w:p>
      <w:pPr>
        <w:pStyle w:val="Normal"/>
        <w:widowControl w:val="false"/>
        <w:autoSpaceDE w:val="false"/>
        <w:spacing w:before="0" w:after="60"/>
        <w:jc w:val="both"/>
        <w:rPr>
          <w:rFonts w:ascii="VPS Times" w:hAnsi="VPS Times" w:cs="VPS Times"/>
        </w:rPr>
      </w:pPr>
      <w:r>
        <w:rPr>
          <w:rFonts w:cs="VPS Times" w:ascii="VPS Times" w:hAnsi="VPS Times"/>
          <w:i/>
          <w:iCs/>
        </w:rPr>
        <w:t xml:space="preserve">- </w:t>
      </w:r>
      <w:r>
        <w:rPr>
          <w:rFonts w:cs="VPS Times" w:ascii="VPS Times" w:hAnsi="VPS Times"/>
          <w:b/>
          <w:bCs/>
          <w:i/>
          <w:iCs/>
        </w:rPr>
        <w:t xml:space="preserve">dành quyŠn hån ch‰ tæng cÜ©ng ÇÓi v§i luÆt pháp </w:t>
      </w:r>
      <w:r>
        <w:rPr>
          <w:rFonts w:cs="VPS Times" w:ascii="VPS Times" w:hAnsi="VPS Times"/>
        </w:rPr>
        <w:t>(riserva rinforzata di legge): "</w:t>
      </w:r>
      <w:r>
        <w:rPr>
          <w:rFonts w:cs="VPS Times" w:ascii="VPS Times" w:hAnsi="VPS Times"/>
          <w:i/>
          <w:iCs/>
        </w:rPr>
        <w:t>th‰ nào Ç‹ bäo Çäm ÇÜ®c hiŒu l¿c và không thiên vÎ bè phái" (</w:t>
      </w:r>
      <w:r>
        <w:rPr>
          <w:rFonts w:cs="VPS Times" w:ascii="VPS Times" w:hAnsi="VPS Times"/>
        </w:rPr>
        <w:t>Carretti Paolo, Pubblica Amministrazione, in Commentario della Costituzione, art. 97, G. Branca (a cura di), Zanichelli, Bologna 1994, 9s).</w:t>
      </w:r>
    </w:p>
    <w:p>
      <w:pPr>
        <w:pStyle w:val="Normal"/>
        <w:widowControl w:val="false"/>
        <w:autoSpaceDE w:val="false"/>
        <w:spacing w:before="0" w:after="60"/>
        <w:jc w:val="both"/>
        <w:rPr>
          <w:rFonts w:ascii="VPS Times" w:hAnsi="VPS Times" w:cs="VPS Times"/>
        </w:rPr>
      </w:pPr>
      <w:r>
        <w:rPr>
          <w:rFonts w:cs="VPS Times" w:ascii="VPS Times" w:hAnsi="VPS Times"/>
        </w:rPr>
        <w:t>PhÜÖng thÙc hành xº vØa k‹ cûa Hi‰n Pháp Ç¥t ngÜ©i dân ÇÜ®c bäo vŒ Ç‰n hai lÀn:</w:t>
      </w:r>
    </w:p>
    <w:p>
      <w:pPr>
        <w:pStyle w:val="Normal"/>
        <w:widowControl w:val="false"/>
        <w:autoSpaceDE w:val="false"/>
        <w:spacing w:before="0" w:after="60"/>
        <w:jc w:val="both"/>
        <w:rPr>
          <w:rFonts w:ascii="VPS Times" w:hAnsi="VPS Times" w:cs="VPS Times"/>
        </w:rPr>
      </w:pPr>
      <w:r>
        <w:rPr>
          <w:rFonts w:cs="VPS Times" w:ascii="VPS Times" w:hAnsi="VPS Times"/>
        </w:rPr>
        <w:t xml:space="preserve">- </w:t>
      </w:r>
      <w:r>
        <w:rPr>
          <w:rFonts w:cs="VPS Times" w:ascii="VPS Times" w:hAnsi="VPS Times"/>
          <w:u w:val="single"/>
        </w:rPr>
        <w:t>ÇÜ®c luÆt pháp bäo vŒ</w:t>
      </w:r>
      <w:r>
        <w:rPr>
          <w:rFonts w:cs="VPS Times" w:ascii="VPS Times" w:hAnsi="VPS Times"/>
        </w:rPr>
        <w:t>, (</w:t>
      </w:r>
      <w:r>
        <w:rPr>
          <w:rFonts w:cs="VPS Times" w:ascii="VPS Times" w:hAnsi="VPS Times"/>
          <w:i/>
          <w:iCs/>
        </w:rPr>
        <w:t>dành quyŠn hån ch‰ cho luÆt pháp</w:t>
      </w:r>
      <w:r>
        <w:rPr>
          <w:rFonts w:cs="VPS Times" w:ascii="VPS Times" w:hAnsi="VPS Times"/>
        </w:rPr>
        <w:t>), hay Çúng hÖn ÇÜ®c QuÓc H¶i, cÖ quan dân cº và là ti‰ng nói cûa dân, ÇÙng ra bäo vŒ cho b¢ng cách "</w:t>
      </w:r>
      <w:r>
        <w:rPr>
          <w:rFonts w:cs="VPS Times" w:ascii="VPS Times" w:hAnsi="VPS Times"/>
          <w:i/>
          <w:iCs/>
        </w:rPr>
        <w:t>chuÄn y hay bác bÕ</w:t>
      </w:r>
      <w:r>
        <w:rPr>
          <w:rFonts w:cs="VPS Times" w:ascii="VPS Times" w:hAnsi="VPS Times"/>
        </w:rPr>
        <w:t>" luÆt pháp chính Çáng, chÓng låi m†i cách hành xº cûa Chính QuyŠn Ç¶c tài t¿ tung t¿ tác.</w:t>
      </w:r>
    </w:p>
    <w:p>
      <w:pPr>
        <w:pStyle w:val="Normal"/>
        <w:widowControl w:val="false"/>
        <w:autoSpaceDE w:val="false"/>
        <w:spacing w:before="0" w:after="60"/>
        <w:jc w:val="both"/>
        <w:rPr>
          <w:rFonts w:ascii="VPS Times" w:hAnsi="VPS Times" w:cs="VPS Times"/>
        </w:rPr>
      </w:pPr>
      <w:r>
        <w:rPr>
          <w:rFonts w:cs="VPS Times" w:ascii="VPS Times" w:hAnsi="VPS Times"/>
        </w:rPr>
        <w:t xml:space="preserve">- </w:t>
      </w:r>
      <w:r>
        <w:rPr>
          <w:rFonts w:cs="VPS Times" w:ascii="VPS Times" w:hAnsi="VPS Times"/>
          <w:u w:val="single"/>
        </w:rPr>
        <w:t>ÇÜ®c bäo vŒ b¢ng l¢n mÙc hi‰n ÇÎnh</w:t>
      </w:r>
      <w:r>
        <w:rPr>
          <w:rFonts w:cs="VPS Times" w:ascii="VPS Times" w:hAnsi="VPS Times"/>
        </w:rPr>
        <w:t>, (</w:t>
      </w:r>
      <w:r>
        <w:rPr>
          <w:rFonts w:cs="VPS Times" w:ascii="VPS Times" w:hAnsi="VPS Times"/>
          <w:i/>
          <w:iCs/>
        </w:rPr>
        <w:t>dành quyŠn hån ch‰ tæng cÜ©ng ÇÓi v§i luÆt pháp</w:t>
      </w:r>
      <w:r>
        <w:rPr>
          <w:rFonts w:cs="VPS Times" w:ascii="VPS Times" w:hAnsi="VPS Times"/>
        </w:rPr>
        <w:t>), mà cä QuÓc H¶i cÛng không th‹ vÜ®t qua, trong lúc soån thäo và chuÄn y luÆt pháp, n‰u Çåo luÆt cûa QuÓc H¶i không muÓn bÎ coi là nh»ng Çåo luÆt vi hi‰n và trª thành vô giá trÎ.</w:t>
      </w:r>
    </w:p>
    <w:p>
      <w:pPr>
        <w:pStyle w:val="Normal"/>
        <w:widowControl w:val="false"/>
        <w:autoSpaceDE w:val="false"/>
        <w:spacing w:before="0" w:after="60"/>
        <w:jc w:val="both"/>
        <w:rPr>
          <w:rFonts w:ascii="VPS Times" w:hAnsi="VPS Times" w:cs="VPS Times"/>
        </w:rPr>
      </w:pPr>
      <w:r>
        <w:rPr>
          <w:rFonts w:cs="VPS Times" w:ascii="VPS Times" w:hAnsi="VPS Times"/>
        </w:rPr>
        <w:t>- NhÜng rÒi phÜÖng thÙc "</w:t>
      </w:r>
      <w:r>
        <w:rPr>
          <w:rFonts w:cs="VPS Times" w:ascii="VPS Times" w:hAnsi="VPS Times"/>
          <w:i/>
          <w:iCs/>
        </w:rPr>
        <w:t>dành quyŠn hån ch‰ cho luÆt pháp</w:t>
      </w:r>
      <w:r>
        <w:rPr>
          <w:rFonts w:cs="VPS Times" w:ascii="VPS Times" w:hAnsi="VPS Times"/>
        </w:rPr>
        <w:t xml:space="preserve">" trong m¶t QuÓc Gia Dân Chû ña Nguyên, ña ñäng còn có m¶t giá trÎ bäo Çäm khác n»a. ñó là ngÜ©i dân còn ÇÜ®c bäo Çäm b¢ng chính </w:t>
      </w:r>
      <w:r>
        <w:rPr>
          <w:rFonts w:cs="VPS Times" w:ascii="VPS Times" w:hAnsi="VPS Times"/>
          <w:u w:val="single"/>
        </w:rPr>
        <w:t>khä næng änh hÜªng cûa các chính Çäng trong QuÓc H¶i</w:t>
      </w:r>
      <w:r>
        <w:rPr>
          <w:rFonts w:cs="VPS Times" w:ascii="VPS Times" w:hAnsi="VPS Times"/>
        </w:rPr>
        <w:t>.</w:t>
      </w:r>
    </w:p>
    <w:p>
      <w:pPr>
        <w:pStyle w:val="Normal"/>
        <w:widowControl w:val="false"/>
        <w:autoSpaceDE w:val="false"/>
        <w:spacing w:before="0" w:after="60"/>
        <w:jc w:val="both"/>
        <w:rPr>
          <w:rFonts w:ascii="VPS Times" w:hAnsi="VPS Times" w:cs="VPS Times"/>
        </w:rPr>
      </w:pPr>
      <w:r>
        <w:rPr>
          <w:rFonts w:cs="VPS Times" w:ascii="VPS Times" w:hAnsi="VPS Times"/>
        </w:rPr>
        <w:t>QuÓc H¶i cûa các QuÓc Gia Nhân Bän và Dân Chû Tây Âu không phäi chÌ là QuÓc H¶i cûa "</w:t>
      </w:r>
      <w:r>
        <w:rPr>
          <w:rFonts w:cs="VPS Times" w:ascii="VPS Times" w:hAnsi="VPS Times"/>
          <w:i/>
          <w:iCs/>
        </w:rPr>
        <w:t>ñäng và Nhà NÜ§c mình</w:t>
      </w:r>
      <w:r>
        <w:rPr>
          <w:rFonts w:cs="VPS Times" w:ascii="VPS Times" w:hAnsi="VPS Times"/>
        </w:rPr>
        <w:t>", do "</w:t>
      </w:r>
      <w:r>
        <w:rPr>
          <w:rFonts w:cs="VPS Times" w:ascii="VPS Times" w:hAnsi="VPS Times"/>
          <w:i/>
          <w:iCs/>
        </w:rPr>
        <w:t>ñäng và Nhà NÜ§c mình</w:t>
      </w:r>
      <w:r>
        <w:rPr>
          <w:rFonts w:cs="VPS Times" w:ascii="VPS Times" w:hAnsi="VPS Times"/>
        </w:rPr>
        <w:t>" chÌ thÎ, gi¿t dây phäi "</w:t>
      </w:r>
      <w:r>
        <w:rPr>
          <w:rFonts w:cs="VPS Times" w:ascii="VPS Times" w:hAnsi="VPS Times"/>
          <w:i/>
          <w:iCs/>
        </w:rPr>
        <w:t>lÆp pháp</w:t>
      </w:r>
      <w:r>
        <w:rPr>
          <w:rFonts w:cs="VPS Times" w:ascii="VPS Times" w:hAnsi="VPS Times"/>
        </w:rPr>
        <w:t>" theo nh»ng gì ñäng muÓn.</w:t>
      </w:r>
    </w:p>
    <w:p>
      <w:pPr>
        <w:pStyle w:val="Normal"/>
        <w:widowControl w:val="false"/>
        <w:autoSpaceDE w:val="false"/>
        <w:spacing w:before="0" w:after="60"/>
        <w:jc w:val="both"/>
        <w:rPr>
          <w:rFonts w:ascii="VPS Times" w:hAnsi="VPS Times" w:cs="VPS Times"/>
        </w:rPr>
      </w:pPr>
      <w:r>
        <w:rPr>
          <w:rFonts w:cs="VPS Times" w:ascii="VPS Times" w:hAnsi="VPS Times"/>
        </w:rPr>
        <w:t>LuÆt pháp ÇÜ®c QuÓc H¶i Tây Âu "</w:t>
      </w:r>
      <w:r>
        <w:rPr>
          <w:rFonts w:cs="VPS Times" w:ascii="VPS Times" w:hAnsi="VPS Times"/>
          <w:i/>
          <w:iCs/>
        </w:rPr>
        <w:t>chuÄn y</w:t>
      </w:r>
      <w:r>
        <w:rPr>
          <w:rFonts w:cs="VPS Times" w:ascii="VPS Times" w:hAnsi="VPS Times"/>
        </w:rPr>
        <w:t>" là "</w:t>
      </w:r>
      <w:r>
        <w:rPr>
          <w:rFonts w:cs="VPS Times" w:ascii="VPS Times" w:hAnsi="VPS Times"/>
          <w:i/>
          <w:iCs/>
        </w:rPr>
        <w:t>chuÄn y hay bác bÕ</w:t>
      </w:r>
      <w:r>
        <w:rPr>
          <w:rFonts w:cs="VPS Times" w:ascii="VPS Times" w:hAnsi="VPS Times"/>
        </w:rPr>
        <w:t>", sau khi ÇÜ®c các dân bi‹u, Çåi diŒn cho các chính Çäng, ti‰ng nói cûa nhiŠu tØng l§p dân chúng bàn cäi, quy‰t ÇÎnh ÇÒng thuÆn hay bÃt ÇÒng.</w:t>
      </w:r>
    </w:p>
    <w:p>
      <w:pPr>
        <w:pStyle w:val="Normal"/>
        <w:widowControl w:val="false"/>
        <w:autoSpaceDE w:val="false"/>
        <w:spacing w:before="0" w:after="60"/>
        <w:jc w:val="both"/>
        <w:rPr>
          <w:rFonts w:ascii="VPS Times" w:hAnsi="VPS Times" w:cs="VPS Times"/>
        </w:rPr>
      </w:pPr>
      <w:r>
        <w:rPr>
          <w:rFonts w:cs="VPS Times" w:ascii="VPS Times" w:hAnsi="VPS Times"/>
        </w:rPr>
        <w:t>TØ Çó chúng ta thÃy ÇÜ®c ngÜ©i dân ÇÜ®c các công sª "</w:t>
      </w:r>
      <w:r>
        <w:rPr>
          <w:rFonts w:cs="VPS Times" w:ascii="VPS Times" w:hAnsi="VPS Times"/>
          <w:i/>
          <w:iCs/>
        </w:rPr>
        <w:t>t° chÙc theo chÌ thÎ cûa luÆt pháp</w:t>
      </w:r>
      <w:r>
        <w:rPr>
          <w:rFonts w:cs="VPS Times" w:ascii="VPS Times" w:hAnsi="VPS Times"/>
        </w:rPr>
        <w:t>" bäo vŒ, cÛng ÇÜ®c các chính Çäng cûa mình ÇÙng ra bäo Çäm trong QuÓc H¶i b¢ng luÆt pháp (Carretti Paolo, id. 2-3).</w:t>
      </w:r>
    </w:p>
    <w:p>
      <w:pPr>
        <w:pStyle w:val="Normal"/>
        <w:widowControl w:val="false"/>
        <w:autoSpaceDE w:val="false"/>
        <w:spacing w:before="0" w:after="60"/>
        <w:jc w:val="both"/>
        <w:rPr>
          <w:rFonts w:ascii="VPS Times" w:hAnsi="VPS Times" w:cs="VPS Times"/>
        </w:rPr>
      </w:pPr>
      <w:r>
        <w:rPr>
          <w:rFonts w:cs="VPS Times" w:ascii="VPS Times" w:hAnsi="VPS Times"/>
        </w:rPr>
        <w:t>B- Hi‹u chû Çích cûa ÇiŠu 97, Çoån 1 Hi‰n Pháp 1947 Ý QuÓc trong nh»ng døng š vØa k‹, bäo vŒ con ngÜ©i chÓng låi låm quyŠn cûa nh»ng ai hành xº quyŠn l¿c QuÓc Gia, và ngÜ©i dân có ÇÜ®c bäo vŒ khÕi nh»ng låm døng áp bÙc, m§i có cÖ h¶i</w:t>
      </w:r>
    </w:p>
    <w:p>
      <w:pPr>
        <w:pStyle w:val="Normal"/>
        <w:widowControl w:val="false"/>
        <w:autoSpaceDE w:val="false"/>
        <w:spacing w:before="0" w:after="60"/>
        <w:jc w:val="both"/>
        <w:rPr>
          <w:rFonts w:ascii="VPS Times" w:hAnsi="VPS Times" w:cs="VPS Times"/>
          <w:i/>
          <w:i/>
          <w:iCs/>
        </w:rPr>
      </w:pPr>
      <w:r>
        <w:rPr>
          <w:rFonts w:cs="VPS Times" w:ascii="VPS Times" w:hAnsi="VPS Times"/>
        </w:rPr>
        <w:t>- "</w:t>
      </w:r>
      <w:r>
        <w:rPr>
          <w:rFonts w:cs="VPS Times" w:ascii="VPS Times" w:hAnsi="VPS Times"/>
          <w:i/>
          <w:iCs/>
        </w:rPr>
        <w:t>tri‹n nª hoàn häo con ngÜ©i cûa mình</w:t>
      </w:r>
    </w:p>
    <w:p>
      <w:pPr>
        <w:pStyle w:val="Normal"/>
        <w:widowControl w:val="false"/>
        <w:autoSpaceDE w:val="false"/>
        <w:spacing w:before="0" w:after="60"/>
        <w:jc w:val="both"/>
        <w:rPr>
          <w:rFonts w:ascii="VPS Times" w:hAnsi="VPS Times" w:cs="VPS Times"/>
          <w:i/>
          <w:i/>
          <w:iCs/>
        </w:rPr>
      </w:pPr>
      <w:r>
        <w:rPr>
          <w:rFonts w:cs="VPS Times" w:ascii="VPS Times" w:hAnsi="VPS Times"/>
          <w:i/>
          <w:iCs/>
        </w:rPr>
        <w:t>- và tham d¿ m¶t cách thi‰t th¿c vào t° chÙc chính trÎ, kinh t‰ và xã h¶i cûa xÙ sª",</w:t>
      </w:r>
    </w:p>
    <w:p>
      <w:pPr>
        <w:pStyle w:val="Normal"/>
        <w:widowControl w:val="false"/>
        <w:autoSpaceDE w:val="false"/>
        <w:spacing w:before="0" w:after="60"/>
        <w:jc w:val="both"/>
        <w:rPr>
          <w:rFonts w:ascii="VPS Times" w:hAnsi="VPS Times" w:cs="VPS Times"/>
        </w:rPr>
      </w:pPr>
      <w:r>
        <w:rPr>
          <w:rFonts w:cs="VPS Times" w:ascii="VPS Times" w:hAnsi="VPS Times"/>
        </w:rPr>
        <w:t>chúng ta thÃy ÇÜ®c Çoån Hi‰n Pháp vØa k‹ là m¶t khúc quanh lÎch sº, cªi bÕ Çi nh»ng gì bÃt hånh cho ÇÃt nÜ§c cûa th©i quân chû trÜ§c Çó, cÛng nhÜ k‰ Ç‰n là ch‰ Ç¶ Ç¶c tài phi nhân Phát Xít cûa Mussolini.</w:t>
      </w:r>
    </w:p>
    <w:p>
      <w:pPr>
        <w:pStyle w:val="Normal"/>
        <w:widowControl w:val="false"/>
        <w:autoSpaceDE w:val="false"/>
        <w:spacing w:before="0" w:after="60"/>
        <w:jc w:val="both"/>
        <w:rPr>
          <w:rFonts w:ascii="VPS Times" w:hAnsi="VPS Times" w:cs="VPS Times"/>
        </w:rPr>
      </w:pPr>
      <w:r>
        <w:rPr>
          <w:rFonts w:cs="VPS Times" w:ascii="VPS Times" w:hAnsi="VPS Times"/>
        </w:rPr>
        <w:t>Ch‰ Ç¶ Ç¶c tài phi nhân Çó, chúng ta còn có ÇÜ®c dÃu v‰t ª ÇiŠu 1, sÓ 3, Çåo luÆt 1926, theo Çó thì</w:t>
      </w:r>
    </w:p>
    <w:p>
      <w:pPr>
        <w:pStyle w:val="Normal"/>
        <w:widowControl w:val="false"/>
        <w:autoSpaceDE w:val="false"/>
        <w:spacing w:before="0" w:after="60"/>
        <w:jc w:val="both"/>
        <w:rPr>
          <w:rFonts w:ascii="VPS Times" w:hAnsi="VPS Times" w:cs="VPS Times"/>
          <w:i/>
          <w:i/>
          <w:iCs/>
        </w:rPr>
      </w:pPr>
      <w:r>
        <w:rPr>
          <w:rFonts w:cs="VPS Times" w:ascii="VPS Times" w:hAnsi="VPS Times"/>
        </w:rPr>
        <w:t>"</w:t>
      </w:r>
      <w:r>
        <w:rPr>
          <w:rFonts w:cs="VPS Times" w:ascii="VPS Times" w:hAnsi="VPS Times"/>
          <w:i/>
          <w:iCs/>
        </w:rPr>
        <w:t>Chính QuyŠn có quyŠn ra chÌ thÎ Ç‹ ÇÎnh ch‰ t° chÙc và hoåt Ç¶ng cûa các nŠn Hành Chánh QuÓc Gia, thi‰t ÇÎnh nhân s¿ cho các cÖ cÃu Çó, cÛng nhÜ thi‰t ÇÎnh các cÖ quan và t° chÙc công quyŠn".</w:t>
      </w:r>
    </w:p>
    <w:p>
      <w:pPr>
        <w:pStyle w:val="Normal"/>
        <w:widowControl w:val="false"/>
        <w:autoSpaceDE w:val="false"/>
        <w:spacing w:before="0" w:after="60"/>
        <w:jc w:val="both"/>
        <w:rPr>
          <w:rFonts w:ascii="VPS Times" w:hAnsi="VPS Times" w:cs="VPS Times"/>
        </w:rPr>
      </w:pPr>
      <w:r>
        <w:rPr>
          <w:rFonts w:cs="VPS Times" w:ascii="VPS Times" w:hAnsi="VPS Times"/>
        </w:rPr>
        <w:t>Nói m¶t cách t°ng quát, Chính QuyŠn có toàn quyŠn t° chÙc và ÇiŠu hành các cÖ quan công quyŠn, thi‰t ÇÎnh nhân s¿ và ÇÜ©ng lÓi hoåt Ç¶ng.</w:t>
      </w:r>
    </w:p>
    <w:p>
      <w:pPr>
        <w:pStyle w:val="Normal"/>
        <w:widowControl w:val="false"/>
        <w:autoSpaceDE w:val="false"/>
        <w:spacing w:before="0" w:after="60"/>
        <w:jc w:val="both"/>
        <w:rPr>
          <w:rFonts w:ascii="VPS Times" w:hAnsi="VPS Times" w:cs="VPS Times"/>
        </w:rPr>
      </w:pPr>
      <w:r>
        <w:rPr>
          <w:rFonts w:cs="VPS Times" w:ascii="VPS Times" w:hAnsi="VPS Times"/>
        </w:rPr>
        <w:t>Và nhÜ vÆy vi‰t lên nh»ng gì các vÎ soån thäo Hi‰n Pháp Çã vi‰t ª ÇiŠu 97, Çoån 1, "</w:t>
      </w:r>
      <w:r>
        <w:rPr>
          <w:rFonts w:cs="VPS Times" w:ascii="VPS Times" w:hAnsi="VPS Times"/>
          <w:i/>
          <w:iCs/>
        </w:rPr>
        <w:t>dành quyŠn hån ch‰ cho luÆt pháp</w:t>
      </w:r>
      <w:r>
        <w:rPr>
          <w:rFonts w:cs="VPS Times" w:ascii="VPS Times" w:hAnsi="VPS Times"/>
        </w:rPr>
        <w:t>", là các vÎ có š vi‰t lên Ç‹ dành låi phÀn ÇÃt mà QuÓc H¶i Çã bÎ Çäng Phát Xít cûa Mussolini truÃt h»u, và QuÓc Gia Ý bÎ chÒn vùi trong ch‰ Ç¶ Ç¶c tài (1926-1945).</w:t>
      </w:r>
    </w:p>
    <w:p>
      <w:pPr>
        <w:pStyle w:val="Normal"/>
        <w:widowControl w:val="false"/>
        <w:autoSpaceDE w:val="false"/>
        <w:spacing w:before="0" w:after="60"/>
        <w:jc w:val="both"/>
        <w:rPr>
          <w:rFonts w:ascii="VPS Times" w:hAnsi="VPS Times" w:cs="VPS Times"/>
        </w:rPr>
      </w:pPr>
      <w:r>
        <w:rPr>
          <w:rFonts w:cs="VPS Times" w:ascii="VPS Times" w:hAnsi="VPS Times"/>
        </w:rPr>
        <w:t>ñó là nh»ng gì chúng ta còn Ç†c låi ÇÜ®c trong các tài liŒu cûa Ñy Ban Nghiêng CÙu LÆp Hi‰n trong th©i soån thäo Hi‰n Pháp 1947 (Commissione per la Riforma dell'Amministrazione. La legge generale sulla pubblica amministrazione, 87s).</w:t>
      </w:r>
    </w:p>
    <w:p>
      <w:pPr>
        <w:pStyle w:val="Normal"/>
        <w:widowControl w:val="false"/>
        <w:autoSpaceDE w:val="false"/>
        <w:spacing w:before="0" w:after="60"/>
        <w:jc w:val="both"/>
        <w:rPr>
          <w:rFonts w:ascii="VPS Times" w:hAnsi="VPS Times" w:cs="VPS Times"/>
        </w:rPr>
      </w:pPr>
      <w:r>
        <w:rPr>
          <w:rFonts w:cs="VPS Times" w:ascii="VPS Times" w:hAnsi="VPS Times"/>
        </w:rPr>
        <w:t>NhÜng "</w:t>
      </w:r>
      <w:r>
        <w:rPr>
          <w:rFonts w:cs="VPS Times" w:ascii="VPS Times" w:hAnsi="VPS Times"/>
          <w:b/>
          <w:bCs/>
          <w:i/>
          <w:iCs/>
        </w:rPr>
        <w:t>dành quyŠn hån ch‰ cho luÆt pháp</w:t>
      </w:r>
      <w:r>
        <w:rPr>
          <w:rFonts w:cs="VPS Times" w:ascii="VPS Times" w:hAnsi="VPS Times"/>
        </w:rPr>
        <w:t>", dành låi quyŠn ÇÎnh ch‰ t° chÙc các công sª cho QuÓc H¶i, k‹ cä "</w:t>
      </w:r>
      <w:r>
        <w:rPr>
          <w:rFonts w:cs="VPS Times" w:ascii="VPS Times" w:hAnsi="VPS Times"/>
          <w:b/>
          <w:bCs/>
          <w:i/>
          <w:iCs/>
        </w:rPr>
        <w:t>dành quyŠn hån ch‰ tæng cÜ©ng ÇÓi v§i luÆt pháp</w:t>
      </w:r>
      <w:r>
        <w:rPr>
          <w:rFonts w:cs="VPS Times" w:ascii="VPS Times" w:hAnsi="VPS Times"/>
        </w:rPr>
        <w:t>", có phäi chû Çích cûa các vÎ soån thäo Hi‰n Pháp 1947 Ý QuÓc là tØ nay loåi trØ h£n Chính QuyŠn ra khÕi lãnh v¿c thi‰t ÇÎnh cách t° chÙc các công sª không?</w:t>
      </w:r>
    </w:p>
    <w:p>
      <w:pPr>
        <w:pStyle w:val="Normal"/>
        <w:widowControl w:val="false"/>
        <w:autoSpaceDE w:val="false"/>
        <w:spacing w:before="0" w:after="60"/>
        <w:jc w:val="both"/>
        <w:rPr>
          <w:rFonts w:ascii="VPS Times" w:hAnsi="VPS Times" w:cs="VPS Times"/>
        </w:rPr>
      </w:pPr>
      <w:r>
        <w:rPr>
          <w:rFonts w:cs="VPS Times" w:ascii="VPS Times" w:hAnsi="VPS Times"/>
          <w:b/>
          <w:bCs/>
          <w:i/>
          <w:iCs/>
        </w:rPr>
        <w:t>a) Cách giäi thích hån hËp.</w:t>
      </w:r>
    </w:p>
    <w:p>
      <w:pPr>
        <w:pStyle w:val="Normal"/>
        <w:widowControl w:val="false"/>
        <w:autoSpaceDE w:val="false"/>
        <w:spacing w:before="0" w:after="60"/>
        <w:jc w:val="both"/>
        <w:rPr>
          <w:rFonts w:ascii="VPS Times" w:hAnsi="VPS Times" w:cs="VPS Times"/>
        </w:rPr>
      </w:pPr>
      <w:r>
        <w:rPr>
          <w:rFonts w:cs="VPS Times" w:ascii="VPS Times" w:hAnsi="VPS Times"/>
        </w:rPr>
        <w:t>TrÜ§c quá khÙ Çåi h†a cûa nŠn Ç¶c tài Phát Xít Çem Ç‰n cho ÇÃt nÜ§c, ngÜ©i Ç†c dÍ có khuynh hÜ§ng Ç†c ÇiŠu 97, Çoån 1 cûa Hi‰n Pháp 1947 Ý QuÓc nhÜ là bän tuyên án Ç‹ dÙt Çi‹m Phát Xít và nh»ng gì liên hŒ.</w:t>
      </w:r>
    </w:p>
    <w:p>
      <w:pPr>
        <w:pStyle w:val="Normal"/>
        <w:widowControl w:val="false"/>
        <w:autoSpaceDE w:val="false"/>
        <w:spacing w:before="0" w:after="60"/>
        <w:jc w:val="both"/>
        <w:rPr>
          <w:rFonts w:ascii="VPS Times" w:hAnsi="VPS Times" w:cs="VPS Times"/>
        </w:rPr>
      </w:pPr>
      <w:r>
        <w:rPr>
          <w:rFonts w:cs="VPS Times" w:ascii="VPS Times" w:hAnsi="VPS Times"/>
        </w:rPr>
        <w:t>Bªi Çó không ít h†c giä cho r¢ng ÇiŠu khoän cûa Hi‰n Pháp Çang ÇÜ®c ÇŠ cÆp là m¶t khúc quanh tuyŒt ÇÓi, dÙt Çi‹m cách hành xº cûa Phát Xít (Cantucci Michele, La pubblica amministrazione, in Commentario sistematico della Costituzione italiana, P. Calamandrei Piero e A. Levi (a cura di), II, 155).</w:t>
      </w:r>
    </w:p>
    <w:p>
      <w:pPr>
        <w:pStyle w:val="Normal"/>
        <w:widowControl w:val="false"/>
        <w:autoSpaceDE w:val="false"/>
        <w:spacing w:before="0" w:after="60"/>
        <w:jc w:val="both"/>
        <w:rPr>
          <w:rFonts w:ascii="VPS Times" w:hAnsi="VPS Times" w:cs="VPS Times"/>
        </w:rPr>
      </w:pPr>
      <w:r>
        <w:rPr>
          <w:rFonts w:cs="VPS Times" w:ascii="VPS Times" w:hAnsi="VPS Times"/>
        </w:rPr>
        <w:t>Chính QuyŠn qua các Çinh ch‰, nghÎ quy‰t, pháp lŒnh, pháp luÆt gì gì Çi n»a, cÛng không còn có ÇÜ®c m¶t quyŠn l¿c nào Ç‹ xác ÇÎnh th‹ thÙc t° chÙc công quyŠn (Zanobini, La potestà regolamentare e le norme della Costituzione, in Riv. trim.dir.pubbl., 1951).</w:t>
      </w:r>
    </w:p>
    <w:p>
      <w:pPr>
        <w:pStyle w:val="Normal"/>
        <w:widowControl w:val="false"/>
        <w:autoSpaceDE w:val="false"/>
        <w:spacing w:before="0" w:after="60"/>
        <w:jc w:val="both"/>
        <w:rPr>
          <w:rFonts w:ascii="VPS Times" w:hAnsi="VPS Times" w:cs="VPS Times"/>
        </w:rPr>
      </w:pPr>
      <w:r>
        <w:rPr>
          <w:rFonts w:cs="VPS Times" w:ascii="VPS Times" w:hAnsi="VPS Times"/>
        </w:rPr>
        <w:t>NhÜ vÆy, theo quan niŒm cûa các h†c giä ÇÜ®c ÇŠ cÆp, k‹ tØ nay, v§i phÜÖng thÙc "</w:t>
      </w:r>
      <w:r>
        <w:rPr>
          <w:rFonts w:cs="VPS Times" w:ascii="VPS Times" w:hAnsi="VPS Times"/>
          <w:i/>
          <w:iCs/>
        </w:rPr>
        <w:t>dành quyŠn hån ch‰ cho luÆt pháp</w:t>
      </w:r>
      <w:r>
        <w:rPr>
          <w:rFonts w:cs="VPS Times" w:ascii="VPS Times" w:hAnsi="VPS Times"/>
        </w:rPr>
        <w:t>" cûa ÇiŠu 97 Çoån 1 Hi‰n Pháp 1947 Ý QuÓc, quyŠn soån thäo các Çåo luÆt vŠ t° chÙc và hoåt Ç¶ng công sª là "</w:t>
      </w:r>
      <w:r>
        <w:rPr>
          <w:rFonts w:cs="VPS Times" w:ascii="VPS Times" w:hAnsi="VPS Times"/>
          <w:i/>
          <w:iCs/>
        </w:rPr>
        <w:t>dành quyŠn tuyŒt ÇÓi cho QuÓc H¶i</w:t>
      </w:r>
      <w:r>
        <w:rPr>
          <w:rFonts w:cs="VPS Times" w:ascii="VPS Times" w:hAnsi="VPS Times"/>
        </w:rPr>
        <w:t>".</w:t>
      </w:r>
    </w:p>
    <w:p>
      <w:pPr>
        <w:pStyle w:val="Normal"/>
        <w:widowControl w:val="false"/>
        <w:autoSpaceDE w:val="false"/>
        <w:spacing w:before="0" w:after="60"/>
        <w:jc w:val="both"/>
        <w:rPr>
          <w:rFonts w:ascii="VPS Times" w:hAnsi="VPS Times" w:cs="VPS Times"/>
        </w:rPr>
      </w:pPr>
      <w:r>
        <w:rPr>
          <w:rFonts w:cs="VPS Times" w:ascii="VPS Times" w:hAnsi="VPS Times"/>
        </w:rPr>
        <w:t>BÃt cÙ hành Ç¶ng nào cûa Chinh QuyŠn, liên hŒ Ç‰n lãnh v¿c ÇÜ®c ÇŠ cÆp, hành Ç¶ng khác v§i luÆt lŒ cûa QuÓc H¶i ÇŠu ÇÜ®c coi là bÃt chính.</w:t>
      </w:r>
    </w:p>
    <w:p>
      <w:pPr>
        <w:pStyle w:val="Normal"/>
        <w:widowControl w:val="false"/>
        <w:autoSpaceDE w:val="false"/>
        <w:spacing w:before="0" w:after="60"/>
        <w:jc w:val="both"/>
        <w:rPr>
          <w:rFonts w:ascii="VPS Times" w:hAnsi="VPS Times" w:cs="VPS Times"/>
          <w:b/>
          <w:b/>
          <w:bCs/>
          <w:i/>
          <w:i/>
          <w:iCs/>
        </w:rPr>
      </w:pPr>
      <w:r>
        <w:rPr>
          <w:rFonts w:cs="VPS Times" w:ascii="VPS Times" w:hAnsi="VPS Times"/>
          <w:b/>
          <w:bCs/>
          <w:i/>
          <w:iCs/>
        </w:rPr>
        <w:t>b) Cách giäi thích tÜÖng ÇÓi.</w:t>
      </w:r>
    </w:p>
    <w:p>
      <w:pPr>
        <w:pStyle w:val="Normal"/>
        <w:widowControl w:val="false"/>
        <w:autoSpaceDE w:val="false"/>
        <w:spacing w:before="0" w:after="60"/>
        <w:jc w:val="both"/>
        <w:rPr>
          <w:rFonts w:ascii="VPS Times" w:hAnsi="VPS Times" w:cs="VPS Times"/>
        </w:rPr>
      </w:pPr>
      <w:r>
        <w:rPr>
          <w:rFonts w:cs="VPS Times" w:ascii="VPS Times" w:hAnsi="VPS Times"/>
        </w:rPr>
        <w:t>M¶t vài h†c giä khác có lÓi giäi thích co giän hÖn, theo Çó thì các cách t° chÙc qua nghÎ ÇÎnh, pháp lŒnh, ÇiŠu lŒ, n¶i quy cûa Chính Phû có th‹ chÃp nhÆn ÇÜ®c, miÍn là nh»ng th‹ thÙc hành xº Çó Ç‹ t° chÙc và ÇiŠu hành phäi ÇÜ®c hi‹u nhÜ là các phÜÖng thÙc áp døng và b° túc ÇÓi v§i các chÌ thÎ luÆt pháp cûa QuÓc H¶i, ngoåi trØ nh»ng lãnh v¿c chuyên môn Ç¶c lÆp (lãnh v¿c quân s¿, ch£ng hån) hay ÇÜ®c luÆt pháp ûy thác cho (Crisafulli, Lezioni di diritto costituzionale, II, 5 ed., Cedam, Padova 1985, 113s).</w:t>
      </w:r>
    </w:p>
    <w:p>
      <w:pPr>
        <w:pStyle w:val="Normal"/>
        <w:widowControl w:val="false"/>
        <w:autoSpaceDE w:val="false"/>
        <w:spacing w:before="0" w:after="60"/>
        <w:jc w:val="both"/>
        <w:rPr>
          <w:rFonts w:ascii="VPS Times" w:hAnsi="VPS Times" w:cs="VPS Times"/>
        </w:rPr>
      </w:pPr>
      <w:r>
        <w:rPr>
          <w:rFonts w:cs="VPS Times" w:ascii="VPS Times" w:hAnsi="VPS Times"/>
        </w:rPr>
        <w:t>B°n phÆn "</w:t>
      </w:r>
      <w:r>
        <w:rPr>
          <w:rFonts w:cs="VPS Times" w:ascii="VPS Times" w:hAnsi="VPS Times"/>
          <w:i/>
          <w:iCs/>
        </w:rPr>
        <w:t>th¿c thi</w:t>
      </w:r>
      <w:r>
        <w:rPr>
          <w:rFonts w:cs="VPS Times" w:ascii="VPS Times" w:hAnsi="VPS Times"/>
        </w:rPr>
        <w:t>" (esecutivo) cûa các ÇiŠu lŒ, nghÎ ÇÎnh cûa Chính Phû, ÇÓi v§i luÆt pháp cûa QuÓc H¶i, không th‹ chÌ hi‹u theo nghïa hËp, mà còn phäi hi‹u theo cä nghïa áp døng và b° túc các nguyên t¡c tiên khªi ÇÜ®c luÆt pháp hay Hi‰n Pháp tuyên bÓ, nhÜ mÓi tÜÖng quan gi»a luÆt lŒ QuÓc Gia và luÆt lŒ cûa các Vùng hay C¶ng ñÒng ñÎa PhÜÖng (Sandulli Aldo Maria, La potestà regolamentare nell'ordine vigente, Foro it., 1982, IV, 62s).</w:t>
      </w:r>
    </w:p>
    <w:p>
      <w:pPr>
        <w:pStyle w:val="Normal"/>
        <w:widowControl w:val="false"/>
        <w:autoSpaceDE w:val="false"/>
        <w:spacing w:before="0" w:after="60"/>
        <w:jc w:val="both"/>
        <w:rPr>
          <w:rFonts w:ascii="VPS Times" w:hAnsi="VPS Times" w:cs="VPS Times"/>
        </w:rPr>
      </w:pPr>
      <w:r>
        <w:rPr>
          <w:rFonts w:cs="VPS Times" w:ascii="VPS Times" w:hAnsi="VPS Times"/>
        </w:rPr>
        <w:t>NhÜng dù có giäi thích co giän Çi n»a, quyŠn t° chÙc công sª cûa Chính QuyŠn cÛng phäi ÇÜ®c hi‹u là quyŠn "</w:t>
      </w:r>
      <w:r>
        <w:rPr>
          <w:rFonts w:cs="VPS Times" w:ascii="VPS Times" w:hAnsi="VPS Times"/>
          <w:i/>
          <w:iCs/>
        </w:rPr>
        <w:t>thoát xuÃt</w:t>
      </w:r>
      <w:r>
        <w:rPr>
          <w:rFonts w:cs="VPS Times" w:ascii="VPS Times" w:hAnsi="VPS Times"/>
        </w:rPr>
        <w:t>" (derivato) tØ luÆt pháp, "</w:t>
      </w:r>
      <w:r>
        <w:rPr>
          <w:rFonts w:cs="VPS Times" w:ascii="VPS Times" w:hAnsi="VPS Times"/>
          <w:i/>
          <w:iCs/>
        </w:rPr>
        <w:t>theo chÌ thÎ cûa luÆt pháp</w:t>
      </w:r>
      <w:r>
        <w:rPr>
          <w:rFonts w:cs="VPS Times" w:ascii="VPS Times" w:hAnsi="VPS Times"/>
        </w:rPr>
        <w:t>", ch§ không phäi là quyŠn "</w:t>
      </w:r>
      <w:r>
        <w:rPr>
          <w:rFonts w:cs="VPS Times" w:ascii="VPS Times" w:hAnsi="VPS Times"/>
          <w:i/>
          <w:iCs/>
        </w:rPr>
        <w:t>khªi thûy</w:t>
      </w:r>
      <w:r>
        <w:rPr>
          <w:rFonts w:cs="VPS Times" w:ascii="VPS Times" w:hAnsi="VPS Times"/>
        </w:rPr>
        <w:t>" (originale), nhÜ trong quan niŒm quân chû hay quan niŒm cûa th©i Phát Xít (hay cä theo quan niŒm cûa th©i ñäng và Nhà NÜ§c).</w:t>
      </w:r>
    </w:p>
    <w:p>
      <w:pPr>
        <w:pStyle w:val="Normal"/>
        <w:widowControl w:val="false"/>
        <w:autoSpaceDE w:val="false"/>
        <w:spacing w:before="0" w:after="60"/>
        <w:jc w:val="both"/>
        <w:rPr>
          <w:rFonts w:ascii="VPS Times" w:hAnsi="VPS Times" w:cs="VPS Times"/>
        </w:rPr>
      </w:pPr>
      <w:r>
        <w:rPr>
          <w:rFonts w:cs="VPS Times" w:ascii="VPS Times" w:hAnsi="VPS Times"/>
        </w:rPr>
        <w:t xml:space="preserve">MÓi tÜÖng quan duy nhÙt gi»a luÆt pháp và các ÇiŠu lŒ, nghÎ ÇÎnh cûa Chính QuyŠn, ÇÜ®c các vÎ soån thäo Hi‰n Pháp 1947 Ý QuÓc xác nhÆn khi các vÎ vi‰t ra ÇiŠu 97, Çoån 1 Çang bàn, là mÓi tÜÖng quan theo hŒ thÓng giai cÃp, Ç¥t ÇÎnh ch‰ t° chÙc công sª </w:t>
      </w:r>
      <w:r>
        <w:rPr>
          <w:rFonts w:cs="VPS Times" w:ascii="VPS Times" w:hAnsi="VPS Times"/>
          <w:i/>
          <w:iCs/>
          <w:u w:val="single"/>
        </w:rPr>
        <w:t>tùy thu¶c vào luÆt pháp cûa QuÓc H¶i</w:t>
      </w:r>
      <w:r>
        <w:rPr>
          <w:rFonts w:cs="VPS Times" w:ascii="VPS Times" w:hAnsi="VPS Times"/>
        </w:rPr>
        <w:t>, luÆt pháp diÍn tä thành các ÇiŠu khoän luÆt, lš tÜªng và møc Çích Çã ÇÜ®c ghi trên Hi‰n Pháp.</w:t>
      </w:r>
    </w:p>
    <w:p>
      <w:pPr>
        <w:pStyle w:val="Normal"/>
        <w:widowControl w:val="false"/>
        <w:autoSpaceDE w:val="false"/>
        <w:spacing w:before="0" w:after="60"/>
        <w:jc w:val="both"/>
        <w:rPr>
          <w:rFonts w:ascii="VPS Times" w:hAnsi="VPS Times" w:cs="VPS Times"/>
        </w:rPr>
      </w:pPr>
      <w:r>
        <w:rPr>
          <w:rFonts w:cs="VPS Times" w:ascii="VPS Times" w:hAnsi="VPS Times"/>
        </w:rPr>
        <w:t xml:space="preserve">Nhãn quan cûa lÓi giäi thích tÜÖng ÇÓi cho phép chúng ta quan niŒm ÇÜ®c luÆt pháp cûa QuÓc H¶i là nh»ng ÇiŠu khoän luÆt diÍn tä các nguyên t¡c cæn bän b¡t bu¶c cûa Hi‰n Pháp và các ÇiŠu lŒ, nghÎ ÇÎnh cûa Chính Phû là nh»ng Çi‹u khoän luÆt Ç‹ </w:t>
      </w:r>
      <w:r>
        <w:rPr>
          <w:rFonts w:cs="VPS Times" w:ascii="VPS Times" w:hAnsi="VPS Times"/>
          <w:i/>
          <w:iCs/>
          <w:u w:val="single"/>
        </w:rPr>
        <w:t xml:space="preserve">áp døng và b° túc </w:t>
      </w:r>
      <w:r>
        <w:rPr>
          <w:rFonts w:cs="VPS Times" w:ascii="VPS Times" w:hAnsi="VPS Times"/>
        </w:rPr>
        <w:t>nh»ng nguyên t¡c ÇÜ®c tuyên bÓ m¶t cách t°ng quát.</w:t>
      </w:r>
    </w:p>
    <w:p>
      <w:pPr>
        <w:pStyle w:val="Normal"/>
        <w:widowControl w:val="false"/>
        <w:autoSpaceDE w:val="false"/>
        <w:spacing w:before="0" w:after="60"/>
        <w:jc w:val="both"/>
        <w:rPr>
          <w:rFonts w:ascii="VPS Times" w:hAnsi="VPS Times" w:cs="VPS Times"/>
        </w:rPr>
      </w:pPr>
      <w:r>
        <w:rPr>
          <w:rFonts w:cs="VPS Times" w:ascii="VPS Times" w:hAnsi="VPS Times"/>
        </w:rPr>
        <w:t>V§i quan niŒm vØa k‹ chúng ta thÃy ÇÜ®c luÆt pháp cûa QuÓc H¶i và ÇiŠu lŒ, nghÎ ÇÎnh cûa Chính Phû là nh»ng "</w:t>
      </w:r>
      <w:r>
        <w:rPr>
          <w:rFonts w:cs="VPS Times" w:ascii="VPS Times" w:hAnsi="VPS Times"/>
          <w:i/>
          <w:iCs/>
          <w:u w:val="single"/>
        </w:rPr>
        <w:t>phÜÖng thÙc h®p tác</w:t>
      </w:r>
      <w:r>
        <w:rPr>
          <w:rFonts w:cs="VPS Times" w:ascii="VPS Times" w:hAnsi="VPS Times"/>
        </w:rPr>
        <w:t>" xº døng quyŠn l¿c QuÓc Gia ngay cä trên cùng m¶t ÇÓi tÜ®ng, t° chÙc các cÖ quan công quyŠn, v§i các chính hÜ§ng khác nhau và ª nh»ng bÆc thang áp døng khác nhau, tÜÖng t® nhÜ t° chÙc y t‰ trên bình diŒn toàn quÓc và t° chÙc bŒnh viŒn, các tråm cÙu thÜÖng, bác sï tåi các khu phÓ cho gia Çình ª lãnh v¿c ÇÎa phÜÖng.</w:t>
      </w:r>
    </w:p>
    <w:p>
      <w:pPr>
        <w:pStyle w:val="Normal"/>
        <w:widowControl w:val="false"/>
        <w:autoSpaceDE w:val="false"/>
        <w:spacing w:before="0" w:after="60"/>
        <w:jc w:val="both"/>
        <w:rPr>
          <w:rFonts w:ascii="VPS Times" w:hAnsi="VPS Times" w:cs="VPS Times"/>
        </w:rPr>
      </w:pPr>
      <w:r>
        <w:rPr>
          <w:rFonts w:cs="VPS Times" w:ascii="VPS Times" w:hAnsi="VPS Times"/>
        </w:rPr>
        <w:t>MÓi tÜÖng quan và s¿ h®p tác cûa các phÀn tº trong hŒ thÓng không th‹ nào ÇÜ®c thi‰t ÇÎnh trên nguyên t¡c và theo lš thuy‰t ÇÜ®c, mà phäi giao låi cho các cÖ quan liên hŒ chuÄn ÇÎnh, th‰ nào cho thÄm quyŠn ª tÀm mÙc nÀy không dÅm chân lên quyŠn hån cûa t° chÙc kia, và tÓt nhÙt ÇÜ®c thi‰t ÇÎnh theo nguyên t¡c "</w:t>
      </w:r>
      <w:r>
        <w:rPr>
          <w:rFonts w:cs="VPS Times" w:ascii="VPS Times" w:hAnsi="VPS Times"/>
          <w:i/>
          <w:iCs/>
        </w:rPr>
        <w:t>phø túc h° tÜÖng</w:t>
      </w:r>
      <w:r>
        <w:rPr>
          <w:rFonts w:cs="VPS Times" w:ascii="VPS Times" w:hAnsi="VPS Times"/>
        </w:rPr>
        <w:t>" (sussidiarietà) (Paolo Carretti Paolo, id., 15-16).</w:t>
      </w:r>
    </w:p>
    <w:p>
      <w:pPr>
        <w:pStyle w:val="Normal"/>
        <w:widowControl w:val="false"/>
        <w:autoSpaceDE w:val="false"/>
        <w:spacing w:before="0" w:after="60"/>
        <w:jc w:val="both"/>
        <w:rPr>
          <w:rFonts w:ascii="VPS Times" w:hAnsi="VPS Times" w:cs="VPS Times"/>
        </w:rPr>
      </w:pPr>
      <w:r>
        <w:rPr>
          <w:rFonts w:cs="VPS Times" w:ascii="VPS Times" w:hAnsi="VPS Times"/>
        </w:rPr>
        <w:t>Qua cä hai phÜÖng thÙc giäi thích, "</w:t>
      </w:r>
      <w:r>
        <w:rPr>
          <w:rFonts w:cs="VPS Times" w:ascii="VPS Times" w:hAnsi="VPS Times"/>
          <w:i/>
          <w:iCs/>
        </w:rPr>
        <w:t>dành quyŠn hån ch‰ tuyŒt ÇÓi cÛng nhÜ tÜÖng ÇÓi</w:t>
      </w:r>
      <w:r>
        <w:rPr>
          <w:rFonts w:cs="VPS Times" w:ascii="VPS Times" w:hAnsi="VPS Times"/>
        </w:rPr>
        <w:t>" chúng ta không có ÇÜ®c m¶t lš chÙng nào cho phép giäi thích các nghÎ ÇÎnh, s¡c luÆt, s¡c lŒnh, ÇiŠu lŒ ÇÜ®c Chính QuyŠn ÇÜa ra Ç‹ t° chÙc và ÇiŠu hành cÖ quan công quyŠn hay công sª là nh»ng ÇiŠu khoän có hiŒu l¿c "</w:t>
      </w:r>
      <w:r>
        <w:rPr>
          <w:rFonts w:cs="VPS Times" w:ascii="VPS Times" w:hAnsi="VPS Times"/>
          <w:i/>
          <w:iCs/>
        </w:rPr>
        <w:t>Ç¶c lÆp</w:t>
      </w:r>
      <w:r>
        <w:rPr>
          <w:rFonts w:cs="VPS Times" w:ascii="VPS Times" w:hAnsi="VPS Times"/>
        </w:rPr>
        <w:t>" v§i pháp luÆt do QuÓc H¶i "</w:t>
      </w:r>
      <w:r>
        <w:rPr>
          <w:rFonts w:cs="VPS Times" w:ascii="VPS Times" w:hAnsi="VPS Times"/>
          <w:i/>
          <w:iCs/>
        </w:rPr>
        <w:t>chuÄn y hay bác bÕ</w:t>
      </w:r>
      <w:r>
        <w:rPr>
          <w:rFonts w:cs="VPS Times" w:ascii="VPS Times" w:hAnsi="VPS Times"/>
        </w:rPr>
        <w:t>", mà ÇiŠu 97, Çoån 1 nêu lên b¢ng cách tuyên bÓ "</w:t>
      </w:r>
      <w:r>
        <w:rPr>
          <w:rFonts w:cs="VPS Times" w:ascii="VPS Times" w:hAnsi="VPS Times"/>
          <w:i/>
          <w:iCs/>
        </w:rPr>
        <w:t>các công sª ÇÜ®c t° chÙc theo chÌ thÎ cûa luÆt pháp...".</w:t>
      </w:r>
    </w:p>
    <w:p>
      <w:pPr>
        <w:pStyle w:val="Normal"/>
        <w:widowControl w:val="false"/>
        <w:autoSpaceDE w:val="false"/>
        <w:spacing w:before="0" w:after="60"/>
        <w:jc w:val="both"/>
        <w:rPr>
          <w:rFonts w:ascii="VPS Times" w:hAnsi="VPS Times" w:cs="VPS Times"/>
        </w:rPr>
      </w:pPr>
      <w:r>
        <w:rPr>
          <w:rFonts w:cs="VPS Times" w:ascii="VPS Times" w:hAnsi="VPS Times"/>
        </w:rPr>
        <w:t>Bªi vì Çó là quan niŒm m§i mÈ, ÇÜ®c Hi‰n Pháp tuyên bÓ, làm cách mång Ç‹ "</w:t>
      </w:r>
      <w:r>
        <w:rPr>
          <w:rFonts w:cs="VPS Times" w:ascii="VPS Times" w:hAnsi="VPS Times"/>
          <w:i/>
          <w:iCs/>
        </w:rPr>
        <w:t xml:space="preserve">lÆt Ç°" </w:t>
      </w:r>
      <w:r>
        <w:rPr>
          <w:rFonts w:cs="VPS Times" w:ascii="VPS Times" w:hAnsi="VPS Times"/>
        </w:rPr>
        <w:t>cách t° chÙc và hành quyŠn cûa ch‰ Ç¶ Phát Xít.</w:t>
      </w:r>
    </w:p>
    <w:p>
      <w:pPr>
        <w:pStyle w:val="Normal"/>
        <w:widowControl w:val="false"/>
        <w:autoSpaceDE w:val="false"/>
        <w:spacing w:before="0" w:after="60"/>
        <w:jc w:val="both"/>
        <w:rPr>
          <w:rFonts w:ascii="VPS Times" w:hAnsi="VPS Times" w:cs="VPS Times"/>
        </w:rPr>
      </w:pPr>
      <w:r>
        <w:rPr>
          <w:rFonts w:cs="VPS Times" w:ascii="VPS Times" w:hAnsi="VPS Times"/>
        </w:rPr>
        <w:t>Không chÃp nhÆn cho luÆt lŒ cûa Chính Phû ÇÜa ra Ç‹ t° chÙc và ÇiŠu hành công quyŠn cûa Chính Phû Ç¶c lÆp ÇÓi v§i luÆt pháp cûa QuÓc H¶i, cho thÃy các vÎ soån thäo Hi‰n Pháp 1947 Ý QuÓc có š áp døng tiêu chuÄn phân chia rõ rŒt lãnh v¿c cûa hai nguÒn quyŠn l¿c QuÓc Gia.</w:t>
      </w:r>
    </w:p>
    <w:p>
      <w:pPr>
        <w:pStyle w:val="Normal"/>
        <w:widowControl w:val="false"/>
        <w:autoSpaceDE w:val="false"/>
        <w:spacing w:before="0" w:after="60"/>
        <w:jc w:val="both"/>
        <w:rPr>
          <w:rFonts w:ascii="VPS Times" w:hAnsi="VPS Times" w:cs="VPS Times"/>
        </w:rPr>
      </w:pPr>
      <w:r>
        <w:rPr>
          <w:rFonts w:cs="VPS Times" w:ascii="VPS Times" w:hAnsi="VPS Times"/>
        </w:rPr>
        <w:t xml:space="preserve">Tuy nhiên, m¥c dÀu là hai lãnh v¿c ÇÜ®c phân chia rõ rŒt, nhÜng døng š cûa các vÎ không phäi là phân chia Ç‹ tách biŒt cho b¢ng </w:t>
      </w:r>
      <w:r>
        <w:rPr>
          <w:rFonts w:cs="VPS Times" w:ascii="VPS Times" w:hAnsi="VPS Times"/>
          <w:i/>
          <w:iCs/>
          <w:u w:val="single"/>
        </w:rPr>
        <w:t xml:space="preserve">phân chia Ç‹ cùng nhau c¶ng tác, </w:t>
      </w:r>
      <w:r>
        <w:rPr>
          <w:rFonts w:cs="VPS Times" w:ascii="VPS Times" w:hAnsi="VPS Times"/>
        </w:rPr>
        <w:t>theo nh»ng gì Hi‰n Pháp Çã tiŠn ÇÎnh, c¶ng tác Ç‹ th¿c thi nh»ng nguyên t¡c và tôn tr†ng nh»ng giá trÎ nhân bän ÇÜ®c Hi‰n Pháp ÇÙng ra bäo Çäm (Cerretti Paolo, id., 22-23).</w:t>
      </w:r>
    </w:p>
    <w:p>
      <w:pPr>
        <w:pStyle w:val="Normal"/>
        <w:widowControl w:val="false"/>
        <w:autoSpaceDE w:val="false"/>
        <w:spacing w:before="0" w:after="60"/>
        <w:jc w:val="both"/>
        <w:rPr>
          <w:rFonts w:ascii="VPS Times" w:hAnsi="VPS Times" w:cs="VPS Times"/>
        </w:rPr>
      </w:pPr>
      <w:r>
        <w:rPr>
          <w:rFonts w:cs="VPS Times" w:ascii="VPS Times" w:hAnsi="VPS Times"/>
        </w:rPr>
        <w:t>ñiŠu vØa k‹ có th‹ giäi thích rõ hÖn r¢ng Hi‰n Pháp quy trách cho QuÓc H¶i soån thäo, chuÄn y luÆt pháp liên quan Ç‰n tÀm mÙc quan niŒm tiên khªi vŠ nh»ng gì Hi‰n Pháp tuyên bÓ "...</w:t>
      </w:r>
      <w:r>
        <w:rPr>
          <w:rFonts w:cs="VPS Times" w:ascii="VPS Times" w:hAnsi="VPS Times"/>
          <w:i/>
          <w:iCs/>
        </w:rPr>
        <w:t xml:space="preserve">bäo Çäm hiŒu l¿c tÓt ÇËp và không thiên vÎ bè phái </w:t>
      </w:r>
      <w:r>
        <w:rPr>
          <w:rFonts w:cs="VPS Times" w:ascii="VPS Times" w:hAnsi="VPS Times"/>
        </w:rPr>
        <w:t>".</w:t>
      </w:r>
    </w:p>
    <w:p>
      <w:pPr>
        <w:pStyle w:val="Normal"/>
        <w:widowControl w:val="false"/>
        <w:autoSpaceDE w:val="false"/>
        <w:spacing w:before="0" w:after="60"/>
        <w:jc w:val="both"/>
        <w:rPr>
          <w:rFonts w:ascii="VPS Times" w:hAnsi="VPS Times" w:cs="VPS Times"/>
        </w:rPr>
      </w:pPr>
      <w:r>
        <w:rPr>
          <w:rFonts w:cs="VPS Times" w:ascii="VPS Times" w:hAnsi="VPS Times"/>
        </w:rPr>
        <w:t>Quan niŒm tiên khªi Çó cÛng së là ÇÎnh chuÄn ÇÜ®c áp døng khi cÀn Ç‹ ki‹m soát các quyŠn và l®i thú liên hŒ ÇÓi v§i các nguyên t¡c và các cÖ sª công quyŠn liên hŒ.</w:t>
      </w:r>
    </w:p>
    <w:p>
      <w:pPr>
        <w:pStyle w:val="Normal"/>
        <w:widowControl w:val="false"/>
        <w:autoSpaceDE w:val="false"/>
        <w:spacing w:before="0" w:after="60"/>
        <w:jc w:val="both"/>
        <w:rPr>
          <w:rFonts w:ascii="VPS Times" w:hAnsi="VPS Times" w:cs="VPS Times"/>
        </w:rPr>
      </w:pPr>
      <w:r>
        <w:rPr>
          <w:rFonts w:cs="VPS Times" w:ascii="VPS Times" w:hAnsi="VPS Times"/>
        </w:rPr>
        <w:t>NhÜ vÆy, "</w:t>
      </w:r>
      <w:r>
        <w:rPr>
          <w:rFonts w:cs="VPS Times" w:ascii="VPS Times" w:hAnsi="VPS Times"/>
          <w:i/>
          <w:iCs/>
        </w:rPr>
        <w:t xml:space="preserve">dành quyŠn hån ch‰ cho luÆt pháp", </w:t>
      </w:r>
      <w:r>
        <w:rPr>
          <w:rFonts w:cs="VPS Times" w:ascii="VPS Times" w:hAnsi="VPS Times"/>
        </w:rPr>
        <w:t>cûa ÇiŠu 97, Çoån 1 Hi‰n Pháp 1947 Ý QuÓc tuyŒt ÇÓi hay tÜÖng ÇÓi?</w:t>
      </w:r>
    </w:p>
    <w:p>
      <w:pPr>
        <w:pStyle w:val="Normal"/>
        <w:widowControl w:val="false"/>
        <w:autoSpaceDE w:val="false"/>
        <w:spacing w:before="0" w:after="60"/>
        <w:jc w:val="both"/>
        <w:rPr>
          <w:rFonts w:ascii="VPS Times" w:hAnsi="VPS Times" w:cs="VPS Times"/>
        </w:rPr>
      </w:pPr>
      <w:r>
        <w:rPr>
          <w:rFonts w:cs="VPS Times" w:ascii="VPS Times" w:hAnsi="VPS Times"/>
        </w:rPr>
        <w:t xml:space="preserve">- </w:t>
      </w:r>
      <w:r>
        <w:rPr>
          <w:rFonts w:cs="VPS Times" w:ascii="VPS Times" w:hAnsi="VPS Times"/>
          <w:b/>
          <w:bCs/>
        </w:rPr>
        <w:t>tuyŒt ÇÓi</w:t>
      </w:r>
      <w:r>
        <w:rPr>
          <w:rFonts w:cs="VPS Times" w:ascii="VPS Times" w:hAnsi="VPS Times"/>
        </w:rPr>
        <w:t>, ÇÓi v§i nh»ng giá trÎ nŠn täng cûa con ngÜ©i (quyŠn bình Ç£ng (ñiŠu 3, Çoån 1), quyŠn con ngÜ©i ÇÜ®c tôn tr†ng (ñiŠu 2), th‹ ch‰ dân chû (ñiŠu 1, Hi‰n Pháp 1947 Ý QuÓc),</w:t>
      </w:r>
    </w:p>
    <w:p>
      <w:pPr>
        <w:pStyle w:val="Normal"/>
        <w:widowControl w:val="false"/>
        <w:autoSpaceDE w:val="false"/>
        <w:spacing w:before="0" w:after="60"/>
        <w:jc w:val="both"/>
        <w:rPr>
          <w:rFonts w:ascii="VPS Times" w:hAnsi="VPS Times" w:cs="VPS Times"/>
          <w:i/>
          <w:i/>
          <w:iCs/>
        </w:rPr>
      </w:pPr>
      <w:r>
        <w:rPr>
          <w:rFonts w:cs="VPS Times" w:ascii="VPS Times" w:hAnsi="VPS Times"/>
        </w:rPr>
        <w:t xml:space="preserve">- </w:t>
      </w:r>
      <w:r>
        <w:rPr>
          <w:rFonts w:cs="VPS Times" w:ascii="VPS Times" w:hAnsi="VPS Times"/>
          <w:b/>
          <w:bCs/>
        </w:rPr>
        <w:t>tÜÖng ÇÓi</w:t>
      </w:r>
      <w:r>
        <w:rPr>
          <w:rFonts w:cs="VPS Times" w:ascii="VPS Times" w:hAnsi="VPS Times"/>
        </w:rPr>
        <w:t>, ÇÓi v§i nh»ng vÃn ÇŠ có liên quan Ç‰n luÆt lŒ ª bình diŒn thÃp hÖn, thu¶c quyŠn hån chính hÜ§ng cûa các cÖ quan khác v§i QuÓc H¶i</w:t>
      </w:r>
    </w:p>
    <w:p>
      <w:pPr>
        <w:pStyle w:val="Normal"/>
        <w:widowControl w:val="false"/>
        <w:autoSpaceDE w:val="false"/>
        <w:spacing w:before="0" w:after="60"/>
        <w:jc w:val="both"/>
        <w:rPr>
          <w:rFonts w:ascii="VPS Times" w:hAnsi="VPS Times" w:cs="VPS Times"/>
        </w:rPr>
      </w:pPr>
      <w:r>
        <w:rPr>
          <w:rFonts w:cs="VPS Times" w:ascii="VPS Times" w:hAnsi="VPS Times"/>
        </w:rPr>
        <w:t>TØ ngày thành lÆp th‹ ch‰ C¶ng Hoà trên ÇÃt nÜ§c, tuyên bÓ Hi‰n Pháp næm 1947, m¶t Çôi khi ViŒn Bäo Hi‰n can thiŒp Ç‹ giäi quy‰t vÃn ÇŠ "</w:t>
      </w:r>
      <w:r>
        <w:rPr>
          <w:rFonts w:cs="VPS Times" w:ascii="VPS Times" w:hAnsi="VPS Times"/>
          <w:i/>
          <w:iCs/>
        </w:rPr>
        <w:t>dành quyŠn hån ch‰ tuyŒt ÇÓi hay tÜÖng ÇÓi</w:t>
      </w:r>
      <w:r>
        <w:rPr>
          <w:rFonts w:cs="VPS Times" w:ascii="VPS Times" w:hAnsi="VPS Times"/>
        </w:rPr>
        <w:t>" cûa ÇiŠu 97, Çoån 1 Hi‰n Pháp Çang bàn.</w:t>
      </w:r>
    </w:p>
    <w:p>
      <w:pPr>
        <w:pStyle w:val="Normal"/>
        <w:widowControl w:val="false"/>
        <w:autoSpaceDE w:val="false"/>
        <w:spacing w:before="0" w:after="60"/>
        <w:jc w:val="both"/>
        <w:rPr>
          <w:rFonts w:ascii="VPS Times" w:hAnsi="VPS Times" w:cs="VPS Times"/>
        </w:rPr>
      </w:pPr>
      <w:r>
        <w:rPr>
          <w:rFonts w:cs="VPS Times" w:ascii="VPS Times" w:hAnsi="VPS Times"/>
        </w:rPr>
        <w:t>Theo ViŒn Bäo Hi‰n, thì nh»ng gì ÇiŠu 97, Çoån 1 Hi‰n Pháp tuyên bÓ có š "</w:t>
      </w:r>
      <w:r>
        <w:rPr>
          <w:rFonts w:cs="VPS Times" w:ascii="VPS Times" w:hAnsi="VPS Times"/>
          <w:i/>
          <w:iCs/>
        </w:rPr>
        <w:t xml:space="preserve">dành quyŠn hån ch‰ tÜÖng ÇÓi </w:t>
      </w:r>
      <w:r>
        <w:rPr>
          <w:rFonts w:cs="VPS Times" w:ascii="VPS Times" w:hAnsi="VPS Times"/>
        </w:rPr>
        <w:t>", bªi vì ÇiŠu khoän cûa Hi‰n Pháp:</w:t>
      </w:r>
    </w:p>
    <w:p>
      <w:pPr>
        <w:pStyle w:val="Normal"/>
        <w:widowControl w:val="false"/>
        <w:autoSpaceDE w:val="false"/>
        <w:spacing w:before="0" w:after="60"/>
        <w:jc w:val="both"/>
        <w:rPr>
          <w:rFonts w:ascii="VPS Times" w:hAnsi="VPS Times" w:cs="VPS Times"/>
        </w:rPr>
      </w:pPr>
      <w:r>
        <w:rPr>
          <w:rFonts w:cs="VPS Times" w:ascii="VPS Times" w:hAnsi="VPS Times"/>
        </w:rPr>
        <w:t>"...</w:t>
      </w:r>
      <w:r>
        <w:rPr>
          <w:rFonts w:cs="VPS Times" w:ascii="VPS Times" w:hAnsi="VPS Times"/>
          <w:i/>
          <w:iCs/>
        </w:rPr>
        <w:t>không cÃm cän bÃt cÙ m¶t luÆt lŒ nào khác v§i luÆt pháp, cÛng nhÜ không cÃm Chính QuyŠn cÙu xét các luÆt lŒ phø thu¶c có hiŒu l¿c b° túc</w:t>
      </w:r>
      <w:r>
        <w:rPr>
          <w:rFonts w:cs="VPS Times" w:ascii="VPS Times" w:hAnsi="VPS Times"/>
        </w:rPr>
        <w:t>" (Corte Cost., sent n.4 del 1962, in Giur. cost. 1962, 31s).</w:t>
      </w:r>
    </w:p>
    <w:p>
      <w:pPr>
        <w:pStyle w:val="Normal"/>
        <w:widowControl w:val="false"/>
        <w:autoSpaceDE w:val="false"/>
        <w:spacing w:before="0" w:after="60"/>
        <w:jc w:val="both"/>
        <w:rPr>
          <w:rFonts w:ascii="VPS Times" w:hAnsi="VPS Times" w:cs="VPS Times"/>
        </w:rPr>
      </w:pPr>
      <w:r>
        <w:rPr>
          <w:rFonts w:cs="VPS Times" w:ascii="VPS Times" w:hAnsi="VPS Times"/>
        </w:rPr>
        <w:t>Và nh»ng næm sau Çó H¶i ñÒng Tham VÃn QuÓc Gia (</w:t>
      </w:r>
      <w:r>
        <w:rPr>
          <w:rFonts w:cs="VPS Times" w:ascii="VPS Times" w:hAnsi="VPS Times"/>
          <w:i/>
          <w:iCs/>
        </w:rPr>
        <w:t>Consiglio di Stato</w:t>
      </w:r>
      <w:r>
        <w:rPr>
          <w:rFonts w:cs="VPS Times" w:ascii="VPS Times" w:hAnsi="VPS Times"/>
        </w:rPr>
        <w:t>) lên ti‰ng xác ÇÎnh vŠ cách cho phép cûa ViŒn Bäo Hi‰n vØa k‹:</w:t>
      </w:r>
    </w:p>
    <w:p>
      <w:pPr>
        <w:pStyle w:val="Normal"/>
        <w:widowControl w:val="false"/>
        <w:autoSpaceDE w:val="false"/>
        <w:spacing w:before="0" w:after="60"/>
        <w:jc w:val="both"/>
        <w:rPr>
          <w:rFonts w:ascii="VPS Times" w:hAnsi="VPS Times" w:cs="VPS Times"/>
        </w:rPr>
      </w:pPr>
      <w:r>
        <w:rPr>
          <w:rFonts w:cs="VPS Times" w:ascii="VPS Times" w:hAnsi="VPS Times"/>
        </w:rPr>
        <w:t>"...</w:t>
      </w:r>
      <w:r>
        <w:rPr>
          <w:rFonts w:cs="VPS Times" w:ascii="VPS Times" w:hAnsi="VPS Times"/>
          <w:i/>
          <w:iCs/>
        </w:rPr>
        <w:t xml:space="preserve">miÍn là trong các trÜ©ng h®p Çó, có nh»ng Çåo luÆt tiŠn liŒu các tiêu chuÄn và ÇÎnh hÜ§ng thích h®p, gi§i hån trong m¶t hay các lãnh v¿c xác ÇÎnh phÜÖng, cách hành xº các quyŠn l¿c thÙ y‰u b° túc và các møc Çích cÀn Çåt ÇÜ®c" </w:t>
      </w:r>
      <w:r>
        <w:rPr>
          <w:rFonts w:cs="VPS Times" w:ascii="VPS Times" w:hAnsi="VPS Times"/>
        </w:rPr>
        <w:t>(Cons. di Stato, sez IV, 21.10.1969, n. 517).</w:t>
      </w:r>
    </w:p>
    <w:p>
      <w:pPr>
        <w:pStyle w:val="Normal"/>
        <w:widowControl w:val="false"/>
        <w:autoSpaceDE w:val="false"/>
        <w:spacing w:before="0" w:after="60"/>
        <w:jc w:val="both"/>
        <w:rPr>
          <w:rFonts w:ascii="VPS Times" w:hAnsi="VPS Times" w:cs="VPS Times"/>
        </w:rPr>
      </w:pPr>
      <w:r>
        <w:rPr>
          <w:rFonts w:cs="VPS Times" w:ascii="VPS Times" w:hAnsi="VPS Times"/>
        </w:rPr>
        <w:t>DuyŒt xét chung các chÌ thÎ cûa ViŒn Bäo Hi‰n và H¶i ñÒng Tham VÃn QuÓc Gia vŠ vÃn ÇŠ Chính QuyŠn hành xº quyŠn t° chÙc vä ÇiŠu các cÖ quan công quyŠn, chúng ta có th‹ hi‹u ÇÜ®c chÌ thÎ cûa ÇiŠu 97, Çoån 1 Hi‰n Pháp 1947 Ý QuÓc nhÜ sau:</w:t>
      </w:r>
    </w:p>
    <w:p>
      <w:pPr>
        <w:pStyle w:val="Normal"/>
        <w:widowControl w:val="false"/>
        <w:autoSpaceDE w:val="false"/>
        <w:spacing w:before="0" w:after="60"/>
        <w:jc w:val="both"/>
        <w:rPr>
          <w:rFonts w:ascii="VPS Times" w:hAnsi="VPS Times" w:cs="VPS Times"/>
          <w:i/>
          <w:i/>
          <w:iCs/>
        </w:rPr>
      </w:pPr>
      <w:r>
        <w:rPr>
          <w:rFonts w:cs="VPS Times" w:ascii="VPS Times" w:hAnsi="VPS Times"/>
        </w:rPr>
        <w:t>"</w:t>
      </w:r>
      <w:r>
        <w:rPr>
          <w:rFonts w:cs="VPS Times" w:ascii="VPS Times" w:hAnsi="VPS Times"/>
          <w:i/>
          <w:iCs/>
        </w:rPr>
        <w:t>viŒc thi‰t ÇÎnh các vÃn ÇŠ cæn bän cûa viŒc t° chÙc và hành xº cÖ quan công quyŠn phäi ÇÜ®c luÆt pháp xác ÇÎnh, Ç‹ có th‹ bäo Çäm ÇÜ®c hiŒu l¿c tÓt ÇËp và tránh Çi cách hành xº bè phái thiên vÎ cûa các công sª".</w:t>
      </w:r>
    </w:p>
    <w:p>
      <w:pPr>
        <w:pStyle w:val="Normal"/>
        <w:widowControl w:val="false"/>
        <w:autoSpaceDE w:val="false"/>
        <w:spacing w:before="0" w:after="60"/>
        <w:jc w:val="both"/>
        <w:rPr>
          <w:rFonts w:ascii="VPS Times" w:hAnsi="VPS Times" w:cs="VPS Times"/>
        </w:rPr>
      </w:pPr>
      <w:r>
        <w:rPr>
          <w:rFonts w:cs="VPS Times" w:ascii="VPS Times" w:hAnsi="VPS Times"/>
        </w:rPr>
        <w:t>ñiŠu vØa k‹ có nghïa là "</w:t>
      </w:r>
      <w:r>
        <w:rPr>
          <w:rFonts w:cs="VPS Times" w:ascii="VPS Times" w:hAnsi="VPS Times"/>
          <w:i/>
          <w:iCs/>
        </w:rPr>
        <w:t>ÇÓi v§i nh»ng vÃn ÇŠ cæn bän cûa viŒc t° chÙc và hành xº công sª hay cÖ quan công quyŠn</w:t>
      </w:r>
      <w:r>
        <w:rPr>
          <w:rFonts w:cs="VPS Times" w:ascii="VPS Times" w:hAnsi="VPS Times"/>
        </w:rPr>
        <w:t xml:space="preserve">", hay Çúng hÖn ÇÓi v§i </w:t>
      </w:r>
      <w:r>
        <w:rPr>
          <w:rFonts w:cs="VPS Times" w:ascii="VPS Times" w:hAnsi="VPS Times"/>
          <w:i/>
          <w:iCs/>
        </w:rPr>
        <w:t xml:space="preserve">k› luÆt tÓi thi‹u </w:t>
      </w:r>
      <w:r>
        <w:rPr>
          <w:rFonts w:cs="VPS Times" w:ascii="VPS Times" w:hAnsi="VPS Times"/>
        </w:rPr>
        <w:t>liên hŒ cûa vÃn ÇŠ, luÆt pháp không th‹ v¡ng bóng ÇÜ®c.</w:t>
      </w:r>
    </w:p>
    <w:p>
      <w:pPr>
        <w:pStyle w:val="Normal"/>
        <w:widowControl w:val="false"/>
        <w:autoSpaceDE w:val="false"/>
        <w:spacing w:before="0" w:after="60"/>
        <w:jc w:val="both"/>
        <w:rPr>
          <w:rFonts w:ascii="VPS Times" w:hAnsi="VPS Times" w:cs="VPS Times"/>
        </w:rPr>
      </w:pPr>
      <w:r>
        <w:rPr>
          <w:rFonts w:cs="VPS Times" w:ascii="VPS Times" w:hAnsi="VPS Times"/>
        </w:rPr>
        <w:t>Nói cách khác, các xác quy‰t cûa ViŒn Bäo Hi‰n b¡t bu¶c QuÓc H¶i, khi quy‰t ÇÎnh thi‰t lÆp m¶t công sª (hay cÖ quan công quyŠn), phäi ÇÙng ra cung cÃp các chÌ thÎ cho cÖ quan Çó vŠ</w:t>
      </w:r>
    </w:p>
    <w:p>
      <w:pPr>
        <w:pStyle w:val="Normal"/>
        <w:widowControl w:val="false"/>
        <w:autoSpaceDE w:val="false"/>
        <w:spacing w:before="0" w:after="60"/>
        <w:jc w:val="both"/>
        <w:rPr>
          <w:rFonts w:ascii="VPS Times" w:hAnsi="VPS Times" w:cs="VPS Times"/>
        </w:rPr>
      </w:pPr>
      <w:r>
        <w:rPr>
          <w:rFonts w:cs="VPS Times" w:ascii="VPS Times" w:hAnsi="VPS Times"/>
        </w:rPr>
        <w:t>- nhân s¿ cÀn thi‰t,</w:t>
      </w:r>
    </w:p>
    <w:p>
      <w:pPr>
        <w:pStyle w:val="Normal"/>
        <w:widowControl w:val="false"/>
        <w:autoSpaceDE w:val="false"/>
        <w:spacing w:before="0" w:after="60"/>
        <w:jc w:val="both"/>
        <w:rPr>
          <w:rFonts w:ascii="VPS Times" w:hAnsi="VPS Times" w:cs="VPS Times"/>
        </w:rPr>
      </w:pPr>
      <w:r>
        <w:rPr>
          <w:rFonts w:cs="VPS Times" w:ascii="VPS Times" w:hAnsi="VPS Times"/>
        </w:rPr>
        <w:t>- xác ÇÎnh ÇÎnh ch‰ t° chÙc và hoåt Ç¶ng,</w:t>
      </w:r>
    </w:p>
    <w:p>
      <w:pPr>
        <w:pStyle w:val="Normal"/>
        <w:widowControl w:val="false"/>
        <w:autoSpaceDE w:val="false"/>
        <w:spacing w:before="0" w:after="60"/>
        <w:jc w:val="both"/>
        <w:rPr>
          <w:rFonts w:ascii="VPS Times" w:hAnsi="VPS Times" w:cs="VPS Times"/>
        </w:rPr>
      </w:pPr>
      <w:r>
        <w:rPr>
          <w:rFonts w:cs="VPS Times" w:ascii="VPS Times" w:hAnsi="VPS Times"/>
        </w:rPr>
        <w:t>- các chÙc vø liên hŒ Ç‰n phÆn vø (Corte Cost., sent. 14 del 1962, in Giur. cost. 1962, 146s).</w:t>
      </w:r>
    </w:p>
    <w:p>
      <w:pPr>
        <w:pStyle w:val="Normal"/>
        <w:widowControl w:val="false"/>
        <w:autoSpaceDE w:val="false"/>
        <w:spacing w:before="0" w:after="60"/>
        <w:jc w:val="both"/>
        <w:rPr>
          <w:rFonts w:ascii="VPS Times" w:hAnsi="VPS Times" w:cs="VPS Times"/>
          <w:i/>
          <w:i/>
          <w:iCs/>
        </w:rPr>
      </w:pPr>
      <w:r>
        <w:rPr>
          <w:rFonts w:cs="VPS Times" w:ascii="VPS Times" w:hAnsi="VPS Times"/>
        </w:rPr>
        <w:t>QuÓc H¶i bÎ b¡t bu¶c phäi thành lÆp nh»ng ÇiŠu khoän luÆt, n‰u là Ç‹ thi‰t lÆp môt công sª có liên hŒ ÇÓi ngoåi, liên hŒ ra bên ngoài n¶i b¶ cûa cÖ quan Çang bàn, trØ khi "</w:t>
      </w:r>
      <w:r>
        <w:rPr>
          <w:rFonts w:cs="VPS Times" w:ascii="VPS Times" w:hAnsi="VPS Times"/>
          <w:i/>
          <w:iCs/>
        </w:rPr>
        <w:t>cÖ quan hành chánh thu¶c hŒ ÇÜ®c luÆt pháp cho phép có thÄm quyŠn thi‰t ÇÎnh các hoåt Ç¶ng cûa chính cÖ quan Çó</w:t>
      </w:r>
      <w:r>
        <w:rPr>
          <w:rFonts w:cs="VPS Times" w:ascii="VPS Times" w:hAnsi="VPS Times"/>
        </w:rPr>
        <w:t>" (Corte Cost., sent. n. 221 del 1976, in giur. cost. 1976, 1389s).</w:t>
      </w:r>
    </w:p>
    <w:p>
      <w:pPr>
        <w:pStyle w:val="Normal"/>
        <w:widowControl w:val="false"/>
        <w:autoSpaceDE w:val="false"/>
        <w:spacing w:before="0" w:after="60"/>
        <w:jc w:val="both"/>
        <w:rPr>
          <w:rFonts w:ascii="VPS Times" w:hAnsi="VPS Times" w:cs="VPS Times"/>
        </w:rPr>
      </w:pPr>
      <w:r>
        <w:rPr>
          <w:rFonts w:cs="VPS Times" w:ascii="VPS Times" w:hAnsi="VPS Times"/>
        </w:rPr>
        <w:t>- Ngoài ra QuÓc H¶i cÛng bÎ b¡t bu¶c phäi thi‰t ÇÎnh b¢ng luÆt pháp th‹ ch‰ lÜÖng b°ng (Corte Cost. sent. n. 161 del 1962, 1402s).</w:t>
      </w:r>
    </w:p>
    <w:p>
      <w:pPr>
        <w:pStyle w:val="Normal"/>
        <w:widowControl w:val="false"/>
        <w:autoSpaceDE w:val="false"/>
        <w:spacing w:before="0" w:after="60"/>
        <w:jc w:val="both"/>
        <w:rPr>
          <w:rFonts w:ascii="VPS Times" w:hAnsi="VPS Times" w:cs="VPS Times"/>
        </w:rPr>
      </w:pPr>
      <w:r>
        <w:rPr>
          <w:rFonts w:cs="VPS Times" w:ascii="VPS Times" w:hAnsi="VPS Times"/>
        </w:rPr>
        <w:t>- QuÓc H¶i cÛng phäi thi‰t ÇÎnh b¢ng luÆt pháp "</w:t>
      </w:r>
      <w:r>
        <w:rPr>
          <w:rFonts w:cs="VPS Times" w:ascii="VPS Times" w:hAnsi="VPS Times"/>
          <w:i/>
          <w:iCs/>
        </w:rPr>
        <w:t xml:space="preserve">phÆn vø cûa các cÖ cÃu trong t° chÙc, th©i gian Çäm nhiŒm chÙc vø và ÇÎa vÎ cûa h†" </w:t>
      </w:r>
      <w:r>
        <w:rPr>
          <w:rFonts w:cs="VPS Times" w:ascii="VPS Times" w:hAnsi="VPS Times"/>
        </w:rPr>
        <w:t>(Corte Cost., sent. 221 del 1976, in Giur. cost. 1988, 3299s).</w:t>
      </w:r>
    </w:p>
    <w:p>
      <w:pPr>
        <w:pStyle w:val="Normal"/>
        <w:widowControl w:val="false"/>
        <w:autoSpaceDE w:val="false"/>
        <w:spacing w:before="0" w:after="60"/>
        <w:jc w:val="both"/>
        <w:rPr>
          <w:rFonts w:ascii="VPS Times" w:hAnsi="VPS Times" w:cs="VPS Times"/>
        </w:rPr>
      </w:pPr>
      <w:r>
        <w:rPr>
          <w:rFonts w:cs="VPS Times" w:ascii="VPS Times" w:hAnsi="VPS Times"/>
        </w:rPr>
        <w:t>Nói tóm låi, dù v§i phÜÖng thÙc "</w:t>
      </w:r>
      <w:r>
        <w:rPr>
          <w:rFonts w:cs="VPS Times" w:ascii="VPS Times" w:hAnsi="VPS Times"/>
          <w:i/>
          <w:iCs/>
        </w:rPr>
        <w:t>dành quyŠn hån ch‰ tuyŒt ÇÓi cho luÆt pháp", "dành quyŠn hån ch‰ tÜÖng ÇÓi cho luÆt pháp</w:t>
      </w:r>
      <w:r>
        <w:rPr>
          <w:rFonts w:cs="VPS Times" w:ascii="VPS Times" w:hAnsi="VPS Times"/>
        </w:rPr>
        <w:t>", dù qua nh»ng phán quy‰t cûa ViŒn Bäo Hi‰n hay cûa H¶i ñÒng Tham VÃn QuÓc Gia, chúng ta thÃy ÇÜ®c š nghïa cûa Çåo luÆt Hi‰n Pháp 97, Çoån 1 vÅn không thay Ç°i, vÅn có gi» hiŒu l¿c tÓi thi‰u phäi có cûa luÆt pháp Ç‹ bäo vŒ và tåo ÇiŠu kiŒn thæng ti‰n con ngÜ©i và thæng ti‰n xã h¶i.</w:t>
      </w:r>
    </w:p>
    <w:p>
      <w:pPr>
        <w:pStyle w:val="Normal"/>
        <w:widowControl w:val="false"/>
        <w:autoSpaceDE w:val="false"/>
        <w:spacing w:before="0" w:after="60"/>
        <w:jc w:val="both"/>
        <w:rPr>
          <w:rFonts w:ascii="VPS Times" w:hAnsi="VPS Times" w:cs="VPS Times"/>
        </w:rPr>
      </w:pPr>
      <w:r>
        <w:rPr>
          <w:rFonts w:cs="VPS Times" w:ascii="VPS Times" w:hAnsi="VPS Times"/>
        </w:rPr>
        <w:t xml:space="preserve">Bªi lë </w:t>
      </w:r>
      <w:r>
        <w:rPr>
          <w:rFonts w:cs="VPS Times" w:ascii="VPS Times" w:hAnsi="VPS Times"/>
          <w:i/>
          <w:iCs/>
        </w:rPr>
        <w:t xml:space="preserve">"các công sª ÇÜ®c t° chÙc theo chÌ thÎ cûa luÆt pháp...", </w:t>
      </w:r>
      <w:r>
        <w:rPr>
          <w:rFonts w:cs="VPS Times" w:ascii="VPS Times" w:hAnsi="VPS Times"/>
        </w:rPr>
        <w:t>Ç‹ bäo vŒ và tåo ÇiŠu kiŒn thích nghi, Ç‹</w:t>
      </w:r>
    </w:p>
    <w:p>
      <w:pPr>
        <w:pStyle w:val="Normal"/>
        <w:widowControl w:val="false"/>
        <w:autoSpaceDE w:val="false"/>
        <w:spacing w:before="0" w:after="60"/>
        <w:jc w:val="both"/>
        <w:rPr>
          <w:rFonts w:ascii="VPS Times" w:hAnsi="VPS Times" w:cs="VPS Times"/>
          <w:i/>
          <w:i/>
          <w:iCs/>
        </w:rPr>
      </w:pPr>
      <w:r>
        <w:rPr>
          <w:rFonts w:cs="VPS Times" w:ascii="VPS Times" w:hAnsi="VPS Times"/>
        </w:rPr>
        <w:t>- "...</w:t>
      </w:r>
      <w:r>
        <w:rPr>
          <w:rFonts w:cs="VPS Times" w:ascii="VPS Times" w:hAnsi="VPS Times"/>
          <w:i/>
          <w:iCs/>
        </w:rPr>
        <w:t>m‡i cá nhân tri‹n nª hoàn häo con ngÜ©i cûa mình và tham d¿ m¶t cách thi‰t th¿c vào t° chÙc chính trÎ, kinh t‰ và xã h¶i cûa xÙ sª" (ñiŠu 3, Çoån 3 Hi‰n Pháp 1947 Ý QuÓc).</w:t>
      </w:r>
    </w:p>
    <w:p>
      <w:pPr>
        <w:pStyle w:val="Normal"/>
        <w:widowControl w:val="false"/>
        <w:autoSpaceDE w:val="false"/>
        <w:spacing w:before="0" w:after="60"/>
        <w:jc w:val="both"/>
        <w:rPr>
          <w:rFonts w:ascii="VPS Times" w:hAnsi="VPS Times" w:cs="VPS Times"/>
        </w:rPr>
      </w:pPr>
      <w:r>
        <w:rPr>
          <w:rFonts w:cs="VPS Times" w:ascii="VPS Times" w:hAnsi="VPS Times"/>
        </w:rPr>
        <w:t>C- NhÜng con ngÜ©i trong t° chÙc QuÓc Gia Nhân Bän và Dân Chû Tây Âu, vŠ phÜÖng diŒn luÆt pháp, liên quan Ç‰n viŒc t° chÙc và hành xº công quyŠn, ÇÜ®c bäo vŒ bän thân mình và bäo Çäm cho có ÇiŠu kiŒn thuÆn l®i Ç‹ thæng ti‰n chính mình và thæng ti‰n xã h¶i, không phäi chÌ có vÆy.</w:t>
      </w:r>
    </w:p>
    <w:p>
      <w:pPr>
        <w:pStyle w:val="Normal"/>
        <w:widowControl w:val="false"/>
        <w:autoSpaceDE w:val="false"/>
        <w:spacing w:before="0" w:after="60"/>
        <w:jc w:val="both"/>
        <w:rPr>
          <w:rFonts w:ascii="VPS Times" w:hAnsi="VPS Times" w:cs="VPS Times"/>
        </w:rPr>
      </w:pPr>
      <w:r>
        <w:rPr>
          <w:rFonts w:cs="VPS Times" w:ascii="VPS Times" w:hAnsi="VPS Times"/>
        </w:rPr>
        <w:t>Nói cách khác, Hi‰n Pháp Nhân Bän và Dân Chû Tây Âu không chÌ khoáng tr¡ng cho QuÓc H¶i "</w:t>
      </w:r>
      <w:r>
        <w:rPr>
          <w:rFonts w:cs="VPS Times" w:ascii="VPS Times" w:hAnsi="VPS Times"/>
          <w:i/>
          <w:iCs/>
        </w:rPr>
        <w:t>lÆp pháp</w:t>
      </w:r>
      <w:r>
        <w:rPr>
          <w:rFonts w:cs="VPS Times" w:ascii="VPS Times" w:hAnsi="VPS Times"/>
        </w:rPr>
        <w:t>", "</w:t>
      </w:r>
      <w:r>
        <w:rPr>
          <w:rFonts w:cs="VPS Times" w:ascii="VPS Times" w:hAnsi="VPS Times"/>
          <w:i/>
          <w:iCs/>
        </w:rPr>
        <w:t xml:space="preserve">chuÄn y hay bác bÕ" </w:t>
      </w:r>
      <w:r>
        <w:rPr>
          <w:rFonts w:cs="VPS Times" w:ascii="VPS Times" w:hAnsi="VPS Times"/>
        </w:rPr>
        <w:t>luÆt pháp m¶t mình.</w:t>
      </w:r>
    </w:p>
    <w:p>
      <w:pPr>
        <w:pStyle w:val="Normal"/>
        <w:widowControl w:val="false"/>
        <w:autoSpaceDE w:val="false"/>
        <w:spacing w:before="0" w:after="60"/>
        <w:jc w:val="both"/>
        <w:rPr>
          <w:rFonts w:ascii="VPS Times" w:hAnsi="VPS Times" w:cs="VPS Times"/>
        </w:rPr>
      </w:pPr>
      <w:r>
        <w:rPr>
          <w:rFonts w:cs="VPS Times" w:ascii="VPS Times" w:hAnsi="VPS Times"/>
        </w:rPr>
        <w:t>Mussolini và Hitler cÛng Çã qua QuÓc H¶i "</w:t>
      </w:r>
      <w:r>
        <w:rPr>
          <w:rFonts w:cs="VPS Times" w:ascii="VPS Times" w:hAnsi="VPS Times"/>
          <w:i/>
          <w:iCs/>
        </w:rPr>
        <w:t>lÆp pháp</w:t>
      </w:r>
      <w:r>
        <w:rPr>
          <w:rFonts w:cs="VPS Times" w:ascii="VPS Times" w:hAnsi="VPS Times"/>
        </w:rPr>
        <w:t>", "</w:t>
      </w:r>
      <w:r>
        <w:rPr>
          <w:rFonts w:cs="VPS Times" w:ascii="VPS Times" w:hAnsi="VPS Times"/>
          <w:i/>
          <w:iCs/>
        </w:rPr>
        <w:t>chuÄn y hay bác bÕ</w:t>
      </w:r>
      <w:r>
        <w:rPr>
          <w:rFonts w:cs="VPS Times" w:ascii="VPS Times" w:hAnsi="VPS Times"/>
        </w:rPr>
        <w:t>" mà có nh»ng Çåo luÆt, Ç‹ áp døng lên ÇÀu lên c° dân Ý và dân ñÙc, ÇÓi xº v§i con ngÜ©i nhÜ súc vÆt tùy h› "...</w:t>
      </w:r>
      <w:r>
        <w:rPr>
          <w:rFonts w:cs="VPS Times" w:ascii="VPS Times" w:hAnsi="VPS Times"/>
          <w:i/>
          <w:iCs/>
        </w:rPr>
        <w:t>theo các chÌ thÎ cûa luÆt pháp</w:t>
      </w:r>
      <w:r>
        <w:rPr>
          <w:rFonts w:cs="VPS Times" w:ascii="VPS Times" w:hAnsi="VPS Times"/>
        </w:rPr>
        <w:t>", v§i hàng chøc triŒu ngÜ©i bÎ thû tiêu trong các lò sát sinh và dÜ§i mÒ chôn tÆp th‹.</w:t>
      </w:r>
    </w:p>
    <w:p>
      <w:pPr>
        <w:pStyle w:val="Normal"/>
        <w:widowControl w:val="false"/>
        <w:autoSpaceDE w:val="false"/>
        <w:spacing w:before="0" w:after="60"/>
        <w:jc w:val="both"/>
        <w:rPr>
          <w:rFonts w:ascii="VPS Times" w:hAnsi="VPS Times" w:cs="VPS Times"/>
        </w:rPr>
      </w:pPr>
      <w:r>
        <w:rPr>
          <w:rFonts w:cs="VPS Times" w:ascii="VPS Times" w:hAnsi="VPS Times"/>
        </w:rPr>
        <w:t>Và ch¡c "</w:t>
      </w:r>
      <w:r>
        <w:rPr>
          <w:rFonts w:cs="VPS Times" w:ascii="VPS Times" w:hAnsi="VPS Times"/>
          <w:i/>
          <w:iCs/>
        </w:rPr>
        <w:t>ñäng và Nhà NÜ§c mình</w:t>
      </w:r>
      <w:r>
        <w:rPr>
          <w:rFonts w:cs="VPS Times" w:ascii="VPS Times" w:hAnsi="VPS Times"/>
        </w:rPr>
        <w:t>" cÛng luôn luôn có dÜ§i tay QuÓc H¶i "</w:t>
      </w:r>
      <w:r>
        <w:rPr>
          <w:rFonts w:cs="VPS Times" w:ascii="VPS Times" w:hAnsi="VPS Times"/>
          <w:i/>
          <w:iCs/>
        </w:rPr>
        <w:t>trung v§i ñäng hi‰u v§i dân"</w:t>
      </w:r>
      <w:r>
        <w:rPr>
          <w:rFonts w:cs="VPS Times" w:ascii="VPS Times" w:hAnsi="VPS Times"/>
        </w:rPr>
        <w:t>, ÇÜ®c thành lÆp theo th‹ thÙc "</w:t>
      </w:r>
      <w:r>
        <w:rPr>
          <w:rFonts w:cs="VPS Times" w:ascii="VPS Times" w:hAnsi="VPS Times"/>
          <w:i/>
          <w:iCs/>
        </w:rPr>
        <w:t>Çäng cº dân bÀu</w:t>
      </w:r>
      <w:r>
        <w:rPr>
          <w:rFonts w:cs="VPS Times" w:ascii="VPS Times" w:hAnsi="VPS Times"/>
        </w:rPr>
        <w:t>", Ç‹ có ÇÜ®c luÆt pháp hành xº tha hÒ t¿ tung t¿ tác, ÇÓi v§i thÀn dân súc vÆt, nô lŒ, cÜ§p cûa, cÜ§p nhà, cÜ§p ÇÃt, xuÃt khÄu lao Ç¶ng nô lŒ và bán phø n» và các em gái vÎ thành niên làm nô lŒ tình døc cho các nÜ§c láng giŠng, mà không ai dám hé môi, k‹ cä nh»ng ai có trách nhiŒm luân lš, tôn giáo.</w:t>
      </w:r>
    </w:p>
    <w:p>
      <w:pPr>
        <w:pStyle w:val="Normal"/>
        <w:widowControl w:val="false"/>
        <w:autoSpaceDE w:val="false"/>
        <w:spacing w:before="0" w:after="60"/>
        <w:jc w:val="both"/>
        <w:rPr>
          <w:rFonts w:ascii="VPS Times" w:hAnsi="VPS Times" w:cs="VPS Times"/>
        </w:rPr>
      </w:pPr>
      <w:r>
        <w:rPr>
          <w:rFonts w:cs="VPS Times" w:ascii="VPS Times" w:hAnsi="VPS Times"/>
        </w:rPr>
        <w:t>Kinh nghiŒm vØa qua cûa Mussolini và Hitler Çã khi‰n dân Ý và dân ñÙc, tin tÜªng thì vÅn tin tÜªng vào QuÓc H¶i, cÖ quan dân cº và là ti‰ng nói cûa dân, nhÜng không còn ngây thÖ, dåi kh© khoáng tr¡ng m†i viŒc vào "</w:t>
      </w:r>
      <w:r>
        <w:rPr>
          <w:rFonts w:cs="VPS Times" w:ascii="VPS Times" w:hAnsi="VPS Times"/>
          <w:i/>
          <w:iCs/>
        </w:rPr>
        <w:t xml:space="preserve">theo chÌ thÎ cûa luÆt pháp", "theo luÆt pháp chÌ ÇÎnh", "theo luÆt lŒ hiŒn hành", </w:t>
      </w:r>
      <w:r>
        <w:rPr>
          <w:rFonts w:cs="VPS Times" w:ascii="VPS Times" w:hAnsi="VPS Times"/>
        </w:rPr>
        <w:t xml:space="preserve">giao m†i viŒc cho luÆt pháp QuÓc H¶i quy‰t ÇÎnh: n‰u ch£ng may QuÓc H¶i chÌ là k‰t quä cûa </w:t>
      </w:r>
      <w:r>
        <w:rPr>
          <w:rFonts w:cs="VPS Times" w:ascii="VPS Times" w:hAnsi="VPS Times"/>
          <w:i/>
          <w:iCs/>
        </w:rPr>
        <w:t xml:space="preserve">"Çäng cº dân bÀu" </w:t>
      </w:r>
      <w:r>
        <w:rPr>
          <w:rFonts w:cs="VPS Times" w:ascii="VPS Times" w:hAnsi="VPS Times"/>
        </w:rPr>
        <w:t>nhÜ QuÓc H¶i cûa "</w:t>
      </w:r>
      <w:r>
        <w:rPr>
          <w:rFonts w:cs="VPS Times" w:ascii="VPS Times" w:hAnsi="VPS Times"/>
          <w:i/>
          <w:iCs/>
        </w:rPr>
        <w:t>ñäng và Nhà nÜ§c mình</w:t>
      </w:r>
      <w:r>
        <w:rPr>
          <w:rFonts w:cs="VPS Times" w:ascii="VPS Times" w:hAnsi="VPS Times"/>
        </w:rPr>
        <w:t>" thì sao</w:t>
      </w:r>
      <w:r>
        <w:rPr>
          <w:rFonts w:cs="VPS Times" w:ascii="VPS Times" w:hAnsi="VPS Times"/>
          <w:i/>
          <w:iCs/>
        </w:rPr>
        <w:t>?</w:t>
      </w:r>
    </w:p>
    <w:p>
      <w:pPr>
        <w:pStyle w:val="Normal"/>
        <w:widowControl w:val="false"/>
        <w:autoSpaceDE w:val="false"/>
        <w:spacing w:before="0" w:after="60"/>
        <w:jc w:val="both"/>
        <w:rPr>
          <w:rFonts w:ascii="VPS Times" w:hAnsi="VPS Times" w:cs="VPS Times"/>
        </w:rPr>
      </w:pPr>
      <w:r>
        <w:rPr>
          <w:rFonts w:cs="VPS Times" w:ascii="VPS Times" w:hAnsi="VPS Times"/>
        </w:rPr>
        <w:t>Bªi Çó ngoài ra viŒc Ç¥t m†i tin tÜªng vào th‹ ch‰ "</w:t>
      </w:r>
      <w:r>
        <w:rPr>
          <w:rFonts w:cs="VPS Times" w:ascii="VPS Times" w:hAnsi="VPS Times"/>
          <w:i/>
          <w:iCs/>
        </w:rPr>
        <w:t>QuÓc Gia Pháp TrÎ</w:t>
      </w:r>
      <w:r>
        <w:rPr>
          <w:rFonts w:cs="VPS Times" w:ascii="VPS Times" w:hAnsi="VPS Times"/>
        </w:rPr>
        <w:t>", "...</w:t>
      </w:r>
      <w:r>
        <w:rPr>
          <w:rFonts w:cs="VPS Times" w:ascii="VPS Times" w:hAnsi="VPS Times"/>
          <w:i/>
          <w:iCs/>
        </w:rPr>
        <w:t xml:space="preserve">theo chÌ thÎ cûa luÆt pháp", </w:t>
      </w:r>
      <w:r>
        <w:rPr>
          <w:rFonts w:cs="VPS Times" w:ascii="VPS Times" w:hAnsi="VPS Times"/>
        </w:rPr>
        <w:t>Hi‰n Pháp cûa h† cÛng giao quyŠn lÆp pháp, "</w:t>
      </w:r>
      <w:r>
        <w:rPr>
          <w:rFonts w:cs="VPS Times" w:ascii="VPS Times" w:hAnsi="VPS Times"/>
          <w:i/>
          <w:iCs/>
        </w:rPr>
        <w:t>chuÄn hay bác bÕ</w:t>
      </w:r>
      <w:r>
        <w:rPr>
          <w:rFonts w:cs="VPS Times" w:ascii="VPS Times" w:hAnsi="VPS Times"/>
        </w:rPr>
        <w:t>" luÆt pháp cho nhiŠu chû th‹ khác nhau, k‹ cä các t° chÙc xã h¶i trung gian, và các C¶ng ñÒng ñÎa PhÜÖng (cfr DÂN CHÑ TRONG VAI TR¼ HIN ñÎNH C¶NG ñ—NG ñÎA PHÐ÷NG).</w:t>
      </w:r>
    </w:p>
    <w:p>
      <w:pPr>
        <w:pStyle w:val="Normal"/>
        <w:widowControl w:val="false"/>
        <w:autoSpaceDE w:val="false"/>
        <w:spacing w:before="0" w:after="60"/>
        <w:jc w:val="both"/>
        <w:rPr>
          <w:rFonts w:ascii="VPS Times" w:hAnsi="VPS Times" w:cs="VPS Times"/>
        </w:rPr>
      </w:pPr>
      <w:r>
        <w:rPr>
          <w:rFonts w:cs="VPS Times" w:ascii="VPS Times" w:hAnsi="VPS Times"/>
        </w:rPr>
        <w:t>Bªi Çó, n‰u C¶ng Hoà Liên Bang ñÙc ÇÎnh nghïa th‹ ch‰ QuÓc Gia cûa mình:</w:t>
      </w:r>
    </w:p>
    <w:p>
      <w:pPr>
        <w:pStyle w:val="Normal"/>
        <w:widowControl w:val="false"/>
        <w:autoSpaceDE w:val="false"/>
        <w:spacing w:before="0" w:after="60"/>
        <w:jc w:val="both"/>
        <w:rPr>
          <w:rFonts w:ascii="VPS Times" w:hAnsi="VPS Times" w:cs="VPS Times"/>
        </w:rPr>
      </w:pPr>
      <w:r>
        <w:rPr>
          <w:rFonts w:cs="VPS Times" w:ascii="VPS Times" w:hAnsi="VPS Times"/>
        </w:rPr>
        <w:t>- "</w:t>
      </w:r>
      <w:r>
        <w:rPr>
          <w:rFonts w:cs="VPS Times" w:ascii="VPS Times" w:hAnsi="VPS Times"/>
          <w:i/>
          <w:iCs/>
        </w:rPr>
        <w:t xml:space="preserve">C¶ng Hoà Liên Bang ñÙc là m¶t QuÓc Gia Liên Bang, Dân Chû và Xã H¶i" </w:t>
      </w:r>
      <w:r>
        <w:rPr>
          <w:rFonts w:cs="VPS Times" w:ascii="VPS Times" w:hAnsi="VPS Times"/>
        </w:rPr>
        <w:t>(ñiŠu 20, Çoån 1 Hi‰n Pháp 1949 C¶ng Hoà Liên Bang ñÙc), thì Ý QuÓc ÇÎnh nghïa th‹ ch‰ và xác ÇÎnh thành phÀn lÆp pháp cûa h† ngay ª nh»ng ÇiŠu khoän ÇÀu tiên:</w:t>
      </w:r>
    </w:p>
    <w:p>
      <w:pPr>
        <w:pStyle w:val="Normal"/>
        <w:widowControl w:val="false"/>
        <w:autoSpaceDE w:val="false"/>
        <w:spacing w:before="0" w:after="60"/>
        <w:jc w:val="both"/>
        <w:rPr>
          <w:rFonts w:ascii="VPS Times" w:hAnsi="VPS Times" w:cs="VPS Times"/>
        </w:rPr>
      </w:pPr>
      <w:r>
        <w:rPr>
          <w:rFonts w:cs="VPS Times" w:ascii="VPS Times" w:hAnsi="VPS Times"/>
        </w:rPr>
        <w:t>- "</w:t>
      </w:r>
      <w:r>
        <w:rPr>
          <w:rFonts w:cs="VPS Times" w:ascii="VPS Times" w:hAnsi="VPS Times"/>
          <w:i/>
          <w:iCs/>
        </w:rPr>
        <w:t xml:space="preserve">NŠn C¶ng Hoà duy nhÙt và bÃt khä phân, nhÆn bi‰t và phát huy các nŠn t¿ lÆp ÇÎa phÜÖng, th¿c hiŒn trong các ngành phøc vø cûa QuÓc Gia phÜÖng thÙc tän quyŠn hành chánh r¶ng rãi h‰t sÙc có th‹; thích nghi các nguyên t¡c và phÜÖng thÙc lÆp pháp cûa mình Çáp Ùng låi các nhu cÀu t¿ lÆp và tän quyŠn" </w:t>
      </w:r>
      <w:r>
        <w:rPr>
          <w:rFonts w:cs="VPS Times" w:ascii="VPS Times" w:hAnsi="VPS Times"/>
        </w:rPr>
        <w:t>(ñiŠu 5, Hi‰n Pháp 1947 Ý QuÓc).</w:t>
      </w:r>
    </w:p>
    <w:p>
      <w:pPr>
        <w:pStyle w:val="Normal"/>
        <w:widowControl w:val="false"/>
        <w:autoSpaceDE w:val="false"/>
        <w:spacing w:before="0" w:after="60"/>
        <w:jc w:val="both"/>
        <w:rPr>
          <w:rFonts w:ascii="VPS Times" w:hAnsi="VPS Times" w:cs="VPS Times"/>
        </w:rPr>
      </w:pPr>
      <w:r>
        <w:rPr>
          <w:rFonts w:cs="VPS Times" w:ascii="VPS Times" w:hAnsi="VPS Times"/>
        </w:rPr>
        <w:t>Và cÛng tØ ÇÎnh nghïa th‹ ch‰ Liên Bang trên, Hi‰n Pháp C¶ng Hoà Liên Bang ñÙc xác nhÆn trong th‹ ch‰ Liên Bang cûa mình, các Ti‹u Bang (hay dân chúng ÇÎa phÜÖng) có quyŠn tham d¿ vào ti‰n trình lÆp pháp cûa QuÓc H¶i.</w:t>
      </w:r>
    </w:p>
    <w:p>
      <w:pPr>
        <w:pStyle w:val="Normal"/>
        <w:widowControl w:val="false"/>
        <w:autoSpaceDE w:val="false"/>
        <w:spacing w:before="0" w:after="60"/>
        <w:jc w:val="both"/>
        <w:rPr>
          <w:rFonts w:ascii="VPS Times" w:hAnsi="VPS Times" w:cs="VPS Times"/>
        </w:rPr>
      </w:pPr>
      <w:r>
        <w:rPr>
          <w:rFonts w:cs="VPS Times" w:ascii="VPS Times" w:hAnsi="VPS Times"/>
        </w:rPr>
        <w:t>Không phäi chÌ có Hå ViŒn (Bundestag) m§i có quyŠn lÆp pháp, "</w:t>
      </w:r>
      <w:r>
        <w:rPr>
          <w:rFonts w:cs="VPS Times" w:ascii="VPS Times" w:hAnsi="VPS Times"/>
          <w:i/>
          <w:iCs/>
        </w:rPr>
        <w:t>chuÄn y hay bác bÕ</w:t>
      </w:r>
      <w:r>
        <w:rPr>
          <w:rFonts w:cs="VPS Times" w:ascii="VPS Times" w:hAnsi="VPS Times"/>
        </w:rPr>
        <w:t>" luÆt pháp cách nào tùy h›, mà luÆt pháp phäi ÇÜ®c s¿ bi‹u quy‰t ÇÒng thuÆn cûa cä ThÜ®ng ViŒn (Bundesrat), gÒm thành viên Chính QuyŠn các Ti‹u Bang (Laender) gªi Ç‰n:</w:t>
      </w:r>
    </w:p>
    <w:p>
      <w:pPr>
        <w:pStyle w:val="Normal"/>
        <w:widowControl w:val="false"/>
        <w:autoSpaceDE w:val="false"/>
        <w:spacing w:before="0" w:after="60"/>
        <w:jc w:val="both"/>
        <w:rPr>
          <w:rFonts w:ascii="VPS Times" w:hAnsi="VPS Times" w:cs="VPS Times"/>
        </w:rPr>
      </w:pPr>
      <w:r>
        <w:rPr>
          <w:rFonts w:cs="VPS Times" w:ascii="VPS Times" w:hAnsi="VPS Times"/>
        </w:rPr>
        <w:t>- "</w:t>
      </w:r>
      <w:r>
        <w:rPr>
          <w:rFonts w:cs="VPS Times" w:ascii="VPS Times" w:hAnsi="VPS Times"/>
          <w:i/>
          <w:iCs/>
        </w:rPr>
        <w:t>Qua ThÜ®ng ViŒn, các Ti‹u Bang c¶ng tác vào ti‰n trình lÆp pháp và quän trÎ Liên Bang</w:t>
      </w:r>
      <w:r>
        <w:rPr>
          <w:rFonts w:cs="VPS Times" w:ascii="VPS Times" w:hAnsi="VPS Times"/>
        </w:rPr>
        <w:t>" (ñiŠu 50, Hi‰n Pháp 1949 C¶ng Hoà Liên Bang ñÙc).</w:t>
      </w:r>
    </w:p>
    <w:p>
      <w:pPr>
        <w:pStyle w:val="Normal"/>
        <w:widowControl w:val="false"/>
        <w:autoSpaceDE w:val="false"/>
        <w:spacing w:before="0" w:after="60"/>
        <w:jc w:val="both"/>
        <w:rPr>
          <w:rFonts w:ascii="VPS Times" w:hAnsi="VPS Times" w:cs="VPS Times"/>
        </w:rPr>
      </w:pPr>
      <w:r>
        <w:rPr>
          <w:rFonts w:cs="VPS Times" w:ascii="VPS Times" w:hAnsi="VPS Times"/>
        </w:rPr>
        <w:t>QuyŠn tham d¿ cûa các Ti‹u Bang vào ti‰n trình lÆp pháp QuÓc Gia nhÜ vØa k‹, ÇÜ®c Hi‰n Pháp xác nhÆn là m¶t quyŠn cÓ ÇÎnh, bÃt di dÎch mà C¶ng Hoà Liên Bang ñÙc quy‰t ÇÎnh bäo vŒ v§i bÃt cÙ giá nào, vì là phÜÖng tiŒn Ç‹ bäo vŒ Th‹ Ch‰ Nhân Bän và Dân Chû cûa QuÓc Gia:</w:t>
      </w:r>
    </w:p>
    <w:p>
      <w:pPr>
        <w:pStyle w:val="Normal"/>
        <w:widowControl w:val="false"/>
        <w:autoSpaceDE w:val="false"/>
        <w:spacing w:before="0" w:after="60"/>
        <w:jc w:val="both"/>
        <w:rPr>
          <w:rFonts w:ascii="VPS Times" w:hAnsi="VPS Times" w:cs="VPS Times"/>
        </w:rPr>
      </w:pPr>
      <w:r>
        <w:rPr>
          <w:rFonts w:cs="VPS Times" w:ascii="VPS Times" w:hAnsi="VPS Times"/>
        </w:rPr>
        <w:t>- "</w:t>
      </w:r>
      <w:r>
        <w:rPr>
          <w:rFonts w:cs="VPS Times" w:ascii="VPS Times" w:hAnsi="VPS Times"/>
          <w:i/>
          <w:iCs/>
        </w:rPr>
        <w:t>Không th‹ chÃp nhÆn bÃt cÙ m¶t s¿ sºa Ç°i nào ÇÓi v§i Hi‰n Pháp (Grundgesetz, LuÆt LŒ NŠn Täng) nÀy, có liên quan Ç‰n mÓi tÜÖng quan gi»a Liên Bang (Bund) và các Ti‹u Bang (Laender), nhÙt là Ç‰n s¿ tham d¿ cûa các Ti‹u Bang vào ti‰n trình lÆp pháp hay Ç‰n các nguyên t¡c ÇÜ®c tuyên bÓ ª ÇiŠu 1 và ÇiŠu 20</w:t>
      </w:r>
      <w:r>
        <w:rPr>
          <w:rFonts w:cs="VPS Times" w:ascii="VPS Times" w:hAnsi="VPS Times"/>
        </w:rPr>
        <w:t>" (ñiŠu 79, Çoån 3 Hi‰n Pháp 1949 C¶ng Hoà Liên Bang ñÙc).</w:t>
      </w:r>
    </w:p>
    <w:p>
      <w:pPr>
        <w:pStyle w:val="Normal"/>
        <w:widowControl w:val="false"/>
        <w:autoSpaceDE w:val="false"/>
        <w:spacing w:before="0" w:after="60"/>
        <w:jc w:val="both"/>
        <w:rPr>
          <w:rFonts w:ascii="VPS Times" w:hAnsi="VPS Times" w:cs="VPS Times"/>
        </w:rPr>
      </w:pPr>
      <w:r>
        <w:rPr>
          <w:rFonts w:cs="VPS Times" w:ascii="VPS Times" w:hAnsi="VPS Times"/>
        </w:rPr>
        <w:t>CÛng vÆy sau khi nêu lên nh»ng chû th‹ khác nhau, k‹ cä C¶ng ñÒng ñÎa PhÜÖng hàm chÙa trong ti‰n trình lÆp pháp và hành xº quyŠn l¿c QuÓc Gia ª ÇÎa phÜÖng hay ª lãnh v¿c liên hŒ, Hi‰n Pháp 1947 Ý QuÓc liŒt kê ra quyŠn các chû th‹ vØa k‹.</w:t>
      </w:r>
    </w:p>
    <w:p>
      <w:pPr>
        <w:pStyle w:val="Normal"/>
        <w:widowControl w:val="false"/>
        <w:autoSpaceDE w:val="false"/>
        <w:spacing w:before="0" w:after="60"/>
        <w:jc w:val="both"/>
        <w:rPr>
          <w:rFonts w:ascii="VPS Times" w:hAnsi="VPS Times" w:cs="VPS Times"/>
        </w:rPr>
      </w:pPr>
      <w:r>
        <w:rPr>
          <w:rFonts w:cs="VPS Times" w:ascii="VPS Times" w:hAnsi="VPS Times"/>
        </w:rPr>
        <w:t>- TrÜ§c h‰t là quyŠn ÇŠ xÜ§ng luÆt pháp QuÓc Gia:</w:t>
      </w:r>
    </w:p>
    <w:p>
      <w:pPr>
        <w:pStyle w:val="Normal"/>
        <w:widowControl w:val="false"/>
        <w:autoSpaceDE w:val="false"/>
        <w:spacing w:before="0" w:after="60"/>
        <w:jc w:val="both"/>
        <w:rPr>
          <w:rFonts w:ascii="VPS Times" w:hAnsi="VPS Times" w:cs="VPS Times"/>
          <w:i/>
          <w:i/>
          <w:iCs/>
        </w:rPr>
      </w:pPr>
      <w:r>
        <w:rPr>
          <w:rFonts w:cs="VPS Times" w:ascii="VPS Times" w:hAnsi="VPS Times"/>
        </w:rPr>
        <w:t>* "</w:t>
      </w:r>
      <w:r>
        <w:rPr>
          <w:rFonts w:cs="VPS Times" w:ascii="VPS Times" w:hAnsi="VPS Times"/>
          <w:i/>
          <w:iCs/>
        </w:rPr>
        <w:t>QuyŠn ÇŠ xÜ§ng luÆt pháp QuÓc Gia thu¶c vŠ Chính QuyŠn, m‡i thành viên cûa LÜ«ng ViŒn QuÓc H¶i, các cÖ quan và t° chÙc ÇÜ®c LuÆt Hi‰n Pháp quy trách cho".</w:t>
      </w:r>
    </w:p>
    <w:p>
      <w:pPr>
        <w:pStyle w:val="Normal"/>
        <w:widowControl w:val="false"/>
        <w:autoSpaceDE w:val="false"/>
        <w:spacing w:before="0" w:after="60"/>
        <w:jc w:val="both"/>
        <w:rPr>
          <w:rFonts w:ascii="VPS Times" w:hAnsi="VPS Times" w:cs="VPS Times"/>
        </w:rPr>
      </w:pPr>
      <w:r>
        <w:rPr>
          <w:rFonts w:cs="VPS Times" w:ascii="VPS Times" w:hAnsi="VPS Times"/>
          <w:i/>
          <w:iCs/>
        </w:rPr>
        <w:t xml:space="preserve">Dân chúng hành xº quyŠn ÇŠ xÜ§ng luÆt pháp qua s¿ yêu cÀu cûa ít nhÙt 50.000 cº tri, b¢ng m¶t d¿ án luÆt ÇÜ®c vi‰t thành ÇiŠu khoän" </w:t>
      </w:r>
      <w:r>
        <w:rPr>
          <w:rFonts w:cs="VPS Times" w:ascii="VPS Times" w:hAnsi="VPS Times"/>
        </w:rPr>
        <w:t>(ñiŠu 71, Çoån 1 Hi‰n Pháp 1947 Ý QuÓc).</w:t>
      </w:r>
    </w:p>
    <w:p>
      <w:pPr>
        <w:pStyle w:val="Normal"/>
        <w:widowControl w:val="false"/>
        <w:autoSpaceDE w:val="false"/>
        <w:spacing w:before="0" w:after="60"/>
        <w:jc w:val="both"/>
        <w:rPr>
          <w:rFonts w:ascii="VPS Times" w:hAnsi="VPS Times" w:cs="VPS Times"/>
        </w:rPr>
      </w:pPr>
      <w:r>
        <w:rPr>
          <w:rFonts w:cs="VPS Times" w:ascii="VPS Times" w:hAnsi="VPS Times"/>
        </w:rPr>
        <w:t>- K‰ Ç‰n là quyŠn lÆp pháp cûa H¶i ñÒng Vùng:</w:t>
      </w:r>
    </w:p>
    <w:p>
      <w:pPr>
        <w:pStyle w:val="Normal"/>
        <w:widowControl w:val="false"/>
        <w:autoSpaceDE w:val="false"/>
        <w:spacing w:before="0" w:after="60"/>
        <w:jc w:val="both"/>
        <w:rPr>
          <w:rFonts w:ascii="VPS Times" w:hAnsi="VPS Times" w:cs="VPS Times"/>
        </w:rPr>
      </w:pPr>
      <w:r>
        <w:rPr>
          <w:rFonts w:cs="VPS Times" w:ascii="VPS Times" w:hAnsi="VPS Times"/>
        </w:rPr>
        <w:t>* "</w:t>
      </w:r>
      <w:r>
        <w:rPr>
          <w:rFonts w:cs="VPS Times" w:ascii="VPS Times" w:hAnsi="VPS Times"/>
          <w:i/>
          <w:iCs/>
        </w:rPr>
        <w:t xml:space="preserve">H¶i ñÒng Vùng hành xº quyŠn lÆp pháp, thi‰t ÇÎnh quy ch‰ ÇÜ®c giao cho ÇÎa phÜÖng và các vai trò khác ÇÜ®c Hi‰n Pháp và luÆt pháp quy ÇÎnh cho" </w:t>
      </w:r>
      <w:r>
        <w:rPr>
          <w:rFonts w:cs="VPS Times" w:ascii="VPS Times" w:hAnsi="VPS Times"/>
        </w:rPr>
        <w:t>(ñiŠu 121, id.).</w:t>
      </w:r>
    </w:p>
    <w:p>
      <w:pPr>
        <w:pStyle w:val="Normal"/>
        <w:widowControl w:val="false"/>
        <w:autoSpaceDE w:val="false"/>
        <w:spacing w:before="0" w:after="60"/>
        <w:jc w:val="both"/>
        <w:rPr>
          <w:rFonts w:ascii="VPS Times" w:hAnsi="VPS Times" w:cs="VPS Times"/>
        </w:rPr>
      </w:pPr>
      <w:r>
        <w:rPr>
          <w:rFonts w:cs="VPS Times" w:ascii="VPS Times" w:hAnsi="VPS Times"/>
        </w:rPr>
        <w:t xml:space="preserve">- Và rÒi dân chúng ÇÎa phÜÖng hay C¶ng ñÒng ñÎa PhÜÖng cÛng ÇÜ®c Hi‰n Pháp giao cho quyŠn ÇŠ xÜ§ng </w:t>
      </w:r>
      <w:r>
        <w:rPr>
          <w:rFonts w:cs="VPS Times" w:ascii="VPS Times" w:hAnsi="VPS Times"/>
          <w:i/>
          <w:iCs/>
        </w:rPr>
        <w:t xml:space="preserve">trÜng cÀu dân š bãi bÕ (referendum abbrogativo) </w:t>
      </w:r>
      <w:r>
        <w:rPr>
          <w:rFonts w:cs="VPS Times" w:ascii="VPS Times" w:hAnsi="VPS Times"/>
        </w:rPr>
        <w:t>các Çåo luÆt mà mình cho là không chính Çáng, h®p v§i cu¶c sÓng con ngÜ©i:</w:t>
      </w:r>
    </w:p>
    <w:p>
      <w:pPr>
        <w:pStyle w:val="Normal"/>
        <w:widowControl w:val="false"/>
        <w:autoSpaceDE w:val="false"/>
        <w:spacing w:before="0" w:after="60"/>
        <w:jc w:val="both"/>
        <w:rPr>
          <w:rFonts w:ascii="VPS Times" w:hAnsi="VPS Times" w:cs="VPS Times"/>
        </w:rPr>
      </w:pPr>
      <w:r>
        <w:rPr>
          <w:rFonts w:cs="VPS Times" w:ascii="VPS Times" w:hAnsi="VPS Times"/>
        </w:rPr>
        <w:t>* "</w:t>
      </w:r>
      <w:r>
        <w:rPr>
          <w:rFonts w:cs="VPS Times" w:ascii="VPS Times" w:hAnsi="VPS Times"/>
          <w:i/>
          <w:iCs/>
        </w:rPr>
        <w:t>TrÜng cÀu dân š Ç‹ bãi bÕ toàn diŒn hay m¶t phÀn luÆt pháp ho¥c Ç‹ xác nhÆn hiŒu l¿c pháp ÇÎnh, së ÇÜ®c ÇŠ xÜ§ng khi có 50.000 cº tri ho¥c 5 C¶ng ñÒng ñÎa PhÜÖng Vùng yêu cÀu" (</w:t>
      </w:r>
      <w:r>
        <w:rPr>
          <w:rFonts w:cs="VPS Times" w:ascii="VPS Times" w:hAnsi="VPS Times"/>
        </w:rPr>
        <w:t>ñiŠu 75, id.).</w:t>
      </w:r>
    </w:p>
    <w:p>
      <w:pPr>
        <w:pStyle w:val="Normal"/>
        <w:widowControl w:val="false"/>
        <w:autoSpaceDE w:val="false"/>
        <w:spacing w:before="0" w:after="60"/>
        <w:jc w:val="both"/>
        <w:rPr>
          <w:rFonts w:ascii="VPS Times" w:hAnsi="VPS Times" w:cs="VPS Times"/>
        </w:rPr>
      </w:pPr>
      <w:r>
        <w:rPr>
          <w:rFonts w:cs="VPS Times" w:ascii="VPS Times" w:hAnsi="VPS Times"/>
        </w:rPr>
        <w:t>Qua nh»ng gì vØa k‹, chúng ta thÃy ÇÜ®c tinh thÀn bäo vŒ và tåo phÜÖng tiŒn thuÆn l®i Ç‹ "</w:t>
      </w:r>
      <w:r>
        <w:rPr>
          <w:rFonts w:cs="VPS Times" w:ascii="VPS Times" w:hAnsi="VPS Times"/>
          <w:i/>
          <w:iCs/>
        </w:rPr>
        <w:t>thæng ti‰n con ngÜ©i và thæng ti‰n xã h¶i</w:t>
      </w:r>
      <w:r>
        <w:rPr>
          <w:rFonts w:cs="VPS Times" w:ascii="VPS Times" w:hAnsi="VPS Times"/>
        </w:rPr>
        <w:t>" cûa các Hi‰n Pháp Tây Âu, Ç¥c biŒt là hai Hi‰n Pháp C¶ng Hoà Liên Bang ñÙc và Ý QuÓc mà ngÜ©i vi‰t ÇÜ®c h†c hÕi, có th©i gian làm viŒc nên có ÇÜ®c nhiŠu hi‹u bi‰t hÖn.</w:t>
      </w:r>
    </w:p>
    <w:p>
      <w:pPr>
        <w:pStyle w:val="Normal"/>
        <w:widowControl w:val="false"/>
        <w:autoSpaceDE w:val="false"/>
        <w:spacing w:before="0" w:after="60"/>
        <w:jc w:val="both"/>
        <w:rPr>
          <w:rFonts w:ascii="VPS Times" w:hAnsi="VPS Times" w:cs="VPS Times"/>
        </w:rPr>
      </w:pPr>
      <w:r>
        <w:rPr>
          <w:rFonts w:cs="VPS Times" w:ascii="VPS Times" w:hAnsi="VPS Times"/>
        </w:rPr>
        <w:t xml:space="preserve">ñ¥c biŒt trên phÜÖng diŒn t° chÙc cÛng nhÜ ÇiŠu hành công sª Ç‹ phøc vø con ngÜ©i "... </w:t>
      </w:r>
      <w:r>
        <w:rPr>
          <w:rFonts w:cs="VPS Times" w:ascii="VPS Times" w:hAnsi="VPS Times"/>
          <w:i/>
          <w:iCs/>
        </w:rPr>
        <w:t>có hiŒu l¿c và không bè phái thiên vÎ</w:t>
      </w:r>
      <w:r>
        <w:rPr>
          <w:rFonts w:cs="VPS Times" w:ascii="VPS Times" w:hAnsi="VPS Times"/>
        </w:rPr>
        <w:t>" (ñiŠu 97, Çoån 1 Hi‰n Pháp 1947 Ý QuÓc), các Hi‰n Pháp vØa k‹ không chÌ Ç¥t tin tÜªng và khoán tr¡ng cho QuÓc H¶i, cÖ quan lÆp pháp do dân bÀu Ç‹ "</w:t>
      </w:r>
      <w:r>
        <w:rPr>
          <w:rFonts w:cs="VPS Times" w:ascii="VPS Times" w:hAnsi="VPS Times"/>
          <w:i/>
          <w:iCs/>
        </w:rPr>
        <w:t>làm ra luÆt</w:t>
      </w:r>
      <w:r>
        <w:rPr>
          <w:rFonts w:cs="VPS Times" w:ascii="VPS Times" w:hAnsi="VPS Times"/>
        </w:rPr>
        <w:t>", mà còn giao cho các chû th‹ khác nhau, k‹ cä C¶ng ñÒng ñÎa PhÜÖng và Çoàn th‹ dân chúng quyŠn</w:t>
      </w:r>
    </w:p>
    <w:p>
      <w:pPr>
        <w:pStyle w:val="Normal"/>
        <w:widowControl w:val="false"/>
        <w:autoSpaceDE w:val="false"/>
        <w:spacing w:before="0" w:after="60"/>
        <w:jc w:val="both"/>
        <w:rPr>
          <w:rFonts w:ascii="VPS Times" w:hAnsi="VPS Times" w:cs="VPS Times"/>
        </w:rPr>
      </w:pPr>
      <w:r>
        <w:rPr>
          <w:rFonts w:cs="VPS Times" w:ascii="VPS Times" w:hAnsi="VPS Times"/>
        </w:rPr>
        <w:t>- ÇŠ thäo d¿ án,</w:t>
      </w:r>
    </w:p>
    <w:p>
      <w:pPr>
        <w:pStyle w:val="Normal"/>
        <w:widowControl w:val="false"/>
        <w:autoSpaceDE w:val="false"/>
        <w:spacing w:before="0" w:after="60"/>
        <w:jc w:val="both"/>
        <w:rPr>
          <w:rFonts w:ascii="VPS Times" w:hAnsi="VPS Times" w:cs="VPS Times"/>
        </w:rPr>
      </w:pPr>
      <w:r>
        <w:rPr>
          <w:rFonts w:cs="VPS Times" w:ascii="VPS Times" w:hAnsi="VPS Times"/>
        </w:rPr>
        <w:t>- ki‹m soát</w:t>
      </w:r>
    </w:p>
    <w:p>
      <w:pPr>
        <w:pStyle w:val="Normal"/>
        <w:widowControl w:val="false"/>
        <w:autoSpaceDE w:val="false"/>
        <w:spacing w:before="0" w:after="60"/>
        <w:jc w:val="both"/>
        <w:rPr>
          <w:rFonts w:ascii="VPS Times" w:hAnsi="VPS Times" w:cs="VPS Times"/>
        </w:rPr>
      </w:pPr>
      <w:r>
        <w:rPr>
          <w:rFonts w:cs="VPS Times" w:ascii="VPS Times" w:hAnsi="VPS Times"/>
        </w:rPr>
        <w:t>- và trÜng cÀu dân š bãi bÕ các Çåo luÆt không thích h®p n‰u cÀn.</w:t>
      </w:r>
    </w:p>
    <w:p>
      <w:pPr>
        <w:pStyle w:val="Normal"/>
        <w:widowControl w:val="false"/>
        <w:autoSpaceDE w:val="false"/>
        <w:spacing w:before="0" w:after="60"/>
        <w:jc w:val="both"/>
        <w:rPr>
          <w:rFonts w:ascii="VPS Times" w:hAnsi="VPS Times" w:cs="VPS Times"/>
        </w:rPr>
      </w:pPr>
      <w:r>
        <w:rPr>
          <w:rFonts w:cs="VPS Times" w:ascii="VPS Times" w:hAnsi="VPS Times"/>
        </w:rPr>
        <w:t>Th‹ ch‰ Nhân Bän và Dân Chû là vÆy.</w:t>
      </w:r>
    </w:p>
    <w:p>
      <w:pPr>
        <w:pStyle w:val="Normal"/>
        <w:widowControl w:val="false"/>
        <w:autoSpaceDE w:val="false"/>
        <w:spacing w:before="0" w:after="60"/>
        <w:jc w:val="both"/>
        <w:rPr>
          <w:rFonts w:ascii="VPS Times" w:hAnsi="VPS Times" w:cs="VPS Times"/>
        </w:rPr>
      </w:pPr>
      <w:r>
        <w:rPr>
          <w:rFonts w:cs="VPS Times" w:ascii="VPS Times" w:hAnsi="VPS Times"/>
        </w:rPr>
        <w:t>Là Th‹ Ch‰ mà chúng ta phäi xæn tay áo tiŠn liŒu các phÜÖng thÙc bäo vŒ m§i có và bäo Çäm ÇÜ®c lâu bŠn.</w:t>
      </w:r>
    </w:p>
    <w:p>
      <w:pPr>
        <w:pStyle w:val="Normal"/>
        <w:widowControl w:val="false"/>
        <w:autoSpaceDE w:val="false"/>
        <w:spacing w:before="0" w:after="60"/>
        <w:jc w:val="both"/>
        <w:rPr>
          <w:rFonts w:ascii="VPS Times" w:hAnsi="VPS Times" w:cs="VPS Times"/>
        </w:rPr>
      </w:pPr>
      <w:r>
        <w:rPr>
          <w:rFonts w:cs="VPS Times" w:ascii="VPS Times" w:hAnsi="VPS Times"/>
        </w:rPr>
        <w:t>Nhân Bän và Dân Chû không phäi chÌ là cách "</w:t>
      </w:r>
      <w:r>
        <w:rPr>
          <w:rFonts w:cs="VPS Times" w:ascii="VPS Times" w:hAnsi="VPS Times"/>
          <w:i/>
          <w:iCs/>
        </w:rPr>
        <w:t xml:space="preserve">sÓng yêu thÜÖng, hoà h®p hoà giäi, không xÜÖng sÓng", Ç‹ cho kÈ ác ai muÓn Çánh thì Çánh, </w:t>
      </w:r>
      <w:r>
        <w:rPr>
          <w:rFonts w:cs="VPS Times" w:ascii="VPS Times" w:hAnsi="VPS Times"/>
        </w:rPr>
        <w:t>mà là cách sÓng chính Çáng và tiŠn liŒu các phÜÖng thÙc chính Çáng Ç‹ bäo vŒ, hay "</w:t>
      </w:r>
      <w:r>
        <w:rPr>
          <w:rFonts w:cs="VPS Times" w:ascii="VPS Times" w:hAnsi="VPS Times"/>
          <w:i/>
          <w:iCs/>
        </w:rPr>
        <w:t xml:space="preserve">Dân Chû T¿ Bäo VŒ" </w:t>
      </w:r>
      <w:r>
        <w:rPr>
          <w:rFonts w:cs="VPS Times" w:ascii="VPS Times" w:hAnsi="VPS Times"/>
        </w:rPr>
        <w:t>(Streibardemokratie), nói nhÜ ngÜ©i ñÙc:</w:t>
      </w:r>
    </w:p>
    <w:p>
      <w:pPr>
        <w:pStyle w:val="Normal"/>
        <w:widowControl w:val="false"/>
        <w:autoSpaceDE w:val="false"/>
        <w:spacing w:before="0" w:after="60"/>
        <w:jc w:val="both"/>
        <w:rPr>
          <w:rFonts w:ascii="VPS Times" w:hAnsi="VPS Times" w:cs="VPS Times"/>
        </w:rPr>
      </w:pPr>
      <w:r>
        <w:rPr>
          <w:rFonts w:cs="VPS Times" w:ascii="VPS Times" w:hAnsi="VPS Times"/>
        </w:rPr>
        <w:t>- "</w:t>
      </w:r>
      <w:r>
        <w:rPr>
          <w:rFonts w:cs="VPS Times" w:ascii="VPS Times" w:hAnsi="VPS Times"/>
          <w:i/>
          <w:iCs/>
        </w:rPr>
        <w:t>Không th‹ chÃp nhÆn bÃt cÙ m¶t s¿ sºa Ç°i nào ÇÓi v§i Hi‰n Pháp nÀy, có liên quan Ç‰n...các nguyên t¡c ÇÜ®c tuyên bÓ ª ÇiŠu 1 và ÇiŠu 20</w:t>
      </w:r>
      <w:r>
        <w:rPr>
          <w:rFonts w:cs="VPS Times" w:ascii="VPS Times" w:hAnsi="VPS Times"/>
        </w:rPr>
        <w:t>" (ñiŠu 79, Çoån 3 Hi‰n Pháp 1949 C¶ng Hoà Liên Bang ñÙc).</w:t>
      </w:r>
    </w:p>
    <w:p>
      <w:pPr>
        <w:pStyle w:val="Normal"/>
        <w:widowControl w:val="false"/>
        <w:autoSpaceDE w:val="false"/>
        <w:spacing w:before="0" w:after="60"/>
        <w:jc w:val="both"/>
        <w:rPr>
          <w:rFonts w:ascii="VPS Times" w:hAnsi="VPS Times" w:cs="VPS Times"/>
          <w:i/>
          <w:i/>
          <w:iCs/>
        </w:rPr>
      </w:pPr>
      <w:r>
        <w:rPr>
          <w:rFonts w:cs="VPS Times" w:ascii="VPS Times" w:hAnsi="VPS Times"/>
        </w:rPr>
        <w:t>"</w:t>
      </w:r>
      <w:r>
        <w:rPr>
          <w:rFonts w:cs="VPS Times" w:ascii="VPS Times" w:hAnsi="VPS Times"/>
          <w:i/>
          <w:iCs/>
        </w:rPr>
        <w:t>Các công sª ÇÜ®c t° chÙc theo chÌ thÎ cûa luÆt pháp</w:t>
      </w:r>
      <w:r>
        <w:rPr>
          <w:rFonts w:cs="VPS Times" w:ascii="VPS Times" w:hAnsi="VPS Times"/>
        </w:rPr>
        <w:t>", nhÜ vØa ÇÜ®c trình bày, có th‹ cÛng là bài h†c cho nh»ng ai có tâm huy‰t Çem låi th‹ ch‰ Nhân Bän và Dân Chû cho dân t¶c ViŒt Nam.</w:t>
      </w:r>
    </w:p>
    <w:p>
      <w:pPr>
        <w:pStyle w:val="Normal"/>
        <w:spacing w:before="0" w:after="60"/>
        <w:jc w:val="both"/>
        <w:rPr>
          <w:rFonts w:ascii="VPS Times" w:hAnsi="VPS Times" w:cs="VPS Times"/>
          <w:i/>
          <w:i/>
          <w:iCs/>
        </w:rPr>
      </w:pPr>
      <w:r>
        <w:rPr>
          <w:rFonts w:cs="VPS Times" w:ascii="VPS Times" w:hAnsi="VPS Times"/>
          <w:i/>
          <w:iCs/>
        </w:rPr>
      </w:r>
    </w:p>
    <w:p>
      <w:pPr>
        <w:pStyle w:val="Normal"/>
        <w:spacing w:before="0" w:after="60"/>
        <w:jc w:val="both"/>
        <w:rPr>
          <w:rStyle w:val="InternetLink"/>
          <w:rFonts w:ascii="VPS Times" w:hAnsi="VPS Times" w:cs="VPS Times"/>
          <w:iCs/>
        </w:rPr>
      </w:pPr>
      <w:hyperlink w:anchor="t5">
        <w:r>
          <w:rPr>
            <w:rStyle w:val="InternetLink"/>
            <w:rFonts w:cs="VPS Times" w:ascii="VPS Times" w:hAnsi="VPS Times"/>
            <w:iCs/>
          </w:rPr>
          <w:t>=END=</w:t>
        </w:r>
      </w:hyperlink>
    </w:p>
    <w:p>
      <w:pPr>
        <w:pStyle w:val="Normal"/>
        <w:spacing w:before="0" w:after="60"/>
        <w:jc w:val="both"/>
        <w:rPr>
          <w:rStyle w:val="InternetLink"/>
        </w:rPr>
      </w:pPr>
      <w:hyperlink w:anchor="t5">
        <w:r>
          <w:rPr/>
        </w:r>
      </w:hyperlink>
    </w:p>
    <w:p>
      <w:pPr>
        <w:pStyle w:val="Normal"/>
        <w:tabs>
          <w:tab w:val="clear" w:pos="720"/>
          <w:tab w:val="left" w:pos="0" w:leader="none"/>
        </w:tabs>
        <w:autoSpaceDE w:val="false"/>
        <w:spacing w:before="0" w:after="60"/>
        <w:jc w:val="both"/>
        <w:rPr>
          <w:rFonts w:ascii="VPS Times" w:hAnsi="VPS Times" w:cs="VPS Times"/>
          <w:color w:val="000000"/>
        </w:rPr>
      </w:pPr>
      <w:bookmarkStart w:id="12" w:name="tt6"/>
      <w:bookmarkEnd w:id="12"/>
      <w:r>
        <w:rPr>
          <w:rFonts w:cs="VPS Times" w:ascii="VPS Times" w:hAnsi="VPS Times"/>
          <w:i/>
          <w:color w:val="000000"/>
        </w:rPr>
        <w:t>6- ñ©i SÓng Quanh Ta</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t>- Xoá kš Ùc ÇÜ®c không?</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Minh Trang sÜu tÀm</w:t>
      </w:r>
    </w:p>
    <w:p>
      <w:pPr>
        <w:pStyle w:val="Normal"/>
        <w:tabs>
          <w:tab w:val="clear" w:pos="720"/>
          <w:tab w:val="left" w:pos="0" w:leader="none"/>
        </w:tabs>
        <w:autoSpaceDE w:val="false"/>
        <w:spacing w:before="0" w:after="60"/>
        <w:jc w:val="both"/>
        <w:rPr>
          <w:rFonts w:ascii="VPS Times" w:hAnsi="VPS Times" w:cs="VPS Times"/>
          <w:color w:val="000000"/>
        </w:rPr>
      </w:pPr>
      <w:r>
        <w:rPr>
          <w:rFonts w:eastAsia="VPS Times" w:cs="VPS Times" w:ascii="VPS Times" w:hAnsi="VPS Times"/>
          <w:color w:val="000000"/>
        </w:rPr>
        <w:t xml:space="preserve"> </w:t>
      </w:r>
      <w:r>
        <w:rPr>
          <w:rFonts w:cs="VPS Times" w:ascii="VPS Times" w:hAnsi="VPS Times"/>
          <w:color w:val="000000"/>
        </w:rPr>
        <w:t>(VNN)</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 xml:space="preserve">Nhóm nghiên cÙu thu¶c trÜ©ng Çåi h†c New York dÅn ÇÀu là nhà thÀn kinh h†c Joseph LeDoux là nh»ng nhà khoa h†c ÇÀu tiên công bÓ có th‹ xoá ÇÜ®c kš Ùc. Th¿c hiŒn ÇÓi v§i chu¶t, nhóm cûa LeDoux làm cho nh»ng con chu¶t thí nghiŒm s® ti‰ng còi b¢ng cách m‡i khi phát ti‰ng còi thì ÇÒng th©i chích ÇiŒn chúng. Sau Çó LeDoux cho m¶t nºa sÓ chu¶t uÓng loåi thuÓc U0126, ÇÜ®c xem là có khä næng tác Ç¶ng Ç‰n khu v¿c lÜu tr» kš Ùc não, sau Çó phát låi ti‰ng còi mà không chích ÇiŒn chúng. </w:t>
      </w:r>
    </w:p>
    <w:p>
      <w:pPr>
        <w:pStyle w:val="Normal"/>
        <w:tabs>
          <w:tab w:val="clear" w:pos="720"/>
          <w:tab w:val="left" w:pos="0" w:leader="none"/>
        </w:tabs>
        <w:autoSpaceDE w:val="false"/>
        <w:spacing w:before="0" w:after="60"/>
        <w:jc w:val="both"/>
        <w:rPr>
          <w:rFonts w:ascii="VPS Times" w:hAnsi="VPS Times" w:cs="VPS Times"/>
        </w:rPr>
      </w:pPr>
      <w:r>
        <w:rPr>
          <w:rFonts w:cs="VPS Times" w:ascii="VPS Times" w:hAnsi="VPS Times"/>
          <w:color w:val="000000"/>
        </w:rPr>
        <w:t xml:space="preserve">M¶t ngày sau, khi LeDoux phát âm thanh v§i cä hai nhóm chu¶t, nh»ng con nào không ÇÜ®c chích thuÓc vÅn s® ti‰ng còi, nhÜng nh»ng con ÇÜ®c chích thuÓc hoàn toàn không hŠ s® hãi, vì ti‰ng còi này chúng ÇÜ®c nghe låi sau khi Çã chÎu änh hÜªng cûa thuÓc U0126.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 xml:space="preserve">Làm th‰ nào U0126 có tác døng nhÜ vÆy, ngÜ©i ta vÅn chÜa hi‹u, nhÜng rõ ràng nó Çã ngæn ch¥n s¿ t°ng h®p proteine xây d¿ng mÓi liên k‰t gi»a neuron thÀn kinh và thi‰t lÆp kš Ùc. Khä næng xoá kš Ùc chính là vào th©i Çi‹m khôi phøc kš Ùc, vì Çây là lúc mà kš Ùc ÇÜ®c cÆp nhÆt và °n ÇÎnh dài hån. LeDoux nói: "ChÌ nh»ng kš Ùc nào Çang ÇÜ®c kích hoåt m§i có th‹ tác Ç¶ng ÇÜ®c".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 xml:space="preserve">DÜ®c phÄm U0126 có th‹ së có tác døng giúp Ç« con ngÜ©i g¥p phäi nh»ng v‰t thÜÖng kš Ùc. M¶t loåt nghiên cÙu trên cÖ th‹ ngÜ©i Çang ÇÜ®c ti‰n hành và thº nghiŒm v§i propranolol, m¶t loåi dÜ®c phÄm có khä næng ngæn ch¥n quá trình chuy‹n täi neuron thÀn kinh giúp làm cho kš Ùc bŠn v»ng, nhÜng công viŒc cûa LeDoux cho thÃy m¶t tiŠm næng to l§n hÖn: "Bån có th‹ giäm ÇÜ®c tác Ç¶ng lên kš Ùc cûa con ngÜ©i thông qua PTSD. NhÜng tin tÓt lành là chúng ta không th‹ nào xoá ÇÜ®c toàn b¶ kš Ùc".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t>Møn r¶p có håi và møn r¶p có ích</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Vào ÇÀu næm nay, các nhà vi trùng h†c Çã chÙng minh ÇÜ®c r¢ng nhiŠu loåi vi trùng trong møn r¶p có liên quan Ç‰n chÙng bŒnh Alzheimer. NhÜng gi© Çây h† cÛng vØa công bÓ m¶t sÓ loåi vi trùng có ích trong møn r¶p. Nhà nghiên cÙu miÍn dÎch Herbert Virgin tØ Çåi h†c y khoa Washington Çã Çi Ç‰n rÃt gÀn nh»ng b¢ng chÙng vŠ s¿ truyŠn nhiÍm cûa hai thành viên khác trong dòng h† vi trùng møn là - Epstein - Barr, vÓn gây ra chÙng ÇÖn håch, và m¶t loåi vi trùng tÜÖng ÇÓi vô håi là Cytomegalovirus vô håi - khä næng bäo vŒ con ngÜ©i tránh bÎ nhiÍm khuÄn.</w:t>
      </w:r>
    </w:p>
    <w:p>
      <w:pPr>
        <w:pStyle w:val="Normal"/>
        <w:tabs>
          <w:tab w:val="clear" w:pos="720"/>
          <w:tab w:val="left" w:pos="0" w:leader="none"/>
        </w:tabs>
        <w:autoSpaceDE w:val="false"/>
        <w:spacing w:before="0" w:after="60"/>
        <w:jc w:val="both"/>
        <w:rPr>
          <w:rFonts w:ascii="VPS Times" w:hAnsi="VPS Times" w:cs="VPS Times"/>
        </w:rPr>
      </w:pPr>
      <w:r>
        <w:rPr>
          <w:rFonts w:cs="VPS Times" w:ascii="VPS Times" w:hAnsi="VPS Times"/>
          <w:color w:val="000000"/>
        </w:rPr>
        <w:t xml:space="preserve">Virgin cho chu¶t thí nghiŒm nhiÍm phäi hai dòng vi khuÄn nói trên, sau Çó cho chúng ti‰p cÆn v§i hai loåi vi khuÄn khác là Listeria monocytogenes, gây rÓi loån tiêu hoá, và Yersinia pestis gây dÎch håch. Cä hai loåi vi khuÄn này Çû sÙc gi‰t ch‰t nh»ng con chu¶t dù ÇÜ®c hay không ÇÜ®c tiêm vi khuÄn møn r¶p. Th‰ nhÜng nh»ng con chu¶t thí nghiŒm ÇÜ®c ti‰p xúc v§i 2 loåi vi khuÄn tích c¿c - nhÜng không phát triŒu chÙng - låi vÜ®t qua ÇÜ®c thí nghiŒm này. Và n‰u viŒc sÓng sót vÅn chÜa chÙng minh ÇÜ®c khä næng phòng vŒ thì Virgin cÛng nhÆn thÃy sÓ lÜ®ng vi khuÄn giäm Çi rÃt nhiŠu.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Tåi sao nhÜ vÆy? Virgin tin r¢ng viŒc ti‰p xúc v§i vi khuÄn tích c¿c giúp cho cÖ th‹ tåo ra kháng th‹ tÓt hÖn. Virgin nói: "Chúng ta cÀn xem xét loåi vi khuÄn này dÜ§i dång c¶ng sinh hÖn là kš sinh. NhÜng tôi không ÇŠ nghÎ m†i ngÜ©i thº vì chúng tôi chÜa tìm ÇÜ®c ích l®i gì khi con ngÜ©i nhiÍm các loåi vi trùng nói trên vì chúng có th‹ gây lª loét"</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t>L®i ích khi æn cà chua</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rPr>
      </w:pPr>
      <w:r>
        <w:rPr>
          <w:rFonts w:cs="VPS Times" w:ascii="VPS Times" w:hAnsi="VPS Times"/>
          <w:color w:val="000000"/>
        </w:rPr>
        <w:t xml:space="preserve">N‰u bån xem viŒc æn cà chua là m¶t cách Ç‹ vØa ngæn ngØa ung thÜ vØa ngon miŒng thì công trình nghiên cÙu m§i Çây có th‹ làm cho bån vô cùng kinh ngåc. </w:t>
      </w:r>
    </w:p>
    <w:p>
      <w:pPr>
        <w:pStyle w:val="Normal"/>
        <w:tabs>
          <w:tab w:val="clear" w:pos="720"/>
          <w:tab w:val="left" w:pos="0" w:leader="none"/>
        </w:tabs>
        <w:autoSpaceDE w:val="false"/>
        <w:spacing w:before="0" w:after="60"/>
        <w:jc w:val="both"/>
        <w:rPr>
          <w:rFonts w:ascii="VPS Times" w:hAnsi="VPS Times" w:cs="VPS Times"/>
        </w:rPr>
      </w:pPr>
      <w:r>
        <w:rPr>
          <w:rFonts w:cs="VPS Times" w:ascii="VPS Times" w:hAnsi="VPS Times"/>
          <w:color w:val="000000"/>
        </w:rPr>
        <w:t xml:space="preserve">Lycopene, m¶t h®p chÃt tìm thÃy trong cà chua vÓn ÇÜ®c xem nhÜ hàng rào bäo vŒ chÓng ung thÜ, nhÃt là ung thÜ tuy‰n tiŠn liŒt. Công trình nghiên cÙu này nhÆn thÃy tÌ lŒ lycopene cao trong máu låi không liên quan gì Ç‰n nguy cÖ m¡c bŒnh ung thÜ tuy‰n tiŠn liŒt.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 xml:space="preserve">ñiŠu này khi‰n cho bån phäi bæn khoæn vŠ công trình tiêu thø cà chua cûa mình. Dù nghiên cÙu này chÌ Ç¥t ra m¶t vài câu hÕi thú vÎ, nhÜng ÇiŠu quan tr†ng nhÃt là chúng ta së không th‹ thay Ç°i khÄu vÎ sau m¶t vài công trình nghiên cÙu. Ch‰ Ç¶ æn uÓng tÓt nhÃt là trong b»a æn nên dùng nhiŠu loåi trái cây rau xanh, trong Çó có cä cà chua. </w:t>
      </w:r>
    </w:p>
    <w:p>
      <w:pPr>
        <w:pStyle w:val="Normal"/>
        <w:tabs>
          <w:tab w:val="clear" w:pos="720"/>
          <w:tab w:val="left" w:pos="0" w:leader="none"/>
        </w:tabs>
        <w:autoSpaceDE w:val="false"/>
        <w:spacing w:before="0" w:after="60"/>
        <w:jc w:val="both"/>
        <w:rPr>
          <w:rFonts w:ascii="VPS Times" w:hAnsi="VPS Times" w:cs="VPS Times"/>
        </w:rPr>
      </w:pPr>
      <w:r>
        <w:rPr>
          <w:rFonts w:cs="VPS Times" w:ascii="VPS Times" w:hAnsi="VPS Times"/>
          <w:color w:val="000000"/>
        </w:rPr>
        <w:t xml:space="preserve">Trong các phòng thí nghiŒm, lycopene ÇÜ®c xem nhÜ m¶t loåi vÛ khí có hiŒu quä chÓng låi ung thÜ. Thu¶c nhóm hoá h†c carotenoid phytochemicals (có liên quan v§i beta-carotene), lycopene dÜ©ng nhÜ Çû khä næng bäo vŒ DNA cûa chúng ta v§i khä næng chÓng oxi hoá månh më và khä næng kích thích men làm bÃt hoåt các chÃt gây ung thÜ trÜ§c khi chúng phát bŒnh. </w:t>
      </w:r>
    </w:p>
    <w:p>
      <w:pPr>
        <w:pStyle w:val="Normal"/>
        <w:tabs>
          <w:tab w:val="clear" w:pos="720"/>
          <w:tab w:val="left" w:pos="0" w:leader="none"/>
        </w:tabs>
        <w:autoSpaceDE w:val="false"/>
        <w:spacing w:before="0" w:after="60"/>
        <w:jc w:val="both"/>
        <w:rPr>
          <w:rFonts w:ascii="VPS Times" w:hAnsi="VPS Times" w:cs="VPS Times"/>
        </w:rPr>
      </w:pPr>
      <w:r>
        <w:rPr>
          <w:rFonts w:cs="VPS Times" w:ascii="VPS Times" w:hAnsi="VPS Times"/>
          <w:color w:val="000000"/>
        </w:rPr>
        <w:t xml:space="preserve">Lycopene có trong cà chua và các loåi rau xanh màu ÇÕ nhÜ nho ÇÕ và nho hÒng, quä guava hay dÜa hÃu. NhÜng cà chua ÇÜ®c xem là nguÒn cung cÃp lycopene nhiŠu nhÃt và cÛng ÇÜ®c ngÜ©i dân Hoa Kÿ tiêu thø nhiŠu nhÃt, và khi Çánh giá lÜ®ng lycopene tiêu thø thì cÛng ÇÒng nghïa v§i lÜ®ng cà chua ÇÜ®c tiêu thø.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 xml:space="preserve">Trong cu¶c nghiên cÙu vŠ lÜ®ng lycopene và cà chua mà ngÜ©i ta tiêu thø, nhiŠu k‰t quä cho thÃy có mÓi liên hŒ gi»a tÌ lŒ tiêu thø và nguy cÖ m¡c chÙng ung thÜ giäm Çi. Khi phân tích 21 k‰t quä nghiên cÙu, tÌ lŒ ngÜ©i æn nhiŠu cà chua giäm ÇÜ®c 11 phÀn træm nguy cÖ m¡c chÙng ung thÜ ª nam gi§i và 19 phÀn træm ª n» gi§i.(CÖ th‹ chúng ta rÃt dÍ khai thác lycopene tØ cà chua). Vài công trình nghiên cÙu nhÕ khác cÛng cho thÃy æn cà chua làm chÆm quá trình phát bŒnh ª bŒnh nhân. </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b/>
          <w:b/>
          <w:i/>
          <w:i/>
          <w:color w:val="000000"/>
        </w:rPr>
      </w:pPr>
      <w:r>
        <w:rPr>
          <w:rFonts w:cs="VPS Times" w:ascii="VPS Times" w:hAnsi="VPS Times"/>
          <w:b/>
          <w:i/>
          <w:color w:val="000000"/>
        </w:rPr>
        <w:t>Nh»ng vÃn ÇŠ m§i</w:t>
      </w:r>
    </w:p>
    <w:p>
      <w:pPr>
        <w:pStyle w:val="Normal"/>
        <w:tabs>
          <w:tab w:val="clear" w:pos="720"/>
          <w:tab w:val="left" w:pos="0" w:leader="none"/>
        </w:tabs>
        <w:autoSpaceDE w:val="false"/>
        <w:spacing w:before="0" w:after="60"/>
        <w:jc w:val="both"/>
        <w:rPr>
          <w:rFonts w:ascii="VPS Times" w:hAnsi="VPS Times" w:cs="VPS Times"/>
        </w:rPr>
      </w:pPr>
      <w:r>
        <w:rPr>
          <w:rFonts w:cs="VPS Times" w:ascii="VPS Times" w:hAnsi="VPS Times"/>
          <w:color w:val="000000"/>
        </w:rPr>
        <w:t xml:space="preserve">Sau Çó vào næm 2006, trung tâm nghiên cÙu ung thÜ ph°i, tuy‰n tiŠn liŒt, ru¶t k‰t và buÒng trÙng (PLCO) Ç¥t ra nhiŠu vÃn ÇŠ m§i. GÀn 30000 ngÜ©i là nam gi§i Çánh giá tÌ lŒ tiêu thø 25 món æn có cà chua cûa m‡i ngÜ©i. Sau tám næm, 20 phÀn træm nh»ng ngÜ©i æn nhiŠu cà chua và tiêu thø nhiŠu lycopene Çã giäm rõ rŒt nguy cÖ m¡c chÙng ung thÜ tuy‰n tiŠn liŒt. </w:t>
      </w:r>
    </w:p>
    <w:p>
      <w:pPr>
        <w:pStyle w:val="Normal"/>
        <w:tabs>
          <w:tab w:val="clear" w:pos="720"/>
          <w:tab w:val="left" w:pos="0" w:leader="none"/>
        </w:tabs>
        <w:autoSpaceDE w:val="false"/>
        <w:spacing w:before="0" w:after="60"/>
        <w:jc w:val="both"/>
        <w:rPr>
          <w:rFonts w:ascii="VPS Times" w:hAnsi="VPS Times" w:cs="VPS Times"/>
        </w:rPr>
      </w:pPr>
      <w:r>
        <w:rPr>
          <w:rFonts w:cs="VPS Times" w:ascii="VPS Times" w:hAnsi="VPS Times"/>
          <w:color w:val="000000"/>
        </w:rPr>
        <w:t xml:space="preserve">Do viŒc hÃp thø lycopene dÍ dàng tØ cà chua nÃu chín, các nhà nghiên cÙu Çang xem xét viŒc Çánh giá tÌ lŒ lycopene trong máu có liên quan Ç‰n khä næng ngæn ngØa ung thÜ hay không. NhÜng theo m¶t công trình nghiên cÙu vào tháng næm, không có mÓi liên k‰t quan tr†ng nào gi»a tÌ lŒ lycopene trong máu và viŒc giäm nguy cÖ ung thÜ. </w:t>
      </w:r>
    </w:p>
    <w:p>
      <w:pPr>
        <w:pStyle w:val="Normal"/>
        <w:tabs>
          <w:tab w:val="clear" w:pos="720"/>
          <w:tab w:val="left" w:pos="0" w:leader="none"/>
        </w:tabs>
        <w:autoSpaceDE w:val="false"/>
        <w:spacing w:before="0" w:after="60"/>
        <w:jc w:val="both"/>
        <w:rPr>
          <w:rFonts w:ascii="VPS Times" w:hAnsi="VPS Times" w:cs="VPS Times"/>
        </w:rPr>
      </w:pPr>
      <w:r>
        <w:rPr>
          <w:rFonts w:cs="VPS Times" w:ascii="VPS Times" w:hAnsi="VPS Times"/>
          <w:color w:val="000000"/>
        </w:rPr>
        <w:t xml:space="preserve">Nh»ng ngÜ©i tham gia công trình nghiên cÙu cûa PLCO có m¶t Ç¥c Çi‹m quan tr†ng: trung bình h† æn tØ tám Ç‰n chín món æn có rau quä m‡i ngày. </w:t>
      </w:r>
    </w:p>
    <w:p>
      <w:pPr>
        <w:pStyle w:val="Normal"/>
        <w:tabs>
          <w:tab w:val="clear" w:pos="720"/>
          <w:tab w:val="left" w:pos="0" w:leader="none"/>
        </w:tabs>
        <w:autoSpaceDE w:val="false"/>
        <w:spacing w:before="0" w:after="60"/>
        <w:jc w:val="both"/>
        <w:rPr>
          <w:rFonts w:ascii="VPS Times" w:hAnsi="VPS Times" w:cs="VPS Times"/>
        </w:rPr>
      </w:pPr>
      <w:r>
        <w:rPr>
          <w:rFonts w:cs="VPS Times" w:ascii="VPS Times" w:hAnsi="VPS Times"/>
          <w:color w:val="000000"/>
        </w:rPr>
        <w:t xml:space="preserve">Theo m¶t báo cáo vào næm 2007 cûa t° chÙc ki‹m soát ngæn ngØa dÎch bŒnh, chÌ có 22 phÀn træm nam gi§i æn tØ ba món æn có rau quä trª lên m‡i ngày, 29 phÀn træm æn tØ 2 món trái cây trª lên. </w:t>
      </w:r>
    </w:p>
    <w:p>
      <w:pPr>
        <w:pStyle w:val="Normal"/>
        <w:tabs>
          <w:tab w:val="clear" w:pos="720"/>
          <w:tab w:val="left" w:pos="0" w:leader="none"/>
        </w:tabs>
        <w:autoSpaceDE w:val="false"/>
        <w:spacing w:before="0" w:after="60"/>
        <w:jc w:val="both"/>
        <w:rPr>
          <w:rFonts w:ascii="VPS Times" w:hAnsi="VPS Times" w:cs="VPS Times"/>
        </w:rPr>
      </w:pPr>
      <w:r>
        <w:rPr>
          <w:rFonts w:cs="VPS Times" w:ascii="VPS Times" w:hAnsi="VPS Times"/>
          <w:color w:val="000000"/>
        </w:rPr>
        <w:t xml:space="preserve">ñiŠu này cho thÃy khi tÌ lŒ rau quä tiêu thø Çåt mÙc ÇŠ nghÎ, änh hÜªng cûa hoá chÃt hay thÙc æn quan tr†ng hÖn? Các công trình nghiên cÙu khoa h†c không chÌ gi§i thiŒu nhiŠu tác Ç¶ng tích c¿c tØ cà chua ngoài lycopene, h† còn nói Ç‰n mÓi liên hŒ tÜÖng h‡ gi»a cà chua và các loåi rau xanh khác nhÜ cäi hoa. </w:t>
      </w:r>
    </w:p>
    <w:p>
      <w:pPr>
        <w:pStyle w:val="Normal"/>
        <w:tabs>
          <w:tab w:val="clear" w:pos="720"/>
          <w:tab w:val="left" w:pos="0" w:leader="none"/>
        </w:tabs>
        <w:autoSpaceDE w:val="false"/>
        <w:spacing w:before="0" w:after="60"/>
        <w:jc w:val="both"/>
        <w:rPr>
          <w:rFonts w:ascii="VPS Times" w:hAnsi="VPS Times" w:cs="VPS Times"/>
        </w:rPr>
      </w:pPr>
      <w:r>
        <w:rPr>
          <w:rFonts w:cs="VPS Times" w:ascii="VPS Times" w:hAnsi="VPS Times"/>
          <w:color w:val="000000"/>
        </w:rPr>
        <w:t xml:space="preserve">PLCO cÛng b° sung nhiŠu thông tin quan tr†ng trong viŒc hi‹u rõ và ngæn ngØa ung thÜ. Cùng lúc này, viŒc b° sung cà chua vào b»a æn có nhiŠu tác døng, k‹ cä thoä mãn khÄu vÎ cÛng nhÜ b° sung nhiŠu chÃt dinh dÜ«ng. Tuy nhiên không chÌ có lycopene - cÛng nhÜ không phäi m¶t loåi h®p chÃt hoá h†c hay m¶t món æn duy nhÃt nào - có th‹ bäo vŒ chúng ta h»u hiŒu b¢ng m¶t ch‰ Ç¶ æn uÓng Çúng m¿c.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t>Làm th‰ nào Ç‹ ngû m‡i Çêm 4 gi©</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rPr>
      </w:pPr>
      <w:r>
        <w:rPr>
          <w:rFonts w:cs="VPS Times" w:ascii="VPS Times" w:hAnsi="VPS Times"/>
          <w:color w:val="000000"/>
        </w:rPr>
        <w:t xml:space="preserve">M¶t giÃc ngû tÓt không kéo dài quá lâu. Các nhà khoa h†c së s§m tìm ra cách giäm 8 gi© ngû m‡i ngày xuÓng còn ba hay bÓn gi© b¢ng m¶t phép màu cûa h†.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 xml:space="preserve">ñây là kÏ thuÆt kích thích tØ tính có sº døng m¶t cu¶n dây ÇiŒn tØ phát xung tác Ç¶ng lên não, kích hoåt næng lÜ®ng tØ tính. Tuy theo vÎ trí tác Ç¶ng và nhÎp Ç¶ xung, TMS có th‹ th¿c hiŒn ÇÜ®c nhiŠu viŒc. Nó có th‹ làm cho ngón tay cái co låi, tåo äo tÜªng tia ch§p, ÇiŠu trÎ chÙng trÀm cäm. Nhà thÀn kinh h†c Giulio Tononi thu¶c trÜ©ng Çåi h†c Wisconsin Çang tìm cách ki‹m tra xem TMS có tác Ç¶ng Ç‰n giÃc ngû hay không.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 xml:space="preserve">Làm viŒc v§i m¶t nhóm gÒm 6 ngÜ©i Çàn ông, Tononi và các thành viên cûa nhóm xác ÇÎnh m¶t Çi‹m trên s† Ç‹ kích thích xung não và tåo giÃc ngû sâu. Dù nh»ng ngÜ©i tình nguyŒn chÌ ngû vài phút, không Çû Ç‹ h† ÇÜa ra k‰t luÆn chû quan vŠ giÃc ngû - nhÜng các công trình nghiên cÙu trÜ§c Çây cho thÃy TMS khi sº døng v§i tÀn sÓ và vÎ trí xác ÇÎnh së có khä næng cäi thiŒn kš Ùc. ThÆm chí theo Tononi còn hÃp dÅn hÖn: "Bån có th‹ ngû ít hÖn".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 xml:space="preserve">GiÃc ngû ÇiŒn tØ Çang còn phäi Çi m¶t con ÇÜ©ng dài, gi»a m§ dây nh®, ÇiŒn c¿c, Tononi nói: "Rõ ràng Çây không phäi là loåi máy có th‹ dùng ph° bi‰n tåi nhà, th¿c ra thì cÛng khó có th‹ làm cho ngÜ©i ta ngû khi th¿c hiŒn kích thích tØ tính".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t>Nhai chewing gum sau khi æn së giúp ngæn ch¥n chÙng ® chua</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 xml:space="preserve">Có rÃt nhiŠu cách Ç‹ ngæn ch¥n chÙng ® chua này nhÜng ÇŠu không ÇÜ®c chÙng minh. ñây là tình trång dung dÎch tiêu hoá Çi ngÜ®c tØ då dày lên th¿c quän theo quá trình giäi phóng hÖi. Khi các nhà khoa h†c tìm hi‹u xem có th‹ ngæn ch¥n viŒc này b¢ng cách nhai chewing gum hay không, h† giä thi‰t là không. Thay vào Çó h† cho r¢ng nÜ§c b†t tØ viŒc nhai chewing gum m§i có tác døng ÇÄy chÃt lÕng này trª låi då dày.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 xml:space="preserve">Trong công trình nghiên cÙu công bÓ trên tåp chí The Journal of Dental Research vào næm 2005, các nhà nghiên cÙu yêu cÀu h† æn nh»ng b»a æn kích thích ® chua và sau Çó ÇŠ nghÎ vài ngÜ©i ngÅu nhiên nhai chewing gum trong 30 phút. TÌ lŒ acid trong då dày sau b»a æn giäm Çi Çáng k‹ khi h† nhai chewing gum.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 xml:space="preserve">M¶t nghiên cÙu tÜÖng t¿ vào næm 2001 so sánh viŒc nhai chewing gum sau b»a Çi‹m tâm thÎnh soån cûa nh»ng ngÜ©i m¡c chÙng ® chua và nh»ng ngÜ©i không. NgÜ©i ta nhÆn thÃy l®i ích cûa viŒc nhai chewing gum së ngæn ch¥n tình trång ® chua này trong ba gi© và có hiŒu quä rõ rŒt.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 xml:space="preserve">M¶t cách khác là sº døng chewing gum kháng acid. Trong cu¶c nghiên cÙu vào næm 2002 do các nhà khoa h†c thu¶c t° chÙc phi l®i nhuÆn Oklahoma Foundation, nghiên cÙu quá trình tiêu hoá, h† thÃy loåi chewing gum kháng acid có hiŒu quä hÖn so v§i các loåi thuÓc viên nhai.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 xml:space="preserve">Tóm låi, khoa h†c cho thÃy nhai chewing gum sau khi æn có th‹ giäm ® chua. </w:t>
      </w:r>
    </w:p>
    <w:p>
      <w:pPr>
        <w:pStyle w:val="Normal"/>
        <w:spacing w:before="0" w:after="60"/>
        <w:jc w:val="both"/>
        <w:rPr>
          <w:rFonts w:ascii="VPS Times" w:hAnsi="VPS Times" w:cs="VPS Times"/>
          <w:color w:val="000000"/>
        </w:rPr>
      </w:pPr>
      <w:r>
        <w:rPr>
          <w:rFonts w:cs="VPS Times" w:ascii="VPS Times" w:hAnsi="VPS Times"/>
          <w:color w:val="000000"/>
        </w:rPr>
      </w:r>
    </w:p>
    <w:p>
      <w:pPr>
        <w:pStyle w:val="Normal"/>
        <w:spacing w:before="0" w:after="60"/>
        <w:jc w:val="both"/>
        <w:rPr>
          <w:rStyle w:val="InternetLink"/>
          <w:rFonts w:ascii="VPS Times" w:hAnsi="VPS Times" w:cs="VPS Times"/>
          <w:iCs/>
        </w:rPr>
      </w:pPr>
      <w:hyperlink w:anchor="t6">
        <w:r>
          <w:rPr>
            <w:rStyle w:val="InternetLink"/>
            <w:rFonts w:cs="VPS Times" w:ascii="VPS Times" w:hAnsi="VPS Times"/>
            <w:iCs/>
          </w:rPr>
          <w:t>=END=</w:t>
        </w:r>
      </w:hyperlink>
    </w:p>
    <w:p>
      <w:pPr>
        <w:pStyle w:val="Normal"/>
        <w:spacing w:before="0" w:after="60"/>
        <w:jc w:val="both"/>
        <w:rPr>
          <w:rStyle w:val="InternetLink"/>
        </w:rPr>
      </w:pPr>
      <w:hyperlink w:anchor="t6">
        <w:r>
          <w:rPr/>
        </w:r>
      </w:hyperlink>
    </w:p>
    <w:p>
      <w:pPr>
        <w:pStyle w:val="Normal"/>
        <w:spacing w:before="0" w:after="60"/>
        <w:jc w:val="both"/>
        <w:rPr>
          <w:rFonts w:ascii="VPS Times" w:hAnsi="VPS Times" w:cs="VPS Times"/>
          <w:i/>
          <w:i/>
          <w:iCs/>
        </w:rPr>
      </w:pPr>
      <w:bookmarkStart w:id="13" w:name="tt7"/>
      <w:bookmarkEnd w:id="13"/>
      <w:r>
        <w:rPr>
          <w:rFonts w:cs="VPS Times" w:ascii="VPS Times" w:hAnsi="VPS Times"/>
          <w:i/>
          <w:iCs/>
        </w:rPr>
        <w:t>7- GÜÖng XÜa Tích CÛ</w:t>
      </w:r>
    </w:p>
    <w:p>
      <w:pPr>
        <w:pStyle w:val="Normal"/>
        <w:spacing w:before="0" w:after="60"/>
        <w:jc w:val="both"/>
        <w:rPr>
          <w:rFonts w:ascii="VPS Times" w:hAnsi="VPS Times" w:cs="VPS Times"/>
          <w:i/>
          <w:i/>
          <w:iCs/>
        </w:rPr>
      </w:pPr>
      <w:r>
        <w:rPr>
          <w:rFonts w:cs="VPS Times" w:ascii="VPS Times" w:hAnsi="VPS Times"/>
          <w:i/>
          <w:iCs/>
        </w:rPr>
      </w:r>
    </w:p>
    <w:p>
      <w:pPr>
        <w:pStyle w:val="Normal"/>
        <w:spacing w:before="0" w:after="60"/>
        <w:jc w:val="both"/>
        <w:rPr>
          <w:rFonts w:ascii="VPS Times" w:hAnsi="VPS Times" w:cs="VPS Times"/>
          <w:b/>
          <w:b/>
        </w:rPr>
      </w:pPr>
      <w:r>
        <w:rPr>
          <w:rFonts w:cs="VPS Times" w:ascii="VPS Times" w:hAnsi="VPS Times"/>
          <w:b/>
          <w:iCs/>
        </w:rPr>
        <w:t xml:space="preserve">- Tính TrÜ§c M§i Ngon </w:t>
      </w:r>
    </w:p>
    <w:p>
      <w:pPr>
        <w:pStyle w:val="Normal"/>
        <w:spacing w:before="0" w:after="60"/>
        <w:jc w:val="both"/>
        <w:rPr>
          <w:rFonts w:ascii="VPS Times" w:hAnsi="VPS Times" w:cs="VPS Times"/>
          <w:b/>
          <w:b/>
        </w:rPr>
      </w:pPr>
      <w:r>
        <w:rPr>
          <w:rFonts w:cs="VPS Times" w:ascii="VPS Times" w:hAnsi="VPS Times"/>
          <w:b/>
        </w:rPr>
      </w:r>
    </w:p>
    <w:p>
      <w:pPr>
        <w:pStyle w:val="Normal"/>
        <w:spacing w:before="0" w:after="60"/>
        <w:jc w:val="both"/>
        <w:rPr>
          <w:rFonts w:ascii="VPS Times" w:hAnsi="VPS Times" w:cs="VPS Times"/>
        </w:rPr>
      </w:pPr>
      <w:r>
        <w:rPr>
          <w:rFonts w:cs="VPS Times" w:ascii="VPS Times" w:hAnsi="VPS Times"/>
        </w:rPr>
        <w:t>Mõ Sàigòn</w:t>
      </w:r>
    </w:p>
    <w:p>
      <w:pPr>
        <w:pStyle w:val="Normal"/>
        <w:spacing w:before="0" w:after="60"/>
        <w:jc w:val="both"/>
        <w:rPr>
          <w:rFonts w:ascii="VPS Times" w:hAnsi="VPS Times" w:cs="VPS Times"/>
        </w:rPr>
      </w:pPr>
      <w:r>
        <w:rPr>
          <w:rFonts w:eastAsia="VPS Times" w:cs="VPS Times" w:ascii="VPS Times" w:hAnsi="VPS Times"/>
        </w:rPr>
        <w:t xml:space="preserve"> </w:t>
      </w:r>
      <w:r>
        <w:rPr>
          <w:rFonts w:cs="VPS Times" w:ascii="VPS Times" w:hAnsi="VPS Times"/>
        </w:rPr>
        <w:t>(SGT)</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rPr>
      </w:pPr>
      <w:r>
        <w:rPr>
          <w:rFonts w:cs="VPS Times" w:ascii="VPS Times" w:hAnsi="VPS Times"/>
        </w:rPr>
        <w:t>Khä Tú là con gái rÜ®u cûa TÓng Khang, Çang làm quan huyŒn ª LÛng Tây, rÃt ÇÜ®c Khang yêu chiŠu thÜÖng m‰n. M¶t hôm, Tú thÃy trong ngÜ©i hÖi oäi, bèn cho g†i Thúy LiÍu là n» tÿ thân tín Ç‰n mà nói r¢ng:</w:t>
      </w:r>
    </w:p>
    <w:p>
      <w:pPr>
        <w:pStyle w:val="Normal"/>
        <w:spacing w:before="0" w:after="60"/>
        <w:jc w:val="both"/>
        <w:rPr>
          <w:rFonts w:ascii="VPS Times" w:hAnsi="VPS Times" w:cs="VPS Times"/>
        </w:rPr>
      </w:pPr>
      <w:r>
        <w:rPr>
          <w:rFonts w:cs="VPS Times" w:ascii="VPS Times" w:hAnsi="VPS Times"/>
        </w:rPr>
        <w:t>- Trên Ç©i này không có gì vïnh viÍn. Ngay cä tình cha con cÛng có ngày... nhÜ cánh våc bay, mà ta cÙ ru rú trong dinh Ç‰m ngày xuân rÖi røng. Ch£ng u°ng l¡m Ü?</w:t>
      </w:r>
    </w:p>
    <w:p>
      <w:pPr>
        <w:pStyle w:val="Normal"/>
        <w:spacing w:before="0" w:after="60"/>
        <w:jc w:val="both"/>
        <w:rPr>
          <w:rFonts w:ascii="VPS Times" w:hAnsi="VPS Times" w:cs="VPS Times"/>
        </w:rPr>
      </w:pPr>
      <w:r>
        <w:rPr>
          <w:rFonts w:cs="VPS Times" w:ascii="VPS Times" w:hAnsi="VPS Times"/>
        </w:rPr>
        <w:t>Thúy LiÍu ÇÜa móng tay lên c¡n c¡n vài cái, rÒi cÄn tr†ng Çáp:</w:t>
      </w:r>
    </w:p>
    <w:p>
      <w:pPr>
        <w:pStyle w:val="Normal"/>
        <w:spacing w:before="0" w:after="60"/>
        <w:jc w:val="both"/>
        <w:rPr>
          <w:rFonts w:ascii="VPS Times" w:hAnsi="VPS Times" w:cs="VPS Times"/>
        </w:rPr>
      </w:pPr>
      <w:r>
        <w:rPr>
          <w:rFonts w:cs="VPS Times" w:ascii="VPS Times" w:hAnsi="VPS Times"/>
        </w:rPr>
        <w:t>- Ti‹u thÜ là cành vàng lá ng†c. MuÓn mÜa có mÜa. MuÓn n¡ng có n¡ng, mà buông gi†ng thª than. ThiŒt khi‰n cho hå nhân phäi ôm ÇÀu th¡c m¡c!</w:t>
      </w:r>
    </w:p>
    <w:p>
      <w:pPr>
        <w:pStyle w:val="Normal"/>
        <w:spacing w:before="0" w:after="60"/>
        <w:jc w:val="both"/>
        <w:rPr>
          <w:rFonts w:ascii="VPS Times" w:hAnsi="VPS Times" w:cs="VPS Times"/>
        </w:rPr>
      </w:pPr>
      <w:r>
        <w:rPr>
          <w:rFonts w:cs="VPS Times" w:ascii="VPS Times" w:hAnsi="VPS Times"/>
        </w:rPr>
        <w:t>Tú ngÆp ngØng m¶t chút, rÒi nhÕ gi†ng nói:</w:t>
      </w:r>
    </w:p>
    <w:p>
      <w:pPr>
        <w:pStyle w:val="Normal"/>
        <w:spacing w:before="0" w:after="60"/>
        <w:jc w:val="both"/>
        <w:rPr>
          <w:rFonts w:ascii="VPS Times" w:hAnsi="VPS Times" w:cs="VPS Times"/>
        </w:rPr>
      </w:pPr>
      <w:r>
        <w:rPr>
          <w:rFonts w:cs="VPS Times" w:ascii="VPS Times" w:hAnsi="VPS Times"/>
        </w:rPr>
        <w:t>- GÀn t‰t Trung thu, ta muÓn ra ngoåi thành Ç‹ Ç°i gió. Có Ç¥ng hay chæng?</w:t>
      </w:r>
    </w:p>
    <w:p>
      <w:pPr>
        <w:pStyle w:val="Normal"/>
        <w:spacing w:before="0" w:after="60"/>
        <w:jc w:val="both"/>
        <w:rPr>
          <w:rFonts w:ascii="VPS Times" w:hAnsi="VPS Times" w:cs="VPS Times"/>
        </w:rPr>
      </w:pPr>
      <w:r>
        <w:rPr>
          <w:rFonts w:cs="VPS Times" w:ascii="VPS Times" w:hAnsi="VPS Times"/>
        </w:rPr>
        <w:t>Thúy LiÍu tØ nào t§i gi© cÙ quanh quÄn trong dinh, nay b‡ng dÜng thÃy chân tr©i r¶ng mª, bèn cao hÙng nói:</w:t>
      </w:r>
    </w:p>
    <w:p>
      <w:pPr>
        <w:pStyle w:val="Normal"/>
        <w:spacing w:before="0" w:after="60"/>
        <w:jc w:val="both"/>
        <w:rPr>
          <w:rFonts w:ascii="VPS Times" w:hAnsi="VPS Times" w:cs="VPS Times"/>
        </w:rPr>
      </w:pPr>
      <w:r>
        <w:rPr>
          <w:rFonts w:cs="VPS Times" w:ascii="VPS Times" w:hAnsi="VPS Times"/>
        </w:rPr>
        <w:t>- RÒng bÖi nÜ§c cån thì u°ng phí tài næng. ThiŒt là Çúng l¡m.</w:t>
      </w:r>
    </w:p>
    <w:p>
      <w:pPr>
        <w:pStyle w:val="Normal"/>
        <w:spacing w:before="0" w:after="60"/>
        <w:jc w:val="both"/>
        <w:rPr>
          <w:rFonts w:ascii="VPS Times" w:hAnsi="VPS Times" w:cs="VPS Times"/>
        </w:rPr>
      </w:pPr>
      <w:r>
        <w:rPr>
          <w:rFonts w:cs="VPS Times" w:ascii="VPS Times" w:hAnsi="VPS Times"/>
        </w:rPr>
        <w:t>Thúy LiÍu dù là phÆn nô tài, nhÜng trong lòng Khä Tú thÜ©ng coi nhÜ bån, nên khi thÃy Thúy LiÍu bi‹u l¶ s¿ ÇÒng tình, liŠn ánh m¡t r¿c sáng lên, säng khoái nói:</w:t>
      </w:r>
    </w:p>
    <w:p>
      <w:pPr>
        <w:pStyle w:val="Normal"/>
        <w:spacing w:before="0" w:after="60"/>
        <w:jc w:val="both"/>
        <w:rPr>
          <w:rFonts w:ascii="VPS Times" w:hAnsi="VPS Times" w:cs="VPS Times"/>
        </w:rPr>
      </w:pPr>
      <w:r>
        <w:rPr>
          <w:rFonts w:cs="VPS Times" w:ascii="VPS Times" w:hAnsi="VPS Times"/>
        </w:rPr>
        <w:t>- TrÈ không xông pha vŠ già ân hÆn. Ta không muÓn ân hÆn. VÆy ngÜÖi hãy chuÄn bÎ ít kim ngân Ç‹ ngày mai chÖi t§i.</w:t>
      </w:r>
    </w:p>
    <w:p>
      <w:pPr>
        <w:pStyle w:val="Normal"/>
        <w:spacing w:before="0" w:after="60"/>
        <w:jc w:val="both"/>
        <w:rPr>
          <w:rFonts w:ascii="VPS Times" w:hAnsi="VPS Times" w:cs="VPS Times"/>
        </w:rPr>
      </w:pPr>
      <w:r>
        <w:rPr>
          <w:rFonts w:cs="VPS Times" w:ascii="VPS Times" w:hAnsi="VPS Times"/>
        </w:rPr>
        <w:t>Lúc ra khÕi cºa thành, Tú cäm thÃy trong lòng h‰t m¿c hân hoan, liŠn bô bô nói:</w:t>
      </w:r>
    </w:p>
    <w:p>
      <w:pPr>
        <w:pStyle w:val="Normal"/>
        <w:spacing w:before="0" w:after="60"/>
        <w:jc w:val="both"/>
        <w:rPr>
          <w:rFonts w:ascii="VPS Times" w:hAnsi="VPS Times" w:cs="VPS Times"/>
        </w:rPr>
      </w:pPr>
      <w:r>
        <w:rPr>
          <w:rFonts w:cs="VPS Times" w:ascii="VPS Times" w:hAnsi="VPS Times"/>
        </w:rPr>
        <w:t>- Cháo bu°i sáng. LÅu bu°i trÜa. ñÒ bi‹n bu°i chiŠu. ˆn nhÜ th‰ m§i Çáng m¥t ti‹u thÜ, con nhà quan l§n.</w:t>
      </w:r>
    </w:p>
    <w:p>
      <w:pPr>
        <w:pStyle w:val="Normal"/>
        <w:spacing w:before="0" w:after="60"/>
        <w:jc w:val="both"/>
        <w:rPr>
          <w:rFonts w:ascii="VPS Times" w:hAnsi="VPS Times" w:cs="VPS Times"/>
        </w:rPr>
      </w:pPr>
      <w:r>
        <w:rPr>
          <w:rFonts w:cs="VPS Times" w:ascii="VPS Times" w:hAnsi="VPS Times"/>
        </w:rPr>
        <w:t>RÒi thÀy trò kéo nhau Ç‰n Häi Kš Mì Gia æn cháo. G¥p lúc m†i ngÜ©i trong quán Çang chæm chú nghe m¶t lão niên k‹ chuyŒn, nên ch£ng ai Ç‹ š có hai th¿c khách m§i vào. Lúc an vÎ Çã xong, LiÍu ch®t chÒm qua nói:</w:t>
      </w:r>
    </w:p>
    <w:p>
      <w:pPr>
        <w:pStyle w:val="Normal"/>
        <w:spacing w:before="0" w:after="60"/>
        <w:jc w:val="both"/>
        <w:rPr>
          <w:rFonts w:ascii="VPS Times" w:hAnsi="VPS Times" w:cs="VPS Times"/>
        </w:rPr>
      </w:pPr>
      <w:r>
        <w:rPr>
          <w:rFonts w:cs="VPS Times" w:ascii="VPS Times" w:hAnsi="VPS Times"/>
        </w:rPr>
        <w:t>- Lão này k‹ chuyŒn Tam quÓc. Lúc LÜu BÎ qua ñông Ngô cÜ§i v®. Khúc này hÃp dÅn. ChÌ ti‰c ngÜ©i k‹ chuyŒn h°ng... ngon, nên s¿ thú vÎ cÛng mÃt gÀn phân nºa.</w:t>
      </w:r>
    </w:p>
    <w:p>
      <w:pPr>
        <w:pStyle w:val="Normal"/>
        <w:spacing w:before="0" w:after="60"/>
        <w:jc w:val="both"/>
        <w:rPr>
          <w:rFonts w:ascii="VPS Times" w:hAnsi="VPS Times" w:cs="VPS Times"/>
        </w:rPr>
      </w:pPr>
      <w:r>
        <w:rPr>
          <w:rFonts w:cs="VPS Times" w:ascii="VPS Times" w:hAnsi="VPS Times"/>
        </w:rPr>
        <w:t>Tú gÆt gÆt mÃy cái rÒi cÜ©i xòa Çáp:</w:t>
      </w:r>
    </w:p>
    <w:p>
      <w:pPr>
        <w:pStyle w:val="Normal"/>
        <w:spacing w:before="0" w:after="60"/>
        <w:jc w:val="both"/>
        <w:rPr>
          <w:rFonts w:ascii="VPS Times" w:hAnsi="VPS Times" w:cs="VPS Times"/>
        </w:rPr>
      </w:pPr>
      <w:r>
        <w:rPr>
          <w:rFonts w:cs="VPS Times" w:ascii="VPS Times" w:hAnsi="VPS Times"/>
        </w:rPr>
        <w:t>- NgÜÖi mª m¡t ra mà coi, thº hÕi: ñã ÇÜ®c mÃy n» nhân trong bu°i sáng này? Thì cÀn chi phäi... ngon này ngon n†. NgÜÖi b¶p ch¶p khéo lo. ThiŒt là không Çúng!</w:t>
      </w:r>
    </w:p>
    <w:p>
      <w:pPr>
        <w:pStyle w:val="Normal"/>
        <w:spacing w:before="0" w:after="60"/>
        <w:jc w:val="both"/>
        <w:rPr>
          <w:rFonts w:ascii="VPS Times" w:hAnsi="VPS Times" w:cs="VPS Times"/>
        </w:rPr>
      </w:pPr>
      <w:r>
        <w:rPr>
          <w:rFonts w:cs="VPS Times" w:ascii="VPS Times" w:hAnsi="VPS Times"/>
        </w:rPr>
        <w:t>RÒi bình tâm æn cháo. BÃt ch®t nghe lão niên cao gi†ng nói r¢ng:</w:t>
      </w:r>
    </w:p>
    <w:p>
      <w:pPr>
        <w:pStyle w:val="Normal"/>
        <w:spacing w:before="0" w:after="60"/>
        <w:jc w:val="both"/>
        <w:rPr>
          <w:rFonts w:ascii="VPS Times" w:hAnsi="VPS Times" w:cs="VPS Times"/>
        </w:rPr>
      </w:pPr>
      <w:r>
        <w:rPr>
          <w:rFonts w:cs="VPS Times" w:ascii="VPS Times" w:hAnsi="VPS Times"/>
        </w:rPr>
        <w:t>- Ÿ Ç©i, n‰u ch‰t vì thuÓc Ç¶c, thì trong muôn ngÜ©i may ra m§i có m¶t ngÜ©i. Ch§ ch‰t vì æn không ngÒi rÒi, thì nhiŠu nhÜ lá røng mùa thu. Ngay nhÜ LÜu BÎ, mang m¶t hoài bão to l§n nhÜ vÆy, nhÜng khi ª r‹ tÆn ñông Ngô, thì m†i hào khí cÖ hÒ bay láng. Bªi không lo không làm, nên thân th‹ y‰u Çi, tâm trí løi tàn, khi‰n lòng vì nÜ§c vì non cÙ theo sóng m¡t cûa giai nhân mà tuôn trào ra bi‹n...</w:t>
      </w:r>
    </w:p>
    <w:p>
      <w:pPr>
        <w:pStyle w:val="Normal"/>
        <w:spacing w:before="0" w:after="60"/>
        <w:jc w:val="both"/>
        <w:rPr>
          <w:rFonts w:ascii="VPS Times" w:hAnsi="VPS Times" w:cs="VPS Times"/>
        </w:rPr>
      </w:pPr>
      <w:r>
        <w:rPr>
          <w:rFonts w:cs="VPS Times" w:ascii="VPS Times" w:hAnsi="VPS Times"/>
        </w:rPr>
        <w:t>ñoån, ngØng låi, Çäo m¡t nhìn m¶t vòng, rÒi hào säng nói ti‰p:</w:t>
      </w:r>
    </w:p>
    <w:p>
      <w:pPr>
        <w:pStyle w:val="Normal"/>
        <w:spacing w:before="0" w:after="60"/>
        <w:jc w:val="both"/>
        <w:rPr>
          <w:rFonts w:ascii="VPS Times" w:hAnsi="VPS Times" w:cs="VPS Times"/>
        </w:rPr>
      </w:pPr>
      <w:r>
        <w:rPr>
          <w:rFonts w:cs="VPS Times" w:ascii="VPS Times" w:hAnsi="VPS Times"/>
        </w:rPr>
        <w:t>- Xe Çi trên m¥t ÇÃt, Ç‰n ch‡ ° gà, thÜ©ng ÇÜ®c ch¡c ch¡n hÖn ch‡ ph£ng phiu. ThuyŠn Çi trên m¥t nÜ§c, Ç‰n ch‡ thác ghŠnh, thÜ©ng ÇÜ®c v»ng hÖn Çi gi»a dòng sông lånh, là c§ làm sao? Là bªi bi‰t khó khæn mà gìn gi», thì së ÇÜ®c yên. CÀm b¢ng nhÜ khinh thÜ©ng xem nhË - thì ngày Çó sang næm - së là ngày... gi‡.</w:t>
      </w:r>
    </w:p>
    <w:p>
      <w:pPr>
        <w:pStyle w:val="Normal"/>
        <w:spacing w:before="0" w:after="60"/>
        <w:jc w:val="both"/>
        <w:rPr>
          <w:rFonts w:ascii="VPS Times" w:hAnsi="VPS Times" w:cs="VPS Times"/>
        </w:rPr>
      </w:pPr>
      <w:r>
        <w:rPr>
          <w:rFonts w:cs="VPS Times" w:ascii="VPS Times" w:hAnsi="VPS Times"/>
        </w:rPr>
        <w:t>Khä Tú, có lë xuÃt hành vào gi© sát chû, nên g¥p ngay lão này, khi‰n æn tô cháo cÛng b§t phÀn ngon miŒng, liŠn quay qua Thúy LiÍu, b¿c tÙc nói:</w:t>
      </w:r>
    </w:p>
    <w:p>
      <w:pPr>
        <w:pStyle w:val="Normal"/>
        <w:spacing w:before="0" w:after="60"/>
        <w:jc w:val="both"/>
        <w:rPr>
          <w:rFonts w:ascii="VPS Times" w:hAnsi="VPS Times" w:cs="VPS Times"/>
        </w:rPr>
      </w:pPr>
      <w:r>
        <w:rPr>
          <w:rFonts w:cs="VPS Times" w:ascii="VPS Times" w:hAnsi="VPS Times"/>
        </w:rPr>
        <w:t>- Con ngÜ©i ta chÌ månh miŒng khi ª bên ngoài. ChØng khi vào cu¶c thì nhiŠu khi còn tŒ hÖn ÇiŠu mình vØa chê trách. Ta chÌ lÃy làm lå, là ngÜ©i Çàn ông này, nói chuyŒn ki‹u... lung linh, mà sao th‰ nhân låi thØ ngÜ©i nghe nhÜ th‰?</w:t>
      </w:r>
    </w:p>
    <w:p>
      <w:pPr>
        <w:pStyle w:val="Normal"/>
        <w:spacing w:before="0" w:after="60"/>
        <w:jc w:val="both"/>
        <w:rPr>
          <w:rFonts w:ascii="VPS Times" w:hAnsi="VPS Times" w:cs="VPS Times"/>
        </w:rPr>
      </w:pPr>
      <w:r>
        <w:rPr>
          <w:rFonts w:cs="VPS Times" w:ascii="VPS Times" w:hAnsi="VPS Times"/>
        </w:rPr>
        <w:t>Thúy LiÍu gÆt gÆt mÃy cái, rÒi nhÕ gi†ng Çáp: "Tôn chÌ cûa ti‹u thÜ là... g¥p Çâu xâu Çó. Gi© phäi tính sao?"</w:t>
      </w:r>
    </w:p>
    <w:p>
      <w:pPr>
        <w:pStyle w:val="Normal"/>
        <w:spacing w:before="0" w:after="60"/>
        <w:jc w:val="both"/>
        <w:rPr>
          <w:rFonts w:ascii="VPS Times" w:hAnsi="VPS Times" w:cs="VPS Times"/>
        </w:rPr>
      </w:pPr>
      <w:r>
        <w:rPr>
          <w:rFonts w:cs="VPS Times" w:ascii="VPS Times" w:hAnsi="VPS Times"/>
        </w:rPr>
        <w:t>Khä Tú tr®n m¡t Çáp:</w:t>
      </w:r>
    </w:p>
    <w:p>
      <w:pPr>
        <w:pStyle w:val="Normal"/>
        <w:spacing w:before="0" w:after="60"/>
        <w:jc w:val="both"/>
        <w:rPr>
          <w:rFonts w:ascii="VPS Times" w:hAnsi="VPS Times" w:cs="VPS Times"/>
        </w:rPr>
      </w:pPr>
      <w:r>
        <w:rPr>
          <w:rFonts w:cs="VPS Times" w:ascii="VPS Times" w:hAnsi="VPS Times"/>
        </w:rPr>
        <w:t>- H‰t tô này m§i tính chuyŒn... tÜÖng lai. Ch§ Çang Çói mÀn ræng mà tính!</w:t>
      </w:r>
    </w:p>
    <w:p>
      <w:pPr>
        <w:pStyle w:val="Normal"/>
        <w:spacing w:before="0" w:after="60"/>
        <w:jc w:val="both"/>
        <w:rPr>
          <w:rFonts w:ascii="VPS Times" w:hAnsi="VPS Times" w:cs="VPS Times"/>
        </w:rPr>
      </w:pPr>
      <w:r>
        <w:rPr>
          <w:rFonts w:cs="VPS Times" w:ascii="VPS Times" w:hAnsi="VPS Times"/>
        </w:rPr>
        <w:t>RÒi cúi xuÓng mà lùa cho lË. Lúc vØa m§i æn xong, ch®t nghe lão niên ào ào nói ti‰p:</w:t>
      </w:r>
    </w:p>
    <w:p>
      <w:pPr>
        <w:pStyle w:val="Normal"/>
        <w:spacing w:before="0" w:after="60"/>
        <w:jc w:val="both"/>
        <w:rPr>
          <w:rFonts w:ascii="VPS Times" w:hAnsi="VPS Times" w:cs="VPS Times"/>
        </w:rPr>
      </w:pPr>
      <w:r>
        <w:rPr>
          <w:rFonts w:cs="VPS Times" w:ascii="VPS Times" w:hAnsi="VPS Times"/>
        </w:rPr>
        <w:t>- NgÜ©i Ç©i thÜ©ng sÓng vŠ nh»ng khi lo l¡ng, cÖ kh°, mà ch‰t vì nh»ng lúc sung sÜ§ng, yên hàn. Lë Ãy rÃt rõ mà ngÜ©i Ç©i không bi‰t s®, là bªi không chÎu xét Ç‰n nÖi. VÆy thº hÕi: Nh»ng lúc thÜ nhàn. Vì Çâu mà chí khí suy kém? Vì Çâu mà Ç©i mình hÜ hÕng? Vì Çâu mà nát v§i cÕ cây? ChÌ là vì æn không ngÒi rÒi mà ra cä.</w:t>
      </w:r>
    </w:p>
    <w:p>
      <w:pPr>
        <w:pStyle w:val="Normal"/>
        <w:spacing w:before="0" w:after="60"/>
        <w:jc w:val="both"/>
        <w:rPr>
          <w:rFonts w:ascii="VPS Times" w:hAnsi="VPS Times" w:cs="VPS Times"/>
        </w:rPr>
      </w:pPr>
      <w:r>
        <w:rPr>
          <w:rFonts w:cs="VPS Times" w:ascii="VPS Times" w:hAnsi="VPS Times"/>
        </w:rPr>
        <w:t>RÒi hùng dÛng ÇÙng lên, Çåp m¶t chân lên gh‰ mà nói r¢ng:</w:t>
      </w:r>
    </w:p>
    <w:p>
      <w:pPr>
        <w:pStyle w:val="Normal"/>
        <w:spacing w:before="0" w:after="60"/>
        <w:jc w:val="both"/>
        <w:rPr>
          <w:rFonts w:ascii="VPS Times" w:hAnsi="VPS Times" w:cs="VPS Times"/>
        </w:rPr>
      </w:pPr>
      <w:r>
        <w:rPr>
          <w:rFonts w:cs="VPS Times" w:ascii="VPS Times" w:hAnsi="VPS Times"/>
        </w:rPr>
        <w:t>- S¿ æn không ngÒi rÒi quä là cái cºa cûa ÇiŠu ác. Cºa Ãy. NgÜ©i giÕi vào lúc Çi ra thì dª. NgÜ©i tÌnh vào Ç‰n lúc ra thì mê. NgÜ©i Çang yêu vào lúc Çi ra së cån vÖi lòng chung thûy.</w:t>
      </w:r>
    </w:p>
    <w:p>
      <w:pPr>
        <w:pStyle w:val="Normal"/>
        <w:spacing w:before="0" w:after="60"/>
        <w:jc w:val="both"/>
        <w:rPr>
          <w:rFonts w:ascii="VPS Times" w:hAnsi="VPS Times" w:cs="VPS Times"/>
        </w:rPr>
      </w:pPr>
      <w:r>
        <w:rPr>
          <w:rFonts w:cs="VPS Times" w:ascii="VPS Times" w:hAnsi="VPS Times"/>
        </w:rPr>
        <w:t>Bá tánh ngÒi trong quán, ÇÜ®c Çi‹m tâm b¢ng nh»ng l©i nhÜ vÆy, khi‰n trong lòng khoái trá, nên v‡ tay rào rào nhÜ gió gi¿t phong ba. Ch®t có ti‰ng n» lÜu nói:</w:t>
      </w:r>
    </w:p>
    <w:p>
      <w:pPr>
        <w:pStyle w:val="Normal"/>
        <w:spacing w:before="0" w:after="60"/>
        <w:jc w:val="both"/>
        <w:rPr>
          <w:rFonts w:ascii="VPS Times" w:hAnsi="VPS Times" w:cs="VPS Times"/>
        </w:rPr>
      </w:pPr>
      <w:r>
        <w:rPr>
          <w:rFonts w:cs="VPS Times" w:ascii="VPS Times" w:hAnsi="VPS Times"/>
        </w:rPr>
        <w:t>- TruyŠn Çåt kinh nghiŒm mà giÓng nhÜ chÖi... bài ba lá. Tráo hoài mÀn ræng mà h†c?</w:t>
      </w:r>
    </w:p>
    <w:p>
      <w:pPr>
        <w:pStyle w:val="Normal"/>
        <w:spacing w:before="0" w:after="60"/>
        <w:jc w:val="both"/>
        <w:rPr>
          <w:rFonts w:ascii="VPS Times" w:hAnsi="VPS Times" w:cs="VPS Times"/>
        </w:rPr>
      </w:pPr>
      <w:r>
        <w:rPr>
          <w:rFonts w:cs="VPS Times" w:ascii="VPS Times" w:hAnsi="VPS Times"/>
        </w:rPr>
        <w:t>Quán Çang Òn ào là vÆy, bÃt ch®t nín khe. Cä træm Çôi m¡t Ç° dÒn vô cô gái. ChÜa kÎp phän Ùng gì, b‡ng nghe cô gái tØ tØ nói ti‰p:</w:t>
      </w:r>
    </w:p>
    <w:p>
      <w:pPr>
        <w:pStyle w:val="Normal"/>
        <w:spacing w:before="0" w:after="60"/>
        <w:jc w:val="both"/>
        <w:rPr>
          <w:rFonts w:ascii="VPS Times" w:hAnsi="VPS Times" w:cs="VPS Times"/>
        </w:rPr>
      </w:pPr>
      <w:r>
        <w:rPr>
          <w:rFonts w:cs="VPS Times" w:ascii="VPS Times" w:hAnsi="VPS Times"/>
        </w:rPr>
        <w:t>- ñÙt hÖi thì nghÌ. ñÙt bóng thì dØng. Hà c§ chi phäi tán tào lao nhÜ th‰?</w:t>
      </w:r>
    </w:p>
    <w:p>
      <w:pPr>
        <w:pStyle w:val="Normal"/>
        <w:spacing w:before="0" w:after="60"/>
        <w:jc w:val="both"/>
        <w:rPr>
          <w:rFonts w:ascii="VPS Times" w:hAnsi="VPS Times" w:cs="VPS Times"/>
        </w:rPr>
      </w:pPr>
      <w:r>
        <w:rPr>
          <w:rFonts w:cs="VPS Times" w:ascii="VPS Times" w:hAnsi="VPS Times"/>
        </w:rPr>
        <w:t>Lúc Ãy, lão niên m§i tÆn tình quan sát, thì thÃy trÜ§c m¡t mình m¶t n» lÜu, tu°i nhÜ con cháu trong nhà, bèn chÆm rãi nói:</w:t>
      </w:r>
    </w:p>
    <w:p>
      <w:pPr>
        <w:pStyle w:val="Normal"/>
        <w:spacing w:before="0" w:after="60"/>
        <w:jc w:val="both"/>
        <w:rPr>
          <w:rFonts w:ascii="VPS Times" w:hAnsi="VPS Times" w:cs="VPS Times"/>
        </w:rPr>
      </w:pPr>
      <w:r>
        <w:rPr>
          <w:rFonts w:cs="VPS Times" w:ascii="VPS Times" w:hAnsi="VPS Times"/>
        </w:rPr>
        <w:t>- Tóc lão phu Çã nhiŠu s®i båc, mà cô nÜÖng låi chê kinh nghiŒm cûa lão phu nhÜ... bài ba lá, là c§ làm sao?</w:t>
      </w:r>
    </w:p>
    <w:p>
      <w:pPr>
        <w:pStyle w:val="Normal"/>
        <w:spacing w:before="0" w:after="60"/>
        <w:jc w:val="both"/>
        <w:rPr>
          <w:rFonts w:ascii="VPS Times" w:hAnsi="VPS Times" w:cs="VPS Times"/>
        </w:rPr>
      </w:pPr>
      <w:r>
        <w:rPr>
          <w:rFonts w:cs="VPS Times" w:ascii="VPS Times" w:hAnsi="VPS Times"/>
        </w:rPr>
        <w:t>Khä Tú l§n ti‰ng Çáp:</w:t>
      </w:r>
    </w:p>
    <w:p>
      <w:pPr>
        <w:pStyle w:val="Normal"/>
        <w:spacing w:before="0" w:after="60"/>
        <w:jc w:val="both"/>
        <w:rPr>
          <w:rFonts w:ascii="VPS Times" w:hAnsi="VPS Times" w:cs="VPS Times"/>
        </w:rPr>
      </w:pPr>
      <w:r>
        <w:rPr>
          <w:rFonts w:cs="VPS Times" w:ascii="VPS Times" w:hAnsi="VPS Times"/>
        </w:rPr>
        <w:t>- Cái hèn m†n và vï Çåi cûa m¶t ngÜ©i n¢m trong nh»ng viŒc h† làm. Ch§ không phäi ª nh»ng gì h† nói cho ngÜ©i khác bi‰t. Còn tóc cûa lão nhiŠu s®i båc, chÌ là dÃu hiŒu cûa th©i gian. ChÙ tuyŒt nhiên ch£ng có š nghïa gì h‰t cä.</w:t>
      </w:r>
    </w:p>
    <w:p>
      <w:pPr>
        <w:pStyle w:val="Normal"/>
        <w:spacing w:before="0" w:after="60"/>
        <w:jc w:val="both"/>
        <w:rPr>
          <w:rFonts w:ascii="VPS Times" w:hAnsi="VPS Times" w:cs="VPS Times"/>
        </w:rPr>
      </w:pPr>
      <w:r>
        <w:rPr>
          <w:rFonts w:cs="VPS Times" w:ascii="VPS Times" w:hAnsi="VPS Times"/>
        </w:rPr>
        <w:t>Træm con m¡t. H‰t nhìn bên này låi chåy Ç‰n bên kia, khi‰n lão niên rúng Ç¶ng tâm can mà bäo då r¢ng:</w:t>
      </w:r>
    </w:p>
    <w:p>
      <w:pPr>
        <w:pStyle w:val="Normal"/>
        <w:spacing w:before="0" w:after="60"/>
        <w:jc w:val="both"/>
        <w:rPr>
          <w:rFonts w:ascii="VPS Times" w:hAnsi="VPS Times" w:cs="VPS Times"/>
        </w:rPr>
      </w:pPr>
      <w:r>
        <w:rPr>
          <w:rFonts w:cs="VPS Times" w:ascii="VPS Times" w:hAnsi="VPS Times"/>
        </w:rPr>
        <w:t>- Tranh luÆn v§i Çàn bà. Th¡ng thì thiên hå låi cÜ©i chê, cho mình thi‰u t‰ nhÎ. Còn thua thì h°ng bi‰t dÃu m¥t Çi Çâu, cho h‰t Ç©i suÓt ki‰p. ñã vÆy... con này låi còn nhÕ, mà ta låi Çôi co, thì tan tác Çã ch© ngay trÜ§c m¡t.</w:t>
      </w:r>
    </w:p>
    <w:p>
      <w:pPr>
        <w:pStyle w:val="Normal"/>
        <w:spacing w:before="0" w:after="60"/>
        <w:jc w:val="both"/>
        <w:rPr>
          <w:rFonts w:ascii="VPS Times" w:hAnsi="VPS Times" w:cs="VPS Times"/>
        </w:rPr>
      </w:pPr>
      <w:r>
        <w:rPr>
          <w:rFonts w:cs="VPS Times" w:ascii="VPS Times" w:hAnsi="VPS Times"/>
        </w:rPr>
        <w:t>RÒi t¿ nhû v§i thân:</w:t>
      </w:r>
    </w:p>
    <w:p>
      <w:pPr>
        <w:pStyle w:val="Normal"/>
        <w:spacing w:before="0" w:after="60"/>
        <w:jc w:val="both"/>
        <w:rPr>
          <w:rFonts w:ascii="VPS Times" w:hAnsi="VPS Times" w:cs="VPS Times"/>
        </w:rPr>
      </w:pPr>
      <w:r>
        <w:rPr>
          <w:rFonts w:cs="VPS Times" w:ascii="VPS Times" w:hAnsi="VPS Times"/>
        </w:rPr>
        <w:t>- Càng nÃn ná thì càng b‹ båc. Chåy là tÓt nhÃt.</w:t>
      </w:r>
    </w:p>
    <w:p>
      <w:pPr>
        <w:pStyle w:val="Normal"/>
        <w:spacing w:before="0" w:after="60"/>
        <w:jc w:val="both"/>
        <w:rPr>
          <w:rFonts w:ascii="VPS Times" w:hAnsi="VPS Times" w:cs="VPS Times"/>
        </w:rPr>
      </w:pPr>
      <w:r>
        <w:rPr>
          <w:rFonts w:cs="VPS Times" w:ascii="VPS Times" w:hAnsi="VPS Times"/>
        </w:rPr>
        <w:t>Nghï vÆy, bèn t¢ng h¡ng m¶t cái, rÒi nói r¢ng:</w:t>
      </w:r>
    </w:p>
    <w:p>
      <w:pPr>
        <w:pStyle w:val="Normal"/>
        <w:spacing w:before="0" w:after="60"/>
        <w:jc w:val="both"/>
        <w:rPr>
          <w:rFonts w:ascii="VPS Times" w:hAnsi="VPS Times" w:cs="VPS Times"/>
        </w:rPr>
      </w:pPr>
      <w:r>
        <w:rPr>
          <w:rFonts w:cs="VPS Times" w:ascii="VPS Times" w:hAnsi="VPS Times"/>
        </w:rPr>
        <w:t>- Nh»ng ÇiŠu ta nói sai ª ch‡ nào? Cô có th‹ vì lòng... hi‰u sanh mà phân giäi ÇÜ®c chæng?</w:t>
      </w:r>
    </w:p>
    <w:p>
      <w:pPr>
        <w:pStyle w:val="Normal"/>
        <w:spacing w:before="0" w:after="60"/>
        <w:jc w:val="both"/>
        <w:rPr>
          <w:rFonts w:ascii="VPS Times" w:hAnsi="VPS Times" w:cs="VPS Times"/>
        </w:rPr>
      </w:pPr>
      <w:r>
        <w:rPr>
          <w:rFonts w:cs="VPS Times" w:ascii="VPS Times" w:hAnsi="VPS Times"/>
        </w:rPr>
        <w:t>Khä Tú ÇÜa tay vuÓt nhË tóc mai, rÒi bình tïnh Çáp:</w:t>
      </w:r>
    </w:p>
    <w:p>
      <w:pPr>
        <w:pStyle w:val="Normal"/>
        <w:spacing w:before="0" w:after="60"/>
        <w:jc w:val="both"/>
        <w:rPr>
          <w:rFonts w:ascii="VPS Times" w:hAnsi="VPS Times" w:cs="VPS Times"/>
        </w:rPr>
      </w:pPr>
      <w:r>
        <w:rPr>
          <w:rFonts w:cs="VPS Times" w:ascii="VPS Times" w:hAnsi="VPS Times"/>
        </w:rPr>
        <w:t>- ñã là ngÜ©i lái xe. Nào ÇÜ®c mÃy ai thích Çi ÇÜ©ng ° gà? Bªi lë, ÇÜ©ng xÃu thì xe c¶ mau hÜ, mà m¶t khi mau hÜ thì dù có gìn gi» bao nhiêu cÛng ch£ng bao gi© t§i Çích. Còn ÇÜ©ng ph£ng thì vØa lái vØa nghe nhåc, hÜªng thø cänh thiên nhiên, mà không cÀn phäi nhÃt m¿c Ç‹ tâm vÅn ngon lành ch¡c ch¡n. RÒi ông låi bäo: "ThuyŠn Çi trên ghŠnh thác thÜ©ng ÇÜ®c v»ng vàng hÖn Çi gi»a dòng sông...". Cái này m§i tÀm bÆy. ChÌ là trong Ç©i cûa ông chÜa hŠ thÃy ÇÜ®c cái hung båo cûa thác th‰ nào, nên m§i tÜÖng bØa ra nhÜ th‰. Ta chÌ s®, thuyŠn ông chÜa kÎp Ç‰n chân, thì dòng thác kia Çã giúp ông... hÒn du ÇÎa phû, bÃt chÃp ông lèo lái c« nào. Còn Çi gi»a dòng sông, bày cu¶c c© chén rÜ®u. Lúc ng¡m træng lên, khi nhào xuÓng t¡m, rÒi theo gió, theo nÜ§c mà Çi, thì ch£ng nh»ng Ç‰n ÇÜ®c møc tiêu, mà còn gi» Ç¥ng xác thân Çem vŠ cho... v®.</w:t>
      </w:r>
    </w:p>
    <w:p>
      <w:pPr>
        <w:pStyle w:val="Normal"/>
        <w:spacing w:before="0" w:after="60"/>
        <w:jc w:val="both"/>
        <w:rPr>
          <w:rFonts w:ascii="VPS Times" w:hAnsi="VPS Times" w:cs="VPS Times"/>
        </w:rPr>
      </w:pPr>
      <w:r>
        <w:rPr>
          <w:rFonts w:cs="VPS Times" w:ascii="VPS Times" w:hAnsi="VPS Times"/>
        </w:rPr>
        <w:t>RÒi ngØng m¶t chút Ç‹ uÓng v¶i ly bia, Çoån tØ tØ nói ti‰p:</w:t>
      </w:r>
    </w:p>
    <w:p>
      <w:pPr>
        <w:pStyle w:val="Normal"/>
        <w:spacing w:before="0" w:after="60"/>
        <w:jc w:val="both"/>
        <w:rPr>
          <w:rFonts w:ascii="VPS Times" w:hAnsi="VPS Times" w:cs="VPS Times"/>
        </w:rPr>
      </w:pPr>
      <w:r>
        <w:rPr>
          <w:rFonts w:cs="VPS Times" w:ascii="VPS Times" w:hAnsi="VPS Times"/>
        </w:rPr>
        <w:t>- Con ngÜ©i ta thÜ©ng ch‰t vì bŒnh tÆt Óm Çau. Vì suy dinh dÜ«ng. Vì nh†c nh¢n vÃt vä s§m hôm. Ch§ Ç¥ng mÃy ai ª không uÓng sâm nhung mà ch‰t? Ông låi bäo: "S¿ æn không ngÒi rÒi là cái cºa cûa ÇiŠu ác.". Ta cho là không phäi. Bªi, con ngÜ©i có sÓ mång. Ví nhÜ trúng nh¢m mŒnh phø phu nhân, thì xin l‡i ông ch§ mái tóc cÛng không cÀn phäi chäi...</w:t>
      </w:r>
    </w:p>
    <w:p>
      <w:pPr>
        <w:pStyle w:val="Normal"/>
        <w:spacing w:before="0" w:after="60"/>
        <w:jc w:val="both"/>
        <w:rPr>
          <w:rFonts w:ascii="VPS Times" w:hAnsi="VPS Times" w:cs="VPS Times"/>
        </w:rPr>
      </w:pPr>
      <w:r>
        <w:rPr>
          <w:rFonts w:cs="VPS Times" w:ascii="VPS Times" w:hAnsi="VPS Times"/>
        </w:rPr>
        <w:t>ñoån, cao gi†ng mà nói r¢ng:</w:t>
      </w:r>
    </w:p>
    <w:p>
      <w:pPr>
        <w:pStyle w:val="Normal"/>
        <w:spacing w:before="0" w:after="60"/>
        <w:jc w:val="both"/>
        <w:rPr>
          <w:rFonts w:ascii="VPS Times" w:hAnsi="VPS Times" w:cs="VPS Times"/>
        </w:rPr>
      </w:pPr>
      <w:r>
        <w:rPr>
          <w:rFonts w:cs="VPS Times" w:ascii="VPS Times" w:hAnsi="VPS Times"/>
        </w:rPr>
        <w:t>- Trai tài gái s¡c. NgÜ©i con gái muÓn ÇÜ®c chÒng yêu thì phäi áo quÀn tÜÖm tÃt, s¡c ÇËp m¥n mà, cÜ©i nói nhÜ hoa, m§i mong gi» ÇÜ®c ông chÒng hôm s§m tÓi, mà m¶t khi muÓn ÇÜ®c nhÜ vÆy, thì phäi có gi© chæm chút, tÆp tành. N‰u nhÜ h°ng có th©i gian ª không. MÀn ræng mà làm ÇÜ®c?</w:t>
      </w:r>
    </w:p>
    <w:p>
      <w:pPr>
        <w:pStyle w:val="Normal"/>
        <w:spacing w:before="0" w:after="60"/>
        <w:jc w:val="both"/>
        <w:rPr>
          <w:rFonts w:ascii="VPS Times" w:hAnsi="VPS Times" w:cs="VPS Times"/>
        </w:rPr>
      </w:pPr>
      <w:r>
        <w:rPr>
          <w:rFonts w:cs="VPS Times" w:ascii="VPS Times" w:hAnsi="VPS Times"/>
        </w:rPr>
        <w:t>RÒi g†i ti‹u nhÎ tính tiŠn. TrÜ§c khi ra Çi, còn quay låi nói:</w:t>
      </w:r>
    </w:p>
    <w:p>
      <w:pPr>
        <w:pStyle w:val="Normal"/>
        <w:spacing w:before="0" w:after="60"/>
        <w:jc w:val="both"/>
        <w:rPr>
          <w:rFonts w:ascii="VPS Times" w:hAnsi="VPS Times" w:cs="VPS Times"/>
        </w:rPr>
      </w:pPr>
      <w:r>
        <w:rPr>
          <w:rFonts w:cs="VPS Times" w:ascii="VPS Times" w:hAnsi="VPS Times"/>
        </w:rPr>
        <w:t>- N‰u ông có v®, thì Çã không nói nh»ng l©i này. CÀm b¢ng nhÜ ông có v®, thì m¶t là v® bÕ, hai là Çã quy tiên. Ch§ không th‹ ra ngoài ta suy Çoán.</w:t>
      </w:r>
    </w:p>
    <w:p>
      <w:pPr>
        <w:pStyle w:val="Normal"/>
        <w:spacing w:before="0" w:after="60"/>
        <w:jc w:val="both"/>
        <w:rPr>
          <w:rFonts w:ascii="VPS Times" w:hAnsi="VPS Times" w:cs="VPS Times"/>
        </w:rPr>
      </w:pPr>
      <w:r>
        <w:rPr>
          <w:rFonts w:cs="VPS Times" w:ascii="VPS Times" w:hAnsi="VPS Times"/>
        </w:rPr>
        <w:t>Lão niên tØ nãy gi© chÌ ÇÙng, nay b‡ng mõi chân, liŠn gieo mình xuÓng gh‰, bÃt ch®t có HÙa ñô là bån nhÆu, bang t§i nói:</w:t>
      </w:r>
    </w:p>
    <w:p>
      <w:pPr>
        <w:pStyle w:val="Normal"/>
        <w:spacing w:before="0" w:after="60"/>
        <w:jc w:val="both"/>
        <w:rPr>
          <w:rFonts w:ascii="VPS Times" w:hAnsi="VPS Times" w:cs="VPS Times"/>
        </w:rPr>
      </w:pPr>
      <w:r>
        <w:rPr>
          <w:rFonts w:cs="VPS Times" w:ascii="VPS Times" w:hAnsi="VPS Times"/>
        </w:rPr>
        <w:t>- Huynh n°i ti‰ng hùng biŒn, mà nãy gi© không phän pháo ÇÜ®c m¶t câu. ThiŒt khi‰n cho ÇŒ phäi ôm nhiŠu th¡c m¡c!</w:t>
      </w:r>
    </w:p>
    <w:p>
      <w:pPr>
        <w:pStyle w:val="Normal"/>
        <w:spacing w:before="0" w:after="60"/>
        <w:jc w:val="both"/>
        <w:rPr>
          <w:rFonts w:ascii="VPS Times" w:hAnsi="VPS Times" w:cs="VPS Times"/>
        </w:rPr>
      </w:pPr>
      <w:r>
        <w:rPr>
          <w:rFonts w:cs="VPS Times" w:ascii="VPS Times" w:hAnsi="VPS Times"/>
        </w:rPr>
        <w:t>Lão niên vò râu Çáp:</w:t>
      </w:r>
    </w:p>
    <w:p>
      <w:pPr>
        <w:pStyle w:val="Normal"/>
        <w:spacing w:before="0" w:after="60"/>
        <w:jc w:val="both"/>
        <w:rPr>
          <w:rFonts w:ascii="VPS Times" w:hAnsi="VPS Times" w:cs="VPS Times"/>
        </w:rPr>
      </w:pPr>
      <w:r>
        <w:rPr>
          <w:rFonts w:cs="VPS Times" w:ascii="VPS Times" w:hAnsi="VPS Times"/>
        </w:rPr>
        <w:t>- Ra ngõ g¥p... trai mà vÅn xui. ThiŒt ch£ng bi‰t phäi nói làm sao Çây n»a.</w:t>
      </w:r>
    </w:p>
    <w:p>
      <w:pPr>
        <w:pStyle w:val="Normal"/>
        <w:spacing w:before="0" w:after="60"/>
        <w:jc w:val="both"/>
        <w:rPr>
          <w:rFonts w:ascii="VPS Times" w:hAnsi="VPS Times" w:cs="VPS Times"/>
        </w:rPr>
      </w:pPr>
      <w:r>
        <w:rPr>
          <w:rFonts w:cs="VPS Times" w:ascii="VPS Times" w:hAnsi="VPS Times"/>
        </w:rPr>
        <w:t>HÙa ñô nghe câu trä l©i tr§t qu§t nhÜ vÆy, bèn b¿c b¶i nói:</w:t>
      </w:r>
    </w:p>
    <w:p>
      <w:pPr>
        <w:pStyle w:val="Normal"/>
        <w:spacing w:before="0" w:after="60"/>
        <w:jc w:val="both"/>
        <w:rPr>
          <w:rFonts w:ascii="VPS Times" w:hAnsi="VPS Times" w:cs="VPS Times"/>
        </w:rPr>
      </w:pPr>
      <w:r>
        <w:rPr>
          <w:rFonts w:cs="VPS Times" w:ascii="VPS Times" w:hAnsi="VPS Times"/>
        </w:rPr>
        <w:t>- NgÜ©i xÜa cÛng là... ngÜ©i. Mà Çã là ngÜ©i thì có trÆt có sai. Sao huynh låi nhÃt m¿c chÃp vào nÖi câu Çó?</w:t>
      </w:r>
    </w:p>
    <w:p>
      <w:pPr>
        <w:pStyle w:val="Normal"/>
        <w:spacing w:before="0" w:after="60"/>
        <w:jc w:val="both"/>
        <w:rPr>
          <w:rFonts w:ascii="VPS Times" w:hAnsi="VPS Times" w:cs="VPS Times"/>
        </w:rPr>
      </w:pPr>
      <w:r>
        <w:rPr>
          <w:rFonts w:cs="VPS Times" w:ascii="VPS Times" w:hAnsi="VPS Times"/>
        </w:rPr>
        <w:t>PhÀn Thúy LiÍu, lúc Çi ra khÕi quán, liŠn nhìn Khä Tú m¶t cái, rÒi cäm khái nói:</w:t>
      </w:r>
    </w:p>
    <w:p>
      <w:pPr>
        <w:pStyle w:val="Normal"/>
        <w:spacing w:before="0" w:after="60"/>
        <w:jc w:val="both"/>
        <w:rPr>
          <w:rFonts w:ascii="VPS Times" w:hAnsi="VPS Times" w:cs="VPS Times"/>
        </w:rPr>
      </w:pPr>
      <w:r>
        <w:rPr>
          <w:rFonts w:cs="VPS Times" w:ascii="VPS Times" w:hAnsi="VPS Times"/>
        </w:rPr>
        <w:t>- Con nhà tông không giÓng lông cÛng giÓng cánh. Nô tài thÃy ti‹u thÜ ÇÙng gi»a Çám Çàn ông mà trä l©i ÇÌnh Çåc, ra vÈ ÇÜ©ng hoàng. ThiŒt khi‰n cho nô tài h‰t då suy tôn. Træm lÀn phan phái.</w:t>
      </w:r>
    </w:p>
    <w:p>
      <w:pPr>
        <w:pStyle w:val="Normal"/>
        <w:spacing w:before="0" w:after="60"/>
        <w:jc w:val="both"/>
        <w:rPr>
          <w:rFonts w:ascii="VPS Times" w:hAnsi="VPS Times" w:cs="VPS Times"/>
        </w:rPr>
      </w:pPr>
      <w:r>
        <w:rPr>
          <w:rFonts w:cs="VPS Times" w:ascii="VPS Times" w:hAnsi="VPS Times"/>
        </w:rPr>
        <w:t>Khä Tú cÜ©i to Çáp:</w:t>
      </w:r>
    </w:p>
    <w:p>
      <w:pPr>
        <w:pStyle w:val="Normal"/>
        <w:spacing w:before="0" w:after="60"/>
        <w:jc w:val="both"/>
        <w:rPr>
          <w:rFonts w:ascii="VPS Times" w:hAnsi="VPS Times" w:cs="VPS Times"/>
        </w:rPr>
      </w:pPr>
      <w:r>
        <w:rPr>
          <w:rFonts w:cs="VPS Times" w:ascii="VPS Times" w:hAnsi="VPS Times"/>
        </w:rPr>
        <w:t>- HiŠn thì bÎ æn hi‰p. MuÓn không bÎ æn hi‰p thì phäi d» hÖn ngÜ©i ta. Chân lš Çó lë nào ngÜÖi không bi‰t?</w:t>
      </w:r>
    </w:p>
    <w:p>
      <w:pPr>
        <w:pStyle w:val="Normal"/>
        <w:spacing w:before="0" w:after="60"/>
        <w:jc w:val="both"/>
        <w:rPr>
          <w:rFonts w:ascii="VPS Times" w:hAnsi="VPS Times" w:cs="VPS Times"/>
        </w:rPr>
      </w:pPr>
      <w:r>
        <w:rPr>
          <w:rFonts w:cs="VPS Times" w:ascii="VPS Times" w:hAnsi="VPS Times"/>
        </w:rPr>
        <w:t>RÒi ghé miŒng vào tai cûa Thúy LiÍu, mà nói r¢ng:</w:t>
      </w:r>
    </w:p>
    <w:p>
      <w:pPr>
        <w:pStyle w:val="Normal"/>
        <w:spacing w:before="0" w:after="60"/>
        <w:jc w:val="both"/>
        <w:rPr>
          <w:rFonts w:ascii="VPS Times" w:hAnsi="VPS Times" w:cs="VPS Times"/>
        </w:rPr>
      </w:pPr>
      <w:r>
        <w:rPr>
          <w:rFonts w:cs="VPS Times" w:ascii="VPS Times" w:hAnsi="VPS Times"/>
        </w:rPr>
        <w:t>- NgÜÖi có hi‹u tåi sao ta låi månh miŒng nhÜ vÆy không?</w:t>
      </w:r>
    </w:p>
    <w:p>
      <w:pPr>
        <w:pStyle w:val="Normal"/>
        <w:spacing w:before="0" w:after="60"/>
        <w:jc w:val="both"/>
        <w:rPr>
          <w:rFonts w:ascii="VPS Times" w:hAnsi="VPS Times" w:cs="VPS Times"/>
        </w:rPr>
      </w:pPr>
      <w:r>
        <w:rPr>
          <w:rFonts w:cs="VPS Times" w:ascii="VPS Times" w:hAnsi="VPS Times"/>
        </w:rPr>
        <w:t xml:space="preserve">Thúy LiÍu nghŒch m¥t ra, ngÖ ngác l¡c. Khä Tú thÃy vÆy, m§i hÙng khªi nói: "Ta s¡p lÃy chÒng, mà muÓn chÒng nhÃt m¿c nghe theo, thì phäi làm cho chÒng... s®, mà cách hay nhÃt cho chÒng mau s®, thì phäi h‰t då æn thua, cho t§i b© t§i b‰n..." </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Style w:val="InternetLink"/>
          <w:rFonts w:ascii="VPS Times" w:hAnsi="VPS Times" w:cs="VPS Times"/>
        </w:rPr>
      </w:pPr>
      <w:hyperlink w:anchor="t7">
        <w:r>
          <w:rPr>
            <w:rStyle w:val="InternetLink"/>
            <w:rFonts w:cs="VPS Times" w:ascii="VPS Times" w:hAnsi="VPS Times"/>
          </w:rPr>
          <w:t>=END=</w:t>
        </w:r>
      </w:hyperlink>
    </w:p>
    <w:p>
      <w:pPr>
        <w:pStyle w:val="Normal"/>
        <w:spacing w:before="0" w:after="60"/>
        <w:jc w:val="both"/>
        <w:rPr>
          <w:rStyle w:val="InternetLink"/>
        </w:rPr>
      </w:pPr>
      <w:hyperlink w:anchor="t7">
        <w:r>
          <w:rPr/>
        </w:r>
      </w:hyperlink>
    </w:p>
    <w:p>
      <w:pPr>
        <w:pStyle w:val="Normal"/>
        <w:spacing w:before="0" w:after="60"/>
        <w:jc w:val="both"/>
        <w:rPr>
          <w:rFonts w:ascii="VPS Times" w:hAnsi="VPS Times" w:cs="VPS Times"/>
          <w:color w:val="000000"/>
          <w:lang w:val="fr-FR"/>
        </w:rPr>
      </w:pPr>
      <w:bookmarkStart w:id="14" w:name="tt8"/>
      <w:bookmarkEnd w:id="14"/>
      <w:r>
        <w:rPr>
          <w:rFonts w:cs="VPS Times" w:ascii="VPS Times" w:hAnsi="VPS Times"/>
          <w:color w:val="000000"/>
          <w:lang w:val="fr-FR"/>
        </w:rPr>
        <w:t>**********************************</w:t>
      </w:r>
    </w:p>
    <w:p>
      <w:pPr>
        <w:pStyle w:val="Normal"/>
        <w:spacing w:before="0" w:after="60"/>
        <w:jc w:val="both"/>
        <w:rPr>
          <w:rFonts w:ascii="VPS Times" w:hAnsi="VPS Times" w:cs="VPS Times"/>
          <w:iCs/>
          <w:color w:val="000000"/>
          <w:lang w:val="fr-FR"/>
        </w:rPr>
      </w:pPr>
      <w:r>
        <w:rPr>
          <w:rFonts w:cs="VPS Times" w:ascii="VPS Times" w:hAnsi="VPS Times"/>
          <w:iCs/>
          <w:color w:val="000000"/>
          <w:lang w:val="fr-FR"/>
        </w:rPr>
      </w:r>
    </w:p>
    <w:p>
      <w:pPr>
        <w:pStyle w:val="Normal"/>
        <w:spacing w:before="0" w:after="60"/>
        <w:jc w:val="both"/>
        <w:rPr>
          <w:rFonts w:ascii="VPS Times" w:hAnsi="VPS Times" w:cs="VPS Times"/>
          <w:iCs/>
        </w:rPr>
      </w:pPr>
      <w:r>
        <w:rPr>
          <w:rFonts w:cs="VPS Times" w:ascii="VPS Times" w:hAnsi="VPS Times"/>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PS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36"/>
      <w:lang w:val="de-D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overflowPunct w:val="false"/>
      <w:autoSpaceDE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n@vnn-news.com" TargetMode="External"/><Relationship Id="rId3" Type="http://schemas.openxmlformats.org/officeDocument/2006/relationships/hyperlink" Target="http://www.vnn-new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6:50:00Z</dcterms:created>
  <dc:creator>user</dc:creator>
  <dc:description/>
  <dc:language>en-US</dc:language>
  <cp:lastModifiedBy>User</cp:lastModifiedBy>
  <dcterms:modified xsi:type="dcterms:W3CDTF">2007-09-10T16:52:00Z</dcterms:modified>
  <cp:revision>4</cp:revision>
  <dc:subject/>
  <dc:title>Bài Vª VNN:</dc:title>
</cp:coreProperties>
</file>