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60"/>
        <w:jc w:val="both"/>
        <w:rPr>
          <w:rFonts w:ascii="VPS Times" w:hAnsi="VPS Times" w:cs="VPS Times"/>
          <w:color w:val="000000"/>
          <w:sz w:val="24"/>
          <w:szCs w:val="24"/>
        </w:rPr>
      </w:pPr>
      <w:r>
        <w:rPr>
          <w:rFonts w:cs="VPS Times" w:ascii="VPS Times" w:hAnsi="VPS Times"/>
          <w:color w:val="000000"/>
          <w:sz w:val="24"/>
          <w:szCs w:val="24"/>
        </w:rPr>
        <w:t>VIETNAM NEWS NETWORK (VNN)</w:t>
      </w:r>
    </w:p>
    <w:p>
      <w:pPr>
        <w:pStyle w:val="Normal"/>
        <w:spacing w:before="0" w:after="60"/>
        <w:jc w:val="both"/>
        <w:rPr>
          <w:rFonts w:ascii="VPS Times" w:hAnsi="VPS Times" w:cs="VPS Times"/>
          <w:iCs/>
          <w:color w:val="000000"/>
        </w:rPr>
      </w:pPr>
      <w:r>
        <w:rPr>
          <w:rFonts w:cs="VPS Times" w:ascii="VPS Times" w:hAnsi="VPS Times"/>
          <w:iCs/>
          <w:color w:val="000000"/>
        </w:rPr>
        <w:t>P.O. Box 661162</w:t>
      </w:r>
    </w:p>
    <w:p>
      <w:pPr>
        <w:pStyle w:val="Normal"/>
        <w:spacing w:before="0" w:after="60"/>
        <w:jc w:val="both"/>
        <w:rPr>
          <w:rFonts w:ascii="VPS Times" w:hAnsi="VPS Times" w:cs="VPS Times"/>
          <w:iCs/>
          <w:color w:val="000000"/>
        </w:rPr>
      </w:pPr>
      <w:r>
        <w:rPr>
          <w:rFonts w:cs="VPS Times" w:ascii="VPS Times" w:hAnsi="VPS Times"/>
          <w:iCs/>
          <w:color w:val="000000"/>
        </w:rPr>
        <w:t>Sacramento, CA 95866</w:t>
      </w:r>
    </w:p>
    <w:p>
      <w:pPr>
        <w:pStyle w:val="Normal"/>
        <w:spacing w:before="0" w:after="60"/>
        <w:jc w:val="both"/>
        <w:rPr>
          <w:rFonts w:ascii="VPS Times" w:hAnsi="VPS Times" w:cs="VPS Times"/>
          <w:iCs/>
          <w:color w:val="000000"/>
        </w:rPr>
      </w:pPr>
      <w:r>
        <w:rPr>
          <w:rFonts w:cs="VPS Times" w:ascii="VPS Times" w:hAnsi="VPS Times"/>
          <w:iCs/>
          <w:color w:val="000000"/>
        </w:rPr>
        <w:t xml:space="preserve">Phone &amp; Fax: 916-480-2724 </w:t>
      </w:r>
    </w:p>
    <w:p>
      <w:pPr>
        <w:pStyle w:val="PlainText"/>
        <w:spacing w:before="0" w:after="60"/>
        <w:jc w:val="both"/>
        <w:rPr>
          <w:rFonts w:ascii="VPS Times" w:hAnsi="VPS Times" w:cs="VPS Times"/>
          <w:color w:val="000000"/>
          <w:sz w:val="24"/>
          <w:szCs w:val="24"/>
          <w:lang w:val="fr-FR"/>
        </w:rPr>
      </w:pPr>
      <w:r>
        <w:rPr>
          <w:rFonts w:cs="VPS Times" w:ascii="VPS Times" w:hAnsi="VPS Times"/>
          <w:color w:val="000000"/>
          <w:sz w:val="24"/>
          <w:szCs w:val="24"/>
          <w:lang w:val="fr-FR"/>
        </w:rPr>
        <w:t xml:space="preserve">Email: </w:t>
      </w:r>
      <w:hyperlink r:id="rId2">
        <w:r>
          <w:rPr>
            <w:rStyle w:val="InternetLink"/>
            <w:rFonts w:cs="VPS Times" w:ascii="VPS Times" w:hAnsi="VPS Times"/>
            <w:color w:val="000000"/>
            <w:sz w:val="24"/>
            <w:szCs w:val="24"/>
            <w:lang w:val="fr-FR"/>
          </w:rPr>
          <w:t>vnn@vnn-news.com</w:t>
        </w:r>
      </w:hyperlink>
    </w:p>
    <w:p>
      <w:pPr>
        <w:pStyle w:val="PlainText"/>
        <w:spacing w:before="0" w:after="60"/>
        <w:jc w:val="both"/>
        <w:rPr>
          <w:rFonts w:ascii="VPS Times" w:hAnsi="VPS Times" w:cs="VPS Times"/>
          <w:color w:val="000000"/>
          <w:sz w:val="24"/>
          <w:szCs w:val="24"/>
          <w:lang w:val="fr-FR"/>
        </w:rPr>
      </w:pPr>
      <w:r>
        <w:rPr>
          <w:rFonts w:cs="VPS Times" w:ascii="VPS Times" w:hAnsi="VPS Times"/>
          <w:color w:val="000000"/>
          <w:sz w:val="24"/>
          <w:szCs w:val="24"/>
          <w:lang w:val="fr-FR"/>
        </w:rPr>
        <w:t xml:space="preserve">Website: </w:t>
      </w:r>
      <w:hyperlink r:id="rId3">
        <w:r>
          <w:rPr>
            <w:rStyle w:val="InternetLink"/>
            <w:rFonts w:cs="VPS Times" w:ascii="VPS Times" w:hAnsi="VPS Times"/>
            <w:color w:val="000000"/>
            <w:sz w:val="24"/>
            <w:szCs w:val="24"/>
            <w:lang w:val="fr-FR"/>
          </w:rPr>
          <w:t>www.vnn-news.com</w:t>
        </w:r>
      </w:hyperlink>
    </w:p>
    <w:p>
      <w:pPr>
        <w:pStyle w:val="PlainText"/>
        <w:spacing w:before="0" w:after="60"/>
        <w:jc w:val="both"/>
        <w:rPr>
          <w:rFonts w:ascii="VPS Times" w:hAnsi="VPS Times" w:cs="VPS Times"/>
          <w:color w:val="000000"/>
          <w:sz w:val="24"/>
          <w:szCs w:val="24"/>
          <w:lang w:val="fr-FR"/>
        </w:rPr>
      </w:pPr>
      <w:r>
        <w:rPr>
          <w:rFonts w:cs="VPS Times" w:ascii="VPS Times" w:hAnsi="VPS Times"/>
          <w:color w:val="000000"/>
          <w:sz w:val="24"/>
          <w:szCs w:val="24"/>
          <w:lang w:val="fr-FR"/>
        </w:rPr>
      </w:r>
    </w:p>
    <w:p>
      <w:pPr>
        <w:pStyle w:val="Normal"/>
        <w:tabs>
          <w:tab w:val="clear" w:pos="720"/>
          <w:tab w:val="left" w:pos="1890" w:leader="none"/>
        </w:tabs>
        <w:spacing w:before="0" w:after="60"/>
        <w:jc w:val="both"/>
        <w:rPr>
          <w:rFonts w:ascii="VPS Times" w:hAnsi="VPS Times" w:cs="VPS Times"/>
          <w:color w:val="000000"/>
          <w:lang w:val="fr-FR"/>
        </w:rPr>
      </w:pPr>
      <w:r>
        <w:rPr>
          <w:rFonts w:cs="VPS Times" w:ascii="VPS Times" w:hAnsi="VPS Times"/>
          <w:color w:val="000000"/>
          <w:lang w:val="fr-FR"/>
        </w:rPr>
        <w:t>**********************************</w:t>
        <w:br/>
        <w:t>Bài Vª Hàng Ngày</w:t>
      </w:r>
    </w:p>
    <w:p>
      <w:pPr>
        <w:pStyle w:val="Heading1"/>
        <w:spacing w:before="0" w:after="60"/>
        <w:rPr>
          <w:rFonts w:ascii="VPS Times" w:hAnsi="VPS Times" w:cs="VPS Times"/>
          <w:color w:val="000000"/>
          <w:sz w:val="24"/>
          <w:lang w:val="fr-FR"/>
        </w:rPr>
      </w:pPr>
      <w:r>
        <w:rPr>
          <w:rFonts w:cs="VPS Times" w:ascii="VPS Times" w:hAnsi="VPS Times"/>
          <w:color w:val="000000"/>
          <w:sz w:val="24"/>
          <w:lang w:val="fr-FR"/>
        </w:rPr>
        <w:t>Ngày 05 Tháng 09 Næm 2007</w:t>
      </w:r>
    </w:p>
    <w:p>
      <w:pPr>
        <w:pStyle w:val="Normal"/>
        <w:spacing w:before="0" w:after="60"/>
        <w:jc w:val="both"/>
        <w:rPr>
          <w:rFonts w:ascii="VPS Times" w:hAnsi="VPS Times" w:cs="VPS Times"/>
          <w:color w:val="000000"/>
          <w:lang w:val="fr-FR"/>
        </w:rPr>
      </w:pPr>
      <w:r>
        <w:rPr>
          <w:rFonts w:cs="VPS Times" w:ascii="VPS Times" w:hAnsi="VPS Times"/>
          <w:color w:val="000000"/>
          <w:lang w:val="fr-FR"/>
        </w:rPr>
        <w:t>**********************************</w:t>
      </w:r>
    </w:p>
    <w:p>
      <w:pPr>
        <w:pStyle w:val="Normal"/>
        <w:spacing w:before="0" w:after="60"/>
        <w:jc w:val="both"/>
        <w:rPr>
          <w:rFonts w:ascii="VPS Times" w:hAnsi="VPS Times" w:cs="VPS Times"/>
          <w:color w:val="000000"/>
          <w:lang w:val="fr-FR"/>
        </w:rPr>
      </w:pPr>
      <w:r>
        <w:rPr>
          <w:rFonts w:cs="VPS Times" w:ascii="VPS Times" w:hAnsi="VPS Times"/>
          <w:color w:val="000000"/>
          <w:lang w:val="fr-FR"/>
        </w:rPr>
      </w:r>
    </w:p>
    <w:p>
      <w:pPr>
        <w:pStyle w:val="Normal"/>
        <w:spacing w:before="0" w:after="60"/>
        <w:jc w:val="both"/>
        <w:rPr>
          <w:rFonts w:ascii="VPS Times" w:hAnsi="VPS Times" w:cs="VPS Times"/>
          <w:i/>
          <w:i/>
          <w:color w:val="000000"/>
          <w:lang w:val="fr-FR"/>
        </w:rPr>
      </w:pPr>
      <w:r>
        <w:rPr>
          <w:rFonts w:cs="VPS Times" w:ascii="VPS Times" w:hAnsi="VPS Times"/>
          <w:i/>
          <w:color w:val="000000"/>
          <w:lang w:val="fr-FR"/>
        </w:rPr>
        <w:t>1- Bình LuÆn ViŒt Nam</w:t>
      </w:r>
    </w:p>
    <w:p>
      <w:pPr>
        <w:pStyle w:val="Normal"/>
        <w:spacing w:before="0" w:after="60"/>
        <w:jc w:val="both"/>
        <w:rPr/>
      </w:pPr>
      <w:r>
        <w:rPr>
          <w:rFonts w:cs="VPS Times" w:ascii="VPS Times" w:hAnsi="VPS Times"/>
          <w:b/>
          <w:lang w:val="fr-FR"/>
        </w:rPr>
        <w:t>-</w:t>
      </w:r>
      <w:bookmarkStart w:id="0" w:name="t1"/>
      <w:bookmarkEnd w:id="0"/>
      <w:r>
        <w:rPr>
          <w:rFonts w:cs="VPS Times" w:ascii="VPS Times" w:hAnsi="VPS Times"/>
          <w:b/>
          <w:lang w:val="fr-FR"/>
        </w:rPr>
        <w:t xml:space="preserve"> </w:t>
      </w:r>
      <w:hyperlink w:anchor="tt1">
        <w:r>
          <w:rPr>
            <w:rStyle w:val="InternetLink"/>
            <w:rFonts w:cs="VPS Times" w:ascii="VPS Times" w:hAnsi="VPS Times"/>
            <w:b/>
            <w:lang w:val="fr-FR"/>
          </w:rPr>
          <w:t>TÜ§ng Hoàng CÖ Minh và Công Cu¶c Giäi Phóng ViŒt Nam</w:t>
        </w:r>
      </w:hyperlink>
    </w:p>
    <w:p>
      <w:pPr>
        <w:pStyle w:val="Normal"/>
        <w:spacing w:before="0" w:after="60"/>
        <w:jc w:val="both"/>
        <w:rPr/>
      </w:pPr>
      <w:hyperlink w:anchor="tt1">
        <w:r>
          <w:rPr>
            <w:rFonts w:cs="VPS Times" w:ascii="VPS Times" w:hAnsi="VPS Times"/>
            <w:lang w:val="fr-FR"/>
          </w:rPr>
          <w:t>Trung ñiŠn</w:t>
        </w:r>
      </w:hyperlink>
    </w:p>
    <w:p>
      <w:pPr>
        <w:pStyle w:val="Normal"/>
        <w:spacing w:before="0" w:after="60"/>
        <w:jc w:val="both"/>
        <w:rPr>
          <w:rFonts w:ascii="VPS Times" w:hAnsi="VPS Times" w:cs="VPS Times"/>
          <w:i/>
          <w:i/>
          <w:lang w:val="fr-FR"/>
        </w:rPr>
      </w:pPr>
      <w:r>
        <w:rPr>
          <w:rFonts w:cs="VPS Times" w:ascii="VPS Times" w:hAnsi="VPS Times"/>
          <w:i/>
          <w:lang w:val="fr-FR"/>
        </w:rPr>
      </w:r>
    </w:p>
    <w:p>
      <w:pPr>
        <w:pStyle w:val="Normal"/>
        <w:spacing w:before="0" w:after="60"/>
        <w:jc w:val="both"/>
        <w:rPr>
          <w:rFonts w:ascii="VPS Times" w:hAnsi="VPS Times" w:cs="VPS Times"/>
          <w:i/>
          <w:i/>
          <w:lang w:val="fr-FR"/>
        </w:rPr>
      </w:pPr>
      <w:r>
        <w:rPr>
          <w:rFonts w:cs="VPS Times" w:ascii="VPS Times" w:hAnsi="VPS Times"/>
          <w:i/>
          <w:lang w:val="fr-FR"/>
        </w:rPr>
        <w:t>2- DiÍn ñàn Häi Ngoåi</w:t>
      </w:r>
    </w:p>
    <w:p>
      <w:pPr>
        <w:pStyle w:val="Normal"/>
        <w:spacing w:before="0" w:after="60"/>
        <w:jc w:val="both"/>
        <w:rPr/>
      </w:pPr>
      <w:r>
        <w:rPr>
          <w:rFonts w:cs="VPS Times" w:ascii="VPS Times" w:hAnsi="VPS Times"/>
          <w:b/>
          <w:lang w:val="fr-FR"/>
        </w:rPr>
        <w:t>-</w:t>
      </w:r>
      <w:bookmarkStart w:id="1" w:name="t2"/>
      <w:bookmarkEnd w:id="1"/>
      <w:r>
        <w:rPr>
          <w:rFonts w:cs="VPS Times" w:ascii="VPS Times" w:hAnsi="VPS Times"/>
          <w:b/>
          <w:lang w:val="fr-FR"/>
        </w:rPr>
        <w:t xml:space="preserve"> </w:t>
      </w:r>
      <w:hyperlink w:anchor="tt2">
        <w:r>
          <w:rPr>
            <w:rStyle w:val="InternetLink"/>
            <w:rFonts w:cs="VPS Times" w:ascii="VPS Times" w:hAnsi="VPS Times"/>
            <w:b/>
            <w:lang w:val="fr-FR"/>
          </w:rPr>
          <w:t>Våch TrÀn Nh»ng Âm MÜu Thâm ñ¶c ñen TÓi ñ¢ng Sau Nh»ng Bài Vi‰t Lu Loa Cûa ViŒt C¶ng </w:t>
        </w:r>
      </w:hyperlink>
    </w:p>
    <w:p>
      <w:pPr>
        <w:pStyle w:val="Normal"/>
        <w:spacing w:before="0" w:after="60"/>
        <w:jc w:val="both"/>
        <w:rPr/>
      </w:pPr>
      <w:hyperlink w:anchor="tt2">
        <w:r>
          <w:rPr>
            <w:rFonts w:cs="VPS Times" w:ascii="VPS Times" w:hAnsi="VPS Times"/>
            <w:lang w:val="fr-FR"/>
          </w:rPr>
          <w:t>Nhóm Phóng Viên Dân Chû-Nhân QuyŠn (Sweden)</w:t>
        </w:r>
      </w:hyperlink>
    </w:p>
    <w:p>
      <w:pPr>
        <w:pStyle w:val="Normal"/>
        <w:spacing w:before="0" w:after="60"/>
        <w:jc w:val="both"/>
        <w:rPr>
          <w:rFonts w:ascii="VPS Times" w:hAnsi="VPS Times" w:cs="VPS Times"/>
          <w:i/>
          <w:i/>
          <w:color w:val="000000"/>
          <w:lang w:val="fr-FR"/>
        </w:rPr>
      </w:pPr>
      <w:r>
        <w:rPr>
          <w:rFonts w:cs="VPS Times" w:ascii="VPS Times" w:hAnsi="VPS Times"/>
          <w:i/>
          <w:color w:val="000000"/>
          <w:lang w:val="fr-FR"/>
        </w:rPr>
      </w:r>
    </w:p>
    <w:p>
      <w:pPr>
        <w:pStyle w:val="Normal"/>
        <w:spacing w:before="0" w:after="60"/>
        <w:jc w:val="both"/>
        <w:rPr>
          <w:rFonts w:ascii="VPS Times" w:hAnsi="VPS Times" w:cs="VPS Times"/>
          <w:i/>
          <w:i/>
          <w:color w:val="000000"/>
          <w:lang w:val="fr-FR"/>
        </w:rPr>
      </w:pPr>
      <w:r>
        <w:rPr>
          <w:rFonts w:cs="VPS Times" w:ascii="VPS Times" w:hAnsi="VPS Times"/>
          <w:i/>
          <w:color w:val="000000"/>
          <w:lang w:val="fr-FR"/>
        </w:rPr>
        <w:t>3- DiÍn ñàn QuÓc N¶i</w:t>
      </w:r>
    </w:p>
    <w:p>
      <w:pPr>
        <w:pStyle w:val="Normal"/>
        <w:spacing w:before="0" w:after="60"/>
        <w:jc w:val="both"/>
        <w:rPr/>
      </w:pPr>
      <w:r>
        <w:rPr>
          <w:rFonts w:cs="VPS Times" w:ascii="VPS Times" w:hAnsi="VPS Times"/>
          <w:b/>
          <w:lang w:val="fr-FR"/>
        </w:rPr>
        <w:t>-</w:t>
      </w:r>
      <w:bookmarkStart w:id="2" w:name="t3"/>
      <w:bookmarkEnd w:id="2"/>
      <w:r>
        <w:rPr>
          <w:rFonts w:cs="VPS Times" w:ascii="VPS Times" w:hAnsi="VPS Times"/>
          <w:b/>
          <w:lang w:val="fr-FR"/>
        </w:rPr>
        <w:t xml:space="preserve"> </w:t>
      </w:r>
      <w:hyperlink w:anchor="tt3">
        <w:r>
          <w:rPr>
            <w:rStyle w:val="InternetLink"/>
            <w:rFonts w:cs="VPS Times" w:ascii="VPS Times" w:hAnsi="VPS Times"/>
            <w:b/>
            <w:lang w:val="fr-FR"/>
          </w:rPr>
          <w:t>Hoà giäi không th‹ b¡t ÇÀu b¢ng quá khÙ</w:t>
        </w:r>
      </w:hyperlink>
    </w:p>
    <w:p>
      <w:pPr>
        <w:pStyle w:val="Normal"/>
        <w:spacing w:before="0" w:after="60"/>
        <w:jc w:val="both"/>
        <w:rPr>
          <w:rFonts w:ascii="VPS Times" w:hAnsi="VPS Times" w:cs="VPS Times"/>
          <w:lang w:val="fr-FR"/>
        </w:rPr>
      </w:pPr>
      <w:hyperlink w:anchor="tt3">
        <w:r>
          <w:rPr>
            <w:rFonts w:cs="VPS Times" w:ascii="VPS Times" w:hAnsi="VPS Times"/>
            <w:iCs/>
            <w:lang w:val="fr-FR"/>
          </w:rPr>
          <w:t>TrÀn ThÎ HÒng SÜÖng</w:t>
        </w:r>
      </w:hyperlink>
    </w:p>
    <w:p>
      <w:pPr>
        <w:pStyle w:val="Normal"/>
        <w:spacing w:before="0" w:after="60"/>
        <w:jc w:val="both"/>
        <w:rPr>
          <w:rFonts w:ascii="VPS Times" w:hAnsi="VPS Times" w:cs="VPS Times"/>
          <w:i/>
          <w:i/>
          <w:color w:val="000000"/>
          <w:lang w:val="fr-FR"/>
        </w:rPr>
      </w:pPr>
      <w:r>
        <w:rPr>
          <w:rFonts w:cs="VPS Times" w:ascii="VPS Times" w:hAnsi="VPS Times"/>
          <w:i/>
          <w:color w:val="000000"/>
          <w:lang w:val="fr-FR"/>
        </w:rPr>
      </w:r>
    </w:p>
    <w:p>
      <w:pPr>
        <w:pStyle w:val="Normal"/>
        <w:spacing w:before="0" w:after="60"/>
        <w:jc w:val="both"/>
        <w:rPr>
          <w:rFonts w:ascii="VPS Times" w:hAnsi="VPS Times" w:cs="VPS Times"/>
          <w:i/>
          <w:i/>
          <w:color w:val="000000"/>
          <w:lang w:val="fr-FR"/>
        </w:rPr>
      </w:pPr>
      <w:r>
        <w:rPr>
          <w:rFonts w:cs="VPS Times" w:ascii="VPS Times" w:hAnsi="VPS Times"/>
          <w:i/>
          <w:color w:val="000000"/>
          <w:lang w:val="fr-FR"/>
        </w:rPr>
        <w:t>4- DiÍn ñàn QuÓc N¶i</w:t>
      </w:r>
    </w:p>
    <w:p>
      <w:pPr>
        <w:pStyle w:val="Normal"/>
        <w:spacing w:before="0" w:after="60"/>
        <w:jc w:val="both"/>
        <w:rPr/>
      </w:pPr>
      <w:r>
        <w:rPr>
          <w:rFonts w:cs="VPS Times" w:ascii="VPS Times" w:hAnsi="VPS Times"/>
          <w:b/>
          <w:lang w:val="fr-FR"/>
        </w:rPr>
        <w:t>-</w:t>
      </w:r>
      <w:bookmarkStart w:id="3" w:name="t4"/>
      <w:bookmarkEnd w:id="3"/>
      <w:r>
        <w:rPr>
          <w:rFonts w:cs="VPS Times" w:ascii="VPS Times" w:hAnsi="VPS Times"/>
          <w:b/>
          <w:lang w:val="fr-FR"/>
        </w:rPr>
        <w:t xml:space="preserve"> </w:t>
      </w:r>
      <w:hyperlink w:anchor="tt4">
        <w:r>
          <w:rPr>
            <w:rStyle w:val="InternetLink"/>
            <w:rFonts w:cs="VPS Times" w:ascii="VPS Times" w:hAnsi="VPS Times"/>
            <w:b/>
            <w:lang w:val="fr-FR"/>
          </w:rPr>
          <w:t xml:space="preserve">Oan khiên Çà chÃt ngÃt! </w:t>
        </w:r>
      </w:hyperlink>
    </w:p>
    <w:p>
      <w:pPr>
        <w:pStyle w:val="Normal"/>
        <w:spacing w:before="0" w:after="60"/>
        <w:jc w:val="both"/>
        <w:rPr>
          <w:rFonts w:ascii="VPS Times" w:hAnsi="VPS Times" w:cs="VPS Times"/>
        </w:rPr>
      </w:pPr>
      <w:hyperlink w:anchor="tt4">
        <w:r>
          <w:rPr>
            <w:rFonts w:cs="VPS Times" w:ascii="VPS Times" w:hAnsi="VPS Times"/>
            <w:bCs/>
          </w:rPr>
          <w:t>NhÜ Hà</w:t>
        </w:r>
      </w:hyperlink>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i/>
          <w:i/>
        </w:rPr>
      </w:pPr>
      <w:r>
        <w:rPr>
          <w:rFonts w:cs="VPS Times" w:ascii="VPS Times" w:hAnsi="VPS Times"/>
          <w:i/>
        </w:rPr>
        <w:t>5- Tin TÙc QuÓc N¶i</w:t>
      </w:r>
    </w:p>
    <w:p>
      <w:pPr>
        <w:pStyle w:val="Normal"/>
        <w:spacing w:before="0" w:after="60"/>
        <w:jc w:val="both"/>
        <w:rPr/>
      </w:pPr>
      <w:r>
        <w:rPr>
          <w:rFonts w:cs="VPS Times" w:ascii="VPS Times" w:hAnsi="VPS Times"/>
          <w:b/>
        </w:rPr>
        <w:t>-</w:t>
      </w:r>
      <w:bookmarkStart w:id="4" w:name="t5"/>
      <w:bookmarkEnd w:id="4"/>
      <w:r>
        <w:rPr>
          <w:rFonts w:cs="VPS Times" w:ascii="VPS Times" w:hAnsi="VPS Times"/>
          <w:b/>
        </w:rPr>
        <w:t xml:space="preserve"> </w:t>
      </w:r>
      <w:hyperlink w:anchor="tt5">
        <w:r>
          <w:rPr>
            <w:rStyle w:val="InternetLink"/>
            <w:rFonts w:cs="VPS Times" w:ascii="VPS Times" w:hAnsi="VPS Times"/>
            <w:b/>
            <w:lang w:val="vi-VN"/>
          </w:rPr>
          <w:t>T</w:t>
        </w:r>
        <w:r>
          <w:rPr>
            <w:rStyle w:val="InternetLink"/>
            <w:rFonts w:cs="VPS Times" w:ascii="VPS Times" w:hAnsi="VPS Times"/>
            <w:b/>
          </w:rPr>
          <w:t>än mån ng†n nguÒn</w:t>
        </w:r>
        <w:r>
          <w:rPr>
            <w:rStyle w:val="InternetLink"/>
            <w:rFonts w:cs="VPS Times" w:ascii="VPS Times" w:hAnsi="VPS Times"/>
            <w:b/>
            <w:lang w:val="vi-VN"/>
          </w:rPr>
          <w:t xml:space="preserve"> 2</w:t>
        </w:r>
        <w:r>
          <w:rPr>
            <w:rStyle w:val="InternetLink"/>
            <w:rFonts w:cs="VPS Times" w:ascii="VPS Times" w:hAnsi="VPS Times"/>
            <w:b/>
          </w:rPr>
          <w:t xml:space="preserve"> (ti‰p theo)</w:t>
        </w:r>
      </w:hyperlink>
    </w:p>
    <w:p>
      <w:pPr>
        <w:pStyle w:val="Normal"/>
        <w:spacing w:before="0" w:after="60"/>
        <w:jc w:val="both"/>
        <w:rPr/>
      </w:pPr>
      <w:hyperlink w:anchor="tt5">
        <w:r>
          <w:rPr>
            <w:rFonts w:cs="VPS Times" w:ascii="VPS Times" w:hAnsi="VPS Times"/>
          </w:rPr>
          <w:t>Thích ThiŒn Minh</w:t>
        </w:r>
      </w:hyperlink>
    </w:p>
    <w:p>
      <w:pPr>
        <w:pStyle w:val="Normal"/>
        <w:tabs>
          <w:tab w:val="clear" w:pos="720"/>
          <w:tab w:val="left" w:pos="0" w:leader="none"/>
        </w:tabs>
        <w:autoSpaceDE w:val="false"/>
        <w:spacing w:before="0" w:after="60"/>
        <w:jc w:val="both"/>
        <w:rPr>
          <w:rFonts w:ascii="VPS Times" w:hAnsi="VPS Times" w:cs="VPS Times"/>
          <w:i/>
          <w:i/>
          <w:color w:val="000000"/>
        </w:rPr>
      </w:pPr>
      <w:r>
        <w:rPr>
          <w:rFonts w:cs="VPS Times" w:ascii="VPS Times" w:hAnsi="VPS Times"/>
          <w:i/>
          <w:color w:val="000000"/>
        </w:rPr>
      </w:r>
    </w:p>
    <w:p>
      <w:pPr>
        <w:pStyle w:val="Normal"/>
        <w:tabs>
          <w:tab w:val="clear" w:pos="720"/>
          <w:tab w:val="left" w:pos="0" w:leader="none"/>
        </w:tabs>
        <w:autoSpaceDE w:val="false"/>
        <w:spacing w:before="0" w:after="60"/>
        <w:jc w:val="both"/>
        <w:rPr>
          <w:rFonts w:ascii="VPS Times" w:hAnsi="VPS Times" w:cs="VPS Times"/>
          <w:i/>
          <w:i/>
          <w:color w:val="000000"/>
        </w:rPr>
      </w:pPr>
      <w:r>
        <w:rPr>
          <w:rFonts w:cs="VPS Times" w:ascii="VPS Times" w:hAnsi="VPS Times"/>
          <w:i/>
          <w:color w:val="000000"/>
        </w:rPr>
        <w:t>6- Câu ChuyŒn ñiŒn nh</w:t>
      </w:r>
    </w:p>
    <w:p>
      <w:pPr>
        <w:pStyle w:val="Normal"/>
        <w:tabs>
          <w:tab w:val="clear" w:pos="720"/>
          <w:tab w:val="left" w:pos="0" w:leader="none"/>
        </w:tabs>
        <w:autoSpaceDE w:val="false"/>
        <w:spacing w:before="0" w:after="60"/>
        <w:jc w:val="both"/>
        <w:rPr/>
      </w:pPr>
      <w:r>
        <w:rPr>
          <w:rFonts w:cs="VPS Times" w:ascii="VPS Times" w:hAnsi="VPS Times"/>
          <w:b/>
          <w:color w:val="000000"/>
        </w:rPr>
        <w:t>-</w:t>
      </w:r>
      <w:bookmarkStart w:id="5" w:name="t6"/>
      <w:bookmarkEnd w:id="5"/>
      <w:r>
        <w:rPr>
          <w:rFonts w:cs="VPS Times" w:ascii="VPS Times" w:hAnsi="VPS Times"/>
          <w:b/>
          <w:color w:val="000000"/>
        </w:rPr>
        <w:t xml:space="preserve"> </w:t>
      </w:r>
      <w:hyperlink w:anchor="tt6">
        <w:r>
          <w:rPr>
            <w:rStyle w:val="InternetLink"/>
            <w:rFonts w:cs="VPS Times" w:ascii="VPS Times" w:hAnsi="VPS Times"/>
            <w:b/>
          </w:rPr>
          <w:t>Hollywood 7 Ngày Qua</w:t>
        </w:r>
      </w:hyperlink>
    </w:p>
    <w:p>
      <w:pPr>
        <w:pStyle w:val="Normal"/>
        <w:tabs>
          <w:tab w:val="clear" w:pos="720"/>
          <w:tab w:val="left" w:pos="0" w:leader="none"/>
        </w:tabs>
        <w:autoSpaceDE w:val="false"/>
        <w:spacing w:before="0" w:after="60"/>
        <w:jc w:val="both"/>
        <w:rPr/>
      </w:pPr>
      <w:hyperlink w:anchor="tt6">
        <w:r>
          <w:rPr>
            <w:rFonts w:cs="VPS Times" w:ascii="VPS Times" w:hAnsi="VPS Times"/>
            <w:color w:val="000000"/>
          </w:rPr>
          <w:t>Natalie Nguyen</w:t>
        </w:r>
      </w:hyperlink>
    </w:p>
    <w:p>
      <w:pPr>
        <w:pStyle w:val="Normal"/>
        <w:spacing w:before="0" w:after="60"/>
        <w:jc w:val="both"/>
        <w:rPr>
          <w:rFonts w:ascii="VPS Times" w:hAnsi="VPS Times" w:cs="VPS Times"/>
          <w:i/>
          <w:i/>
          <w:color w:val="000000"/>
        </w:rPr>
      </w:pPr>
      <w:r>
        <w:rPr>
          <w:rFonts w:cs="VPS Times" w:ascii="VPS Times" w:hAnsi="VPS Times"/>
          <w:i/>
          <w:color w:val="000000"/>
        </w:rPr>
      </w:r>
    </w:p>
    <w:p>
      <w:pPr>
        <w:pStyle w:val="Normal"/>
        <w:spacing w:before="0" w:after="60"/>
        <w:jc w:val="both"/>
        <w:rPr>
          <w:rFonts w:ascii="VPS Times" w:hAnsi="VPS Times" w:cs="VPS Times"/>
          <w:i/>
          <w:i/>
        </w:rPr>
      </w:pPr>
      <w:r>
        <w:rPr>
          <w:rFonts w:cs="VPS Times" w:ascii="VPS Times" w:hAnsi="VPS Times"/>
          <w:i/>
        </w:rPr>
        <w:t>7- Th‹ Thao TuÀn Qua</w:t>
      </w:r>
    </w:p>
    <w:p>
      <w:pPr>
        <w:pStyle w:val="Normal"/>
        <w:spacing w:before="0" w:after="60"/>
        <w:jc w:val="both"/>
        <w:rPr/>
      </w:pPr>
      <w:r>
        <w:rPr>
          <w:rFonts w:cs="VPS Times" w:ascii="VPS Times" w:hAnsi="VPS Times"/>
          <w:b/>
        </w:rPr>
        <w:t>-</w:t>
      </w:r>
      <w:bookmarkStart w:id="6" w:name="t7"/>
      <w:bookmarkEnd w:id="6"/>
      <w:r>
        <w:rPr>
          <w:rFonts w:cs="VPS Times" w:ascii="VPS Times" w:hAnsi="VPS Times"/>
          <w:b/>
        </w:rPr>
        <w:t xml:space="preserve"> </w:t>
      </w:r>
      <w:hyperlink w:anchor="tt7">
        <w:r>
          <w:rPr>
            <w:rStyle w:val="InternetLink"/>
            <w:rFonts w:cs="VPS Times" w:ascii="VPS Times" w:hAnsi="VPS Times"/>
            <w:b/>
          </w:rPr>
          <w:t>Nh»ng ChuyŒn Bên LŠ Th‹ Thao Kh¡p NÖi.</w:t>
        </w:r>
      </w:hyperlink>
    </w:p>
    <w:p>
      <w:pPr>
        <w:pStyle w:val="Normal"/>
        <w:spacing w:before="0" w:after="60"/>
        <w:jc w:val="both"/>
        <w:rPr/>
      </w:pPr>
      <w:hyperlink w:anchor="tt7">
        <w:r>
          <w:rPr>
            <w:rFonts w:cs="VPS Times" w:ascii="VPS Times" w:hAnsi="VPS Times"/>
          </w:rPr>
          <w:t>Nam Thanh</w:t>
        </w:r>
      </w:hyperlink>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i/>
          <w:i/>
        </w:rPr>
      </w:pPr>
      <w:r>
        <w:rPr>
          <w:rFonts w:cs="VPS Times" w:ascii="VPS Times" w:hAnsi="VPS Times"/>
          <w:i/>
        </w:rPr>
        <w:t>8- TruyŒn Ng¡n Trong NÜ§c</w:t>
      </w:r>
    </w:p>
    <w:p>
      <w:pPr>
        <w:pStyle w:val="Normal"/>
        <w:spacing w:before="0" w:after="60"/>
        <w:jc w:val="both"/>
        <w:rPr/>
      </w:pPr>
      <w:r>
        <w:rPr>
          <w:rFonts w:cs="VPS Times" w:ascii="VPS Times" w:hAnsi="VPS Times"/>
          <w:b/>
        </w:rPr>
        <w:t>-</w:t>
      </w:r>
      <w:bookmarkStart w:id="7" w:name="t8"/>
      <w:bookmarkEnd w:id="7"/>
      <w:r>
        <w:rPr>
          <w:rFonts w:cs="VPS Times" w:ascii="VPS Times" w:hAnsi="VPS Times"/>
          <w:b/>
        </w:rPr>
        <w:t xml:space="preserve"> </w:t>
      </w:r>
      <w:hyperlink w:anchor="tt8">
        <w:r>
          <w:rPr>
            <w:rStyle w:val="InternetLink"/>
            <w:rFonts w:cs="VPS Times" w:ascii="VPS Times" w:hAnsi="VPS Times"/>
            <w:b/>
          </w:rPr>
          <w:t>NgÜ©i ñàn Bà DÀm MÜa</w:t>
        </w:r>
      </w:hyperlink>
    </w:p>
    <w:p>
      <w:pPr>
        <w:pStyle w:val="Normal"/>
        <w:spacing w:before="0" w:after="60"/>
        <w:jc w:val="both"/>
        <w:rPr/>
      </w:pPr>
      <w:hyperlink w:anchor="tt8">
        <w:r>
          <w:rPr>
            <w:rFonts w:cs="VPS Times" w:ascii="VPS Times" w:hAnsi="VPS Times"/>
          </w:rPr>
          <w:t>NguyÍn ThÎ Thu Thûy</w:t>
        </w:r>
      </w:hyperlink>
    </w:p>
    <w:p>
      <w:pPr>
        <w:pStyle w:val="Normal"/>
        <w:spacing w:before="0" w:after="60"/>
        <w:jc w:val="both"/>
        <w:rPr>
          <w:rFonts w:ascii="VPS Times" w:hAnsi="VPS Times" w:cs="VPS Times"/>
          <w:color w:val="000000"/>
          <w:lang w:val="fr-FR"/>
        </w:rPr>
      </w:pPr>
      <w:r>
        <w:rPr>
          <w:rFonts w:cs="VPS Times" w:ascii="VPS Times" w:hAnsi="VPS Times"/>
          <w:color w:val="000000"/>
          <w:lang w:val="fr-FR"/>
        </w:rPr>
      </w:r>
    </w:p>
    <w:p>
      <w:pPr>
        <w:pStyle w:val="Normal"/>
        <w:spacing w:before="0" w:after="60"/>
        <w:jc w:val="both"/>
        <w:rPr>
          <w:rFonts w:ascii="VPS Times" w:hAnsi="VPS Times" w:cs="VPS Times"/>
          <w:color w:val="000000"/>
          <w:lang w:val="fr-FR"/>
        </w:rPr>
      </w:pPr>
      <w:r>
        <w:rPr>
          <w:rFonts w:cs="VPS Times" w:ascii="VPS Times" w:hAnsi="VPS Times"/>
          <w:color w:val="000000"/>
          <w:lang w:val="fr-FR"/>
        </w:rPr>
        <w:t>**********************************</w:t>
      </w:r>
    </w:p>
    <w:p>
      <w:pPr>
        <w:pStyle w:val="Normal"/>
        <w:spacing w:before="0" w:after="60"/>
        <w:jc w:val="both"/>
        <w:rPr>
          <w:rFonts w:ascii="VPS Times" w:hAnsi="VPS Times" w:cs="VPS Times"/>
          <w:i/>
          <w:i/>
          <w:color w:val="000000"/>
          <w:lang w:val="fr-FR"/>
        </w:rPr>
      </w:pPr>
      <w:r>
        <w:rPr>
          <w:rFonts w:cs="VPS Times" w:ascii="VPS Times" w:hAnsi="VPS Times"/>
          <w:i/>
          <w:color w:val="000000"/>
          <w:lang w:val="fr-FR"/>
        </w:rPr>
      </w:r>
    </w:p>
    <w:p>
      <w:pPr>
        <w:pStyle w:val="Normal"/>
        <w:spacing w:before="0" w:after="60"/>
        <w:jc w:val="both"/>
        <w:rPr/>
      </w:pPr>
      <w:r>
        <w:rPr>
          <w:rFonts w:cs="VPS Times" w:ascii="VPS Times" w:hAnsi="VPS Times"/>
          <w:i/>
          <w:color w:val="000000"/>
          <w:lang w:val="fr-FR"/>
        </w:rPr>
        <w:t>1- Bình LuÆn ViŒt Nam</w:t>
      </w:r>
    </w:p>
    <w:p>
      <w:pPr>
        <w:pStyle w:val="Normal"/>
        <w:spacing w:before="0" w:after="60"/>
        <w:jc w:val="both"/>
        <w:rPr>
          <w:rFonts w:ascii="VPS Times" w:hAnsi="VPS Times" w:cs="VPS Times"/>
          <w:i/>
          <w:i/>
          <w:color w:val="000000"/>
          <w:lang w:val="fr-FR"/>
        </w:rPr>
      </w:pPr>
      <w:r>
        <w:rPr>
          <w:rFonts w:cs="VPS Times" w:ascii="VPS Times" w:hAnsi="VPS Times"/>
          <w:i/>
          <w:color w:val="000000"/>
          <w:lang w:val="fr-FR"/>
        </w:rPr>
      </w:r>
    </w:p>
    <w:p>
      <w:pPr>
        <w:pStyle w:val="Normal"/>
        <w:spacing w:before="0" w:after="60"/>
        <w:jc w:val="both"/>
        <w:rPr>
          <w:rFonts w:ascii="VPS Times" w:hAnsi="VPS Times" w:cs="VPS Times"/>
          <w:b/>
          <w:b/>
          <w:lang w:val="fr-FR"/>
        </w:rPr>
      </w:pPr>
      <w:bookmarkStart w:id="8" w:name="tt1"/>
      <w:bookmarkEnd w:id="8"/>
      <w:r>
        <w:rPr>
          <w:rFonts w:cs="VPS Times" w:ascii="VPS Times" w:hAnsi="VPS Times"/>
          <w:b/>
          <w:lang w:val="fr-FR"/>
        </w:rPr>
        <w:t>- TÜ§ng Hoàng CÖ Minh và Công Cu¶c Giäi Phóng ViŒt Nam</w:t>
      </w:r>
    </w:p>
    <w:p>
      <w:pPr>
        <w:pStyle w:val="Normal"/>
        <w:spacing w:before="0" w:after="60"/>
        <w:jc w:val="both"/>
        <w:rPr>
          <w:rFonts w:ascii="VPS Times" w:hAnsi="VPS Times" w:cs="VPS Times"/>
          <w:b/>
          <w:b/>
          <w:lang w:val="fr-FR"/>
        </w:rPr>
      </w:pPr>
      <w:r>
        <w:rPr>
          <w:rFonts w:cs="VPS Times" w:ascii="VPS Times" w:hAnsi="VPS Times"/>
          <w:b/>
          <w:lang w:val="fr-FR"/>
        </w:rPr>
      </w:r>
    </w:p>
    <w:p>
      <w:pPr>
        <w:pStyle w:val="Normal"/>
        <w:spacing w:before="0" w:after="60"/>
        <w:jc w:val="both"/>
        <w:rPr>
          <w:rFonts w:ascii="VPS Times" w:hAnsi="VPS Times" w:cs="VPS Times"/>
          <w:lang w:val="fr-FR"/>
        </w:rPr>
      </w:pPr>
      <w:r>
        <w:rPr>
          <w:rFonts w:cs="VPS Times" w:ascii="VPS Times" w:hAnsi="VPS Times"/>
          <w:lang w:val="fr-FR"/>
        </w:rPr>
        <w:t>Trung ñiŠn</w:t>
      </w:r>
    </w:p>
    <w:p>
      <w:pPr>
        <w:pStyle w:val="Normal"/>
        <w:spacing w:before="0" w:after="60"/>
        <w:jc w:val="both"/>
        <w:rPr>
          <w:rFonts w:ascii="VPS Times" w:hAnsi="VPS Times" w:cs="VPS Times"/>
          <w:lang w:val="fr-FR"/>
        </w:rPr>
      </w:pPr>
      <w:r>
        <w:rPr>
          <w:rFonts w:eastAsia="VPS Times" w:cs="VPS Times" w:ascii="VPS Times" w:hAnsi="VPS Times"/>
          <w:lang w:val="fr-FR"/>
        </w:rPr>
        <w:t xml:space="preserve"> </w:t>
      </w:r>
      <w:r>
        <w:rPr>
          <w:rFonts w:cs="VPS Times" w:ascii="VPS Times" w:hAnsi="VPS Times"/>
          <w:lang w:val="fr-FR"/>
        </w:rPr>
        <w:t>(VNN)</w:t>
      </w:r>
    </w:p>
    <w:p>
      <w:pPr>
        <w:pStyle w:val="Normal"/>
        <w:spacing w:before="0" w:after="60"/>
        <w:jc w:val="both"/>
        <w:rPr>
          <w:rFonts w:ascii="VPS Times" w:hAnsi="VPS Times" w:cs="VPS Times"/>
          <w:lang w:val="fr-FR"/>
        </w:rPr>
      </w:pPr>
      <w:r>
        <w:rPr>
          <w:rFonts w:cs="VPS Times" w:ascii="VPS Times" w:hAnsi="VPS Times"/>
          <w:lang w:val="fr-FR"/>
        </w:rPr>
      </w:r>
    </w:p>
    <w:p>
      <w:pPr>
        <w:pStyle w:val="Normal"/>
        <w:spacing w:before="0" w:after="60"/>
        <w:jc w:val="both"/>
        <w:rPr>
          <w:rFonts w:ascii="VPS Times" w:hAnsi="VPS Times" w:cs="VPS Times"/>
          <w:lang w:val="fr-FR"/>
        </w:rPr>
      </w:pPr>
      <w:r>
        <w:rPr>
          <w:rFonts w:cs="VPS Times" w:ascii="VPS Times" w:hAnsi="VPS Times"/>
          <w:lang w:val="fr-FR"/>
        </w:rPr>
        <w:t>Trong bài nói chuyŒn v§i ÇÒng bào tœ nån tåi miŠn Nam California vào tháng 4 næm 1983, sau hai næm trª vŠ khu chi‰n lãnh Çåo phong trào kháng chi‰n ViŒt Nam, TÜ§ng Hoàng CÖ Minh Çã trình bày ba Çi‹m cÓt lõi cûa công cu¶c ÇÃu tranh giäi phóng ViŒt Nam nhÜ sau:</w:t>
      </w:r>
    </w:p>
    <w:p>
      <w:pPr>
        <w:pStyle w:val="Normal"/>
        <w:spacing w:before="0" w:after="60"/>
        <w:jc w:val="both"/>
        <w:rPr>
          <w:rFonts w:ascii="VPS Times" w:hAnsi="VPS Times" w:cs="VPS Times"/>
          <w:lang w:val="fr-FR"/>
        </w:rPr>
      </w:pPr>
      <w:r>
        <w:rPr>
          <w:rFonts w:cs="VPS Times" w:ascii="VPS Times" w:hAnsi="VPS Times"/>
          <w:lang w:val="fr-FR"/>
        </w:rPr>
        <w:t>1- ñây không phäi là cu¶c chi‰n tranh nÓi dài tØ trÜ§c næm 1975 mà là cu¶c ÇÃu tranh giäi phóng cûa Çåi khÓi nhân dân ViŒt Nam không chÃp nhÆn s¿ thÓng trÎ båo tàn cûa Çäng C¶ng sän ViŒt Nam. N‰u sÙc månh cûa chi‰n tranh Ç‰n tØ nòng súng, tØ Çåi pháo xe tæng thì cu¶c ÇÃu tranh giäi phóng hiŒn nay Ç‰n tØ con tim cæm h©n và š chí quÆt cÜ©ng cûa toàn th‹ nhân dân ª hai miŠn Nam và B¡c ViŒt Nam.</w:t>
      </w:r>
    </w:p>
    <w:p>
      <w:pPr>
        <w:pStyle w:val="Normal"/>
        <w:spacing w:before="0" w:after="60"/>
        <w:jc w:val="both"/>
        <w:rPr>
          <w:rFonts w:ascii="VPS Times" w:hAnsi="VPS Times" w:cs="VPS Times"/>
          <w:lang w:val="fr-FR"/>
        </w:rPr>
      </w:pPr>
      <w:r>
        <w:rPr>
          <w:rFonts w:cs="VPS Times" w:ascii="VPS Times" w:hAnsi="VPS Times"/>
          <w:lang w:val="fr-FR"/>
        </w:rPr>
        <w:t>2- Cu¶c ÇÃu tranh giäi phóng cûa dân t¶c ViŒt Nam sau næm 1975 d¿a trên sÙc månh dân t¶c làm cæn bän và Çåi Çoàn k‰t toàn dân làm vÛ khí chi‰n ÇÃu. Nghïa là cu¶c ÇÃu tranh giäi phóng này phäi do ngÜ©i ViŒt Nam chû Ç¶ng ti‰n hành b¢ng chính sÙc l¿c và trí tuŒ cûa ngÜ©i ViŒt Nam, không d¿a vào bÃt cÙ th‰ l¿c nào bên ngoài Ç‹ chi‰n ÇÃu. ñây là cu¶c ÇÃu tranh có chính nghïa. VÆn døng chính nghïa Ç‹ huy Ç¶ng toàn dân, Ç‹ tranh thû th‰ gi§i và Ç‹ khuÃt phøc kÈ thù.</w:t>
      </w:r>
    </w:p>
    <w:p>
      <w:pPr>
        <w:pStyle w:val="Normal"/>
        <w:spacing w:before="0" w:after="60"/>
        <w:jc w:val="both"/>
        <w:rPr/>
      </w:pPr>
      <w:r>
        <w:rPr>
          <w:rFonts w:cs="VPS Times" w:ascii="VPS Times" w:hAnsi="VPS Times"/>
          <w:lang w:val="fr-FR"/>
        </w:rPr>
        <w:t>3- Do hoàn cänh lÎch sº Çã chia c¡t ÇÃt nÜ§c và dân t¶c trong quá khÙ nhÜng tÃt cä Çã là nån nhân cûa nh»ng toan tính quÓc t‰ và tham v†ng quyŠn l¿c cûa tÆp Çoàn lãnh Çåo ViŒt c¶ng. Do Çó, trong cu¶c ÇÃu tranh giäi phóng này, chúng ta phäi ÇÙng trên lÆp trÜ©ng dân t¶c Ç‹ kêu g†i m†i ngÜ©i, m†i khuynh hÜ§ng cùng ÇÙng lên ÇÃu tranh, k‹ cä viŒc kêu g†i nh»ng ngÜ©i phía bên r©i bÕ hàng ngÛ và chÓng låi s¿ båo tàn cûa Çäng C¶ng sän ViŒt Nam.</w:t>
      </w:r>
    </w:p>
    <w:p>
      <w:pPr>
        <w:pStyle w:val="Normal"/>
        <w:spacing w:before="0" w:after="60"/>
        <w:jc w:val="both"/>
        <w:rPr/>
      </w:pPr>
      <w:r>
        <w:rPr>
          <w:rFonts w:cs="VPS Times" w:ascii="VPS Times" w:hAnsi="VPS Times"/>
          <w:lang w:val="fr-FR"/>
        </w:rPr>
        <w:t>ñây là chû trÜÖng và nh»ng quan niŒm cæn bän mà TÜ§ng Hoàng CÖ Minh Çã våch ra Ç‹ lãnh Çåo phong trào Kháng Chi‰n trong thÆp niên 80 cûa th‰ k› trÜ§c. ñ‹ ti‰n hành nh»ng chû trÜÖng nói trên, TÜ§ng Hoàng CÖ Minh Çã th¿c thi ÇÜ©ng lÓi ÇÃu tranh vÆn døng. ñó là vÆn døng sÙc l¿c, tài l¿c và trí tuŒ cûa m†i ngÜ©i Ç‹ tÃn công vào nŠn täng cai trÎ cûa ch‰ Ç¶ Ç¶c tài C¶ng sän ViŒt Nam, trên các lãnh v¿c kinh t‰, chính trÎ, quân s¿, tuyên vÆn, ngoåi vÆn.... v§i møc tiêu sau cùng là làm suy y‰u ch‰ Ç¶ và k‰t thúc b¢ng cu¶c n°i dÆy cûa toàn dân. Qua ÇÜ©ng lÓi này, TÜ§ng Hoàng CÖ Minh Çã không chû trÜÖng ti‰n hành cu¶c ÇÃu tranh quân s¿ Ç‹ chÃm dÙt ách Ç¶c tài C¶ng sän mà hoàn toàn d¿a trên sÙc månh quÀn chúng Ç‹ ÇÃu tranh. RÃt nhiŠu ngÜ©i Çã chÌ nhìn hình änh cûa nh»ng kháng chi‰n quân M¥t TrÆn vào lúc Çó, rÒi ÇÖn giän cho r¢ng M¥t TrÆn Çã ti‰n hành ÇÜ©ng lÓi quân s¿. ThÆt ra, n‰u chúng ta n¡m rõ tình hình thÓng trÎ cûa C¶ng sän ViŒt Nam trên toàn vùng ñông DÜÖng trong thÆp niên 80 cûa th‹ k› 20, Ç‹ thÃy r¢ng viŒc trang bÎ vÛ khí cho các kháng chi‰n quân hoàn toàn mang tính t¿ vŒ hÖn là Ç‹ chi‰n ÇÃu. T¿ vŒ là Ç‹ bäo vŒ ÇÒng bào, bäo vŒ con ÇÜ©ng giao liên, bäo vŒ con ÇÜ©ng xâm nhÆp, trÜ§c s¿ tÃn công và bÓ ráp cûa b¶ Ç¶i ViŒt c¶ng Çang chi‰m Çóng ª Lào, Kampuchia. Các Kháng chi‰n quân Çã ÇÜ®c TÜ§ng Hoàng CÖ Minh hÜ§ng dÅn và trang bÎ tinh thÀn ÇÃu tranh vÆn døng làm chính.</w:t>
      </w:r>
    </w:p>
    <w:p>
      <w:pPr>
        <w:pStyle w:val="Normal"/>
        <w:spacing w:before="0" w:after="60"/>
        <w:jc w:val="both"/>
        <w:rPr/>
      </w:pPr>
      <w:r>
        <w:rPr>
          <w:rFonts w:cs="VPS Times" w:ascii="VPS Times" w:hAnsi="VPS Times"/>
          <w:lang w:val="fr-FR"/>
        </w:rPr>
        <w:t xml:space="preserve">Nói cách khác, ngay tØ lúc khªi s¿ công cu¶c kháng chi‰n, TÜ§ng Hoàng CÖ Minh luôn luôn quan niŒm: phäi lÃy sª trÜ©ng cûa Kháng chi‰n ViŒt Nam là sÙc månh dân t¶c, Ç‹ tÃn công vào nh»ng nhÜ®c Çi‹m cûa ViŒt c¶ng. M¥t TrÆn không bao gi© có nh»ng suy nghï là dùng sÙc månh quân s¿ Ç‹ lÆt Ç° kÈ thù ViŒt c¶ng. Chính vì quan niŒm d¿a trên sÙc månh quÀn chúng Ç‹ ÇÃu tranh, TÜ§ng Hoàng CÖ Minh Çã Çào tåo m¶t Ç¶i ngÛ cán b¶ Ç‹ ti‰p tøc s¿ nghiŒp cách mång cûa ông dù ông không còn n»a. NhÜ giáo sÜ NhÆt Bän Teruo Tonooka Çã phát bi‹u trong Çêm H¶i Ng¶ sau bu°i lÍ tÜªng niŒm 20 næm Anh Hùng ñông Ti‰n vào ngày 26 tháng 8 vØa qua tåi miŠn Nam California, r¢ng ông Çã thÃy mình sai khi nghï là TÜ§ng Hoàng CÖ Minh hy sinh thì M¥t TrÆn së tan rã và kháng chi‰n ViŒt Nam không còn. Không chÌ m¶t mình Giáo sÜ Teruo Tonooka nghï nhÜ vÆy mà còn rÃt nhiŠu ngÜ©i ViŒt Nam khác cÛng ÇÖn giän nghï nhÜ vÆy, bªi h† Çã cho r¢ng cu¶c ÇÃu tranh cûa M¥t TrÆn là quân s¿, nên khi TÜ§ng Hoàng CÖ Minh và m¶t sÓ chi‰n h»u lãnh Çåo hy sinh trên con ÇÜ©ng xâm nhÆp vào ViŒt Nam thì M¥t TrÆn ch¡c ch¡n phäi tan rã. </w:t>
      </w:r>
    </w:p>
    <w:p>
      <w:pPr>
        <w:pStyle w:val="Normal"/>
        <w:spacing w:before="0" w:after="60"/>
        <w:jc w:val="both"/>
        <w:rPr/>
      </w:pPr>
      <w:r>
        <w:rPr>
          <w:rFonts w:cs="VPS Times" w:ascii="VPS Times" w:hAnsi="VPS Times"/>
          <w:lang w:val="fr-FR"/>
        </w:rPr>
        <w:t>Hai mÜÖi næm (1987-2007) sau ngày TÜ§ng Hoàng CÖ Minh hy sinh, M¥t TrÆn Çã không nh»ng không tan rã nhÜ ÇiŠu suy nghï cûa m¶t sÓ ngÜ©i mà Çã trª thành m¶t l¿c lÜ®ng ÇÃu tranh gây rÃt nhiŠu khó khæn cho ViŒt c¶ng và nhÃt là góp phÀn vào viŒc gi» v»ng trÆn th‰ chÓng Ç¶c tài C¶ng sän ViŒt Nam trong hai thÆp niên vØa qua. ñiŠu gì Çã làm cho M¥t TrÆn vÅn tÒn tåi sau khi TÜ§ng Hoàng CÖ Minh hy sinh? N‰u TÜ§ng Hoàng CÖ Minh không Ç‹ låi cho nh»ng ngÜ©i k‰ thØa cûa ông m¶t ÇÜ©ng lÓi Çúng Ç¡n và phù h®p v§i tình th‰, có lë M¥t TrÆn Çã t¿ suy thoái nhÜ nhiŠu l¿c lÜ®ng khác mà chúng ta Çã thÃy trong hai thÆp niên vØa qua. Không cÀn phäi chÙng minh dài dòng, chÌ nhìn vào nh»ng bi‰n chuy‹n cûa tình hình dân oan khi‰u kiŒn Çang xäy ra cùng v§i các cu¶c Çình công cûa công nhân trên toàn quÓc kéo dài ª qui mô l§n tØ cuÓi næm 2005 cho Ç‰n nay, không m¶t ai mà không th‹ không thÃy r¢ng sÙc månh vùng lên cûa quÀn chúng Çang Çe d†a s¿ tÒn vong cûa ch‰ Ç¶ Hà N¶i. ñó chính là nŠn täng cûa ÇÃu tranh giäi phóng mà TÜ§ng Hoàng CÖ Minh Çã trình bày ª trên, cách nay 20 næm. Trong th‰ trÆn này, chúng ta còn thÃy thêm m¶t ÇiŠu n»a là nh»ng ngÜ©i dân oan hay nh»ng nhà ÇÓi kháng Çã ÇÙng lên ÇÃu tranh, không phân biŒt màu c© s¡c áo cÛng nhÜ nh»ng quan hŒ quá khÙ mà Çã ÇÙng trên lÆp trÜ©ng dân t¶c Ç‹ chÃm dÙt ách Ç¶c tài ViŒt c¶ng.</w:t>
      </w:r>
    </w:p>
    <w:p>
      <w:pPr>
        <w:pStyle w:val="Normal"/>
        <w:spacing w:before="0" w:after="60"/>
        <w:jc w:val="both"/>
        <w:rPr/>
      </w:pPr>
      <w:r>
        <w:rPr>
          <w:rFonts w:cs="VPS Times" w:ascii="VPS Times" w:hAnsi="VPS Times"/>
          <w:lang w:val="fr-FR"/>
        </w:rPr>
        <w:t xml:space="preserve">ñ‹ k‰t luÆn, nh»ng quan niŒm ÇÃu tranh giäi phóng mà TÜ§ng Hoàng CÖ Minh våch ra cách nay 20 næm, vÅn còn có giá trÎ và nó Çang là nh»ng lš luÆn cæn bän Ç‹ m†i ngÜ©i ViŒt Nam t¿ quy‰t ÇÎnh lÃy thái Ç¶ tham gia vào công cu¶c ÇÃu tranh giäi phóng Çang diÍn ra ngày </w:t>
      </w:r>
      <w:r>
        <w:rPr>
          <w:rFonts w:cs="VPS Times" w:ascii="VPS Times" w:hAnsi="VPS Times"/>
          <w:color w:val="000000"/>
          <w:lang w:val="fr-FR"/>
        </w:rPr>
        <w:t>càng</w:t>
      </w:r>
      <w:r>
        <w:rPr>
          <w:rFonts w:cs="VPS Times" w:ascii="VPS Times" w:hAnsi="VPS Times"/>
          <w:lang w:val="fr-FR"/>
        </w:rPr>
        <w:t xml:space="preserve"> khÓc liŒt hiŒn nay.</w:t>
      </w:r>
    </w:p>
    <w:p>
      <w:pPr>
        <w:pStyle w:val="Normal"/>
        <w:spacing w:before="0" w:after="60"/>
        <w:jc w:val="both"/>
        <w:rPr>
          <w:rFonts w:ascii="VPS Times" w:hAnsi="VPS Times" w:cs="VPS Times"/>
          <w:lang w:val="fr-FR"/>
        </w:rPr>
      </w:pPr>
      <w:r>
        <w:rPr>
          <w:rFonts w:cs="VPS Times" w:ascii="VPS Times" w:hAnsi="VPS Times"/>
          <w:lang w:val="fr-FR"/>
        </w:rPr>
      </w:r>
    </w:p>
    <w:p>
      <w:pPr>
        <w:pStyle w:val="Normal"/>
        <w:spacing w:before="0" w:after="60"/>
        <w:jc w:val="both"/>
        <w:rPr>
          <w:rStyle w:val="InternetLink"/>
          <w:rFonts w:ascii="VPS Times" w:hAnsi="VPS Times" w:cs="VPS Times"/>
          <w:lang w:val="fr-FR"/>
        </w:rPr>
      </w:pPr>
      <w:hyperlink w:anchor="t1">
        <w:r>
          <w:rPr>
            <w:rStyle w:val="InternetLink"/>
            <w:rFonts w:cs="VPS Times" w:ascii="VPS Times" w:hAnsi="VPS Times"/>
            <w:lang w:val="fr-FR"/>
          </w:rPr>
          <w:t>=END=</w:t>
        </w:r>
      </w:hyperlink>
    </w:p>
    <w:p>
      <w:pPr>
        <w:pStyle w:val="Normal"/>
        <w:spacing w:before="0" w:after="60"/>
        <w:jc w:val="both"/>
        <w:rPr>
          <w:rStyle w:val="InternetLink"/>
        </w:rPr>
      </w:pPr>
      <w:hyperlink w:anchor="t1">
        <w:r>
          <w:rPr/>
        </w:r>
      </w:hyperlink>
    </w:p>
    <w:p>
      <w:pPr>
        <w:pStyle w:val="Normal"/>
        <w:spacing w:before="0" w:after="60"/>
        <w:jc w:val="both"/>
        <w:rPr/>
      </w:pPr>
      <w:bookmarkStart w:id="9" w:name="tt2"/>
      <w:bookmarkEnd w:id="9"/>
      <w:r>
        <w:rPr>
          <w:rFonts w:cs="VPS Times" w:ascii="VPS Times" w:hAnsi="VPS Times"/>
          <w:i/>
          <w:lang w:val="fr-FR"/>
        </w:rPr>
        <w:t>2- DiÍn ñàn Häi Ngoåi</w:t>
      </w:r>
    </w:p>
    <w:p>
      <w:pPr>
        <w:pStyle w:val="Normal"/>
        <w:spacing w:before="0" w:after="60"/>
        <w:jc w:val="both"/>
        <w:rPr>
          <w:rFonts w:ascii="VPS Times" w:hAnsi="VPS Times" w:cs="VPS Times"/>
          <w:i/>
          <w:i/>
          <w:lang w:val="fr-FR"/>
        </w:rPr>
      </w:pPr>
      <w:r>
        <w:rPr>
          <w:rFonts w:cs="VPS Times" w:ascii="VPS Times" w:hAnsi="VPS Times"/>
          <w:i/>
          <w:lang w:val="fr-FR"/>
        </w:rPr>
      </w:r>
    </w:p>
    <w:p>
      <w:pPr>
        <w:pStyle w:val="Normal"/>
        <w:spacing w:before="0" w:after="60"/>
        <w:jc w:val="both"/>
        <w:rPr>
          <w:rFonts w:ascii="VPS Times" w:hAnsi="VPS Times" w:cs="VPS Times"/>
          <w:b/>
          <w:b/>
          <w:lang w:val="fr-FR"/>
        </w:rPr>
      </w:pPr>
      <w:r>
        <w:rPr>
          <w:rFonts w:cs="VPS Times" w:ascii="VPS Times" w:hAnsi="VPS Times"/>
          <w:b/>
          <w:lang w:val="fr-FR"/>
        </w:rPr>
        <w:t>- Våch TrÀn Nh»ng Âm MÜu Thâm ñ¶c ñen TÓi ñ¢ng Sau Nh»ng Bài Vi‰t Lu Loa Cûa ViŒt C¶ng </w:t>
      </w:r>
    </w:p>
    <w:p>
      <w:pPr>
        <w:pStyle w:val="Normal"/>
        <w:spacing w:before="0" w:after="60"/>
        <w:jc w:val="both"/>
        <w:rPr>
          <w:rFonts w:ascii="VPS Times" w:hAnsi="VPS Times" w:cs="VPS Times"/>
          <w:b/>
          <w:b/>
          <w:lang w:val="fr-FR"/>
        </w:rPr>
      </w:pPr>
      <w:r>
        <w:rPr>
          <w:rFonts w:cs="VPS Times" w:ascii="VPS Times" w:hAnsi="VPS Times"/>
          <w:b/>
          <w:lang w:val="fr-FR"/>
        </w:rPr>
      </w:r>
    </w:p>
    <w:p>
      <w:pPr>
        <w:pStyle w:val="Normal"/>
        <w:spacing w:before="0" w:after="60"/>
        <w:jc w:val="both"/>
        <w:rPr>
          <w:rFonts w:ascii="VPS Times" w:hAnsi="VPS Times" w:cs="VPS Times"/>
          <w:lang w:val="fr-FR"/>
        </w:rPr>
      </w:pPr>
      <w:r>
        <w:rPr>
          <w:rFonts w:cs="VPS Times" w:ascii="VPS Times" w:hAnsi="VPS Times"/>
          <w:lang w:val="fr-FR"/>
        </w:rPr>
        <w:t>Nhóm Phóng Viên Dân Chû-Nhân QuyŠn (Sweden)</w:t>
      </w:r>
    </w:p>
    <w:p>
      <w:pPr>
        <w:pStyle w:val="Normal"/>
        <w:spacing w:before="0" w:after="60"/>
        <w:jc w:val="both"/>
        <w:rPr>
          <w:rFonts w:ascii="VPS Times" w:hAnsi="VPS Times" w:cs="VPS Times"/>
          <w:lang w:val="fr-FR"/>
        </w:rPr>
      </w:pPr>
      <w:r>
        <w:rPr>
          <w:rFonts w:cs="VPS Times" w:ascii="VPS Times" w:hAnsi="VPS Times"/>
          <w:lang w:val="fr-FR"/>
        </w:rPr>
      </w:r>
    </w:p>
    <w:p>
      <w:pPr>
        <w:pStyle w:val="Normal"/>
        <w:spacing w:before="0" w:after="60"/>
        <w:jc w:val="both"/>
        <w:rPr>
          <w:rFonts w:ascii="VPS Times" w:hAnsi="VPS Times" w:cs="VPS Times"/>
          <w:lang w:val="fr-FR"/>
        </w:rPr>
      </w:pPr>
      <w:r>
        <w:rPr>
          <w:rFonts w:cs="VPS Times" w:ascii="VPS Times" w:hAnsi="VPS Times"/>
          <w:lang w:val="fr-FR"/>
        </w:rPr>
        <w:t xml:space="preserve">Chúng ta, nh»ng ngÜ©i luôn Ü§c v†ng cho m¶t nŠn dân chû Çích th¿c cho ViŒt Nam, cÀn phäi h‰t sÙc cänh giác trÜ§c nh»ng âm mÜu vô cùng hi‹m Ç¶c cûa gi§i cÀm quyŠn ViŒt c¶ng, h† luôn l®i døng nh»ng sÖ hª, nh»ng sai lÀm trong ÇÜ©ng Çi nÜ§c bÜ§c cûa phong trào dân chû còn rÃt non trÈ Ç‹ nh¢m Çánh phá phong trào dân chû trong nÜ§c m¶t cách khÓc liŒt, nh»ng kinh nghiŒm trong th¿c t‰ Çã xäy ra trong th©i gian vØa qua là m¶t minh chÙng rÃt Çi‹n hình. </w:t>
      </w:r>
    </w:p>
    <w:p>
      <w:pPr>
        <w:pStyle w:val="Normal"/>
        <w:spacing w:before="0" w:after="60"/>
        <w:jc w:val="both"/>
        <w:rPr>
          <w:rFonts w:ascii="VPS Times" w:hAnsi="VPS Times" w:cs="VPS Times"/>
          <w:lang w:val="fr-FR"/>
        </w:rPr>
      </w:pPr>
      <w:r>
        <w:rPr>
          <w:rFonts w:cs="VPS Times" w:ascii="VPS Times" w:hAnsi="VPS Times"/>
          <w:lang w:val="fr-FR"/>
        </w:rPr>
        <w:t xml:space="preserve">Vø tÃn công ÇÀu tiên cûa nhà cÀm quyŠn ViŒt c¶ng vào phong trào dân chû chính là vào ngày 3 tháng 2 næm 2007, ngày mà công an bäo vŒ chính trÎ cûa Çäng ViŒt c¶ng Ç¶t nhÆp tÃn công vào væn phòng luÆt Thiên Ân ª sÓ 10 phÓ ñoàn TrÀn NghiŒp, quÆn Hai Bà TrÜng, thành phÓ Hà N¶i. Trên th¿c t‰ mà nói thì th‹ ch‰ chính trÎ hiŒn nay ª ViŒt Nam là m¶t th‹ ch‰ chính trÎ Ç¶c tài toàn trÎ c¶ng sän, chÌ duy nhÃt do m¶t Çäng ViŒt c¶ng Ç¶c Çoán Ç¶c quyŠn toàn quyŠn n¡m gi» tØ hÖn 60 næm qua. Th¿c tâm cûa Çäng ViŒt c¶ng là muÓn duy trì th‹ ch‰ Ç¶c Çäng mãi mãi th‹ hiŒn trong các khÄu hiŒu tØ l©i nói Ç‰n hành Ç¶ng cûa h†. Cho nên chû tÎch nÜ§c cûa ViŒt c¶ng không do toàn dân bÀu lên là NguyÍn Minh Tri‰t Çã có bu°i nói chuyŒn v§i T°ng cøc chính trÎ ViŒt c¶ng vào ngày 27/08/2007 vØa qua, và Tri‰t Çã công khai ra lŒnh cho công an và b¶ Ç¶i phäi trung thành tuyŒt ÇÓi và bäo vŒ s¿ tÒn vong cûa Çäng Ç¶c tài ViŒt c¶ng và khÜ khÜ ôm gi» ÇiŠu 4 Hi‰n Pháp quái thai dÎ dång n¢m trong bän Hi‰n Pháp nºa nåc nºa m« do chính quyŠn ViŒt Nam c¶ng sän soån thäo. Chính vì muÓn duy trì m¶t nŠn chuyên chính Ç¶c tài nhÜ vÆy, Ç‹ nh¢m thu vén quyŠn l¿c và các Ç¥c quyŠn Ç¥c l®i cho m¶t thi‹u sÓ chóp bu n¡m quyŠn, các lãnh Çåo cûa Çäng Ç¶c tài ViŒt c¶ng không bao gi© chÃp nhÆn nh»ng ti‰ng nói khác biŒt, không chÃp nhÆn các thành phÀn ÇÓi lÆp hay các l¿c lÜ®ng ÇÓi kháng khác trong xã h¶i. V§i s¿ Ç¶c tài toàn trÎ nhÜ vÆy, lãnh Çåo cûa Çäng ViŒt c¶ng luôn muÓn khÓng ch‰ và bao trùm lên tÃt cä m†i lïnh v¿c, m†i hoåt Ç¶ng trong xã h¶i, m†i sinh hoåt cûa ngÜ©i dân, và tÃt cä m†i ngÜ©i dân phäi ræm r¡p tuân theo nh»ng gì mà Çäng ViŒt c¶ng áp Ç¥t, tØ tÜ tÜªng, l©i nói Ç‰n hành Ç¶ng. Nhìn vào hình änh này chúng ta liên tÜªng t§i Çây là m¶t th‹ ch‰ chính trÎ th©i phong ki‰n vua chúa l‡i th©i ngày xÜa thì Çúng hÖn, khác xa v§i th‹ ch‰ chính trÎ væn minh hiŒn Çåi ngày nay là dân chû, Ça nguyên, Ça Çäng. ñäng ViŒt c¶ng chÌ có vÕn vËn chÜa ÇÀy 3 triŒu Çäng viên, mà sÓ có th¿c quyŠn trong tay chÌ là vài chøc trong cái g†i là b¶ chính trÎ, nhÜ vÆy thì không th‹ là Çåi diŒn h®p pháp cho toàn th‹ hÖn 84 triŒu ngÜ©i dân ViŒt Nam. Không cÀn phäi nhìn Çâu xa, chÌ cÀn ngoänh m¥t nhìn sang ÇÃt nÜ§c Cambodia láng giŠng lân cÆn, ngay sát nách v§i ViŒt Nam. Cambodia ngày nay v§i dân sÓ khoäng 14 triŒu ngÜ©i, vŠ m¥t lš thuy‰t là k‹ tØ ngày giành ÇÜ®c Ç¶c lÆp Ç‰n nay, nhân dân Cambodia l¿a ch†n con ÇÜ©ng t¿ do dân chû, Ça nguyên, Ça Çäng, tuyên bÓ tØ bÕ chû nghïa c¶ng sän, cho nên Cambodia Çã ÇÜ®c gia nhÆp vào WTO trÜ§c cä ViŒt Nam mà không g¥p khó khæn gì. Cambodia hiŒn có 14 triŒu dân, nhÜng có t§i ít nhÃt là 5 Çäng phái chính trÎ là Çåi diŒn h®p pháp cho các tÀng l§p nhân dân trong xã h¶i, các Çäng phái cùng ganh Çua, cånh tranh lành månh trên chính trÜ©ng thông qua các cu¶c bÕ phi‰u t¿ do cûa ngÜ©i dân Cambodia. Có 4 Çäng phái l§n ª Cambodia là Çäng CPP cûa Samdec Hunsen (có xu hÜ§ng thân c¶ng sän), Çäng ÇÓi lÆp Sam Rainsy, Çäng bäo hoàng Funcinfec, Çäng Norodom Ranarith cûa Hoàng thân Norodom Ranarith, và m§i Çây là có thêm Çäng Nhân QuyŠn cûa lãnh tø tranh ÇÃu nhân quyŠn ngÜ©i Cambodia là Kem Sokha. Dân sÓ ViŒt Nam là 84 triŒu ngÜ©i, Çông gÃp 6 lÀn dân sÓ Cambodia, vÆy tåi sao ViŒt Nam låi chÌ có m¶t Çäng Ç¶c quyŠn? Còn n‰u nhìn sang ÇÃt nÜ§c Ba Lan thì khÕi phäi nói, ÇÃt nÜ§c này trÜ§c Çây bÎ "anh cä" Nga Xô C¶ng sän ép bu¶c Çi theo th‹ ch‰ c¶ng sän, th‰ nhÜng sau khi th‹ ch‰ c¶ng sän søp Ç° trên toàn ñông Âu vào næm 1988, thì Ba Lan Çã nhanh chóng chuy‹n sang th‹ ch‰ dân chû Ça nguyên Ça Çäng, hiŒn nay có t§i hàng chøc Çäng phái chính trÎ cùng nhau góp sÙc xây d¿ng m¶t Ba Lan phÒn thÎnh ª khu v¿c ñông Âu v§i s¿ tôn tr†ng các quyŠn con ngÜ©i ÇÜ®c Ç¥t lên hàng ÇÀu. Câu hÕi Ç¥t ra cho ngÜ©i dân ViŒt nam có lÜÖng tâm suy nghï là tåi sao cho Ç‰n gi© này Çäng ViŒt c¶ng vÅn cÓ g¡ng kìm nén toàn dân t¶c ViŒt Nam Çi theo th‹ ch‰ Ç¶c Çäng Çã trª nên l‡i th©i??? HÕi tÙc là Çã có câu trä l©i! </w:t>
      </w:r>
    </w:p>
    <w:p>
      <w:pPr>
        <w:pStyle w:val="Normal"/>
        <w:spacing w:before="0" w:after="60"/>
        <w:jc w:val="both"/>
        <w:rPr>
          <w:rFonts w:ascii="VPS Times" w:hAnsi="VPS Times" w:cs="VPS Times"/>
          <w:lang w:val="fr-FR"/>
        </w:rPr>
      </w:pPr>
      <w:r>
        <w:rPr>
          <w:rFonts w:cs="VPS Times" w:ascii="VPS Times" w:hAnsi="VPS Times"/>
          <w:lang w:val="fr-FR"/>
        </w:rPr>
        <w:t>V§i tÜ duy Ç¶c Çoán, bäo thû và l‡i th©i låc hÆu nhÜ vÆy, cho nên lãnh Çåo cûa Çäng ViŒt c¶ng luôn ra sÙc gán cho nh»ng l¿c lÜ®ng ÇÓi lÆp v§i Çäng ViŒt c¶ng ª trong và ngoài nÜ§c là nh»ng "th‰ l¿c thù ÇÎch", và gán ghép cho nh»ng ngÜ©i khác biŒt quan Çi‹m chính ki‰n, nh»ng ngÜ©i tranh ÇÃu Çòi hÕi dân chû, nhân quyŠn là "phän Ç¶ng", và choàng vào c° h† nh»ng l©i lë Çao to, búa l§n, vu khÓng tr¡ng tr®n và chøp mÛ Çåi loåi nhÜ "chÓng phá ÇÃt nÜ§c, chÓng phá dân t¶c, Çi ngÜ®c låi v§i l®i ích dân t¶c". VÆy thì ai m§i Çích thÎ là kÈ "phän Ç¶ng" th¿c s¿, ai m§i là kÈ "Çi ngÜ®c låi v§i l®i ích dân t¶c"? HÕi tÙc là Çã có câu trä l©i, Çó không ai khác chính là th‹ ch‰ Ç¶c Çäng toàn trÎ c¶ng sän l‡i th©i, bäo thû låc hÆu làm cän trª bÜ§c ti‰n cûa dân t¶c ViŒt Nam!</w:t>
      </w:r>
    </w:p>
    <w:p>
      <w:pPr>
        <w:pStyle w:val="Normal"/>
        <w:spacing w:before="0" w:after="60"/>
        <w:jc w:val="both"/>
        <w:rPr>
          <w:rFonts w:ascii="VPS Times" w:hAnsi="VPS Times" w:cs="VPS Times"/>
          <w:lang w:val="fr-FR"/>
        </w:rPr>
      </w:pPr>
      <w:r>
        <w:rPr>
          <w:rFonts w:cs="VPS Times" w:ascii="VPS Times" w:hAnsi="VPS Times"/>
          <w:lang w:val="fr-FR"/>
        </w:rPr>
        <w:t xml:space="preserve">Quay trª låi vø tÃn công cûa ViŒt c¶ng vào væn phòng luÆt Thiên Ân ngày 03/02/2007, nÖi mà luÆt sÜ Lê ThÎ Công Nhân nói chuyŒn cùng v§i các sinh viên trÜ©ng Cao ñ£ng Phát Thanh TruyŠn Hình Hà Nam vŠ khái niŒm nhân quyŠn. ñÜ®c s¿ chÌ Çåo cûa tØ trên cÃp cao nhÃt cûa lãnh Çåo Çäng ViŒt c¶ng, công an ViŒt c¶ng luôn cÓ g¡ng tìm ra nh»ng Çi‹m y‰u, sÖ hª nhÕ nhÃt trong hoåt Ç¶ng cûa nh»ng ngÜ©i tranh ÇÃu kêu g†i dân chû nhân quyŠn ª ViŒt Nam Ç‹ d¿a vào Çó tri‹n khai Çòn tÃn công, nh¢m trù dÆp, tiêu diŒt nh»ng håt nhân cûa phong trào. Trên th¿c t‰ mà nói, viŒc luÆt sÜ Lê ThÎ Công Nhân có bu°i trao Ç°i, nói chuyŒn v§i các sinh viên vŠ nhân quyŠn là hoàn toàn h®p pháp, không có gì sai phåm, vì Çó là quyŠn t¿ do bày tÕ quan Çi‹m chính ki‰n, quyŠn t¿ do ngôn luÆn. Th‰ nhÜng công an ViŒt c¶ng Çã l®i døng chính vào Çi‹m mÃu chÓt này Ç‹ d¿ng chuyŒn, vu khÓng tr¡ng tr®n, và chøp cho luÆt sÜ Công Nhân là vi phåm vào ÇiŠu 88 quái thái dÎ dång trong b¶ luÆt hình s¿ cûa ViŒt c¶ng cái g†i là "tuyên truyŠn chÓng låi nhà nÜ§c c¶ng hoà xã h¶i chû nghïa ViŒt nam". Vu khÓng tr¡ng tr®n ª ch‡ là ngay tåi th©i Çi‹m công an chính trÎ ViŒt c¶ng Ç¶t nhÆp væn phòng luÆt Thiên Ân, lúc Çó không hŠ có m¶t b¢ng chÙng xác th¿c nào cûa cái viŒc g†i là "tuyên truyŠn chÓng nhà nÜ§c", th‰ nhÜng b¶ máy tuyên truyŠn cûa Çäng ViŒt c¶ng ngay sau Çó ÇÜ®c bÆt Çèn xanh Çánh h¶i ÇÒng lu loa, bÎa Ç¥t vu cáo và chøp mÛ cho luÆt sÜ Công Nhân. ñ‹ tåo c§ cho nhà cÀm quyŠn ViŒt c¶ng b¡t giam hai luÆt sÜ NguyÍn Væn ñài và Lê ThÎ Công Nhân vào ngày 06/03/2007. Các hoåt Ç¶ng tranh ÇÃu Çòi cäi thiŒn tình hình dân chû nhân quyŠn cûa nh»ng ngÜ©i tranh ÇÃu dân chû ª ViŒt Nam nhÜ là cái gai trong m¡t cûa Çäng ViŒt c¶ng, và h† quy‰t tâm phäi nh° b¢ng ÇÜ®c cái gai khó chÎu Çó. Ý ÇÒ b¡t giam nh»ng ngÜ©i hoåt Ç¶ng tranh ÇÃu dân chû nhÜ luÆt sÜ ñài và Công Nhân là Çã có tØ lâu, bªi vì các luÆt sÜ tranh ÇÃu nhân quyŠn này luôn nhÆn ÇÜ®c s¿ Çe doå b¡t giam tØ phía công an ViŒt C¶ng. Các lãnh Çåo ViŒt c¶ng tÕ ra khôn khéo nºa mùa, nhÅn nhÎn trong næm 2006 Ç‹ Çåt ÇÜ®c các møc tiêu nhÜ vào WTO, APEC14, ÇÜ®c bãi bÕ CPC...Ç‹ rÒi h† ch†n th©i Çi‹m là ÇÀu næm 2007 thì b¡t ÇÀu chi‰n dÎch dùng båo l¿c chuyên chính c¶ng sän khûng bÓ khÓc liŒt toàn b¶ phong trào dân chû ViŒt nam trên kh¡p cä nÜ§c tØ Nam ra B¡c, nh¢m dÆp t¡t nh»ng khát v†ng Çòi hÕi t¿ do dân chû cûa nh»ng ngÜ©i ViŒt Nam cÃp ti‰n th©i Çåi m§i. </w:t>
      </w:r>
    </w:p>
    <w:p>
      <w:pPr>
        <w:pStyle w:val="Normal"/>
        <w:spacing w:before="0" w:after="60"/>
        <w:jc w:val="both"/>
        <w:rPr>
          <w:rFonts w:ascii="VPS Times" w:hAnsi="VPS Times" w:cs="VPS Times"/>
          <w:lang w:val="fr-FR"/>
        </w:rPr>
      </w:pPr>
      <w:r>
        <w:rPr>
          <w:rFonts w:cs="VPS Times" w:ascii="VPS Times" w:hAnsi="VPS Times"/>
          <w:lang w:val="fr-FR"/>
        </w:rPr>
        <w:t>CÛng vÅn v§i âm mÜu thâm Ç¶c và Çen tÓi nhÜ vÆy, công an ViŒt c¶ng Çã l®i døng nh»ng vø viŒc dân oan khi‰u kiŒn gÀn Çây Ç‹ mª Çòn tÃn công m§i vào phong trào dân chû ViŒt nam, nh¢m Çánh vào nh»ng håt nhân cÓt cán cûa phong trào. Nh»ng tên bÒi bút måt hång trong b¶ máy tuyên truyŠn cûa Çäng ViŒt c¶ng nhân dÎp này ÇÜ®c s¿ chÌ Çåo cûa cÃp trên mª chi‰n dÎch ra sÙc vi‰t bài bôi nh†, xuyên tåc sai s¿ thÆt m¶t cách h‰t sÙc thô bÌ, nói xÃu, phÌ báng thanh danh, vu khÓng tr¡ng tr®n, chøp mÛ cho nh»ng ngÜ©i hoåt Ç¶ng cÓt cán cûa phong trào dân chû ViŒt Nam nhÜ ñåi lão Hoà ThÜ®ng Thích Quäng ñ¶, ThÜ®ng Toå Thích Không Tánh, và c¿u tù nhân chính trÎ tranh ÇÃu dân chû NguyÍn Kh¡c Toàn. Không th‹ không lên án viŒc làm thô l‡ hành hung cÜ«ng bÙc dân lành cûa công an ViŒt c¶ng khi ra tay ngæn ch¥n và xông vào cÜ§p tiŠn cÙu t‰ thiŒn nguyŒn ngay trên tay cûa ThÜ®ng Toå Thích Không Tánh khi ông Çang tr® giúp bà con dân oan nghèo kh° cÖ c¿c vào ngày 23/08/2007 tåi Hà N¶i. TŒ håi và bÌ °i hÖn n»a là ngày 31/08/2007, nhà cÀm quyŠn ViŒt c¶ng låi bày trò ÇÃu tÓ man r® ÇÓi v§i ông NguyÍn Kh¡c Toàn tåi phÜ©ng Tràng TiŠn, Hà N¶i trÜ§c khoäng 250 tên bÜng bô cho ch‰ Ç¶, v§i š ÇÒ nh¢m trù dÆp, bÈ cong š chí tÜ tÜªng cûa ông Toàn. V§i hình thÙc Çem ra ÇÃu tÓ nhÜ vÆy, nhÜng låi bÎt miŒng ngÜ©i bÎ ÇÃu tÓ, thì Çây là m¶t hình thÙc khûng bÓ tra tÃn tinh thÀn m¶t cách rÃt man dåi. ñã có rÃt nhiŠu anh chÎ em tranh ÇÃu dân chû ª trong nÜ§c Çã n‰m mùi ÇÃu tÓ cûa c¶ng sän trong th©i gian vØa qua. Trò ÇÃu tÓ man r® mang màu s¡c phong ki‰n trá hình này có lë chÌ còn tÒn tåi trong sÓ rÃt ít nh»ng con khûng long th©i tiŠn sº còn sót låi trên th‰ gi§i væn minh, m¶t trong sÓ khûng long th©i tiŠn sº còn sót låi Çó là ch‰ Ç¶ Ç¶c tài toàn trÎ c¶ng sän ViŒt Nam.</w:t>
      </w:r>
    </w:p>
    <w:p>
      <w:pPr>
        <w:pStyle w:val="Normal"/>
        <w:spacing w:before="0" w:after="60"/>
        <w:jc w:val="both"/>
        <w:rPr>
          <w:rFonts w:ascii="VPS Times" w:hAnsi="VPS Times" w:cs="VPS Times"/>
          <w:lang w:val="fr-FR"/>
        </w:rPr>
      </w:pPr>
      <w:r>
        <w:rPr>
          <w:rFonts w:cs="VPS Times" w:ascii="VPS Times" w:hAnsi="VPS Times"/>
          <w:lang w:val="fr-FR"/>
        </w:rPr>
        <w:t>Trong bài vi‰t có tiêu ÇŠ là "</w:t>
      </w:r>
      <w:r>
        <w:rPr>
          <w:rFonts w:cs="VPS Times" w:ascii="VPS Times" w:hAnsi="VPS Times"/>
          <w:i/>
          <w:iCs/>
          <w:lang w:val="fr-FR"/>
        </w:rPr>
        <w:t>Våch trÀn bän chÃt cûa ngÜ©i Çåi diŒn cho cái g†i là Công Çoàn Ç¶c lÆp ViŒt Nam</w:t>
      </w:r>
      <w:r>
        <w:rPr>
          <w:rFonts w:cs="VPS Times" w:ascii="VPS Times" w:hAnsi="VPS Times"/>
          <w:lang w:val="fr-FR"/>
        </w:rPr>
        <w:t xml:space="preserve">" cûa hai tên bÒi bút bÜng bô ViŒt c¶ng là NguyÍn Bình-Minh ThÜ Çæng ngày 31/08/2007 trên các báo chí trong nÜ§c cûa ViŒt c¶ng nhÜ </w:t>
      </w:r>
    </w:p>
    <w:p>
      <w:pPr>
        <w:pStyle w:val="Normal"/>
        <w:spacing w:before="0" w:after="60"/>
        <w:jc w:val="both"/>
        <w:rPr>
          <w:rFonts w:ascii="VPS Times" w:hAnsi="VPS Times" w:cs="VPS Times"/>
        </w:rPr>
      </w:pPr>
      <w:r>
        <w:rPr>
          <w:rFonts w:cs="VPS Times" w:ascii="VPS Times" w:hAnsi="VPS Times"/>
        </w:rPr>
        <w:t xml:space="preserve">ThanhnienOnline (http://www1.thanhnien.com.vn/Phapluat/2007/9/1/207119.tno), </w:t>
      </w:r>
    </w:p>
    <w:p>
      <w:pPr>
        <w:pStyle w:val="Normal"/>
        <w:spacing w:before="0" w:after="60"/>
        <w:jc w:val="both"/>
        <w:rPr>
          <w:rFonts w:ascii="VPS Times" w:hAnsi="VPS Times" w:cs="VPS Times"/>
        </w:rPr>
      </w:pPr>
      <w:r>
        <w:rPr>
          <w:rFonts w:cs="VPS Times" w:ascii="VPS Times" w:hAnsi="VPS Times"/>
        </w:rPr>
        <w:t>Laodong (http://www.laodong.com.vn/NewsGrabber/News.aspx?newsid=371759)...</w:t>
      </w:r>
    </w:p>
    <w:p>
      <w:pPr>
        <w:pStyle w:val="Normal"/>
        <w:spacing w:before="0" w:after="60"/>
        <w:jc w:val="both"/>
        <w:rPr/>
      </w:pPr>
      <w:r>
        <w:rPr>
          <w:rFonts w:cs="VPS Times" w:ascii="VPS Times" w:hAnsi="VPS Times"/>
        </w:rPr>
        <w:t>Ngoài viŒc tÆp trung bôi bác, nói xÃu, bôi nh† thanh danh, xuyên tåc nói sai s¿ thÆt vŠ các hoåt Ç¶ng tranh ÇÃu dân chû chính Çáng cûa nhà báo NguyÍn Kh¡c Toàn, hai tên bÒi bút n¥c nô vi‰t thuê cho "Çäng và bác" này Çã bÈ cong ngòi bút nô vu khÓng tr¡ng tr®n cho nh»ng ngÜ©i tranh ÇÃu dân chû nhân quyŠn ª ViŒt Nam nhÜ ông Lê HÒng Hà, giáo sÜ Hoàng Minh Chính, ti‰n sï NguyÍn Thanh Giang, kÏ sÜ Båch Ng†c DÜÖng, luÆt sÜ NguyÍn Væn ñài, luÆt sÜ Lê ThÎ Công Nhân...v§i ngôn tØ vu khÓng là "cÖ h¶i chính trÎ", trích nguyên væn ngôn tØ cûa báo chí ViŒt c¶ng nhÜ sau: "</w:t>
      </w:r>
      <w:r>
        <w:rPr>
          <w:rFonts w:cs="VPS Times" w:ascii="VPS Times" w:hAnsi="VPS Times"/>
          <w:i/>
          <w:iCs/>
        </w:rPr>
        <w:t>NguyÍn Kh¡c Toàn Çã tr¿c ti‰p tham gia v§i vai trò Ç¡c l¿c trong các t° chÙc phän Ç¶ng nhÜ "KhÓi 8486" cûa NguyÍn Væn Lš ª Hu‰; Toàn cÛng t¿ nhÆn là Phó t°ng biên tÆp tÆp san "T¿ do dân chû" do Võ Væn Minh bäo tr®, phát hành trên mång internet, lÃy ÇÎa chÌ tåm trú cûa ông ª 11 ngõ Tràng TiŠn làm trø sª hoåt Ç¶ng. Toàn còn t¿ nhÆn là TrÜªng ban Çåi diŒn lâm th©i cûa cái g†i là "Công Çoàn Ç¶c lÆp" tåi VN do TrÀn Ng†c Thành - m¶t nhân vÆt phän Ç¶ng tåi Ba Lan lÆp ra. ChÜa h‰t, Toàn t¿ xÜng là "Çåi diŒn phong trào dân chû" VN ª miŠn B¡c, tích c¿c ûng h¶ các t° chÙc phi pháp "ñäng thæng ti‰n", "ñäng vì dân", "Liên minh dân chû nhân quyŠn VN"... Toàn có quan hŒ v§i nhiŠu nhân vÆt cÖ h¶i chính trÎ nhÜ: Lê HÒng Hà, Hoàng Minh Chính, NguyÍn Thanh Giang, Båch Ng†c DÜÖng, NguyÍn Væn ñài, Lê ThÎ Công Nhân... Ç‹ bàn båc, trao Ç°i tài liŒu, thÓng nhÃt các hoåt Ç¶ng chÓng låi ÇÜ©ng lÓi, chính sách cûa ñäng và pháp luÆt cûa Nhà nÜ§c</w:t>
      </w:r>
      <w:r>
        <w:rPr>
          <w:rFonts w:cs="VPS Times" w:ascii="VPS Times" w:hAnsi="VPS Times"/>
        </w:rPr>
        <w:t>". Nh»ng tên bÒi bút nhÜ NguyÍn Bình-Minh ThÜ này theo lŒnh cûa "Çäng" và "bác" vung bút vi‰t nhæng nhít x¢ng bÆy, gian manh xäo trá, lÆp l© Çánh lÆn con Çen, tung hoä mù Ç°i tr¡ng thay Çen, nh¢m Çánh låc hÜ§ng, lØa Çäo, loè bÎp dÜ luÆn v§i nh»ng câu tØ mÆp m© khó hi‹u nhÜ "cÖ h¶i chính trÎ''. VÆy th‰ nào là "cÖ h¶i chính trÎ'', cÖ h¶i chính trÎ phäi ÇÜ®c hi‹u m¶t cách Çúng nghïa nhÃt là nh»ng kÈ có tham v†ng muÓn cÀm n¡m quyŠn l¿c trong tay, dùng m†i thû Çoån xÃu xa hèn hå nhÃt Ç‹ có th‹ Çåt ÇÜ®c quyŠn l¿c Çó và thu tóm Ç¥c quyŠn Ç¥c l®i. Nh»ng kÈ "cÖ h¶i chính trÎ" thÆt s¿ hiŒn nay trong xã h¶i ViŒt Nam chính là các lãnh Çåo cûa tÆp Çoàn ViŒt c¶ng, bªi vì nh»ng con ngÜ©i này lên n¡m quyŠn không phäi do nhân dân ViŒt Nam bÀu lên theo Çúng nghïa, mà là ÇÜ®c chÌ ÇÎnh, s¡p Ç¥t và l¿a ch†n bªi Çäng ViŒt c¶ng, thÙ hai n»a là viŒc mua quan bán chÙc, chia chác quyŠn l¿c trong gi§i lãnh Çåo cûa tÆp Çoàn ViŒt c¶ng, m‡i chÙc vø ÇŠu có giá cûa nó, Ç‹ có ÇÜ®c chÙc thÙ trÜªng hay b¶ trÜªng là ÇŠu phäi dùng tiŠn Ç‹ mua, c« vài chøc t› VND (hàng triŒu Çôla MÏ) cho m¶t chÙc vø, do vÆy m§i có quÓc nån tham nhÛng trÀm tr†ng ª ViŒt Nam. Các quan chÙc ViŒt c¶ng dùng tiŠn Ç‹ mua quyŠn l¿c, kèm theo Çó là chÙc tÜ§c, b°ng l¶c chÙ không phäi vì dân vì nÜ§c. ñó là chân dung cûa "cÖ h¶i chính trÎ". Còn nh»ng ngÜ©i tranh ÇÃu dân chû nhân quyŠn hiŒn nay ª ViŒt Nam thì không th‹ là "cÖ h¶i chính trÎ" ÇÜ®c, vì h† không tham gia bÃt cÙ m¶t vÎ trí nào dù là nhÕ nhÃt trong b¶ máy cÀm quyŠn cûa ch‰ Ç¶ Ç¶c tài toàn trÎ hiŒn tåi, h† cÛng không có tham v†ng Ç‹ tranh giành quyŠn l¿c v§i Çäng ViŒt c¶ng, và cÛng không có tiŠn Ç‹ có th‹ mua quan bán chÙc, h† không có thÙ vÛ khí nào ngoài ti‰ng nói và lÜÖng tâm kêu g†i Çòi hÕi t¿ do dân chû nhân quyŠn cho ngÜ©i dân ViŒt Nam trong th©i Çåi m§i và h† Çang làm theo Çúng ÇiŠu 69 cûa Hi‰n Pháp là th¿c hiŒn các quyŠn t¿ do cæn bän cûa con ngÜ©i, nhÜ t¿ do ngôn luÆn, t¿ do báo chí, t¿ do phát bi‹u quan Çi‹m chính ki‰n, t¿ do h¶i h†p, t¿ do lÆp h¶i, t¿ do bi‹u tình, quyŠn ÇÜ®c thông tin...</w:t>
      </w:r>
    </w:p>
    <w:p>
      <w:pPr>
        <w:pStyle w:val="Normal"/>
        <w:spacing w:before="0" w:after="60"/>
        <w:jc w:val="both"/>
        <w:rPr>
          <w:rFonts w:ascii="VPS Times" w:hAnsi="VPS Times" w:cs="VPS Times"/>
        </w:rPr>
      </w:pPr>
      <w:r>
        <w:rPr>
          <w:rFonts w:cs="VPS Times" w:ascii="VPS Times" w:hAnsi="VPS Times"/>
        </w:rPr>
        <w:t xml:space="preserve">Quay trª låi vÃn ÇŠ våch trÀn âm mÜu thâm Ç¶c Çen tÓi cûa công an ViŒt c¶ng l®i døng vÃn ÇŠ dân oan khi‰u kiŒn Ç‹ tÃn công Çánh phá phong trào dân chû. VÆy dân oan ª Çâu mà ra, nguyên do Çâu mà låi xuÃt hiŒn Çông Çäo tÀng l§p nh»ng ngÜ©i dân oan khi‰u kiŒn nhÜ vÆy. TrÜ§c h‰t phäi nói r¢ng dân oan ª ViŒt Nam chính là nh»ng nån nhân m§i cûa cung cách làm viŒc bØa bãi, coi thÜ©ng ngÜ©i dân, coi thÜ©ng pháp luÆt cûa các quan chÙc ª ÇÎa phÜÖng trong tÆp Çoàn Ç¶c tài toàn trÎ c¶ng sän ViŒt nam, thÆm chí ngay cä ª trung ÜÖng thû Çô Hà N¶i cÛng có rÃt nhiŠu ngÜ©i dân bÎ oan Ùc khi‰u kiŒn. NgÜ©i dân bÎ oan Ùc thì Çi khi‰u kiŒn Ç‹ Çòi låi quyŠn l®i cûa h† là ÇiŠu hoàn toàn h®p lš, nhÜng vÃn ÇŠ cÓt lõi ª ch‡ là kÈ gây ra oan Ùc cho ngÜ©i dân låi chính là nh»ng kÈ Çang cÀm quyŠn ª ÇÎa phÜÖng, khi ngÜ©i dân khi‰u kiŒn ª ÇÎa phÜÖng không ÇÜ®c thì h† phäi kéo nhau lên kiŒn ª cÃp cao hÖn, th‰ nhÜng chính quyŠn c¶ng sän ª cä ÇÎa phÜÖng lÅn trung ÜÖng ÇŠu coi thÜ©ng ngÜ©i dân, ÇÜa ÇÄy Çá bóng qua låi mà không chÎu giäi quy‰t thoä Çáng, cho nên m§i có nh»ng ngÜ©i dân khi‰u kiŒn hàng chøc næm tr©i mà vÅn không ÇÜ®c các cÃp chính quyŠn c¶ng sän ViŒt Nam Çoái hoài giäi quy‰t. Khi‰u kiŒn không ÇÜ®c thì së dÅn Ç‰n bi‹u tình Çòi quyŠn l®i, và bi‹u tình cÛng là m¶t quyŠn chính Çáng cûa ngÜ©i dân ÇÜ®c thØa nhÆn ª tÃt cä các quÓc gia dân chû væn minh, ngoåi trØ ª nh»ng nÜ§c Ç¶c tài toàn trÎ c¶ng sän nhÜ ViŒt Nam thì không thØa nhÆn. ñÙng trÜ§c thäm cänh cûa ngÜ©i dân oan ViŒt Nam nhÜ vÆy, nh»ng ngÜ©i có lÜÖng tâm, nh»ng ngÜ©i tranh ÇÃu dân chû nhân quyŠn ª ViŒt Nam nhÜ ñåi Lão Hoà ThÜ®ng Thích Quäng ñ¶, ThÜ®ng Toå Thích Không Tánh, nhà tranh ÇÃu dân chû NguyÍn Kh¡c Toàn và c¶ng ÇÒng ngÜ©i ViŒt T¿ Do Häi Ngoåi Çã Ç¶ng lòng tr¡c Än, muÓn giúp Ç« bà con dân oan trong cÖn nguy khó, cÛng nhÜ h† Çã tØng giúp Ç« cho bao nån nhân trong các vø bão l§n, lÛ løt xäy ra hàng næm ª ViŒt Nam. V§i sÓ tiŠn ít Õi cÙu t‰ cho bà con dân oan trong tình thÜÖng lá lành Çùm lá rách nhÜ vÆy, trong khi Çó các "Çåi bi‹u quÓc h¶i bù nhìn'' bÕ m¥c bà con dân oan trong cänh màn tr©i chi‰u ÇÃt trÜ§c trø sª ti‰p dân cûa cái g†i là væn phòng quÓc h¶i 2 ª 194 Hoàng Væn Thø, Sài Gòn hay là sÓ 1 vÜ©n hoa Mai Xuân ThÜªng Hà N¶i. Nh»ng viŒc làm ÇÀy tính nhân væn, tØ thiŒn nhÜ vÆy cûa Hoà ThÜ®ng Thích Quäng ñ¶, ThÜ®ng Toå Thích Không Tánh, nhà báo NguyÍn Kh¡c Toàn, nhÜng låi m¶t lÀn n»a bÎ Çäng ViŒt c¶ng chÌ Çåo cho Çám bÒi bút vi‰t thuê vu khÓng chøp mÛ m¶t cách tr¡ng tr®n là "kích Ç¶ng dân oan khi‰u kiŒn", bän thân ngÜ©i dân bÎ oan Ùc thì h† khi‰u kiŒn chÙ không có ai kích Ç¶ng ÇÜ®c h† cä, coi b¶ ngÜ©i dân oan ViŒt Nam h† không có óc Ç‹ suy nghï hay sao mà låi bÎ "kích Ç¶ng", Çây là m¶t ki‹u chøp mÛ lÃy ÇÜ®c, rÃt trÖ trën thô bÌ cûa nhà cÀm quyŠn ViŒt c¶ng. Trong bän tin th©i s¿ ngày 25/08/2007 trên truyŠn hình VTV3 cûa ViŒt c¶ng quay cänh ñåi Lão Hoà ThÜ®ng Thích Quäng ñ¶ cÀm loa tay Ç‹ chia së n‡i niŠm v§i bà con dân oan trÜ§c trø sª ti‰p dân tåi væn phòng quÓc h¶i 2 sÓ 194 Hoàng Væn Thø, Sài Gòn ngày 17/07/2007, nhÜng låi gian manh c¡t Çi phÀn âm thanh bài phát bi‹u cûa Hoà ThÜ®ng trÜ§c bà con dân oan, kèm Çó là ti‰ng nói lÃn áp lÃy ÇÜ®c, xuyên tåc tr¡ng tr®n cûa phát thanh viên VTV3 là Hoà ThÜ®ng Çang "kích Ç¶ng" bà con dân oan??? Không hŠ có b¢ng chÙng xác th¿c cûa cái g†i là "kích Ç¶ng dân oan", mà Çây chÌ là sän phÄm tÜªng tÜ®ng và vu cáo tr¡ng tr®n, bÎa Ç¥t bÌ °i cûa b¶ máy tuyên truyŠn m¶t chiŠu cho ch‰ Ç¶. Sao VTV3 cûa ViŒt c¶ng không dÛng cäm phát âm thanh toàn b¶ bài phát bi‹u cûa Hoà ThÜ®ng Thích Quäng ñ¶ trÜ§c dân oan Ç‹ cho nhân dân trong cä nÜ§c xem xem là có phäi là "Çang kích Ç¶ng dân oan" nhÜ lu loa cûa b¶ máy tuyên truyŠn cûa ViŒt c¶ng hay không, rõ ràng Çây là m¶t ki‹u bÎt miŒng tinh vi, và bÜng bít thông tin xäo trá, nh»ng kÈ cÓ tình vác máy quay nh»ng thÜ§c phim trên thì Çích thÎ là nh»ng tên công an mÆt vø ViŒt c¶ng chÙ không phäi ai khác. </w:t>
      </w:r>
    </w:p>
    <w:p>
      <w:pPr>
        <w:pStyle w:val="Normal"/>
        <w:spacing w:before="0" w:after="60"/>
        <w:jc w:val="both"/>
        <w:rPr>
          <w:rFonts w:ascii="VPS Times" w:hAnsi="VPS Times" w:cs="VPS Times"/>
        </w:rPr>
      </w:pPr>
      <w:r>
        <w:rPr>
          <w:rFonts w:cs="VPS Times" w:ascii="VPS Times" w:hAnsi="VPS Times"/>
        </w:rPr>
        <w:t xml:space="preserve">Do vÆy s¿ thÆt cûa vÃn ÇŠ ª Çây là dân oan chÌ là mÛi tên, là m¶t con bài hay là con tÓt trên bàn c© ÇÜ®c công an ViŒt c¶ng sº døng, còn Çích nh¡m Ç‹ Çánh phá là phong trào dân chû ViŒt Nam, Çánh phá vào các l¿c lÜ®ng ÇÓi kháng, các nhân vÆt ÇÓi lÆp mà tÆp Çoàn ViŒt c¶ng luôn muÓn loåi bÕ. Và lÀn này là nhân cÖ h¶i vÃn ÇŠ dân oan, công an ViŒt c¶ng hay là nhà cÀm quyŠn ViŒt c¶ng muÓn nh¡m Çánh dÒn dÆp vào Giáo H¶i PhÆt Giáo ViŒt Nam ThÓng NhÃt, là t° chÙc tôn giáo không chÎu n¢m dÜ§i s¿ ki‹m soát cûa tÆp Çoàn ViŒt c¶ng. Và kÈ Çang "Çi ngÜ®c låi v§i quyŠn l®i cûa nhân dân, cûa ÇÃt nÜ§c" ª Çây không ai khác, chính là tÆp Çoàn Ç¶c tài toàn trÎ bäo thû l‡i th©i và låc hÆu c¶ng sän ViŒt Nam. </w:t>
      </w:r>
    </w:p>
    <w:p>
      <w:pPr>
        <w:pStyle w:val="Normal"/>
        <w:spacing w:before="0" w:after="60"/>
        <w:jc w:val="both"/>
        <w:rPr>
          <w:rFonts w:ascii="VPS Times" w:hAnsi="VPS Times" w:cs="VPS Times"/>
        </w:rPr>
      </w:pPr>
      <w:r>
        <w:rPr>
          <w:rFonts w:cs="VPS Times" w:ascii="VPS Times" w:hAnsi="VPS Times"/>
        </w:rPr>
        <w:t>Trên Çây là m¶t vài nhÆn ÇÎnh måo mu¶i cûa Nhóm Phóng Viên Dân Chû-Nhân QuyŠn chúng tôi våch trÀn nh»ng âm mÜu thâm Ç¶c và Çen tÓi cûa tÆp Çoàn Ç¶c tài toàn trÎ ViŒt c¶ng ÇÓi v§i phong trào dân chû ViŒt Nam. Xin ÇÜ®c trình bày Ç‹ quí vÎ Ç¶c giä gÀn xa cùng chia sÈ và nhÆn ÇÎnh. Công cu¶c ÇÃu tranh dân chû nhân quyŠn ª ViŒt Nam là vô cùng khó khæn, ÇÀy gian nan thº thách cam go, m¶t m¥t do ngÜ©i dân trong nÜ§c bÎ chính quyŠn ViŒt c¶ng mÜu mô cô lÆp, bÜng bít thông tin, bÎ lØa Çäo mÎ dân, m¥t khác ngÜ©i dân chÜa có Çû dÛng khí Ç‹ Çòi nh»ng quyŠn chính Çáng cæn bän cûa con ngÜ©i mà h† Çáng ÇÜ®c hÜªng. Cho nên nh»ng ngÜ©i Çang tranh ÇÃu dân chû ª ViŒt Nam nên rÃt thÆn tr†ng trong m†i hành Ç¶ng và l©i nói cûa mình, phäi cänh giác thÆt cao Ç¶ trÜ§c nh»ng âm mÜu thâm Ç¶c Çen tÓi cûa Çám tay sai công an cûa ch‰ Ç¶ chuyên chính Ç¶c tài, thì m§i có th‹ tránh ÇÜ®c nh»ng thiŒt håi và t°n thÃt không cÀn thi‰t cho phong trào.</w:t>
      </w:r>
    </w:p>
    <w:p>
      <w:pPr>
        <w:pStyle w:val="Normal"/>
        <w:spacing w:before="0" w:after="60"/>
        <w:jc w:val="both"/>
        <w:rPr>
          <w:rFonts w:ascii="VPS Times" w:hAnsi="VPS Times" w:cs="VPS Times"/>
        </w:rPr>
      </w:pPr>
      <w:r>
        <w:rPr>
          <w:rFonts w:eastAsia="VPS Times" w:cs="VPS Times" w:ascii="VPS Times" w:hAnsi="VPS Times"/>
        </w:rPr>
        <w:t xml:space="preserve"> </w:t>
      </w:r>
    </w:p>
    <w:p>
      <w:pPr>
        <w:pStyle w:val="Normal"/>
        <w:spacing w:before="0" w:after="60"/>
        <w:jc w:val="both"/>
        <w:rPr>
          <w:rFonts w:ascii="VPS Times" w:hAnsi="VPS Times" w:cs="VPS Times"/>
        </w:rPr>
      </w:pPr>
      <w:r>
        <w:rPr>
          <w:rFonts w:cs="VPS Times" w:ascii="VPS Times" w:hAnsi="VPS Times"/>
        </w:rPr>
        <w:t>Nhóm Phóng Viên Dân Chû-Nhân QuyŠn.</w:t>
      </w:r>
    </w:p>
    <w:p>
      <w:pPr>
        <w:pStyle w:val="Normal"/>
        <w:spacing w:before="0" w:after="60"/>
        <w:jc w:val="both"/>
        <w:rPr>
          <w:rFonts w:ascii="VPS Times" w:hAnsi="VPS Times" w:cs="VPS Times"/>
        </w:rPr>
      </w:pPr>
      <w:r>
        <w:rPr>
          <w:rFonts w:cs="VPS Times" w:ascii="VPS Times" w:hAnsi="VPS Times"/>
        </w:rPr>
        <w:t>Stockhom, Sweden.</w:t>
      </w:r>
    </w:p>
    <w:p>
      <w:pPr>
        <w:pStyle w:val="Normal"/>
        <w:spacing w:before="0" w:after="60"/>
        <w:jc w:val="both"/>
        <w:rPr/>
      </w:pPr>
      <w:r>
        <w:rPr>
          <w:rFonts w:cs="VPS Times" w:ascii="VPS Times" w:hAnsi="VPS Times"/>
        </w:rPr>
        <w:t xml:space="preserve">September 5th, 2007. </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pPr>
      <w:hyperlink w:anchor="t2">
        <w:r>
          <w:rPr>
            <w:rStyle w:val="InternetLink"/>
            <w:rFonts w:cs="VPS Times" w:ascii="VPS Times" w:hAnsi="VPS Times"/>
          </w:rPr>
          <w:t>=END=</w:t>
        </w:r>
      </w:hyperlink>
    </w:p>
    <w:p>
      <w:pPr>
        <w:pStyle w:val="Normal"/>
        <w:spacing w:before="0" w:after="60"/>
        <w:jc w:val="both"/>
        <w:rPr>
          <w:rStyle w:val="InternetLink"/>
        </w:rPr>
      </w:pPr>
      <w:hyperlink w:anchor="t2">
        <w:r>
          <w:rPr/>
        </w:r>
      </w:hyperlink>
    </w:p>
    <w:p>
      <w:pPr>
        <w:pStyle w:val="Normal"/>
        <w:spacing w:before="0" w:after="60"/>
        <w:jc w:val="both"/>
        <w:rPr/>
      </w:pPr>
      <w:bookmarkStart w:id="10" w:name="tt3"/>
      <w:bookmarkEnd w:id="10"/>
      <w:r>
        <w:rPr>
          <w:rFonts w:cs="VPS Times" w:ascii="VPS Times" w:hAnsi="VPS Times"/>
          <w:i/>
          <w:color w:val="000000"/>
        </w:rPr>
        <w:t>3- DiÍn ñàn QuÓc N¶i</w:t>
      </w:r>
    </w:p>
    <w:p>
      <w:pPr>
        <w:pStyle w:val="Normal"/>
        <w:spacing w:before="0" w:after="60"/>
        <w:jc w:val="both"/>
        <w:rPr>
          <w:rFonts w:ascii="VPS Times" w:hAnsi="VPS Times" w:cs="VPS Times"/>
          <w:i/>
          <w:i/>
          <w:color w:val="000000"/>
        </w:rPr>
      </w:pPr>
      <w:r>
        <w:rPr>
          <w:rFonts w:cs="VPS Times" w:ascii="VPS Times" w:hAnsi="VPS Times"/>
          <w:i/>
          <w:color w:val="000000"/>
        </w:rPr>
      </w:r>
    </w:p>
    <w:p>
      <w:pPr>
        <w:pStyle w:val="Normal"/>
        <w:spacing w:before="0" w:after="60"/>
        <w:jc w:val="both"/>
        <w:rPr>
          <w:rFonts w:ascii="VPS Times" w:hAnsi="VPS Times" w:cs="VPS Times"/>
          <w:b/>
          <w:b/>
        </w:rPr>
      </w:pPr>
      <w:r>
        <w:rPr>
          <w:rFonts w:cs="VPS Times" w:ascii="VPS Times" w:hAnsi="VPS Times"/>
          <w:b/>
        </w:rPr>
        <w:t>- Hoà giäi không th‹ b¡t ÇÀu b¢ng quá khÙ</w:t>
      </w:r>
    </w:p>
    <w:p>
      <w:pPr>
        <w:pStyle w:val="Normal"/>
        <w:spacing w:before="0" w:after="60"/>
        <w:jc w:val="both"/>
        <w:rPr>
          <w:rFonts w:ascii="VPS Times" w:hAnsi="VPS Times" w:cs="VPS Times"/>
        </w:rPr>
      </w:pPr>
      <w:r>
        <w:rPr>
          <w:rFonts w:cs="VPS Times" w:ascii="VPS Times" w:hAnsi="VPS Times"/>
        </w:rPr>
        <w:br/>
      </w:r>
      <w:r>
        <w:rPr>
          <w:rFonts w:cs="VPS Times" w:ascii="VPS Times" w:hAnsi="VPS Times"/>
          <w:iCs/>
        </w:rPr>
        <w:t>TrÀn ThÎ HÒng SÜÖng</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Nhìn låi chuyŒn Çúng sai cûa quá khÙ Ç‹ rút tÌa bài h†c cho tÜÖng lai là quá trình bình thÜ©ng. Ti‰c thay, con ÇÜ©ng ki‰n tåo tÜÖng lai, hoà giäi các bên ngÜ©i ViŒt Çã không th‹ th¿c hiŒn theo cách Çó.</w:t>
      </w:r>
    </w:p>
    <w:p>
      <w:pPr>
        <w:pStyle w:val="Normal"/>
        <w:spacing w:before="0" w:after="60"/>
        <w:jc w:val="both"/>
        <w:rPr>
          <w:rFonts w:ascii="VPS Times" w:hAnsi="VPS Times" w:cs="VPS Times"/>
        </w:rPr>
      </w:pPr>
      <w:r>
        <w:rPr>
          <w:rFonts w:cs="VPS Times" w:ascii="VPS Times" w:hAnsi="VPS Times"/>
        </w:rPr>
        <w:t>Khi tôi nói Ç‰n "ngây thÖ chánh trÎ" không có nghïa là không tán thành công cu¶c hoà giäi dân t¶c trÜ§c sau gì cÛng phäi làm và càng s§m càng tÓt, mà chÌ có š nói là làm phäi minh båch và Çúng v§i chân lš hiŒn hành có s¿ thÆt hành Ç¶ng cø th‹ kèm theo. M¶t xã h¶i không hoàn häo trÜ§c Çây hay khûng bÓ hiŒn nay là do cái xÃu th¡ng cái tÓt, súng Çån th¡ng chân lš. Công viŒc cûa ngÜ©i ViŒt Nam yêu nÜ§c hôm nay là phäi làm sao cho ÇiŠu tÓt ÇÜ®c näy sinh xua tan cái xÃu. ñó không phäi là s¿ cam chÎu hay ngøy biŒn "</w:t>
      </w:r>
      <w:r>
        <w:rPr>
          <w:rFonts w:cs="VPS Times" w:ascii="VPS Times" w:hAnsi="VPS Times"/>
          <w:i/>
          <w:iCs/>
        </w:rPr>
        <w:t>Ç¶c tài không tÓt nhÜng cÀn thi‰t</w:t>
      </w:r>
      <w:r>
        <w:rPr>
          <w:rFonts w:cs="VPS Times" w:ascii="VPS Times" w:hAnsi="VPS Times"/>
        </w:rPr>
        <w:t xml:space="preserve">"! Ngøy biŒn này giÓng cách nhiŠu cha mË Ç‰n gi© vÅn Çánh ÇÆp con, chính là do bän thân mình dÓt nát không bi‰t cách dåy con! </w:t>
      </w:r>
    </w:p>
    <w:p>
      <w:pPr>
        <w:pStyle w:val="Normal"/>
        <w:spacing w:before="0" w:after="60"/>
        <w:jc w:val="both"/>
        <w:rPr>
          <w:rFonts w:ascii="VPS Times" w:hAnsi="VPS Times" w:cs="VPS Times"/>
        </w:rPr>
      </w:pPr>
      <w:r>
        <w:rPr>
          <w:rFonts w:cs="VPS Times" w:ascii="VPS Times" w:hAnsi="VPS Times"/>
        </w:rPr>
        <w:t>ñÙc Ý NhÆt thu¶c phe trøc Phát xít gây tai hoå chi‰n tranh cho nhân loåi. Tháng Tám 2007 vØa rÒi, Thû tÜ§ng NhÆt cùng NhÆt hoàng k› niŒm ngày phát xít ÇÀu hàng ñÒng Minh b¢ng l©i xin l‡i ba triŒu cái ch‰t cûa dân chúng NhÆt và nh»ng Çau kh° mà NhÆt tØng gây ra cho các nÜ§c Châu Á. Væn bia k› niŒm nån nhân ch‰t vì bom nguyên tº ghi nhÜ sau: "</w:t>
      </w:r>
      <w:r>
        <w:rPr>
          <w:rFonts w:cs="VPS Times" w:ascii="VPS Times" w:hAnsi="VPS Times"/>
          <w:i/>
          <w:iCs/>
        </w:rPr>
        <w:t>Xin yên nghÌ trong hoà bình, sai lÀm së không lÆp låi!</w:t>
      </w:r>
      <w:r>
        <w:rPr>
          <w:rFonts w:cs="VPS Times" w:ascii="VPS Times" w:hAnsi="VPS Times"/>
        </w:rPr>
        <w:t xml:space="preserve">". Thû tÜ§ng Tây ñÙc quÿ trÜ§c Çài tÜªng niŒm nån nhân Do Thái Ç‹ nhÆn l‡i cûa tiŠn nhân tØng gây hoå trong dòng lÎch sº ÇÃt nÜ§c và nhân loåi! </w:t>
      </w:r>
    </w:p>
    <w:p>
      <w:pPr>
        <w:pStyle w:val="Normal"/>
        <w:spacing w:before="0" w:after="60"/>
        <w:jc w:val="both"/>
        <w:rPr>
          <w:rFonts w:ascii="VPS Times" w:hAnsi="VPS Times" w:cs="VPS Times"/>
        </w:rPr>
      </w:pPr>
      <w:r>
        <w:rPr>
          <w:rFonts w:cs="VPS Times" w:ascii="VPS Times" w:hAnsi="VPS Times"/>
        </w:rPr>
        <w:t xml:space="preserve">Ngày 08/08/2007, hàng ngàn ngÜ©i Nga tåi Moscow Çã tÆp trung låi d¿ lÍ tÜªng niŒm nån nhân bÎ Çàn áp chính trÎ dÜ§i ch‰ Ç¶ Stalin ÇÜ®c th¿c hiŒn tåi tÃt cä các nhà th© cûa Chính ThÓng Giáo cûa thû Çô Moscow. Stalin thû tiêu và thanh trØng chính trÎ tØ tháng 08/1937 Ç‰n tháng 10/1938, chÌ tính riêng nhà tù tåi U› ban an ninh quÓc gia thôi, mà sÓ bÎ Stalin cho b¡n bÕ là 20.760 ngÜ©i, trong Çó có khoäng 1.000 ngÜ©i lãnh Çåo tôn giáo. Giáo chû giáo phÆn St. Petersburg Serafin cÛng bÎ gi‰t vào th©i gian này. </w:t>
      </w:r>
    </w:p>
    <w:p>
      <w:pPr>
        <w:pStyle w:val="Normal"/>
        <w:spacing w:before="0" w:after="60"/>
        <w:jc w:val="both"/>
        <w:rPr>
          <w:rFonts w:ascii="VPS Times" w:hAnsi="VPS Times" w:cs="VPS Times"/>
        </w:rPr>
      </w:pPr>
      <w:r>
        <w:rPr>
          <w:rFonts w:cs="VPS Times" w:ascii="VPS Times" w:hAnsi="VPS Times"/>
        </w:rPr>
        <w:t xml:space="preserve">Sa hoàng bÎ ph‰ sÓng lÜu vong và dòng t¶c hoàng gia ch‰t phäi chôn ª nÜ§c ngoài, mãi Ç‰n hai næm trÜ§c Çây m§i ÇÜ®c cho cäi táng tr†ng thÎ nhÜ m¶t l©i xin l‡i sai lÀm quá khÙ. </w:t>
      </w:r>
    </w:p>
    <w:p>
      <w:pPr>
        <w:pStyle w:val="Normal"/>
        <w:spacing w:before="0" w:after="60"/>
        <w:jc w:val="both"/>
        <w:rPr>
          <w:rFonts w:ascii="VPS Times" w:hAnsi="VPS Times" w:cs="VPS Times"/>
        </w:rPr>
      </w:pPr>
      <w:r>
        <w:rPr>
          <w:rFonts w:cs="VPS Times" w:ascii="VPS Times" w:hAnsi="VPS Times"/>
        </w:rPr>
        <w:t>Cäi Cách Ru¶ng ñÃt ª VN còn tåo ra m¶t ÇÎa ngøc Çau xót hÖn th‰! VÆy mà chÜa m¶t ai ª VN ÇÜ®c công khai cÀu nguyŒn cho các linh hÒn Çau kh° này!</w:t>
      </w:r>
    </w:p>
    <w:p>
      <w:pPr>
        <w:pStyle w:val="Normal"/>
        <w:spacing w:before="0" w:after="60"/>
        <w:jc w:val="both"/>
        <w:rPr>
          <w:rFonts w:ascii="VPS Times" w:hAnsi="VPS Times" w:cs="VPS Times"/>
        </w:rPr>
      </w:pPr>
      <w:r>
        <w:rPr>
          <w:rFonts w:cs="VPS Times" w:ascii="VPS Times" w:hAnsi="VPS Times"/>
        </w:rPr>
        <w:t xml:space="preserve">Nh»ng con ngÜ©i cûa công chúng ª Nga ñÙc NhÆt... Çang vi‰t ti‰p lÎch sº ÇÃt nÜ§c Nga ñÙc NhÆt bu¶c phäi có Ç¶ng thái minh ÇÎnh lÆp trÜ©ng Ç‹ th‰ gi§i an lòng mª ra con ÇÜ©ng liên thông hoà nhÆp v§i th‰ gi§i và tÜÖng lai hoà bình, hai bên ÇŠu có l®i. ViŒt Nam v§i 2 triŒu ngÜ©i ch‰t Çói th©i phát xít NhÆt chi‰m Çóng, ch¡c cÛng hi‹u niŠm Çau xót Çã thành nh»ng trang lÎch sº Çau thÜÖng th‰ nào! Th©i ông Ngô ñình DiŒm, nÜ§c NhÆt, ngoài l©i xin l‡i v§i VN, Çã bÒi thÜ©ng chi‰n tranh. L©i xin l‡i hay trä låi công b¢ng cho ngÜ©i ch‰t cÛng Ç‹ hàn g¡n v‰t thÜÖng lòng cûa chính dân chúng Nga, NhÆt. </w:t>
        <w:br/>
        <w:t>Trái låi, cÛng hiŒn h»u m¶t dòng nÜ§c ngÜ®c... là ViŒt Nam.</w:t>
      </w:r>
    </w:p>
    <w:p>
      <w:pPr>
        <w:pStyle w:val="Normal"/>
        <w:spacing w:before="0" w:after="60"/>
        <w:jc w:val="both"/>
        <w:rPr>
          <w:rFonts w:ascii="VPS Times" w:hAnsi="VPS Times" w:cs="VPS Times"/>
          <w:b/>
          <w:b/>
          <w:bCs/>
        </w:rPr>
      </w:pPr>
      <w:r>
        <w:rPr>
          <w:rFonts w:cs="VPS Times" w:ascii="VPS Times" w:hAnsi="VPS Times"/>
        </w:rPr>
        <w:br/>
      </w:r>
      <w:r>
        <w:rPr>
          <w:rFonts w:cs="VPS Times" w:ascii="VPS Times" w:hAnsi="VPS Times"/>
          <w:b/>
          <w:bCs/>
        </w:rPr>
        <w:t xml:space="preserve">Hoà giäi bÃt thành, hàn g¡n chÜa th‹ tr†n vËn </w:t>
      </w:r>
    </w:p>
    <w:p>
      <w:pPr>
        <w:pStyle w:val="Normal"/>
        <w:spacing w:before="0" w:after="60"/>
        <w:jc w:val="both"/>
        <w:rPr>
          <w:rFonts w:ascii="VPS Times" w:hAnsi="VPS Times" w:cs="VPS Times"/>
        </w:rPr>
      </w:pPr>
      <w:r>
        <w:rPr>
          <w:rFonts w:cs="VPS Times" w:ascii="VPS Times" w:hAnsi="VPS Times"/>
        </w:rPr>
        <w:t xml:space="preserve">Dù h‰t sÙc cân phân song e r¢ng, không ai trong chúng ta, nh»ng ngÜ©i ÇÜÖng th©i, có th‹ vi‰t thÆt Çúng v§i m¶t lÎch sº Çã gån l†c h‰t cäm xúc ngÜ«ng m¶ hay ghét bÕ mang tính chû quan. </w:t>
      </w:r>
    </w:p>
    <w:p>
      <w:pPr>
        <w:pStyle w:val="Normal"/>
        <w:spacing w:before="0" w:after="60"/>
        <w:jc w:val="both"/>
        <w:rPr>
          <w:rFonts w:ascii="VPS Times" w:hAnsi="VPS Times" w:cs="VPS Times"/>
        </w:rPr>
      </w:pPr>
      <w:r>
        <w:rPr>
          <w:rFonts w:cs="VPS Times" w:ascii="VPS Times" w:hAnsi="VPS Times"/>
        </w:rPr>
        <w:t xml:space="preserve">HiŒn nay trên ÇÃt nÜ§c ta, có nhiŠu cách nhìn låi lÎch sº: nh»ng ngÜ©i chi‰n th¡ng Çang tìm cách vi‰t låi lÎch sº ki‹u tuyên truyŠn gån xÃu, che dª, khoa trÜÖng thành công nhÕ khi b¡t chÜ§c nŠn kinh t‰ thÎ trÜ©ng, s¿ hÒ hªi cûa ngÜ©i nghèo m§i có chi‰c áo lành... Phía khác thì v‰t thÜÖng lòng còn ti‰p tøc bÎ mây Çen quá khÙ Çè n¥ng, nhìn toàn m¥t trái cûa xã h¶i. Dù không va chåm cÛng không th‹ xích gÀn nhau. Trong hoàn cänh này, chánh ki‰n cá nhân hay m¶t t© báo ÇÜ®c tôn tr†ng là chánh ki‰n gÀn v§i chân lš ti‰n b¶ và s¿ thÆt, cÛng </w:t>
      </w:r>
      <w:r>
        <w:rPr>
          <w:rFonts w:cs="VPS Times" w:ascii="VPS Times" w:hAnsi="VPS Times"/>
          <w:color w:val="000000"/>
        </w:rPr>
        <w:t>nhÜ</w:t>
      </w:r>
      <w:r>
        <w:rPr>
          <w:rFonts w:cs="VPS Times" w:ascii="VPS Times" w:hAnsi="VPS Times"/>
          <w:color w:val="FF0000"/>
        </w:rPr>
        <w:t xml:space="preserve"> </w:t>
      </w:r>
      <w:r>
        <w:rPr>
          <w:rFonts w:cs="VPS Times" w:ascii="VPS Times" w:hAnsi="VPS Times"/>
        </w:rPr>
        <w:t>không làm công cø tuyên truyŠn cho bÃt cÙ phe nhóm nào.</w:t>
      </w:r>
    </w:p>
    <w:p>
      <w:pPr>
        <w:pStyle w:val="Normal"/>
        <w:spacing w:before="0" w:after="60"/>
        <w:jc w:val="both"/>
        <w:rPr>
          <w:rFonts w:ascii="VPS Times" w:hAnsi="VPS Times" w:cs="VPS Times"/>
        </w:rPr>
      </w:pPr>
      <w:r>
        <w:rPr>
          <w:rFonts w:cs="VPS Times" w:ascii="VPS Times" w:hAnsi="VPS Times"/>
        </w:rPr>
        <w:t xml:space="preserve">NhÜng trong chi‰n tranh còn có cänh ngÜ©i n¢m gi»a cÖn lÓc tan tác bi thÜÖng. Có ngÜ©i may m¡n hÖn chÌ trÀy da sÜ§t gót. Cho nên š ki‰n có khác nhau, </w:t>
      </w:r>
      <w:r>
        <w:rPr>
          <w:rFonts w:cs="VPS Times" w:ascii="VPS Times" w:hAnsi="VPS Times"/>
          <w:i/>
          <w:iCs/>
        </w:rPr>
        <w:t xml:space="preserve">không phäi vì ai cÓ chÃp hÖn ai, </w:t>
      </w:r>
      <w:r>
        <w:rPr>
          <w:rFonts w:cs="VPS Times" w:ascii="VPS Times" w:hAnsi="VPS Times"/>
        </w:rPr>
        <w:t>mà vì träi nghiŒm cá nhân khác, thÜÖng t°n khác, khi‰n không có chung m¶t tâm trång.</w:t>
      </w:r>
    </w:p>
    <w:p>
      <w:pPr>
        <w:pStyle w:val="Normal"/>
        <w:spacing w:before="0" w:after="60"/>
        <w:jc w:val="both"/>
        <w:rPr>
          <w:rFonts w:ascii="VPS Times" w:hAnsi="VPS Times" w:cs="VPS Times"/>
        </w:rPr>
      </w:pPr>
      <w:r>
        <w:rPr>
          <w:rFonts w:cs="VPS Times" w:ascii="VPS Times" w:hAnsi="VPS Times"/>
        </w:rPr>
        <w:t xml:space="preserve">Hoà giäi là ÇiŠu mong Ü§c, vì không thay Ç°i ÇÜ®c quá khÙ, nhÜng không phäi lúc nào muÓn quên là cÛng có th‹ quên. M¶t bên có nh»ng ng¶ nhÆn quá l§n và m¶t bên có t°n thÜÖng quá l§n. Tuy nhiên quá khÙ có th‹ gác låi, chôn vùi dÜ§i ÇÓng tro tàn, là n‡i ngÆm ngùi riêng n‰u nhÜ chúng ta có th‹ thÃy ÇÜ®c nh»ng niŠm vui hiŒn tåi và tÜÖng lai. Cho nên có th‹ nh»ng trª ngåi chính cho viŒc hoà h®p là không nhÃt trí vŠ hiŒn tåi và tÜÖng lai! NgÜ©i VN träi qua lÎch sº "thÓng nhÃt ÇÃt nÜ§c, không thÓng nhÃt lòng dân" tØ 1975 và nay </w:t>
      </w:r>
      <w:r>
        <w:rPr>
          <w:rFonts w:cs="VPS Times" w:ascii="VPS Times" w:hAnsi="VPS Times"/>
          <w:b/>
        </w:rPr>
        <w:t>Çã bi‰t khÜ§c tØ hoà giäi khi có nguy cÖ tiŠm tàng</w:t>
      </w:r>
      <w:r>
        <w:rPr>
          <w:rFonts w:cs="VPS Times" w:ascii="VPS Times" w:hAnsi="VPS Times"/>
        </w:rPr>
        <w:t xml:space="preserve"> là ÇiŠu tÓt. </w:t>
      </w:r>
    </w:p>
    <w:p>
      <w:pPr>
        <w:pStyle w:val="Normal"/>
        <w:spacing w:before="0" w:after="60"/>
        <w:jc w:val="both"/>
        <w:rPr>
          <w:rFonts w:ascii="VPS Times" w:hAnsi="VPS Times" w:cs="VPS Times"/>
        </w:rPr>
      </w:pPr>
      <w:r>
        <w:rPr>
          <w:rFonts w:cs="VPS Times" w:ascii="VPS Times" w:hAnsi="VPS Times"/>
        </w:rPr>
        <w:t>T°ng k‰t ba næm làm ñåi sÙ (10.8.2007) ông Michael Marine thÃy dù có ti‰n b¶ vŠ tôn giáo nhÜng thÃt v†ng vŠ nhân quyŠn ª VN. Ông chÌ trích viŒc tÓng giam các nhà bÃt ÇÒng chính ki‰n, ông nói: "Có lë s¿ thÃt v†ng l§n nhÃt cûa tôi ª Çây là chúng tôi Çã không th‹ n§i r¶ng không gian cho s¿ ÇÓi thoåi chính trÎ tåi ViŒt nam." NhÜ vÆy cæn bän v§i MÏ nay có th‹ thÃy s¿ cÓ chÃp ª Çâu. Vâng, phía "cÓ chÃp" mà ông KiŒt nh¡c Ç‰n, chính là phía CSVN.</w:t>
      </w:r>
    </w:p>
    <w:p>
      <w:pPr>
        <w:pStyle w:val="Normal"/>
        <w:spacing w:before="0" w:after="60"/>
        <w:jc w:val="both"/>
        <w:rPr>
          <w:rFonts w:ascii="VPS Times" w:hAnsi="VPS Times" w:cs="VPS Times"/>
        </w:rPr>
      </w:pPr>
      <w:r>
        <w:rPr>
          <w:rFonts w:cs="VPS Times" w:ascii="VPS Times" w:hAnsi="VPS Times"/>
        </w:rPr>
        <w:t xml:space="preserve">BÃt cÙ tình huÓng nào cÛng có giäi pháp, nhÜng câu chuyŒn VN n‰u CSVN chÜa chÎu thay Ç°i, phäi công nhÆn hoà giäi bÃt thành. Hai bên së phäi bäo lÜu š ki‰n, cÀn thêm th©i gian và tåm dùng các phÜÖng thÙc tåm b®. NgÜ©i VN Ü§c gì không là nhÜ th‰ nhÜng Çang phäi là nhÜ th‰! ñØng ti‰p tøc Ç° l‡i cho c¶ng ÇÒng ViŒt kiŠu là "cÓ chÃp", hay MÏ có óc siêu cÜ©ng, vì so sánh v§i nh»ng gì các nÜ§c Pháp, NhÆt, ñÙc, Campuchia Çã làm thì CSVN gÀn nhÜ chÜa làm gì cä, trái låi còn gây t°n thÜÖng ti‰p tøc... </w:t>
      </w:r>
    </w:p>
    <w:p>
      <w:pPr>
        <w:pStyle w:val="Normal"/>
        <w:spacing w:before="0" w:after="60"/>
        <w:jc w:val="both"/>
        <w:rPr>
          <w:rFonts w:ascii="VPS Times" w:hAnsi="VPS Times" w:cs="VPS Times"/>
        </w:rPr>
      </w:pPr>
      <w:r>
        <w:rPr>
          <w:rFonts w:cs="VPS Times" w:ascii="VPS Times" w:hAnsi="VPS Times"/>
        </w:rPr>
        <w:t xml:space="preserve">NgÜ©i Châu Á còn tính hung båo mang n¥ng óc trä thù. Cách Çây vài næm lính MÏ lái xe tåi Seoul gây tai nån làm thiŒt mång hai h†c sinh Hàn QuÓc, lÆp tÙc bi‹u tình chÓng MÏ rÀm r¶. So v§i viŒc 32 sinh viên MÏ bÎ Hàn kiŠu b¡n ch‰t ª Hoa Kÿ, kiŠu dân Hàn s® bÎ trä thù, ngÜ©i MÏ Çau lòng bi‰t bao nhÜng Çã không có trä thù ki‹u Çòi tÓng c° sinh viên Hàn vŠ nÜ§c, vì t¶i ai làm nÃy chÎu. N‰u m¶t sinh viên MÏ b¡n ch‰t sinh viên ñåi Hàn thì cä nÜ§c Hàn ch¡c së ÇÓt toà Çåi sÙ MÏ! SÓng b¢ng cäm xúc thì dÍ tin khi ÇÜ®c khen và hung båo thù h¢n khi bÃt bình. SÓng theo luÆt pháp lš trí m§i bi‰t ÇiŠu quan tr†ng nhÃt không phäi là trä thù mà là tìm ra biŒn pháp ngæn ngØa trong tÜÖng lai! </w:t>
      </w:r>
    </w:p>
    <w:p>
      <w:pPr>
        <w:pStyle w:val="Normal"/>
        <w:spacing w:before="0" w:after="60"/>
        <w:jc w:val="both"/>
        <w:rPr>
          <w:rFonts w:ascii="VPS Times" w:hAnsi="VPS Times" w:cs="VPS Times"/>
        </w:rPr>
      </w:pPr>
      <w:r>
        <w:rPr>
          <w:rFonts w:cs="VPS Times" w:ascii="VPS Times" w:hAnsi="VPS Times"/>
        </w:rPr>
        <w:t xml:space="preserve">NhÆt là nÜ§c Châu Á nên </w:t>
      </w:r>
      <w:r>
        <w:rPr>
          <w:rFonts w:cs="VPS Times" w:ascii="VPS Times" w:hAnsi="VPS Times"/>
          <w:color w:val="000000"/>
        </w:rPr>
        <w:t>chÌ t</w:t>
      </w:r>
      <w:r>
        <w:rPr>
          <w:rFonts w:cs="VPS Times" w:ascii="VPS Times" w:hAnsi="VPS Times"/>
        </w:rPr>
        <w:t xml:space="preserve">hÆt s¿ thoäi mái xin l‡i khi lÎch sº Çã sang trang hÖn nºa th‰ k›. Ÿ ViŒt Nam thì, ti‰c thay, các t°n thÜÖng vÅn còn ti‰p tøc nhÜ m§i næm qua, viŒc áp l¿c chánh trÎ ÇÆp bÕ tÜ®ng Çài th© phøng ngÜ©i vÜ®t bi‹n ch‰t là khÖi dÆy v‰t thÜÖng lòng. </w:t>
      </w:r>
    </w:p>
    <w:p>
      <w:pPr>
        <w:pStyle w:val="Normal"/>
        <w:spacing w:before="0" w:after="60"/>
        <w:jc w:val="both"/>
        <w:rPr>
          <w:rFonts w:ascii="VPS Times" w:hAnsi="VPS Times" w:cs="VPS Times"/>
        </w:rPr>
      </w:pPr>
      <w:r>
        <w:rPr>
          <w:rFonts w:cs="VPS Times" w:ascii="VPS Times" w:hAnsi="VPS Times"/>
        </w:rPr>
        <w:t xml:space="preserve">Cho nên khi hoà giäi không thành, không th‹ b¡t ÇÀu b¢ng quá khÙ thì ch§ mong có hoà giäi toàn diŒn bình thÜ©ng nhÜ Çã xäy ra ª ñÙc, Nga, NhÆt, Pháp, Campuchia. ChÌ còn duy nhÃt là con ÇÜ©ng chÃp vá gÆp ghŠnh có cái tên ÇËp Çë là "gác låi quá khÙ". Cách này là </w:t>
      </w:r>
      <w:r>
        <w:rPr>
          <w:rFonts w:cs="VPS Times" w:ascii="VPS Times" w:hAnsi="VPS Times"/>
          <w:i/>
          <w:iCs/>
        </w:rPr>
        <w:t xml:space="preserve">xoa dÎu </w:t>
      </w:r>
      <w:r>
        <w:rPr>
          <w:rFonts w:cs="VPS Times" w:ascii="VPS Times" w:hAnsi="VPS Times"/>
        </w:rPr>
        <w:t xml:space="preserve">chÙ chÜa th‹ nói Ç‰n nÓi vòng tay l§n hay Çi Ç‰n chia sÈ trách nhiŒm hay cÓng hi‰n. </w:t>
      </w:r>
    </w:p>
    <w:p>
      <w:pPr>
        <w:pStyle w:val="Normal"/>
        <w:spacing w:before="0" w:after="60"/>
        <w:jc w:val="both"/>
        <w:rPr>
          <w:rFonts w:ascii="VPS Times" w:hAnsi="VPS Times" w:cs="VPS Times"/>
          <w:b/>
          <w:b/>
          <w:bCs/>
        </w:rPr>
      </w:pPr>
      <w:r>
        <w:rPr>
          <w:rFonts w:cs="VPS Times" w:ascii="VPS Times" w:hAnsi="VPS Times"/>
          <w:b/>
          <w:bCs/>
        </w:rPr>
      </w:r>
    </w:p>
    <w:p>
      <w:pPr>
        <w:pStyle w:val="Normal"/>
        <w:spacing w:before="0" w:after="60"/>
        <w:jc w:val="both"/>
        <w:rPr>
          <w:rFonts w:ascii="VPS Times" w:hAnsi="VPS Times" w:cs="VPS Times"/>
          <w:b/>
          <w:b/>
          <w:bCs/>
        </w:rPr>
      </w:pPr>
      <w:r>
        <w:rPr>
          <w:rFonts w:cs="VPS Times" w:ascii="VPS Times" w:hAnsi="VPS Times"/>
          <w:b/>
          <w:bCs/>
        </w:rPr>
        <w:t xml:space="preserve">Thông ÇiŒp và tri‰t lš ÇÃu tranh </w:t>
      </w:r>
    </w:p>
    <w:p>
      <w:pPr>
        <w:pStyle w:val="Normal"/>
        <w:spacing w:before="0" w:after="60"/>
        <w:jc w:val="both"/>
        <w:rPr>
          <w:rFonts w:ascii="VPS Times" w:hAnsi="VPS Times" w:cs="VPS Times"/>
        </w:rPr>
      </w:pPr>
      <w:r>
        <w:rPr>
          <w:rFonts w:cs="VPS Times" w:ascii="VPS Times" w:hAnsi="VPS Times"/>
        </w:rPr>
        <w:t>Thông ÇiŒp các bên Çã rõ ràng và rÃt ti‰c là các vÃn ÇŠ ÇŠu còn khoäng cách mênh mông chÜa bÜ§c qua ÇÜ®c. Cä hai phía VN ÇŠu có quá khÙ Çau buÒn không sºa Ç°i ÇÜ®c và cÛng chÜa bao gi© có th‹ tranh luÆn trên s¿ thÆt Ç‹ có ÇÜ®c nhÃt trí Çánh giá Çúng sai chân ngøy l‡i phäi vŠ ai trong hoàn cänh nào, m¶t cách thÃu Çáo, cho nên muÓn không bÎ quá khÙ vÜ§ng m¡c thì phäi tránh nói Ç‰n.</w:t>
      </w:r>
    </w:p>
    <w:p>
      <w:pPr>
        <w:pStyle w:val="Normal"/>
        <w:spacing w:before="0" w:after="60"/>
        <w:jc w:val="both"/>
        <w:rPr>
          <w:rFonts w:ascii="VPS Times" w:hAnsi="VPS Times" w:cs="VPS Times"/>
        </w:rPr>
      </w:pPr>
      <w:r>
        <w:rPr>
          <w:rFonts w:cs="VPS Times" w:ascii="VPS Times" w:hAnsi="VPS Times"/>
        </w:rPr>
        <w:t xml:space="preserve">Ba quan Çi‹m cûa CSVN là: </w:t>
      </w:r>
    </w:p>
    <w:p>
      <w:pPr>
        <w:pStyle w:val="Normal"/>
        <w:spacing w:before="0" w:after="60"/>
        <w:jc w:val="both"/>
        <w:rPr>
          <w:rFonts w:ascii="VPS Times" w:hAnsi="VPS Times" w:cs="VPS Times"/>
        </w:rPr>
      </w:pPr>
      <w:r>
        <w:rPr>
          <w:rFonts w:cs="VPS Times" w:ascii="VPS Times" w:hAnsi="VPS Times"/>
        </w:rPr>
        <w:t>1- Ông HCM là thiên tài, là thánh nhân.</w:t>
      </w:r>
    </w:p>
    <w:p>
      <w:pPr>
        <w:pStyle w:val="Normal"/>
        <w:spacing w:before="0" w:after="60"/>
        <w:jc w:val="both"/>
        <w:rPr>
          <w:rFonts w:ascii="VPS Times" w:hAnsi="VPS Times" w:cs="VPS Times"/>
        </w:rPr>
      </w:pPr>
      <w:r>
        <w:rPr>
          <w:rFonts w:cs="VPS Times" w:ascii="VPS Times" w:hAnsi="VPS Times"/>
        </w:rPr>
        <w:t>2- Cu¶c chi‰n là chÓng Ngøy quân ngøy quyŠn và giäi phóng khÕi MÏ xæm lÜ®c!</w:t>
      </w:r>
    </w:p>
    <w:p>
      <w:pPr>
        <w:pStyle w:val="Normal"/>
        <w:spacing w:before="0" w:after="60"/>
        <w:jc w:val="both"/>
        <w:rPr/>
      </w:pPr>
      <w:r>
        <w:rPr>
          <w:rFonts w:cs="VPS Times" w:ascii="VPS Times" w:hAnsi="VPS Times"/>
        </w:rPr>
        <w:t xml:space="preserve">3- Chû nghïa CS bách chi‰n bách th¡ng, là chân lš vïnh cºu phäi kiên trì th¿c hiŒn! </w:t>
      </w:r>
    </w:p>
    <w:p>
      <w:pPr>
        <w:pStyle w:val="Normal"/>
        <w:spacing w:before="0" w:after="60"/>
        <w:jc w:val="both"/>
        <w:rPr>
          <w:rFonts w:ascii="VPS Times" w:hAnsi="VPS Times" w:cs="VPS Times"/>
        </w:rPr>
      </w:pPr>
      <w:r>
        <w:rPr>
          <w:rFonts w:cs="VPS Times" w:ascii="VPS Times" w:hAnsi="VPS Times"/>
        </w:rPr>
        <w:t xml:space="preserve">Tri‰t lš ÇÃu tranh cûa nhóm dân chû cÛng Çã thÓng nhÃt. ñó là: </w:t>
      </w:r>
    </w:p>
    <w:p>
      <w:pPr>
        <w:pStyle w:val="Normal"/>
        <w:spacing w:before="0" w:after="60"/>
        <w:jc w:val="both"/>
        <w:rPr>
          <w:rFonts w:ascii="VPS Times" w:hAnsi="VPS Times" w:cs="VPS Times"/>
        </w:rPr>
      </w:pPr>
      <w:r>
        <w:rPr>
          <w:rFonts w:cs="VPS Times" w:ascii="VPS Times" w:hAnsi="VPS Times"/>
        </w:rPr>
        <w:t xml:space="preserve">1- Chuy‹n bi‰n hoà bình ti‰n Ç‰n Ça nguyên Ça Çäng. </w:t>
      </w:r>
    </w:p>
    <w:p>
      <w:pPr>
        <w:pStyle w:val="Normal"/>
        <w:spacing w:before="0" w:after="60"/>
        <w:jc w:val="both"/>
        <w:rPr>
          <w:rFonts w:ascii="VPS Times" w:hAnsi="VPS Times" w:cs="VPS Times"/>
        </w:rPr>
      </w:pPr>
      <w:r>
        <w:rPr>
          <w:rFonts w:cs="VPS Times" w:ascii="VPS Times" w:hAnsi="VPS Times"/>
        </w:rPr>
        <w:t xml:space="preserve">2- ñÃu tranh công b¢ng trên m¶t nghÎ trÜ©ng dân chû thÆt s¿. </w:t>
      </w:r>
    </w:p>
    <w:p>
      <w:pPr>
        <w:pStyle w:val="Normal"/>
        <w:spacing w:before="0" w:after="60"/>
        <w:jc w:val="both"/>
        <w:rPr>
          <w:rFonts w:ascii="VPS Times" w:hAnsi="VPS Times" w:cs="VPS Times"/>
        </w:rPr>
      </w:pPr>
      <w:r>
        <w:rPr>
          <w:rFonts w:cs="VPS Times" w:ascii="VPS Times" w:hAnsi="VPS Times"/>
        </w:rPr>
        <w:t xml:space="preserve">3- Th¿c hiŒn các công Ü§c Çã kš k‰t. </w:t>
      </w:r>
    </w:p>
    <w:p>
      <w:pPr>
        <w:pStyle w:val="Normal"/>
        <w:spacing w:before="0" w:after="60"/>
        <w:jc w:val="both"/>
        <w:rPr>
          <w:rFonts w:ascii="VPS Times" w:hAnsi="VPS Times" w:cs="VPS Times"/>
        </w:rPr>
      </w:pPr>
      <w:r>
        <w:rPr>
          <w:rFonts w:cs="VPS Times" w:ascii="VPS Times" w:hAnsi="VPS Times"/>
        </w:rPr>
        <w:t xml:space="preserve">ñây là ba vÃn ÇŠ quan tr†ng nhÃt hÀu nhÜ giúp các nhà ÇÃu tranh dân chû trong ngoài nÜ§c "nÓi vòng tâm tÜ l§n" dù chÜa th‹ "nÓi vòng tay l§n" theo nghïa Çen, là g¥p g« h¶i h†p cùng nhau. Tuy nhiên trong th‰ gi§i mà m¶t thÜÖng vø chøc tÌ có th‹ ti‰n hành không cÀn bi‰t m¥t nhau thì viŒc "nÓi vòng tâm tÜ l§n" không th‹ coi là ít hiŒu quä! NÜ§c Anh xã h¶i hoá chÙc næng cänh sát, tØng ngÜ©i dân t¿ nguyŒn báo cáo cänh sát hành vi ng© v¿c cho nên m§i chÓng ÇÜ®c khûng bÓ! </w:t>
      </w:r>
    </w:p>
    <w:p>
      <w:pPr>
        <w:pStyle w:val="Normal"/>
        <w:spacing w:before="0" w:after="60"/>
        <w:jc w:val="both"/>
        <w:rPr>
          <w:rFonts w:ascii="VPS Times" w:hAnsi="VPS Times" w:cs="VPS Times"/>
        </w:rPr>
      </w:pPr>
      <w:r>
        <w:rPr>
          <w:rFonts w:cs="VPS Times" w:ascii="VPS Times" w:hAnsi="VPS Times"/>
        </w:rPr>
        <w:t xml:space="preserve">Có ÇiŠu cÀn nói là ngoài nÜ§c hay trong nÜ§c cÛng s® ngÜ©i chèn vào phá hoåi, nên có lúc ng© v¿c nhau là chuyŒn bình thÜ©ng. Không Ç†c ÇÜ®c tÜ tÜªng nhau thì dù cÓ g¡ng cÛng khó hi‹u Çúng s¿ thÆt! Trao Ç°i qua låi do không nhÃt trí cÛng là sinh hoåt dân chû bình thÜ©ng, Çó là bài h†c khó Üa nhÜng có khi có nhiŠu hiŒu quä hÖn. Ông bà ta cÛng nói có khi Çánh nhau v« ÇÀu m§i nhÆn ra anh em mà! </w:t>
      </w:r>
    </w:p>
    <w:p>
      <w:pPr>
        <w:pStyle w:val="Normal"/>
        <w:spacing w:before="0" w:after="60"/>
        <w:jc w:val="both"/>
        <w:rPr>
          <w:rFonts w:ascii="VPS Times" w:hAnsi="VPS Times" w:cs="VPS Times"/>
        </w:rPr>
      </w:pPr>
      <w:r>
        <w:rPr>
          <w:rFonts w:cs="VPS Times" w:ascii="VPS Times" w:hAnsi="VPS Times"/>
        </w:rPr>
        <w:t xml:space="preserve">Hoåt Ç¶ng vì m¶t quan Çi‹m Çúng thì cÛng t¿ tin là ÇÜ®c tán thành, cho dù có ai nói khác! Th‰ gi§i dân chû t¿ do không Ç‹ ai yên nhÜng tác døng sàng sÄy qua låi Çû hÜ§ng Çó l†c ra ÇÜ®c vàng ròng. </w:t>
      </w:r>
      <w:r>
        <w:rPr>
          <w:rFonts w:cs="VPS Times" w:ascii="VPS Times" w:hAnsi="VPS Times"/>
          <w:i/>
          <w:iCs/>
        </w:rPr>
        <w:t>Phäi tÆp Çau lòng vì nhÆn ra mình sai, không cÀn Çau lòng vì ngÜ©i khác nói ta sai</w:t>
      </w:r>
      <w:r>
        <w:rPr>
          <w:rFonts w:cs="VPS Times" w:ascii="VPS Times" w:hAnsi="VPS Times"/>
        </w:rPr>
        <w:t xml:space="preserve">. Tôi tin là luÆt sÜ ñài, luÆt sÜ Công Nhân có bän lïnh, së tûi h° khi không dám nói s¿ thÆt nhÜ nhiŠu ngÜ©i trên diÍn Çàn t¿ nhÆn mình không dám nói. Còn ÇiŠu các vÎ cao niên nhÜ Bác Hoàng Minh Chính, tu°i trÈ nhÜ anh NguyÍn VÛ Bình.... và hai luÆt sÜ này Çón ch© là gian lao do tù t¶i chÙ không phäi Çón ch© m¶t tâm s¿ Çau lòng! </w:t>
      </w:r>
    </w:p>
    <w:p>
      <w:pPr>
        <w:pStyle w:val="Normal"/>
        <w:spacing w:before="0" w:after="60"/>
        <w:jc w:val="both"/>
        <w:rPr>
          <w:rFonts w:ascii="VPS Times" w:hAnsi="VPS Times" w:cs="VPS Times"/>
        </w:rPr>
      </w:pPr>
      <w:r>
        <w:rPr>
          <w:rFonts w:cs="VPS Times" w:ascii="VPS Times" w:hAnsi="VPS Times"/>
        </w:rPr>
        <w:t xml:space="preserve">Ba vÃn ÇŠ cûa CSVN nhìn tØ phía các nÜ§c dân chû t¿ do và m¶t sÓ ViŒt kiŠu, n‰u CSVN công nhÆn së phá sän hình änh "anh hùng giäi phóng quân" và cu¶c n¶i chi‰n 3,8 triŒu ngÜ©i ch‰t là vô ích. Sai lÀm này quá l§n khó lòng gánh n°i, së ÇÜa Ç‰n k‰t luÆn th©i kÿ CS lÀm låc nhÜ nÜ§c Nga. Công nhÆn sai khi còn t¿ hào th¡ng trÆn, không dÍ v§i m¶t tâm hÒn væn hoá phong ki‰n Châu Á låi ª vào l®i th‰. N‰u công nhÆn nhÜ Liên Xô thì anh giäi phóng quân së thành Çoàn quân "Çói cÖm khát tình" mà nguyên do là MiŠn B¡c sai lÀm tØng không b¡t kÎp tÜ duy ti‰n b¶, không ch†n con ÇÜ©ng phát tri‹n xã h¶i. M¶t Mao th¡ng trÆn nhÜng thÃt båi con ÇÜ©ng làm kinh t‰ ki‹u "Çåi nhäy v†t" hoang ÇÜ©ng Ç‰n gây ra nån Çói, thì làm gì có th‹ viŒn tr® phát tri‹n giúp miŠn B¡c ti‰p cÆn khoa h†c công nghŒ và vŠ kinh t‰ nhÜ MÏ giúp NhÆt, hay giúp các nÜ§c phøc hÒi sau chi‰n tranh qua k‰ hoåch Marshall mà khÓi CS không cho các nÜ§c ñông Âu tham gia! </w:t>
      </w:r>
    </w:p>
    <w:p>
      <w:pPr>
        <w:pStyle w:val="Normal"/>
        <w:spacing w:before="0" w:after="60"/>
        <w:jc w:val="both"/>
        <w:rPr>
          <w:rFonts w:ascii="VPS Times" w:hAnsi="VPS Times" w:cs="VPS Times"/>
        </w:rPr>
      </w:pPr>
      <w:r>
        <w:rPr>
          <w:rFonts w:cs="VPS Times" w:ascii="VPS Times" w:hAnsi="VPS Times"/>
        </w:rPr>
        <w:t xml:space="preserve">Tri‰t lš sÓng th©i trÜ§c th‰ chi‰n thÙ nhÃt Ç‰n h‰t th‰ chi‰n thÙ hai là khá dÍ hi‹u dÍ làm: "tÓi thi‹u cho ÇÓi phÜÖng, tÓi Ça cho ta và bóc l¶t Ç‹ giàu lên" Çang ÇÜ®c CSVN trong nÜ§c áp døng, gi¿t ÇÃt cûa dân nghèo làm h† nghèo thêm và phän kháng! Trong khi Çó sau th‰ chi‰n thÙ hai MÏ Çã ÇŠ xuÃt tri‰t lš sÓng "hai bên ÇŠu có l®i" và "chuy‹n bi‰n hoà bình". Công t¶i cûa ông NguyÍn TÃt Thành và Çäng CSVN v§i sai lÀm liên tøc gây tai hoå thäm sát trong Cäi Cách Ru¶ng ñÃt, Nhân Væn-Giai phÄm, làm nghèo ÇÃt nÜ§c do chû chi‰n và nŠn kinh t‰ bao cÃp khi‰n cä hai miŠn nghèo Ç‰n phäi æn bo bo dành nuôi... gia súc, chÜa có biŒn h¶ nào thuy‰t phøc, nhÜng cÀn xét giäm khinh vì cä m¶t th‰ hŒ dÓt nát trong chû trÜÖng ngu dân cûa Pháp. Làm sao có thiên tài hay ông bøt quyŠn phép ª Çây chÙ! </w:t>
      </w:r>
    </w:p>
    <w:p>
      <w:pPr>
        <w:pStyle w:val="Normal"/>
        <w:spacing w:before="0" w:after="60"/>
        <w:jc w:val="both"/>
        <w:rPr>
          <w:rFonts w:ascii="VPS Times" w:hAnsi="VPS Times" w:cs="VPS Times"/>
        </w:rPr>
      </w:pPr>
      <w:r>
        <w:rPr>
          <w:rFonts w:cs="VPS Times" w:ascii="VPS Times" w:hAnsi="VPS Times"/>
        </w:rPr>
        <w:t xml:space="preserve">NhÜng khó hi‹u khó chÃp nhÆn nhÃt là khi "ñäng CS là sai lÀm, tai hoå" theo nhÜ Liên Xô Çã k‰t luÆn mà CSVN cÙ tuyên bÓ kiên trì chû nghïa Mac- Lenin. Khi nŠn kinh t‰ Çã hoàn toàn thÓng nhÃt hoà nhÆp vào th‰ gi§i qua WTO mà còn mÖ cái Çuôi XHCN. CÛng có nhÆn xét chû nghïa Mac-Lenin thÆt s¿ Çã không còn nhÜng còn Ç¥c quyŠn phe nhóm phäi bäo vŒ, và không có khä næng có ÇÜ®c tri‰t lš cÀm quyŠn tÓt hÖn là tìm biŒn pháp ngæn cÃm che ch¡n lÃy thúng úp voi! Phe nhóm æn theo thành b¶ máy song trùng lÛng Çoån ngân sách làm thÃt båi các chánh sách an sinh xã h¶i. </w:t>
      </w:r>
    </w:p>
    <w:p>
      <w:pPr>
        <w:pStyle w:val="Normal"/>
        <w:spacing w:before="0" w:after="60"/>
        <w:jc w:val="both"/>
        <w:rPr>
          <w:rFonts w:ascii="VPS Times" w:hAnsi="VPS Times" w:cs="VPS Times"/>
        </w:rPr>
      </w:pPr>
      <w:r>
        <w:rPr>
          <w:rFonts w:cs="VPS Times" w:ascii="VPS Times" w:hAnsi="VPS Times"/>
        </w:rPr>
        <w:t xml:space="preserve">N¶i chi‰n, tranh giành kinh t‰, c¶ng thêm áp l¿c làm bàn c© ÇÃu trí ÇÃu súng Çån Ç‹ th¿c hiŒn š ÇÒ quÓc t‰ m¶t bên là "Th‰ gi§i Çåi ÇÒng, C¶ng Sän" m¶t bên là "TiŠn ÇÒn chÓng C¶ng-T¿ do dân chû" Çã làm cu¶c chi‰n trÀm tr†ng hÖn gÃp b¶i. Cho Ç‰n nay, CCRñ, Nhân Væn-Giai phÄm, Cäi tåo tÜ sän và Kinh t‰ bao cÃp, Çã ÇÜ®c dÜ luÆn ghi nhÆn là nh»ng sai lÀm. Còn các vÃn ÇŠ lÎch sº khác CSVN có xoa dÎu quá khÙ nhÜng không minh båch Çánh giá quá khÙ. </w:t>
      </w:r>
    </w:p>
    <w:p>
      <w:pPr>
        <w:pStyle w:val="Normal"/>
        <w:spacing w:before="0" w:after="60"/>
        <w:jc w:val="both"/>
        <w:rPr>
          <w:rFonts w:ascii="VPS Times" w:hAnsi="VPS Times" w:cs="VPS Times"/>
        </w:rPr>
      </w:pPr>
      <w:r>
        <w:rPr>
          <w:rFonts w:cs="VPS Times" w:ascii="VPS Times" w:hAnsi="VPS Times"/>
        </w:rPr>
        <w:t xml:space="preserve">Thông ÇiŒp cûa c¶ng ÇÒng ª nÜ§c ngoài Çã rõ ràng. Có ba ÇiŠu nhåy cäm ViŒt kiŠu không muÓn nghe: </w:t>
      </w:r>
    </w:p>
    <w:p>
      <w:pPr>
        <w:pStyle w:val="Normal"/>
        <w:spacing w:before="0" w:after="60"/>
        <w:jc w:val="both"/>
        <w:rPr>
          <w:rFonts w:ascii="VPS Times" w:hAnsi="VPS Times" w:cs="VPS Times"/>
        </w:rPr>
      </w:pPr>
      <w:r>
        <w:rPr>
          <w:rFonts w:cs="VPS Times" w:ascii="VPS Times" w:hAnsi="VPS Times"/>
        </w:rPr>
        <w:t xml:space="preserve">1- Th¡ng thua, chân ngøy. </w:t>
      </w:r>
    </w:p>
    <w:p>
      <w:pPr>
        <w:pStyle w:val="Normal"/>
        <w:spacing w:before="0" w:after="60"/>
        <w:jc w:val="both"/>
        <w:rPr>
          <w:rFonts w:ascii="VPS Times" w:hAnsi="VPS Times" w:cs="VPS Times"/>
        </w:rPr>
      </w:pPr>
      <w:r>
        <w:rPr>
          <w:rFonts w:cs="VPS Times" w:ascii="VPS Times" w:hAnsi="VPS Times"/>
        </w:rPr>
        <w:t>2- Công lao phäi Ç©i Ç©i nh§ Ön cûa thánh nhân HCM.</w:t>
      </w:r>
    </w:p>
    <w:p>
      <w:pPr>
        <w:pStyle w:val="Normal"/>
        <w:spacing w:before="0" w:after="60"/>
        <w:jc w:val="both"/>
        <w:rPr/>
      </w:pPr>
      <w:r>
        <w:rPr>
          <w:rFonts w:cs="VPS Times" w:ascii="VPS Times" w:hAnsi="VPS Times"/>
        </w:rPr>
        <w:t xml:space="preserve">3- Khen ng®i chû nghïa Maoist tàn båo thäm sát, hay ngÜ©i Çåi diŒn Çang kiên trì chû nghïa Çó! </w:t>
      </w:r>
    </w:p>
    <w:p>
      <w:pPr>
        <w:pStyle w:val="Normal"/>
        <w:spacing w:before="0" w:after="60"/>
        <w:jc w:val="both"/>
        <w:rPr>
          <w:rFonts w:ascii="VPS Times" w:hAnsi="VPS Times" w:cs="VPS Times"/>
        </w:rPr>
      </w:pPr>
      <w:r>
        <w:rPr>
          <w:rFonts w:cs="VPS Times" w:ascii="VPS Times" w:hAnsi="VPS Times"/>
        </w:rPr>
        <w:t>Vinh danh ông NguyÍn TÃt Thành... luôn "gây sÓc" cho m¶t c¶ng ÇÒng Çang bi‰t nhiŠu vŠ nghÎ quy‰t 1480 lên án CS toàn th‰ gi§i, trong khi trong nÜ§c không bi‰t gì vŠ nghÎ quy‰t này mà còn ng¶ nhÆn nhiŠu vÃn ÇŠ lÎch sº! Gi§i chÙc ƒn ñ¶ cÛng có cùng quan Çi‹m là khó có th‹ thÜÖng lÜ®ng v§i nhóm Naxalites theo Maoist gây båo loån khûng bÓ phá hoåi khi ƒn ñ¶ Çã có con ÇÜ©ng nghÎ trÜ©ng...</w:t>
      </w:r>
    </w:p>
    <w:p>
      <w:pPr>
        <w:pStyle w:val="Normal"/>
        <w:spacing w:before="0" w:after="60"/>
        <w:jc w:val="both"/>
        <w:rPr>
          <w:rFonts w:ascii="VPS Times" w:hAnsi="VPS Times" w:cs="VPS Times"/>
          <w:b/>
          <w:b/>
          <w:bCs/>
        </w:rPr>
      </w:pPr>
      <w:r>
        <w:rPr>
          <w:rFonts w:cs="VPS Times" w:ascii="VPS Times" w:hAnsi="VPS Times"/>
        </w:rPr>
        <w:br/>
      </w:r>
      <w:r>
        <w:rPr>
          <w:rFonts w:cs="VPS Times" w:ascii="VPS Times" w:hAnsi="VPS Times"/>
          <w:b/>
          <w:bCs/>
        </w:rPr>
        <w:t>ñánh giá th‰ nào vŠ hiŒu quä cûa phong trào dân chû?</w:t>
      </w:r>
    </w:p>
    <w:p>
      <w:pPr>
        <w:pStyle w:val="Normal"/>
        <w:spacing w:before="0" w:after="60"/>
        <w:jc w:val="both"/>
        <w:rPr>
          <w:rFonts w:ascii="VPS Times" w:hAnsi="VPS Times" w:cs="VPS Times"/>
        </w:rPr>
      </w:pPr>
      <w:r>
        <w:rPr>
          <w:rFonts w:cs="VPS Times" w:ascii="VPS Times" w:hAnsi="VPS Times"/>
        </w:rPr>
        <w:t>Không th‹ nhìn vào bän án CSVN dành cho cho các nhà dân chû trÈ mà cho r¢ng së triŒt tiêu hay làm y‰u Çi phong trào! CÛng không cÀn phäi lo l¡ng s® hãi. Nh»ng cô gái có tri thÙc có tâm hÒn theo gót Cø Hoàng Minh Chính, anh NguyÍn VÛ Bình nhÜ LuÆt sÜ Công Nhân Çã tiên liŒu và chÃp nhÆn tù chÜa phäi là ÇiŠu xÃu nhÃt kia mà... CSVN càng làm sai càng mau mÃt chánh nghïa.</w:t>
      </w:r>
    </w:p>
    <w:p>
      <w:pPr>
        <w:pStyle w:val="Normal"/>
        <w:spacing w:before="0" w:after="60"/>
        <w:jc w:val="both"/>
        <w:rPr>
          <w:rFonts w:ascii="VPS Times" w:hAnsi="VPS Times" w:cs="VPS Times"/>
        </w:rPr>
      </w:pPr>
      <w:r>
        <w:rPr>
          <w:rFonts w:cs="VPS Times" w:ascii="VPS Times" w:hAnsi="VPS Times"/>
        </w:rPr>
        <w:t xml:space="preserve">ChÜa lúc nào mà chánh nghïa, chÙng minh b¢ng s¿ thÆt, Çã khi‰n ngày càng ÇÜ®c công luÆn trong ngoài nÜ§c ÇÒng tình. Các nghÎ sï thân CSVN Çã giäi tán t° chÙc ûng h¶ VN trong NghÎ viŒn MÏ, thay vào là nghÎ quy‰t lên án. NghÎ viŒn Châu Âu lên án. SÙc ép lên VN ngày càng tæng khó chÓng låi mà gÀn nhÃt là viŒc VN chÓng ÇÓi nhÜng cuÓi cùng phäi chÃp nhÆn thành lÆp "Ñy ban nhân quyŠn" trong khÓi ASEAN! </w:t>
        <w:br/>
        <w:t>ñåi sÙ MÏ m§i nhÆn chÙc ª VN rút kinh nghiŒn và d¿a vào Çánh giá thÃt v†ng cûa ngÜ©i tiŠn nhiŒm thân thiŒn VN cÛng cho bi‰t Üu tiên hàng ÇÀu së là cäi thiŒn dân chû nhân quyŠn ª VN chÙ không phäi tåo cÖ h¶i nhÜ trÜ§c Çây n»a. ViŒt kiŠu và các nhà dân chû trong ngoài nÜ§c Çã giành ÇÜ®c s¿ công nhÆn r¢ng CSVN là phía bäo thû cÓ chÃp gây ra phän kháng, và v§i cách ÇÃu tranh không båo Ç¶ng, lë phäi này ngày m¶t sáng giá là con ÇÜ©ng Çúng... CSVN Çang bÎ cä th‰ gi§i... Çàm ti‰u vì nh»ng hình änh rÃt gây "Ãn tÜ®ng" xÃu, và nh»ng l©i bình luÆn dàn d¿ng sai s¿ thÆt cûa báo Çäng trong nÜ§c, bÎ coi là thÃp kém Ç‰n Ç¶ không ngæn n°i bÎ chê cÜ©i. Mong bÜ§c suy thoái mª ÇÀu khûng hoäng lòng tin này së mª ÇÀu cho thay Ç°i chánh trÎ trong th©i gian s¡p t§i.</w:t>
      </w:r>
    </w:p>
    <w:p>
      <w:pPr>
        <w:pStyle w:val="Normal"/>
        <w:spacing w:before="0" w:after="60"/>
        <w:jc w:val="both"/>
        <w:rPr>
          <w:rFonts w:ascii="VPS Times" w:hAnsi="VPS Times" w:cs="VPS Times"/>
          <w:b/>
          <w:b/>
          <w:bCs/>
        </w:rPr>
      </w:pPr>
      <w:r>
        <w:rPr>
          <w:rFonts w:cs="VPS Times" w:ascii="VPS Times" w:hAnsi="VPS Times"/>
          <w:b/>
          <w:bCs/>
        </w:rPr>
      </w:r>
    </w:p>
    <w:p>
      <w:pPr>
        <w:pStyle w:val="Normal"/>
        <w:spacing w:before="0" w:after="60"/>
        <w:jc w:val="both"/>
        <w:rPr>
          <w:rFonts w:ascii="VPS Times" w:hAnsi="VPS Times" w:cs="VPS Times"/>
          <w:b/>
          <w:b/>
          <w:bCs/>
        </w:rPr>
      </w:pPr>
      <w:r>
        <w:rPr>
          <w:rFonts w:cs="VPS Times" w:ascii="VPS Times" w:hAnsi="VPS Times"/>
          <w:b/>
          <w:bCs/>
        </w:rPr>
        <w:t>Gác låi quá khÙ</w:t>
      </w:r>
    </w:p>
    <w:p>
      <w:pPr>
        <w:pStyle w:val="Normal"/>
        <w:spacing w:before="0" w:after="60"/>
        <w:jc w:val="both"/>
        <w:rPr>
          <w:rFonts w:ascii="VPS Times" w:hAnsi="VPS Times" w:cs="VPS Times"/>
        </w:rPr>
      </w:pPr>
      <w:r>
        <w:rPr>
          <w:rFonts w:cs="VPS Times" w:ascii="VPS Times" w:hAnsi="VPS Times"/>
        </w:rPr>
        <w:t xml:space="preserve">Tình cänh VN dÜ§i s¿ quän lí cûa CSVN còn theo cäm tính mông mu¶i "bÎt miŒng ngÜ©i khác và không suy xét, bÎt tai bÎt m¡t mình" trÜ§c m¶t th‰ gi§i Çã có nhiŠu ÇiŠu tÓt Ç‹ h†c hÕi thay Ç°i cho dân ÇÜ®c sÓng trong hånh phúc t¿ do, cho nên Çã rÖi vào b‰ t¡c. Bây gi© Çành phäi chuy‹n sang "hå sách" là kêu g†i "khép låi quá khÙ". </w:t>
      </w:r>
    </w:p>
    <w:p>
      <w:pPr>
        <w:pStyle w:val="Normal"/>
        <w:spacing w:before="0" w:after="60"/>
        <w:jc w:val="both"/>
        <w:rPr>
          <w:rFonts w:ascii="VPS Times" w:hAnsi="VPS Times" w:cs="VPS Times"/>
        </w:rPr>
      </w:pPr>
      <w:r>
        <w:rPr>
          <w:rFonts w:cs="VPS Times" w:ascii="VPS Times" w:hAnsi="VPS Times"/>
        </w:rPr>
        <w:t xml:space="preserve">Có th‹ chÃp nhÆn Ç‹ quá khÙ ngû yên Çó. NhÜng không phäi là không ÇiŠu kiŒn ÇÜ®c Çâu! Phäi có nhiŠu chánh sách tÓt mª ra cho tÜÖng lai, cø th‹ nhÜ viŒc phäi th¿c tâm miÍn thÎ th¿c visa cho ViŒt kiŠu, tåo ra s¿ thân thiŒn mª lÓi tÜÖng lai, hay chuyŒn giäi quy‰t nghïa trang VNCH tuy chÜa phäi là th‹ hiŒn lòng kính tr†ng ÇÀy Çû nhÜng dù sao cÛng th‹ hiŒn nghïa tº nghïa tÆn theo Çåo lš ngàn Ç©i cûa dân t¶c VN. MÒ mä cha ông NguyÍn TÃt Thành bao nhiêu næm vÅn yên lành, không ai Ç¶ng Ç‰n, th‰ mà sau 1975 ngÜ©i c¶ng sän cho phá các nghïa trang cûa VNCH Çã là nh»ng hành vi có phän tác døng rÃt l§n. Nh»ng cái m§i mª ra tÜÖng lai dÍ chÎu cho th‰ hŒ mai sau, n‰u th¿c s¿ làm tÓt thì nên khen và nói Ç‰n. </w:t>
      </w:r>
    </w:p>
    <w:p>
      <w:pPr>
        <w:pStyle w:val="Normal"/>
        <w:spacing w:before="0" w:after="60"/>
        <w:jc w:val="both"/>
        <w:rPr>
          <w:rFonts w:ascii="VPS Times" w:hAnsi="VPS Times" w:cs="VPS Times"/>
        </w:rPr>
      </w:pPr>
      <w:r>
        <w:rPr>
          <w:rFonts w:cs="VPS Times" w:ascii="VPS Times" w:hAnsi="VPS Times"/>
        </w:rPr>
        <w:t xml:space="preserve">Chân lš thÜ©ng ÇÜ®c diÍn Çåt nhË l©i, phäi l¡ng nghe Ç‹ thÃu hi‹u. NŠn ngoåi giao MÏ chÜa bao gi© là nên ngoåi giao vi‰t b¢ng "ti‰ng lóng" hay l©i chÜªi rûa, ho¥c thái Ç¶ cao ngåo! NgÜ©i bình dân có th‹ dÍ tin theo các ki‹u tuyên truyŠn nói lÃy ÇÜ®c theo ki‹u Çäng ta, nhÜng v§i trí thÙc l©i khen không có s¿ thÆt v§i nh»ng thành công cø th‹ kèm theo, së phän tác døng! NhiŠu ngÜ©i là gi§i chÙc CSVN muÓn làm cÀu nÓi mà nhÜ bà Tôn N» ThÎ Ninh, và cä ViŒt kiŠu, låi theo cách làm "luôn b¡t ÇÀu b¢ng quá khÙ" nhåy cäm, gây hÃn, khêu g®i Çau buÒn, chê bai khích bác ngÜ©i khác cho nên không th‹ ÇÜ®c tán thành. Nh»ng chuyŒn làm cÀn tránh là chuyŒn ông TrÀn TrÜ©ng b¡t ÇÀu b¢ng th© Ông NguyÍn TÃt Thành tåi nÖi sinh hoåt chung v§i c¶ng ÇÒng; chuyŒn sinh viên VN qua MÏ chÓng c© vàng Çòi treo c© ÇÕ sao vàng trong khi sÓ nhiŠu sinh viên là con ViŒt kiŠu Çang h†c trÜ§c tåi Çó; áp l¿c ÇÆp bÕ bia tÜªng niŒm thay vì giúp ViŒt kiŠu di d©i vŠ VN Ç‹ thân nhân nhang khói hay vŠ nÖi Çang ÇÎnh cÜ... TÃt cä Çã làm chäy máu v‰t thÜÖng cÛ và khoét sâu thêm mâu thuÅn! </w:t>
      </w:r>
    </w:p>
    <w:p>
      <w:pPr>
        <w:pStyle w:val="Normal"/>
        <w:spacing w:before="0" w:after="60"/>
        <w:jc w:val="both"/>
        <w:rPr>
          <w:rFonts w:ascii="VPS Times" w:hAnsi="VPS Times" w:cs="VPS Times"/>
        </w:rPr>
      </w:pPr>
      <w:r>
        <w:rPr>
          <w:rFonts w:cs="VPS Times" w:ascii="VPS Times" w:hAnsi="VPS Times"/>
        </w:rPr>
        <w:t xml:space="preserve">CÛng tÜÖng t¿ nhÜ th‰, nh»ng chuyŒn m§i xäy ra gÀn Çây nhÜ báo chí häi ngoåi Çæng bài ca tøng Ông HCM, hay chuyŒn ông Kÿ xÜng mình ít h†c nhÜng t¿ tin mình nhÆn ra con ÇÜ©ng tÓt có l®i cho ÇÃt nÜ§c khi theo vŠ v§i CSVN ÇŠu là nh»ng trò tuyên truyŠn gây phän cäm. Cá nhân ông có quyŠn ti‰p tøc sai nhÜng xin ÇØng nói Ç‰n vÃn ÇŠ mình không bi‰t! Ông chê trí thÙc h†c nhiŠu không làm gì cho ÇÃt nÜ§c là phän quÓc! N‰u ông làm tÜ§ng mà ít h†c thì chÌ nên nói chuyŒn v§i các ông chánh trÎ, ông tÜ§ng CSVN ít h†c nhiŠu danh nhiŠu chÙc nhÜ ông thì có lë "h®p gu" hÖn. Ông HCM cÛng rÃt thành công khi làm viŒc v§i ngÜ©i dân t¶c và Çäng CSVN bây gi© cÛng có th‰ månh là ngÜ©i dân t¶c! Ông tØng là phó t°ng thÓng thÃt båi cÛng chính vì s¿ ít h†c vŠ chánh trÎ Çó. Ông có ÇÜ®c Çào tåo nghŠ lái phi cÖ Çàng hoàng nên nhiŠu ngÜ©i khen ông lái phi cÖ giÕi! ThÆm chí cá nhân ông cÛng có khí khái Ç‹ làm "bån nhÆu" tÓt, nhÜng là nhà chánh khách thì ông ngây thÖ quá th‹, trÜ§c không bi‰t chÓng c¶ng, sau không bi‰t lãnh Çåo c¶ng ÇÒng! NgÜ©i có h†c thÌnh thoäng cÛng có ngÜ©i có th‹ có cá tính khó </w:t>
      </w:r>
      <w:r>
        <w:rPr>
          <w:rFonts w:cs="VPS Times" w:ascii="VPS Times" w:hAnsi="VPS Times"/>
          <w:color w:val="000000"/>
        </w:rPr>
        <w:t>gÀn</w:t>
      </w:r>
      <w:r>
        <w:rPr>
          <w:rFonts w:cs="VPS Times" w:ascii="VPS Times" w:hAnsi="VPS Times"/>
        </w:rPr>
        <w:t xml:space="preserve">, nhÜng vÅn có giá trÎ mà ông không bi‰t và không so sánh ÇÜ®c! Ÿ MÏ thì thành công thành triŒu phú, là bác sï giÕi, là kÏ sÜ nhiŠu sáng ch‰ v.v... CSVN m©i g†i... chÜa ai vŠ! Không là gì mà CSVN... m©i g†i làm chi? Không vŠ, hay phê phán nhà nÜ§c CSVN thì là phän quÓc sao? Không Çâu. Phän ÇÓi, phát hiŒn cái sai ÇiŠu dª yêu cÀu thay Ç°i, chÙ không ai thèm mang thù h¢n chánh trÎ ki‹u "ÇÃu tranh giai cÃp" nhÜ trong CCRñ dùng "båo l¿c cách mång" quy t¶i giam nhÓt gi‰t ngÜ©i nhÜ CSVN Çâu! </w:t>
      </w:r>
    </w:p>
    <w:p>
      <w:pPr>
        <w:pStyle w:val="Normal"/>
        <w:spacing w:before="0" w:after="60"/>
        <w:jc w:val="both"/>
        <w:rPr>
          <w:rFonts w:ascii="VPS Times" w:hAnsi="VPS Times" w:cs="VPS Times"/>
        </w:rPr>
      </w:pPr>
      <w:r>
        <w:rPr>
          <w:rFonts w:cs="VPS Times" w:ascii="VPS Times" w:hAnsi="VPS Times"/>
        </w:rPr>
        <w:t xml:space="preserve">Chính ngÜ©i CSVN mang óc nông dân m¥c cäm thua kém nên không quen nghe phän biŒn. ThÆt ngåc nhiên khi ông Kÿ ª MÏ lâu nhÜ vÆy mà chÜa thÃu hi‹u tri‰t lš cÀm quyŠn cûa MÏ! Ÿ MÏ khi có ngÜ©i nào phát hiŒn viŒc gì khác hÖn chánh sách hiŒn hành ª nÜ§c MÏ lên ti‰ng v§i b¢ng chÙng cø th‹ thì chánh trÎ gia MÏ m©i vào quÓc h¶i ÇiŠu trÀn Ç‹ các nghÎ sï l¡ng nghe, ki‹m chÙng và thay Ç°i chánh sách! NgÜ©i CSVN có làm ÇiŠu này không? H£n nhiên là không. Trí thÙc vÓn chuyên nghiŒp và phäi sºa l‡i hŒ thÓng thay Ç°i hiŒn trång, có th‹ làm gì có k‰t quä trong xã h¶i CSVN theo ki‹u sº døng cò mÒi tuyên truyŠn nhÜ th‰ này sao? </w:t>
      </w:r>
    </w:p>
    <w:p>
      <w:pPr>
        <w:pStyle w:val="Normal"/>
        <w:spacing w:before="0" w:after="60"/>
        <w:jc w:val="both"/>
        <w:rPr>
          <w:rFonts w:ascii="VPS Times" w:hAnsi="VPS Times" w:cs="VPS Times"/>
        </w:rPr>
      </w:pPr>
      <w:r>
        <w:rPr>
          <w:rFonts w:cs="VPS Times" w:ascii="VPS Times" w:hAnsi="VPS Times"/>
        </w:rPr>
        <w:t xml:space="preserve">Ti‰p xúc c¶ng ÇÒng mà nghï cách ép ngÜ©i tôn th© chánh trÎ CS së thÃt båi 100%. Hai chû trÜÖng m§i ông Tri‰t mang Ç‰n cho ViŒt kiŠu là nh»ng ÇiŠu tÓt lành có š nghïa tích c¿c. Nhân danh c¶ng ÇÒng g®i låi quá khÙ, dåy bäo phäi làm gì, khích bác chê bai càng phän tác døng. Trí thÙc rÃt ghét tuyên truyŠn, ghét bÎ nhÒi nhét mà không có th¿c t‰ nào kèm theo cho dù ª ngay trong nÜ§c, trÜ§c cºa nhà tù! </w:t>
      </w:r>
    </w:p>
    <w:p>
      <w:pPr>
        <w:pStyle w:val="Normal"/>
        <w:spacing w:before="0" w:after="60"/>
        <w:jc w:val="both"/>
        <w:rPr>
          <w:rFonts w:ascii="VPS Times" w:hAnsi="VPS Times" w:cs="VPS Times"/>
        </w:rPr>
      </w:pPr>
      <w:r>
        <w:rPr>
          <w:rFonts w:cs="VPS Times" w:ascii="VPS Times" w:hAnsi="VPS Times"/>
        </w:rPr>
        <w:t>CSVN kêu g†i gác låi quá khÙ mà làm gì cÛng phäi b¡t ÇÀu b¢ng quá khÙ, làm sao thành công ÇÜ®c? Hãy h†c cách ông Marine, không hŠ nói vŠ quá khÙ cûa CSVN, không bäo ViŒt kiŠu phäi tin ông hay nên làm gì mà chÌ ÇŠ nghÎ vŠ thæm VN Ç‹ t¿ thÃy s¿ Çã có thay Ç°i gì cái gì chÜa. Ch¡c ch¡n nay Çã có nh»ng thay Ç°i và dÍ chÎu hÖn khi sÓng chung v§i bån bè gia Çình ngÜ©i VN so v§i trÜ§c Çây. NhÜng nhà nÜ§c CS không có ch‡ Ç‹ ti‰n thân công b¢ng theo luÆt pháp thì không ai dám bÕ tiŠn ÇÀu tÜ, nhÃt là khi Çã thÃy tÃm gÜÖng nhà ÇÀu tÜ Hà Lan bÎ k‰t án vì kinh doanh mà không có cùng cách hi‹u vŠ luÆt pháp.</w:t>
      </w:r>
    </w:p>
    <w:p>
      <w:pPr>
        <w:pStyle w:val="Normal"/>
        <w:spacing w:before="0" w:after="60"/>
        <w:jc w:val="both"/>
        <w:rPr>
          <w:rFonts w:ascii="VPS Times" w:hAnsi="VPS Times" w:cs="VPS Times"/>
        </w:rPr>
      </w:pPr>
      <w:r>
        <w:rPr>
          <w:rFonts w:cs="VPS Times" w:ascii="VPS Times" w:hAnsi="VPS Times"/>
        </w:rPr>
        <w:t xml:space="preserve">Công b¢ng mà nói nhiŠu báo ViŒt kiŠu trích Çæng tin vŠ VN v§i s¿ thÆt và nh»ng Ç°i thay Çáng vui mØng hay m¥t trái Çáng lo âu cûa bŠ ngoài phát tri‹n Çó! ñ¶c giä không ai chÓng ÇÓi. Còn phía CSVN chÜa có tác phÄm, bài báo nào công tâm trình bày s¿ thÆt phän biŒn nào ÇÜ®c xuÃt hiŒn ª VN. ThÆm chí có nh»ng bài hát dù hay, không dính dáng gì Ç‰n chánh trÎ mà chÌ vì tác giä vi‰t th©i VNCH là lÆp tÙc bÎ cÃm! </w:t>
      </w:r>
    </w:p>
    <w:p>
      <w:pPr>
        <w:pStyle w:val="Normal"/>
        <w:spacing w:before="0" w:after="60"/>
        <w:jc w:val="both"/>
        <w:rPr>
          <w:rFonts w:ascii="VPS Times" w:hAnsi="VPS Times" w:cs="VPS Times"/>
        </w:rPr>
      </w:pPr>
      <w:r>
        <w:rPr>
          <w:rFonts w:cs="VPS Times" w:ascii="VPS Times" w:hAnsi="VPS Times"/>
        </w:rPr>
        <w:t xml:space="preserve">Gác låi quá khÙ là cách im l¥ng bäo toàn quan Çi‹m, n‰u làm nhiŠu hÖn thì chÌ có hai cách nghï, Çó là s¿ cam chÎu, hay là s¿ nhÅn nhÎn mù quáng trÜ§c s¿ Ç¶c Çoán sai lÀm. TrÜÖng NghŒ MÜu có ÇÜ®c s¿ nhÅn nhÎn mù quáng Çó khi ÇÒng tình cho là cÀn có m¶t chánh quyŠn Ç¶c tài dù không tÓt nhÜng phù h®p. ThÜ©ng ngÜ©i kém tài, ngÜ©i có tài chút ít nhÜ TrÜÖng NghŒ MÜu là ngÜ©i ngây thÖ chánh trÎ, không làm n°i so sánh vì sao nguÒn l¿c nhiŠu hÖn mà vÎ trí quÓc t‰ Trung QuÓc quá thÃp kém hÖn NhÆt, Ç‹ bi‰t nguyên do là không vÆn døng ÇÜ®c næng l¿c toàn dân do óc Ç¶c tài hi‰u chi‰n làm trí thÙc mÃt nguÒn cäm hÙng Ç‹ h®p tác. N‰u TrÜÖng NghŒ MÜu ÇÜ®c chÙng ki‰n CCRñ chôn sÓng ÇÎa chû gây ch‰t 200.000 ngÜ©i, và 500.000 ngÜ©i khác bÎ änh hÜªng, cûa CSVN, so v§i viŒc ông Ngô ñình DiŒm lÆp bäng d†c ÇÜ©ng làng quê vinh danh s¿ hy sinh cûa ÇÎa chû Çã chÃp nhÆn thi hành chánh sách truÃt h»u ru¶ng ÇÃt trong chánh sách ngÜ©i cày có ru¶ng thì v§i hai cách làm, có cùng m¶t k‰t quä, së không ai còn mÖ hÒ vŠ s¿ Ç¶c tài cÀn thi‰t. TrÜÖng NghŒ MÜu cÛng nhÜ nhiŠu ngÜ©i, không Ç¥t câu hÕi: "N‰u anh không tØng làm gì sai, tåi sao s® s¿ thÆt Ç‰n phäi ki‹m soát báo chí?" </w:t>
      </w:r>
    </w:p>
    <w:p>
      <w:pPr>
        <w:pStyle w:val="Normal"/>
        <w:spacing w:before="0" w:after="60"/>
        <w:jc w:val="both"/>
        <w:rPr>
          <w:rFonts w:ascii="VPS Times" w:hAnsi="VPS Times" w:cs="VPS Times"/>
        </w:rPr>
      </w:pPr>
      <w:r>
        <w:rPr>
          <w:rFonts w:cs="VPS Times" w:ascii="VPS Times" w:hAnsi="VPS Times"/>
        </w:rPr>
        <w:t xml:space="preserve">Trí thÙc B¡c kinh phäi nói Ç‰n chuyŒn së "thay máu" cho Çäng, và khi vai trò trí thÙc ngày m¶t quan tr†ng không th‹ không "sæn lùng" träi thäm ÇÕ m©i nhÜ Bill Gates (không phäi chê phän quÓc) Çang làm thì khÕi nói gì CS cÛng tan rã nhÜ chi‰c lá lìa cành thành rác thäi, phân bón cho th‰ hŒ khác. Ch¡c ch¡n không k‰t tø tinh hoa thành "kim cÜÖng" ÇÜ®c! </w:t>
      </w:r>
    </w:p>
    <w:p>
      <w:pPr>
        <w:pStyle w:val="Normal"/>
        <w:spacing w:before="0" w:after="60"/>
        <w:jc w:val="both"/>
        <w:rPr>
          <w:rFonts w:ascii="VPS Times" w:hAnsi="VPS Times" w:cs="VPS Times"/>
        </w:rPr>
      </w:pPr>
      <w:r>
        <w:rPr>
          <w:rFonts w:cs="VPS Times" w:ascii="VPS Times" w:hAnsi="VPS Times"/>
        </w:rPr>
        <w:t>GÀn ch‰t Çói m§i thay Ç°i kinh t‰. ViŒt kiŠu thÃt v†ng gÀn quên h‰t, nghï ÇÜ©ng vŠ quê nhà m§i nh¡c låi. ThÆp niên n»a khi ViŒt kiŠu sinh trên ÇÃt MÏ làm chû th‰ hŒ, thì khó khæn ghi dÃu Ãn quê nhà lên th‰ hŒ này nhân lên gÃp b¶i, bªi không có kš Ùc gì Ç‹ g¡n bó v§i ÇÃt nÜ§c trong khi h¶i nhÆp vào nÜ§c cÜ ngø Çã dÍ hÖn rÃt nhiŠu. Con ÇÜ©ng vŠ càng xa thæm th£m vì món n® nÖi æn chÓn ª, n® vay trÜ§c trä sau Ç‹ h†c tÆp phäi trä...</w:t>
      </w:r>
    </w:p>
    <w:p>
      <w:pPr>
        <w:pStyle w:val="Normal"/>
        <w:spacing w:before="0" w:after="60"/>
        <w:jc w:val="both"/>
        <w:rPr>
          <w:rFonts w:ascii="VPS Times" w:hAnsi="VPS Times" w:cs="VPS Times"/>
        </w:rPr>
      </w:pPr>
      <w:r>
        <w:rPr>
          <w:rFonts w:cs="VPS Times" w:ascii="VPS Times" w:hAnsi="VPS Times"/>
        </w:rPr>
        <w:t>Ca tøng ông NguyÍn TÃt Thành là t¿ mª ÇÜ©ng cho bi‰t bao r¡c rÓi vì b¡t ÇÀu b¢ng quá khÙ xÓc th£ng vào ÇiŠu nhåy cäm và không mang låi gì m§i cho tÜÖng lai. Nh»ng bài ca ng®i ông NguyÍn TÃt Thành ViŒt kiŠu ai cÛng có th‹ thÃy ÇÀy rÅy, sinh viên h†c sinh còn phäi h†c Ç‰n ngán tÆn c°, v§i 600 t© báo trong nÜ§c, chØng 50 Çài truyŠn hình, chØng vài træm gi© giäng chánh trÎ, tin tÙc thØa mÙa, có ViŒt kiŠu nào cÀn thi‰t cung cÃp thông tin loåi này thêm không? Không! Bà Ninh cÛng là ngÜ©i không thÃu hi‹u do chÌ quây quÀn chung quanh Çäng CSVN. Bà cÛng b¡t ÇÀu b¢ng quá khÙ, xÜng tøng CSVN, trong Çó có Bà là phía th¡ng mang phong thái kÈ cä, ngÜ©i Çúng ban bÓ khoan dung nên không hŠ ÇÜ®c tán thành! NgÜ©i có lòng thÃu hi‹u sai lÀm, Çau Ç§n ch‰t chóc bi thÜÖng, trong và sau chi‰n cu¶c cûa CSVN gây ra m§i có th‹ làm công viŒc Çó. Ch¡c ch¡n không phäi là viŒc cûa nh»ng ngÜ©i CS phía B¡c hay quan chÙc lòng ÇÀy s¡t thép dao kéo!</w:t>
      </w:r>
    </w:p>
    <w:p>
      <w:pPr>
        <w:pStyle w:val="Normal"/>
        <w:spacing w:before="0" w:after="60"/>
        <w:jc w:val="both"/>
        <w:rPr/>
      </w:pPr>
      <w:r>
        <w:rPr>
          <w:rFonts w:cs="VPS Times" w:ascii="VPS Times" w:hAnsi="VPS Times"/>
        </w:rPr>
        <w:t xml:space="preserve">M‡i cÓ g¡ng mang Ç‰n suy nghï vŠ vÃn ÇŠ dân chû, t¿ do, ti‰n b¶ là m¶t viên gåch lót ÇÜ©ng, làm nŠn cho m¶t công cu¶c chuy‹n bi‰n hoà bình có th‹ kéo dài nhiŠu næm, có khi qua th‰ hŒ. M¶t cu¶c chi‰n chÓng låi lòng tham lam xÃu xa sao có th‹ nghï là chân lš së y‰u Çi, së thua chÙ! Khûng bÓ cÛng vÆy, sao låi là l‡i cûa MÏ là MÏ së thua? Có th‹ giäi pháp chÜa hiŒu quä hay chính vì kÈ xÃu "Ç‰n ch‰t không bÕ ÇÜ®c cái xÃu". </w:t>
      </w:r>
    </w:p>
    <w:p>
      <w:pPr>
        <w:pStyle w:val="Normal"/>
        <w:spacing w:before="0" w:after="60"/>
        <w:jc w:val="both"/>
        <w:rPr>
          <w:rFonts w:ascii="VPS Times" w:hAnsi="VPS Times" w:cs="VPS Times"/>
          <w:b/>
          <w:b/>
          <w:bCs/>
          <w:i/>
          <w:i/>
          <w:iCs/>
        </w:rPr>
      </w:pPr>
      <w:r>
        <w:rPr>
          <w:rFonts w:cs="VPS Times" w:ascii="VPS Times" w:hAnsi="VPS Times"/>
          <w:b/>
          <w:bCs/>
          <w:i/>
          <w:iCs/>
        </w:rPr>
      </w:r>
    </w:p>
    <w:p>
      <w:pPr>
        <w:pStyle w:val="Normal"/>
        <w:spacing w:before="0" w:after="60"/>
        <w:jc w:val="both"/>
        <w:rPr>
          <w:rFonts w:ascii="VPS Times" w:hAnsi="VPS Times" w:cs="VPS Times"/>
          <w:b/>
          <w:b/>
          <w:bCs/>
          <w:i/>
          <w:i/>
          <w:iCs/>
        </w:rPr>
      </w:pPr>
      <w:r>
        <w:rPr>
          <w:rFonts w:cs="VPS Times" w:ascii="VPS Times" w:hAnsi="VPS Times"/>
          <w:b/>
          <w:bCs/>
          <w:i/>
          <w:iCs/>
        </w:rPr>
        <w:t>TrÀn thÎ HÒng SÜÖng</w:t>
      </w:r>
    </w:p>
    <w:p>
      <w:pPr>
        <w:pStyle w:val="Normal"/>
        <w:spacing w:before="0" w:after="60"/>
        <w:jc w:val="both"/>
        <w:rPr/>
      </w:pPr>
      <w:r>
        <w:rPr>
          <w:rFonts w:cs="VPS Times" w:ascii="VPS Times" w:hAnsi="VPS Times"/>
          <w:bCs/>
          <w:i/>
          <w:iCs/>
        </w:rPr>
        <w:t xml:space="preserve">CÀn ThÖ </w:t>
      </w:r>
      <w:r>
        <w:rPr>
          <w:rFonts w:cs="VPS Times" w:ascii="VPS Times" w:hAnsi="VPS Times"/>
          <w:b/>
          <w:bCs/>
          <w:i/>
          <w:iCs/>
        </w:rPr>
        <w:t xml:space="preserve">- </w:t>
      </w:r>
      <w:r>
        <w:rPr>
          <w:rFonts w:cs="VPS Times" w:ascii="VPS Times" w:hAnsi="VPS Times"/>
        </w:rPr>
        <w:t xml:space="preserve">24.8.2007 </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pPr>
      <w:hyperlink w:anchor="t3">
        <w:r>
          <w:rPr>
            <w:rStyle w:val="InternetLink"/>
            <w:rFonts w:cs="VPS Times" w:ascii="VPS Times" w:hAnsi="VPS Times"/>
          </w:rPr>
          <w:t>=END=</w:t>
        </w:r>
      </w:hyperlink>
    </w:p>
    <w:p>
      <w:pPr>
        <w:pStyle w:val="Normal"/>
        <w:spacing w:before="0" w:after="60"/>
        <w:jc w:val="both"/>
        <w:rPr>
          <w:rStyle w:val="InternetLink"/>
        </w:rPr>
      </w:pPr>
      <w:hyperlink w:anchor="t3">
        <w:r>
          <w:rPr/>
        </w:r>
      </w:hyperlink>
    </w:p>
    <w:p>
      <w:pPr>
        <w:pStyle w:val="Normal"/>
        <w:spacing w:before="0" w:after="60"/>
        <w:jc w:val="both"/>
        <w:rPr/>
      </w:pPr>
      <w:bookmarkStart w:id="11" w:name="tt4"/>
      <w:bookmarkEnd w:id="11"/>
      <w:r>
        <w:rPr>
          <w:rFonts w:cs="VPS Times" w:ascii="VPS Times" w:hAnsi="VPS Times"/>
          <w:i/>
          <w:color w:val="000000"/>
        </w:rPr>
        <w:t>4- DiÍn ñàn QuÓc N¶i</w:t>
      </w:r>
    </w:p>
    <w:p>
      <w:pPr>
        <w:pStyle w:val="Normal"/>
        <w:spacing w:before="0" w:after="60"/>
        <w:jc w:val="both"/>
        <w:rPr>
          <w:rFonts w:ascii="VPS Times" w:hAnsi="VPS Times" w:cs="VPS Times"/>
          <w:i/>
          <w:i/>
          <w:color w:val="000000"/>
        </w:rPr>
      </w:pPr>
      <w:r>
        <w:rPr>
          <w:rFonts w:cs="VPS Times" w:ascii="VPS Times" w:hAnsi="VPS Times"/>
          <w:i/>
          <w:color w:val="000000"/>
        </w:rPr>
      </w:r>
    </w:p>
    <w:p>
      <w:pPr>
        <w:pStyle w:val="Normal"/>
        <w:spacing w:before="0" w:after="60"/>
        <w:jc w:val="both"/>
        <w:rPr/>
      </w:pPr>
      <w:r>
        <w:rPr>
          <w:rFonts w:cs="VPS Times" w:ascii="VPS Times" w:hAnsi="VPS Times"/>
          <w:b/>
        </w:rPr>
        <w:t xml:space="preserve">- Oan khiên Çà chÃt ngÃt! </w:t>
      </w:r>
    </w:p>
    <w:p>
      <w:pPr>
        <w:pStyle w:val="Normal"/>
        <w:spacing w:before="0" w:after="60"/>
        <w:jc w:val="both"/>
        <w:rPr>
          <w:rFonts w:ascii="VPS Times" w:hAnsi="VPS Times" w:cs="VPS Times"/>
          <w:b/>
          <w:b/>
          <w:bCs/>
        </w:rPr>
      </w:pPr>
      <w:r>
        <w:rPr>
          <w:rFonts w:cs="VPS Times" w:ascii="VPS Times" w:hAnsi="VPS Times"/>
          <w:b/>
          <w:bCs/>
        </w:rPr>
      </w:r>
    </w:p>
    <w:p>
      <w:pPr>
        <w:pStyle w:val="Normal"/>
        <w:spacing w:before="0" w:after="60"/>
        <w:jc w:val="both"/>
        <w:rPr>
          <w:rFonts w:ascii="VPS Times" w:hAnsi="VPS Times" w:cs="VPS Times"/>
        </w:rPr>
      </w:pPr>
      <w:r>
        <w:rPr>
          <w:rFonts w:cs="VPS Times" w:ascii="VPS Times" w:hAnsi="VPS Times"/>
          <w:bCs/>
        </w:rPr>
        <w:t>NhÜ Hà</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pPr>
      <w:r>
        <w:rPr>
          <w:rFonts w:cs="VPS Times" w:ascii="VPS Times" w:hAnsi="VPS Times"/>
        </w:rPr>
        <w:t>MÃy ngày nay các báo lá cäi, rÒi Çài Radio, truyŠn hình TW cûa VN ÇÜ®c các lŒnh "x‰p triŠu Çình" ÇÒng loåt có bài vu cáo GHPGTNVN l®i døng vÃn ÇŠ dân oan Ç‹ mÜu toan kích Ç¶ng nhân dân chÓng låi "chính quyŠn nhân dân", r¢ng t° chÙc phÆt giáo Çã vi phåm pháp luÆt nh¢m chính trÎ hóa vÃn ÇŠ dân oan vv...VÅn nh»ng gi†ng ÇiŒu cÛ rích, rÆp khuôn mà ngÜ©i ta ÇÜ®c nghe thÃy m‡i khi có vÃn ÇŠ "chÓng låi nhà nÜ§c VN cûa các th‰ l¿c phän Ç¶ng quÓc t‰ và b†n phän Ç¶ng lÜu vong..."</w:t>
      </w:r>
    </w:p>
    <w:p>
      <w:pPr>
        <w:pStyle w:val="Normal"/>
        <w:spacing w:before="0" w:after="60"/>
        <w:jc w:val="both"/>
        <w:rPr/>
      </w:pPr>
      <w:r>
        <w:rPr>
          <w:rFonts w:cs="VPS Times" w:ascii="VPS Times" w:hAnsi="VPS Times"/>
        </w:rPr>
        <w:t>NhÜ m†i ngÜ©i Çã bi‰t, bÃy lâu nay vÃn ÇŠ dân oan n°i</w:t>
      </w:r>
      <w:r>
        <w:rPr>
          <w:rFonts w:cs="VPS Times" w:ascii="VPS Times" w:hAnsi="VPS Times"/>
          <w:color w:val="000000"/>
        </w:rPr>
        <w:t xml:space="preserve"> lên nh</w:t>
      </w:r>
      <w:r>
        <w:rPr>
          <w:rFonts w:cs="VPS Times" w:ascii="VPS Times" w:hAnsi="VPS Times"/>
        </w:rPr>
        <w:t>Ü m¶t vÃn ÇŠ gây nhÙc nhÓi, bÙc xúc cho xã h¶i, các vø án oan sai, nh»ng cái ch‰t tÙc tÜªi m© ám, các vø khi‰u kiŒn bÎ chi‰m nhà chi‰m ÇÃt cûa nh»ng ngÜ©i dân Çen, xäy ra hàng chøc næm nay, nhÜng không nh»ng không ÇÜ®c nhà cÀm quyŠn giäi quy‰t, mà còn bÎ vi phåm n¥ng nŠ hÖn, trÀm tr†ng hÖn.</w:t>
      </w:r>
    </w:p>
    <w:p>
      <w:pPr>
        <w:pStyle w:val="Normal"/>
        <w:spacing w:before="0" w:after="60"/>
        <w:jc w:val="both"/>
        <w:rPr/>
      </w:pPr>
      <w:r>
        <w:rPr>
          <w:rFonts w:cs="VPS Times" w:ascii="VPS Times" w:hAnsi="VPS Times"/>
        </w:rPr>
        <w:t>VŠ vÃn ÇŠ dân oan, m¶t b¢ng chÙng không th‹ chÓi cãi mà chính h†, nh»ng ngÜ©i có quyŠn l¿c trong b¶ máy Ç¶c tài cÛng phäi thØa nhÆn trong không ít lÀn Çæng Çàn r¢ng: Sau khi xem xét và ki‹m tra th¿c t‰, nh»ng vÃn ÇŠ dân oan khi‰u kiŒn Ça sÓ ÇŠu Çúng, nh»ng vø viŒc oan sai ÇŠu diÍn ra Çúng v§i th¿c t‰, rÃt ít trÜ©ng h®p khi‰u kiŒn sai....</w:t>
      </w:r>
    </w:p>
    <w:p>
      <w:pPr>
        <w:pStyle w:val="Normal"/>
        <w:spacing w:before="0" w:after="60"/>
        <w:jc w:val="both"/>
        <w:rPr>
          <w:rFonts w:ascii="VPS Times" w:hAnsi="VPS Times" w:cs="VPS Times"/>
        </w:rPr>
      </w:pPr>
      <w:r>
        <w:rPr>
          <w:rFonts w:cs="VPS Times" w:ascii="VPS Times" w:hAnsi="VPS Times"/>
        </w:rPr>
        <w:t>VÆy nguyên nhân do Çâu mà dÅn Ç‰n tình trång này, th¿c chÃt và bän chÃt cûa vÃn ÇŠ dân oan này là gì! Sau Çây chúng ta Çi‹m låi quá trình dÅn Ç‰n oan sai khi‰u kiŒn. TrÜ§c h‰t chúng ta phäi kh£ng ÇÎnh m¶t ÇiŠu là "thÜ®ng bÃt chính hå t¡c loån" trong gia Çình ngÜ©i cha không gÜÖng mÅu, tÃt nh»ng ÇÙa con së sinh hÜ, cái nhà d¶t tØ nóc, ¡t cái rui cái mè cÛng d¶t theo.</w:t>
      </w:r>
    </w:p>
    <w:p>
      <w:pPr>
        <w:pStyle w:val="Normal"/>
        <w:spacing w:before="0" w:after="60"/>
        <w:jc w:val="both"/>
        <w:rPr>
          <w:rFonts w:ascii="VPS Times" w:hAnsi="VPS Times" w:cs="VPS Times"/>
        </w:rPr>
      </w:pPr>
      <w:r>
        <w:rPr>
          <w:rFonts w:cs="VPS Times" w:ascii="VPS Times" w:hAnsi="VPS Times"/>
        </w:rPr>
        <w:t>M¶t ch‰ Ç¶ Ç¶c tài v§i nh»ng cái ÇÀu lãnh Çåo bŒnh hoån, vô liêm sÌ xem dân nhÜ cÕ rác, chÌ chæm lo quyŠn l¿c vÖ vét, nhét cho ÇÀy túi tham, ¡t së làm gÜÖng cho kÈ dÜ§i t¿ tung t¿ tác làm càn làm bÆy, bÙc hi‰p dân lành, Ç‹ rÒi "trên bäo dÜ§i không nghe" Ç‹ rÒi "l¿c bÃt tòng tâm", Çùn ÇÄy trách nhiŒm cho nhau, coi dân oan nhÜ quä bóng, dÜ§i Çá lên trên ném xuÓng, không nh»ng không ÇÜ®c giäi quy‰t, mà các vø oan sai khi‰u kiŒn ngày m¶t tæng, næm sau cao hÖn næm trÜ§c.</w:t>
      </w:r>
    </w:p>
    <w:p>
      <w:pPr>
        <w:pStyle w:val="Normal"/>
        <w:spacing w:before="0" w:after="60"/>
        <w:jc w:val="both"/>
        <w:rPr>
          <w:rFonts w:ascii="VPS Times" w:hAnsi="VPS Times" w:cs="VPS Times"/>
        </w:rPr>
      </w:pPr>
      <w:r>
        <w:rPr>
          <w:rFonts w:cs="VPS Times" w:ascii="VPS Times" w:hAnsi="VPS Times"/>
        </w:rPr>
        <w:t>Vì vÆy Çây không th‹ coi là vÃn ÇŠ quän lš y‰u kém, hay do m¶t sÓ cán b¶ thoái hóa bi‰n chÃt, nhÜ chúng vÅn thÜ©ng lÃy lš do tìm cách che ÇÆy, mà Çây ÇÜ®c xem nhÜ là m¶t t¶i ác, m¶t chính sách phän Ç¶ng cûa ch‰ Ç¶ Ç¶c tài ÇÓi v§i nhân dân.</w:t>
      </w:r>
    </w:p>
    <w:p>
      <w:pPr>
        <w:pStyle w:val="Normal"/>
        <w:spacing w:before="0" w:after="60"/>
        <w:jc w:val="both"/>
        <w:rPr/>
      </w:pPr>
      <w:r>
        <w:rPr>
          <w:rFonts w:cs="VPS Times" w:ascii="VPS Times" w:hAnsi="VPS Times"/>
        </w:rPr>
        <w:t>M¶t ch‰ Ç¶ sÓng phè ph«n, æn chÖi trác táng, hÜªng låc Çû thÙ do bóc l¶t công sÙc lao Ç¶ng cûa dân mà ra, tØ nhà lÀu xe hÖi, tØ du lÎch nghÌ mát nÜ§c ngoài nÜ§c trong, tØ các nhà hàng sang tr†ng cho t§i mÏ viŒn, sòng båc Çâu Çâu cÛng ÇŠu thÃy s¿ hiŒn diŒn các cán b¶ "</w:t>
      </w:r>
      <w:r>
        <w:rPr>
          <w:rFonts w:cs="VPS Times" w:ascii="VPS Times" w:hAnsi="VPS Times"/>
          <w:b/>
          <w:bCs/>
          <w:i/>
          <w:iCs/>
        </w:rPr>
        <w:t>cûa dân, do dân, vì dân</w:t>
      </w:r>
      <w:r>
        <w:rPr>
          <w:rFonts w:cs="VPS Times" w:ascii="VPS Times" w:hAnsi="VPS Times"/>
        </w:rPr>
        <w:t>".</w:t>
      </w:r>
    </w:p>
    <w:p>
      <w:pPr>
        <w:pStyle w:val="Normal"/>
        <w:spacing w:before="0" w:after="60"/>
        <w:jc w:val="both"/>
        <w:rPr/>
      </w:pPr>
      <w:r>
        <w:rPr>
          <w:rFonts w:cs="VPS Times" w:ascii="VPS Times" w:hAnsi="VPS Times"/>
        </w:rPr>
        <w:t xml:space="preserve">M¶t ch‰ Ç¶ Çã sÓng trên </w:t>
      </w:r>
      <w:r>
        <w:rPr>
          <w:rFonts w:cs="VPS Times" w:ascii="VPS Times" w:hAnsi="VPS Times"/>
          <w:b/>
          <w:bCs/>
          <w:i/>
          <w:iCs/>
        </w:rPr>
        <w:t xml:space="preserve">mÒ hôi b¢ng ÇÒng thu‰ </w:t>
      </w:r>
      <w:r>
        <w:rPr>
          <w:rFonts w:cs="VPS Times" w:ascii="VPS Times" w:hAnsi="VPS Times"/>
        </w:rPr>
        <w:t xml:space="preserve">cûa dân, do ngÜ©i dân m¶t næng hai sÜÖng trä tiŠn nuôi h† Ç‹ quän lš ÇiŠu hành ÇÃt nÜ§c. NhÜng cái ch‰ Ç¶ Çó Çã không nh»ng không làm tròn b°n phÆn chÙc trách là kÈ nô b¶c cûa dân, làm công cho dân, mà nay låi nhÅn tâm, trÜ®t dài trên con ÇÜ©ng t¶i l‡i, gây thêm t¶i ác, låi trÎch thÜ®ng sÓng trên nh»ng </w:t>
      </w:r>
      <w:r>
        <w:rPr>
          <w:rFonts w:cs="VPS Times" w:ascii="VPS Times" w:hAnsi="VPS Times"/>
          <w:b/>
          <w:bCs/>
          <w:i/>
          <w:iCs/>
        </w:rPr>
        <w:t>gi†t nÜ§c m¡t</w:t>
      </w:r>
      <w:r>
        <w:rPr>
          <w:rFonts w:cs="VPS Times" w:ascii="VPS Times" w:hAnsi="VPS Times"/>
        </w:rPr>
        <w:t xml:space="preserve">, </w:t>
      </w:r>
      <w:r>
        <w:rPr>
          <w:rFonts w:cs="VPS Times" w:ascii="VPS Times" w:hAnsi="VPS Times"/>
          <w:b/>
          <w:bCs/>
          <w:i/>
          <w:iCs/>
        </w:rPr>
        <w:t xml:space="preserve">trên xÜÖng máu </w:t>
      </w:r>
      <w:r>
        <w:rPr>
          <w:rFonts w:cs="VPS Times" w:ascii="VPS Times" w:hAnsi="VPS Times"/>
        </w:rPr>
        <w:t xml:space="preserve">cûa </w:t>
      </w:r>
      <w:r>
        <w:rPr>
          <w:rFonts w:cs="VPS Times" w:ascii="VPS Times" w:hAnsi="VPS Times"/>
          <w:color w:val="000000"/>
        </w:rPr>
        <w:t>lê</w:t>
      </w:r>
      <w:r>
        <w:rPr>
          <w:rFonts w:cs="VPS Times" w:ascii="VPS Times" w:hAnsi="VPS Times"/>
        </w:rPr>
        <w:t xml:space="preserve"> dân, b¢ng nh»ng t¶i ác gây nên thäm cänh dân oan, v§i nh»ng t¶i ác tr©i không dung ÇÃt không tha, làm cho lÜÖng dân træm h† Çiêu linh kh° c¿c, gây nên nh»ng cänh cÜ§p ÇÃt cÜ§p nhà, bÙc tº Çánh ch‰t ngÜ©i vô t¶i, bÕ tù oan sai ngÜ©i dân hiŠn lành chÃt phác.</w:t>
      </w:r>
    </w:p>
    <w:p>
      <w:pPr>
        <w:pStyle w:val="Normal"/>
        <w:spacing w:before="0" w:after="60"/>
        <w:jc w:val="both"/>
        <w:rPr>
          <w:rFonts w:ascii="VPS Times" w:hAnsi="VPS Times" w:cs="VPS Times"/>
        </w:rPr>
      </w:pPr>
      <w:r>
        <w:rPr>
          <w:rFonts w:cs="VPS Times" w:ascii="VPS Times" w:hAnsi="VPS Times"/>
        </w:rPr>
        <w:t>Gây ra nghÎch cänh trái ngang, gây nên n‡i oan Ùc cho dân, gây nên nh»ng thäm cänh Çau lòng v§i bao n‡i cÖ c¿c oan khuÃt cho dân, dÒn ép dân lành Ç‰n con ÇÜ©ng cùng không phäi m§i xäy ra th©i gian gÀn Çây, mà nó Çã xäy ra hàng chøc næm nay, oan sai nÓi ti‰p oan sai, tØ Ç©i cha cho chí Ç©i con bÎ oan sai Ç©i cháu cÛng bÎ oan sai nhÜng không hŠ ÇÜ®c xem xét giäi quy‰t.</w:t>
      </w:r>
    </w:p>
    <w:p>
      <w:pPr>
        <w:pStyle w:val="Normal"/>
        <w:spacing w:before="0" w:after="60"/>
        <w:jc w:val="both"/>
        <w:rPr>
          <w:rFonts w:ascii="VPS Times" w:hAnsi="VPS Times" w:cs="VPS Times"/>
        </w:rPr>
      </w:pPr>
      <w:r>
        <w:rPr>
          <w:rFonts w:cs="VPS Times" w:ascii="VPS Times" w:hAnsi="VPS Times"/>
        </w:rPr>
        <w:t>H£n chúng ta còn nh§ cách Çây gÀn 20 næm, hình änh ngÜ©i Çàn bà tên Hào quê Häi DÜÖng bÎ b†n "cÜ©ng hào ÇÕ "dùng thû Çoån cÜ§p nhà cÜ§p ÇÃt, bÙc tº chÒng bà phäi ch‰t oan u°ng, hai tay dâng lá ÇÖn kêu oan, quì dÜ§i tr©i mÜa sÃm sét trÜ§c cºa quÓc h¶i cûa cái g†i là nÜ§c CHXHCNVN trong m¶t kÿ h†p, Çã tåo nên cäm xúc cho væn sï NHT vi‰t lên truyŒn ng¡n "ngÜ©i Çàn bà quì" n°i ti‰ng.</w:t>
      </w:r>
    </w:p>
    <w:p>
      <w:pPr>
        <w:pStyle w:val="Normal"/>
        <w:spacing w:before="0" w:after="60"/>
        <w:jc w:val="both"/>
        <w:rPr/>
      </w:pPr>
      <w:r>
        <w:rPr>
          <w:rFonts w:cs="VPS Times" w:ascii="VPS Times" w:hAnsi="VPS Times"/>
        </w:rPr>
        <w:t>Hay nhÜ chúng ta còn chÜa quên, cÛng trong th©i gian này cách Çây 2 næm vŠ trÜ§c, vø viŒc Çau lòng vŠ dân oan Lê ThÎ Trung Thu Çã tÄm xæng t¿ thiêu trÜ§c m¥t ÇÙa con gái bé nhÕ cûa mình, ngay tåi vÜ©n hoa Mai Xuân ThÜªng Ç‹ Çòi công lš, Çòi quyŠn sÓng tÓi thi‹u cûa m¶t con ngÜ©i, Çã gây nên cú xÓc kinh hoàng cho m†i ngÜ©i. Nh»ng ngày gÀn Çây m†i ngØÖi chÙng ki‰n nh»ng bà mË hÖn 100 tu°i ngÒi gi»a trÜa n¡ng, giÜÖng cao bi‹u ng» Çòi công lš cho con bÎ b¡t giam oan sai trên ÇÜ©ng CÀu GiÃy!</w:t>
      </w:r>
    </w:p>
    <w:p>
      <w:pPr>
        <w:pStyle w:val="Normal"/>
        <w:spacing w:before="0" w:after="60"/>
        <w:jc w:val="both"/>
        <w:rPr>
          <w:rFonts w:ascii="VPS Times" w:hAnsi="VPS Times" w:cs="VPS Times"/>
        </w:rPr>
      </w:pPr>
      <w:r>
        <w:rPr>
          <w:rFonts w:cs="VPS Times" w:ascii="VPS Times" w:hAnsi="VPS Times"/>
        </w:rPr>
        <w:t xml:space="preserve">Thº hÕi h† có thÃy h° thËn khi nh»ng ngÜ©i Çàn bà gÀy còm </w:t>
      </w:r>
      <w:r>
        <w:rPr>
          <w:rFonts w:cs="VPS Times" w:ascii="VPS Times" w:hAnsi="VPS Times"/>
          <w:color w:val="000000"/>
        </w:rPr>
        <w:t xml:space="preserve">Çói </w:t>
      </w:r>
      <w:r>
        <w:rPr>
          <w:rFonts w:cs="VPS Times" w:ascii="VPS Times" w:hAnsi="VPS Times"/>
        </w:rPr>
        <w:t>rách Çi nh¥t tØng cái ve chai giÃy báo cÛ Ç‹ Ç°i lÃy vài ÇÒng båc mua cái bánh, gói mì Ç¡p Ç°i qua ngày nÖi ÇÀu ÇÜ©ng vÌa hè, Çêm n¢m trên manh chi‰u rách, tr©i n¡ng cÛng nhÜ tr©i mÜa, Ç‹ mong hy v†ng các ông l§n "...thÜÖng tình giäi quy‰t thoä Çáng trä låi nhà cho tôi, ch‰t có nhà có cºa cho ngÜ©i Ç©i khÕi chê cÜ©i".</w:t>
      </w:r>
    </w:p>
    <w:p>
      <w:pPr>
        <w:pStyle w:val="Normal"/>
        <w:spacing w:before="0" w:after="60"/>
        <w:jc w:val="both"/>
        <w:rPr/>
      </w:pPr>
      <w:r>
        <w:rPr>
          <w:rFonts w:cs="VPS Times" w:ascii="VPS Times" w:hAnsi="VPS Times"/>
        </w:rPr>
        <w:t>Thº hÕi 600 t© báo v§i hàng vån ngÜ©i "rÖm" phøc vø sao låi câm l¥ng trÜ§c nghÎch cänh nh»ng em nhÕ chít khæn tang, ÇÙng bên lŠ ÇÜ©ng giÜÖng khÄu hiŒu trÜ§c ng¿c kêu oan? H† có trái tim, h† có cäm xúc tÓi thi‹u cûa m¶t con ngÜ©i hay không?</w:t>
      </w:r>
    </w:p>
    <w:p>
      <w:pPr>
        <w:pStyle w:val="Normal"/>
        <w:spacing w:before="0" w:after="60"/>
        <w:jc w:val="both"/>
        <w:rPr>
          <w:rFonts w:ascii="VPS Times" w:hAnsi="VPS Times" w:cs="VPS Times"/>
        </w:rPr>
      </w:pPr>
      <w:r>
        <w:rPr>
          <w:rFonts w:cs="VPS Times" w:ascii="VPS Times" w:hAnsi="VPS Times"/>
        </w:rPr>
        <w:t>Thº hÕi có quÓc gia nào có nghÎch cänh khi‰u kiŒn nhÜ ViŒt Nam?</w:t>
      </w:r>
    </w:p>
    <w:p>
      <w:pPr>
        <w:pStyle w:val="Normal"/>
        <w:spacing w:before="0" w:after="60"/>
        <w:jc w:val="both"/>
        <w:rPr/>
      </w:pPr>
      <w:r>
        <w:rPr>
          <w:rFonts w:cs="VPS Times" w:ascii="VPS Times" w:hAnsi="VPS Times"/>
        </w:rPr>
        <w:t>VÆy mà h† leo lÈo nói r¢ng viŒc dân khi‰u kiŒn là viŒc bình thÜ©ng, bÃt cÙ quÓc gia nào cÛng có. ñúng! Có th‹ quÓc gia nào cÛng có viŒc công dân Çi khi‰u kiŒn, nhÜng có lë chÌ có ª ViŒt Nam m§i có viŒc Çùn ÇÄy trÓn tránh trách nhiŒm, t¿ tung t¿ tác bao che cho nhau nhÜ vÆy.</w:t>
      </w:r>
    </w:p>
    <w:p>
      <w:pPr>
        <w:pStyle w:val="Normal"/>
        <w:spacing w:before="0" w:after="60"/>
        <w:jc w:val="both"/>
        <w:rPr>
          <w:rFonts w:ascii="VPS Times" w:hAnsi="VPS Times" w:cs="VPS Times"/>
        </w:rPr>
      </w:pPr>
      <w:r>
        <w:rPr>
          <w:rFonts w:cs="VPS Times" w:ascii="VPS Times" w:hAnsi="VPS Times"/>
        </w:rPr>
        <w:t xml:space="preserve">ChÌ có ª ViŒt nam m§i có nh»ng viŒc khi‰u kiŒn kÿ lå Ç¶c nhÃt vô nhÎ trên th‰ gi§i v§i nh»ng k› løc Çáng ÇÜ®c ÇÜa vào sách </w:t>
      </w:r>
      <w:r>
        <w:rPr>
          <w:rFonts w:cs="VPS Times" w:ascii="VPS Times" w:hAnsi="VPS Times"/>
          <w:color w:val="000000"/>
        </w:rPr>
        <w:t>Guiness</w:t>
      </w:r>
      <w:r>
        <w:rPr>
          <w:rFonts w:cs="VPS Times" w:ascii="VPS Times" w:hAnsi="VPS Times"/>
        </w:rPr>
        <w:t>, nhÜ sÓ lÜ®ng ÇÖn khi‰u kiŒn không th‹ Ç‰m xu‹, không dám cân lên xem n¥ng bao nhiêu, mà m¶t cán b¶ có trách nhiŒm cûa ngành tÜ pháp chÌ dám ti‰t l¶, ÇÖn khi‰u kiŒn chÃt cao Ç‰n nóc trÀn nhà kho r¶ng khoäng 200m2 (l©i thú nhÆn cách Çây 5 næm). Hay nhÜ k› løc cûa ngÜ©i Çi khi‰u kiŒn lâu nhÃt th‰ gi§i (bà Mão ª B¡c Giang Çòi vàng VŒ QuÓc Quân kš giÃy vay tØ næm 1947). K› løc ngÜ©i có ÇÖn khi‰u kiŒn nhiŠu nhÃt th‰ gi§i (127kg), k› løc vŠ vø án ly kÿ nhÃt th‰ gi§i (DÜÖng thÎ Nga). K› løc ngÜ©i già nhÃt th‰ gi§i Çi khi‰u kiŒn (cø bà 102 tu°i quê Quäng Nam). K› løc ngÜ©i trÈ nhÃt Çi khi‰u kiŒn (Cháu TrÀn thÎ Hoa 5 tu°i) vv.. n‰u có ai Çó kÿ công sÜu tÀm ch¡c ch¡n së có 1 b¶ sÜu tÆp Ç¶c nhÃt vô nhÎ trên th‰ gi§i vŠ ÇŠ tài dân oan ViŒt Nam v§i không chÌ hàng træm nghìn mà là hàng triŒu, hàng triŒu vø án oan sai v§i Çû hình Çû loåi, muôn màu muôn vÈ, không cái oan sai nào giÓng cái oan sai nào (cæn cÙ theo l©i thú nhÆn cûa m¶t quan chÙc, r¢ng n‰u thanh tra có Ç‰n 90-95 % vø án oan sai).</w:t>
      </w:r>
    </w:p>
    <w:p>
      <w:pPr>
        <w:pStyle w:val="Normal"/>
        <w:spacing w:before="0" w:after="60"/>
        <w:jc w:val="both"/>
        <w:rPr/>
      </w:pPr>
      <w:r>
        <w:rPr>
          <w:rFonts w:cs="VPS Times" w:ascii="VPS Times" w:hAnsi="VPS Times"/>
        </w:rPr>
        <w:t>VÆy nhà cÀm quyŠn Ç¶c tài CSVN giäi quy‰t tình trång oan sai khi‰u kiŒn ra sao? H£n m†i ngÜ©i Çã bi‰t, không nh»ng h† không có chû trÜÖng giäi quy‰t oan sai khi‰u nåi mà t¶i ác chÃt chÒng t¶i ác, h† vÅn vô tÜ "</w:t>
      </w:r>
      <w:r>
        <w:rPr>
          <w:rFonts w:cs="VPS Times" w:ascii="VPS Times" w:hAnsi="VPS Times"/>
          <w:b/>
          <w:bCs/>
          <w:i/>
          <w:iCs/>
        </w:rPr>
        <w:t>trÖ gan cùng tu‰ nguyŒt</w:t>
      </w:r>
      <w:r>
        <w:rPr>
          <w:rFonts w:cs="VPS Times" w:ascii="VPS Times" w:hAnsi="VPS Times"/>
        </w:rPr>
        <w:t>" Ç‹ rÒi tìm các biŒn pháp ÇÓi phó trÃn áp, m¶t m¥t h† cho tay chân mÆt vø công an tìm cách ngæn cän nh»ng ngÜ©i dân ÇÎa phÜÖng xung quanh khu v¿c dân oan cÜ trú, không ÇÜ®c ti‰p xúc, không ÇÜ®c cÜu mang giúp Ç«, không cho nh»ng ngÜ©i bán hàng rong bán tØng cÓc nÜ§c, cái bánh cho dân oan, ngæn cÃm dân Çiå phÜÖng không cho dân oan thuê phòng tr†. Ti‰n xa trên con ÇÜ©ng t¶i ác, h† còn tìm cách chÌ Çåo cho lãnh Çåo ÇÎa phÜÖng nÖi có dân oan khi‰u kiŒn tìm cách trù dÆp bÙc bách nh»ng ngÜ©i dân oan Çó trong cu¶c sÓng hàng ngày, nhÜ xin viŒc làm, xin ÇÖn tØ dÃu má m‡i khi có viŒc cÀn Ç‰n ÇŠu bÎ gây khó khæn sách nhiÍu v.v...ThÆm chí còn t° chÙc hãm håi cu¶c sÓng thÜ©ng nhÆt cûa h†, nhÜ ÇÓt nhà bÕ thuÓc trØ sâu xuÓng ao cá, không cho con em h† Ç‰n trÜ©ng v.v..</w:t>
      </w:r>
    </w:p>
    <w:p>
      <w:pPr>
        <w:pStyle w:val="Normal"/>
        <w:spacing w:before="0" w:after="60"/>
        <w:jc w:val="both"/>
        <w:rPr>
          <w:rFonts w:ascii="VPS Times" w:hAnsi="VPS Times" w:cs="VPS Times"/>
        </w:rPr>
      </w:pPr>
      <w:r>
        <w:rPr>
          <w:rFonts w:cs="VPS Times" w:ascii="VPS Times" w:hAnsi="VPS Times"/>
        </w:rPr>
        <w:t>Môt m¥t h† ÇÓi xº v§i dân tàn tŒ, l¶ng hành dân, áp bÙc dân, nhÜng m¶t m¥t h† låi thÜ©ng dùng chiêu bài núp dÜ§i danh nghïa là "chính quyŠn nhân dân" Ç‹ vu khÓng, Ç‹ che ÇÆy cho dã tâm Ç¶c ác, dùng dân làm bình phong cho ch‰ Ç¶ thÓi nát m‡i khi có s¿ chÌ trích lên án cûa dÜ luÆn nhân dân và quÓc t‰.</w:t>
      </w:r>
    </w:p>
    <w:p>
      <w:pPr>
        <w:pStyle w:val="Normal"/>
        <w:spacing w:before="0" w:after="60"/>
        <w:jc w:val="both"/>
        <w:rPr/>
      </w:pPr>
      <w:r>
        <w:rPr>
          <w:rFonts w:cs="VPS Times" w:ascii="VPS Times" w:hAnsi="VPS Times"/>
        </w:rPr>
        <w:t xml:space="preserve">Khi Çi thæm Hoa Kÿ, NguyÍn Minh Tri‰t leo lÈo nói vŠ tình thÜÖng vŠ xóa bÕ thù hÆn, vŠ hòa h®p dân t¶c cÙ ng†t s§t nhÜ mía lùi, khi ông ta ba hoa vŠ nh»ng ÇiŠu Çó, ông ta có chånh lòng nghï Ç‰n "dân oan" nh»ng ngÜ©i ÇÒng bào cûa ông ta, do chính ông ta và các ÇÒng chí cûa ông ÇÓi xº tàn tŒ, båc ác bÃt nhân nhÜ th‰ nào không? </w:t>
      </w:r>
    </w:p>
    <w:p>
      <w:pPr>
        <w:pStyle w:val="Normal"/>
        <w:spacing w:before="0" w:after="60"/>
        <w:jc w:val="both"/>
        <w:rPr/>
      </w:pPr>
      <w:r>
        <w:rPr>
          <w:rFonts w:cs="VPS Times" w:ascii="VPS Times" w:hAnsi="VPS Times"/>
        </w:rPr>
        <w:t>Cu¶c sÓng dân oan, thäm cänh dân oan do chính h† gây nên, h† Çã th© Ö vô trách nhiŒm vÆy h† låi trÖ trën khi dùng con bài "chÃt Ç¶c da cam" Ç‹ Çem ra làm con bài chính trÎ, hòng Ç° ti‰ng ác cho ngÜ©i khác, hòng mong ki‰m chác chút ít "viŒn tr® nhân Çåo". Sao h† không rû lòng mäy may thÜÖng xót cho nh»ng mänh Ç©i bÃt hånh, không cÜu mang cÙu tr® cho nh»ng ki‰p ngÜ©i cùng kh°, nh»ng nån nhân cûa chính h†?</w:t>
      </w:r>
    </w:p>
    <w:p>
      <w:pPr>
        <w:pStyle w:val="Normal"/>
        <w:spacing w:before="0" w:after="60"/>
        <w:jc w:val="both"/>
        <w:rPr/>
      </w:pPr>
      <w:r>
        <w:rPr>
          <w:rFonts w:cs="VPS Times" w:ascii="VPS Times" w:hAnsi="VPS Times"/>
        </w:rPr>
        <w:t>VÆy mà có nh»ng ngÜ©i ÇÒng bào cûa dân oan tÆn bên kia Çåi dÜÖng Çã th‹ hiŒn tình cäm "lá lành Çùm lá rách" cäm thông cho sÓ phÆn oan trái cûa dân oan, Çã gºi chút tiŠn nhân Çåo cÙu tr® cÙu t‰ nh»ng kÈ khÓn khó, thì h† låi bÎ vu cáo là b†n phän Ç¶ng lÜu vong l®i døng Ç‹ mua chu¶c dân oan, Ç‹ tìm cách chÓng phá "chính quyŠn nhân dân". Các ngÜ©i nên nh§ nh»ng tÃm lòng thÖm thäo, gºi tiŠn vŠ cÙu tr® dân oan ÇŠu có ÇÎa chÌ, có tên tu°i Çàng hoàng chính Çáng ÇÜ®c Çæng công khai trên mång Paltalk, chÙ không phäi khuÃt tÃt giÃu di‰m Ç‹ æn chæn æn b§t tiŠn cÙu tr® nhÜ nh»ng cán b¶ Çäng viên "gÜÖng mÅu" Çâu! ThÆt là trÖ trën bÌ °i, táng tÆn lÜÖng tâm cho nh»ng kÈ Ç¶c tài phän quÓc.</w:t>
      </w:r>
    </w:p>
    <w:p>
      <w:pPr>
        <w:pStyle w:val="Normal"/>
        <w:spacing w:before="0" w:after="60"/>
        <w:jc w:val="both"/>
        <w:rPr/>
      </w:pPr>
      <w:r>
        <w:rPr>
          <w:rFonts w:cs="VPS Times" w:ascii="VPS Times" w:hAnsi="VPS Times"/>
        </w:rPr>
        <w:t>Tr¡ng tr®n hÖn chúng còn vu cáo cho giáo h¶i PGVNTN, là l®i døng con bài dân oan Ç‹ chính trÎ hóa nh¢m kêu g†i nhân dân lÆt Ç° "chính quyŠn nhân dân". NhÜ chúng ta Çã bi‰t, trong l©i phát bi‹u cûa hòa thÜ®ng Thích Quäng ñ¶, trÜ§c sänh tòa nhà quÓc h¶i 2, ngài kêu g†i m†i ngÜ©i ÇÃu tranh vì công lš, ÇÃu tranh Çòi các quyŠn cÖ bän nhÜ dân chû, t¿ do ngôn luÆn t¿ do báo chí. Nh»ng l©i phát bi‹u Çó có h®p lòng ngÜ©i, có Çúng v§i l®i ích cûa ngÜ©i dân, có Çúng v§i xu th‰ cûa th©i Çåi không? VÆy chúng vu cho nh»ng l©i lë Çó cûa ngài là chÓng låi "chính quyŠn nhân dân" thì rõ ràng chúng Çã t¿ nhÆn, t¿ phÖi bày cái chính quyŠn Çó là chính quyŠn Çi ngÜ®c låi l®i ích cûa dân, Çích thÎ chính quyŠn Çó không phäi là chính quyŠn nhân dân rÒi, mà chúng t¿ nhÆn x¢ng nhân bØa mà thôi!</w:t>
      </w:r>
    </w:p>
    <w:p>
      <w:pPr>
        <w:pStyle w:val="Normal"/>
        <w:spacing w:before="0" w:after="60"/>
        <w:jc w:val="both"/>
        <w:rPr/>
      </w:pPr>
      <w:r>
        <w:rPr>
          <w:rFonts w:cs="VPS Times" w:ascii="VPS Times" w:hAnsi="VPS Times"/>
        </w:rPr>
        <w:t xml:space="preserve">Ti‰n xa trên con ÇÜ©ng t¶i ác chúng không tØ thû Çoån nào Ç‹ vu khÓng và ngÆm máu phun ngÜ©i, chúng Çã huy Ç¶ng hàng loåt các phÜÖng tiŒn thông tin h‰t Çài báo Ç‰n truyŠn hình, tÆp trung vu khÓng bôi nh† giáo h¶i PGVNTN, m¶t t° chÙc duy nhÃt còn sót låi không chÎu chÃp nhÆn "quÓc doanh hóa". Chúng có tình bôi nh† thanh danh cûa Çåi lão hòa thÜ®ng Thích Quäng ñ¶, m¶t vÎ chân tu có uy tín, có tÃm lòng tØ bi cÙu nån cÙu kh° ÇÒng cam c¶ng kh° cùng chúng sinh. Ngài Çã tuân theo l©i dåy cûa phÆt t°, không nh»ng lÃy Çåo ræn Ç©i, mà còn lÃy Çåo Ç‹ cÙu Ç©i, ngài hóa thân vào chúng sinh Çâu chÌ có dân oan, trong quá khÙ ngài cùng t° chÙc PGVNTN Çã tØng cÙu tr® cho ÇÒng bào bÎ thiên tai bão lÛ, tØng cÜu mang nh»ng mänh Ç©i bÃt hånh, ngài th‹ hiŒn Çúng cÓt cách Çåo ÇÙc cûa nhà tu hành vì Ç©i vì Çåo, chÙ Çâu phäi nhÜ lÛ nhà sÜ quÓc doanh, Çã cam tâm bán rÈ linh hÒn cho quÌ d» sa tæng, ngoänh m¥t làm ngÖ v§i n‡i thÓng kh° cûa lê dân træm h†, nÜÖng nh© cûa phÆt nhÜng tâm vÅn còn vÜ§ng bÆn buÎ trÀn quên l©i dåy cûa phÆt t°, låm døng cºa chùa Ç‹ mÜu toan, toan tính Ç‹ "thiŠn" riêng cho cá nhân mình, phá Ç©i phá Çåo... </w:t>
      </w:r>
    </w:p>
    <w:p>
      <w:pPr>
        <w:pStyle w:val="Normal"/>
        <w:spacing w:before="0" w:after="60"/>
        <w:jc w:val="both"/>
        <w:rPr/>
      </w:pPr>
      <w:r>
        <w:rPr>
          <w:rFonts w:cs="VPS Times" w:ascii="VPS Times" w:hAnsi="VPS Times"/>
        </w:rPr>
        <w:t>V§i b†n bÒi bút bán rÈ lÜÖng tâm cÛng vÆy, vì cu¶c sÓng ô nhøc, vì mi‰ng cÖm manh áo h† Çã a dua tuân theo chÌ thÎ cûa b†n chóp bu ÇÀu sÕ, h£n h† còn nh§ chính nh»ng ngÜ©i dân oan trong cÖn quÅn bách Çã tìm Ç‰n cºa các tòa soån, các trø sª cûa báo chí Ç‹ kêu oan, cÀu cÙu h†, cÀu xin h† rû lòng thÜÖng, dùng ti‰ng nói báo chí våch trÀn nh»ng vø án oan sai tày li‰p... H£n h† vÅn chÜa quên nh»ng bài báo bäo vŒ dân oan, våch trÀn t¶i ác, bäo vŒ công lš vÅn còn lÜu trong tâm khäm h†, nh»ng bài báo giúp dân oan, tÓ cáo tham nhÛng vÅn còn lÜu trên khuôn báo còn chÜa ráo m¿c.</w:t>
      </w:r>
    </w:p>
    <w:p>
      <w:pPr>
        <w:pStyle w:val="Normal"/>
        <w:spacing w:before="0" w:after="60"/>
        <w:jc w:val="both"/>
        <w:rPr/>
      </w:pPr>
      <w:r>
        <w:rPr>
          <w:rFonts w:cs="VPS Times" w:ascii="VPS Times" w:hAnsi="VPS Times"/>
        </w:rPr>
        <w:t>VÆy mà gi© Çây h† s¤n sàng ngänh m¥t phän b¶i låi nh»ng ngÜ©i dân oan khÓn kh°, phän b¶i låi nh»ng ngÜ©i Çã ch¡t chiu nuôi nÃng h†, h† nên nh§ tØng ÇÒng lÜÖng cho Ç‰n mi‰ng æn hàng ngày, tØ manh quÀn tÃm áo h† Çang m¥c Çó là công sÙc mô hôi nÜ§c m¡t cûa dân, chÙ không phäi cûa cái "nhà nÜ§c" Ç¶c tài và phän Ç¶ng, chính cái nhà nÜ§c Çó Çã nhÆp nh¢n Çánh lÆn con Çen cÜ§p Çoåt tiŠn xÜÖng máu cûa dân Ç‹ làm tiŠn cûa nhà nÜ§c, Ç‹ làm cûa riêng cûa Çäng nh¢m chia chác ban phát cho b¶ máy cai trÎ, b¶ máy tuyên truyŠn, Ç‹ bäo vŒ ngai vàng Ç¶c tài cûa Çäng toàn trÎ mà thôi.</w:t>
      </w:r>
    </w:p>
    <w:p>
      <w:pPr>
        <w:pStyle w:val="Normal"/>
        <w:spacing w:before="0" w:after="60"/>
        <w:jc w:val="both"/>
        <w:rPr/>
      </w:pPr>
      <w:r>
        <w:rPr>
          <w:rFonts w:cs="VPS Times" w:ascii="VPS Times" w:hAnsi="VPS Times"/>
        </w:rPr>
        <w:t>Qua bài vi‰t nhÕ này, s¿ kiŒn dân oan, tình cänh dân oan tôi chÌ nêu lên m¶t phÀn rÃt nhÕ, rÃt ít nh»ng gì mà nhân dân ta phäi hÙng chÎu ngày hôm nay dÜ§i bàn tay båo tàn cûa ch‰ Ç¶ CSVN, bªi thành phÀn dân oan không phäi chÌ có nh»ng ngÜ©i dân nghèo, nh»ng nån nhân bÎ oan sai, bÎ bÙc håi hôm nay, mà còn có rÃt nhiŠu ngÜ©i, nhiŠu thành phÀn, nhiŠu gi§i trong quá khÙ cÛng nhÜ hiŒn tåi phäi cam chÎu... tØ nh»ng cái ch‰t tÙc tÜªi cûa nh»ng ngÜ©i yêu nÜ§c bÎ vu là ÇÎa chû trong cäi cách ru¶ng ÇÃt, cho Ç‰n nh»ng trí thÙc trong nhân væn giai phÄm cÛng bÎ hàm oan bªi dám có tÜ tÜªng khác Çäng... rÒi nh»ng ngÜ©i lính bÎ ch‰t oan khuÃt trong các cu¶c chi‰n tranh phi nghïa vì lš tÜªng cûa Çäng... cho t§i cu¶c chi‰n tranh huynh ÇŒ tÜÖng tàn... v§i hàng núi xÜÖng sông máu, phäi ngÆm oan nÖi chín suÓi, không làm sao siêu thoát ÇÜ®c bªi s¿ dÓi lØa vï Çåi cûa Çäng vŠ cái viÍn tÜªng "</w:t>
      </w:r>
      <w:r>
        <w:rPr>
          <w:rFonts w:cs="VPS Times" w:ascii="VPS Times" w:hAnsi="VPS Times"/>
          <w:b/>
          <w:bCs/>
          <w:i/>
          <w:iCs/>
        </w:rPr>
        <w:t>Ç¶c lÆp t¿ do</w:t>
      </w:r>
      <w:r>
        <w:rPr>
          <w:rFonts w:cs="VPS Times" w:ascii="VPS Times" w:hAnsi="VPS Times"/>
        </w:rPr>
        <w:t>" cho ngày hôm nay là nhÜ th‰ này Çây!</w:t>
      </w:r>
    </w:p>
    <w:p>
      <w:pPr>
        <w:pStyle w:val="Normal"/>
        <w:spacing w:before="0" w:after="60"/>
        <w:jc w:val="both"/>
        <w:rPr>
          <w:rFonts w:ascii="VPS Times" w:hAnsi="VPS Times" w:cs="VPS Times"/>
        </w:rPr>
      </w:pPr>
      <w:r>
        <w:rPr>
          <w:rFonts w:cs="VPS Times" w:ascii="VPS Times" w:hAnsi="VPS Times"/>
        </w:rPr>
        <w:t>Gi© Çây nån nhân cûa chúng là nh»ng ngÜ©i dân oan bÎ bÙc håi, Çã vi‰t ti‰p lên trang sº Çen tÓi cûa "Çäng CSVN quang vinh", th‰ l¿c Çã lÆp lên "chi‰n công hi‹n hách", b¢ng viŒc ghi thêm trong tØ Çi‹n t¶i ác nhân loåi v§i hai ch» "</w:t>
      </w:r>
      <w:r>
        <w:rPr>
          <w:rFonts w:cs="VPS Times" w:ascii="VPS Times" w:hAnsi="VPS Times"/>
          <w:b/>
          <w:bCs/>
        </w:rPr>
        <w:t>dân oan</w:t>
      </w:r>
      <w:r>
        <w:rPr>
          <w:rFonts w:cs="VPS Times" w:ascii="VPS Times" w:hAnsi="VPS Times"/>
        </w:rPr>
        <w:t>". M¶t v‰t nhÖ không dÍ gì xóa ÇÜ®c trong lÎch sº ÇÃt nÜ§c ViŒt Nam.</w:t>
      </w:r>
    </w:p>
    <w:p>
      <w:pPr>
        <w:pStyle w:val="Normal"/>
        <w:spacing w:before="0" w:after="60"/>
        <w:jc w:val="both"/>
        <w:rPr>
          <w:rFonts w:ascii="VPS Times" w:hAnsi="VPS Times" w:cs="VPS Times"/>
        </w:rPr>
      </w:pPr>
      <w:r>
        <w:rPr>
          <w:rFonts w:cs="VPS Times" w:ascii="VPS Times" w:hAnsi="VPS Times"/>
          <w:b/>
          <w:bCs/>
        </w:rPr>
        <w:t xml:space="preserve">Dân oan! Bän án mà ch‰ Ç¶ Ç¶c tài së phäi trä l©i trÜ§c lÎch sº, trong vô sÓ t¶i ác mà chúng gây ra! </w:t>
      </w:r>
    </w:p>
    <w:p>
      <w:pPr>
        <w:pStyle w:val="Normal"/>
        <w:spacing w:before="0" w:after="60"/>
        <w:jc w:val="both"/>
        <w:rPr>
          <w:rFonts w:ascii="VPS Times" w:hAnsi="VPS Times" w:cs="VPS Times"/>
        </w:rPr>
      </w:pPr>
      <w:r>
        <w:rPr>
          <w:rFonts w:cs="VPS Times" w:ascii="VPS Times" w:hAnsi="VPS Times"/>
        </w:rPr>
        <w:t> </w:t>
      </w:r>
    </w:p>
    <w:p>
      <w:pPr>
        <w:pStyle w:val="Normal"/>
        <w:spacing w:before="0" w:after="60"/>
        <w:jc w:val="both"/>
        <w:rPr>
          <w:rFonts w:ascii="VPS Times" w:hAnsi="VPS Times" w:cs="VPS Times"/>
        </w:rPr>
      </w:pPr>
      <w:r>
        <w:rPr>
          <w:rFonts w:cs="VPS Times" w:ascii="VPS Times" w:hAnsi="VPS Times"/>
        </w:rPr>
        <w:t>Ninh Bình 1/9/2007</w:t>
      </w:r>
    </w:p>
    <w:p>
      <w:pPr>
        <w:pStyle w:val="Normal"/>
        <w:spacing w:before="0" w:after="60"/>
        <w:jc w:val="both"/>
        <w:rPr>
          <w:rFonts w:ascii="VPS Times" w:hAnsi="VPS Times" w:cs="VPS Times"/>
          <w:bCs/>
          <w:i/>
          <w:i/>
        </w:rPr>
      </w:pPr>
      <w:r>
        <w:rPr>
          <w:rFonts w:cs="VPS Times" w:ascii="VPS Times" w:hAnsi="VPS Times"/>
          <w:bCs/>
          <w:i/>
        </w:rPr>
        <w:t>NhÜ Hà</w:t>
      </w:r>
    </w:p>
    <w:p>
      <w:pPr>
        <w:pStyle w:val="Normal"/>
        <w:spacing w:before="0" w:after="60"/>
        <w:jc w:val="both"/>
        <w:rPr>
          <w:rFonts w:ascii="VPS Times" w:hAnsi="VPS Times" w:cs="VPS Times"/>
          <w:i/>
          <w:i/>
        </w:rPr>
      </w:pPr>
      <w:r>
        <w:rPr>
          <w:rFonts w:eastAsia="VPS Times" w:cs="VPS Times" w:ascii="VPS Times" w:hAnsi="VPS Times"/>
          <w:bCs/>
          <w:i/>
        </w:rPr>
        <w:t xml:space="preserve"> </w:t>
      </w:r>
    </w:p>
    <w:p>
      <w:pPr>
        <w:pStyle w:val="Normal"/>
        <w:spacing w:before="0" w:after="60"/>
        <w:jc w:val="both"/>
        <w:rPr/>
      </w:pPr>
      <w:hyperlink w:anchor="t4">
        <w:r>
          <w:rPr>
            <w:rStyle w:val="InternetLink"/>
            <w:rFonts w:cs="VPS Times" w:ascii="VPS Times" w:hAnsi="VPS Times"/>
          </w:rPr>
          <w:t>=END=</w:t>
        </w:r>
      </w:hyperlink>
    </w:p>
    <w:p>
      <w:pPr>
        <w:pStyle w:val="Normal"/>
        <w:spacing w:before="0" w:after="60"/>
        <w:jc w:val="both"/>
        <w:rPr>
          <w:rStyle w:val="InternetLink"/>
        </w:rPr>
      </w:pPr>
      <w:hyperlink w:anchor="t4">
        <w:r>
          <w:rPr/>
        </w:r>
      </w:hyperlink>
    </w:p>
    <w:p>
      <w:pPr>
        <w:pStyle w:val="Normal"/>
        <w:spacing w:before="0" w:after="60"/>
        <w:jc w:val="both"/>
        <w:rPr/>
      </w:pPr>
      <w:bookmarkStart w:id="12" w:name="tt5"/>
      <w:bookmarkEnd w:id="12"/>
      <w:r>
        <w:rPr>
          <w:rFonts w:cs="VPS Times" w:ascii="VPS Times" w:hAnsi="VPS Times"/>
          <w:i/>
        </w:rPr>
        <w:t>5- Tin TÙc QuÓc N¶i</w:t>
      </w:r>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pPr>
      <w:r>
        <w:rPr>
          <w:rFonts w:cs="VPS Times" w:ascii="VPS Times" w:hAnsi="VPS Times"/>
          <w:b/>
        </w:rPr>
        <w:t xml:space="preserve">- </w:t>
      </w:r>
      <w:r>
        <w:rPr>
          <w:rFonts w:cs="VPS Times" w:ascii="VPS Times" w:hAnsi="VPS Times"/>
          <w:b/>
          <w:lang w:val="vi-VN"/>
        </w:rPr>
        <w:t>T</w:t>
      </w:r>
      <w:r>
        <w:rPr>
          <w:rFonts w:cs="VPS Times" w:ascii="VPS Times" w:hAnsi="VPS Times"/>
          <w:b/>
        </w:rPr>
        <w:t>än mån ng†n nguÒn</w:t>
      </w:r>
      <w:r>
        <w:rPr>
          <w:rFonts w:cs="VPS Times" w:ascii="VPS Times" w:hAnsi="VPS Times"/>
          <w:b/>
          <w:lang w:val="vi-VN"/>
        </w:rPr>
        <w:t xml:space="preserve"> 2</w:t>
      </w:r>
      <w:r>
        <w:rPr>
          <w:rFonts w:cs="VPS Times" w:ascii="VPS Times" w:hAnsi="VPS Times"/>
          <w:b/>
        </w:rPr>
        <w:t xml:space="preserve"> (ti‰p theo)</w:t>
      </w:r>
    </w:p>
    <w:p>
      <w:pPr>
        <w:pStyle w:val="Normal"/>
        <w:spacing w:before="0" w:after="60"/>
        <w:jc w:val="both"/>
        <w:rPr>
          <w:rFonts w:ascii="VPS Times" w:hAnsi="VPS Times" w:cs="VPS Times"/>
        </w:rPr>
      </w:pPr>
      <w:r>
        <w:rPr>
          <w:rFonts w:eastAsia="VPS Times" w:cs="VPS Times" w:ascii="VPS Times" w:hAnsi="VPS Times"/>
          <w:lang w:val="vi-VN"/>
        </w:rPr>
        <w:t xml:space="preserve"> </w:t>
      </w:r>
    </w:p>
    <w:p>
      <w:pPr>
        <w:pStyle w:val="Normal"/>
        <w:spacing w:before="0" w:after="60"/>
        <w:jc w:val="both"/>
        <w:rPr>
          <w:rFonts w:ascii="VPS Times" w:hAnsi="VPS Times" w:cs="VPS Times"/>
        </w:rPr>
      </w:pPr>
      <w:r>
        <w:rPr>
          <w:rFonts w:cs="VPS Times" w:ascii="VPS Times" w:hAnsi="VPS Times"/>
        </w:rPr>
        <w:t>Thích ThiŒn Minh</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 xml:space="preserve">- </w:t>
      </w:r>
      <w:r>
        <w:rPr>
          <w:rFonts w:cs="VPS Times" w:ascii="VPS Times" w:hAnsi="VPS Times"/>
          <w:b/>
          <w:lang w:val="vi-VN"/>
        </w:rPr>
        <w:t>Cu¶c thæm vi‰ng GS NguyÍn Månh Bäo, Cao ñài Tây Nin</w:t>
      </w:r>
      <w:r>
        <w:rPr>
          <w:rFonts w:cs="VPS Times" w:ascii="VPS Times" w:hAnsi="VPS Times"/>
          <w:b/>
        </w:rPr>
        <w:t>h</w:t>
      </w:r>
    </w:p>
    <w:p>
      <w:pPr>
        <w:pStyle w:val="Normal"/>
        <w:spacing w:before="0" w:after="60"/>
        <w:jc w:val="both"/>
        <w:rPr/>
      </w:pPr>
      <w:r>
        <w:rPr>
          <w:rFonts w:cs="VPS Times" w:ascii="VPS Times" w:hAnsi="VPS Times"/>
          <w:lang w:val="vi-VN"/>
        </w:rPr>
        <w:t>2/</w:t>
      </w:r>
      <w:r>
        <w:rPr>
          <w:rFonts w:cs="VPS Times" w:ascii="VPS Times" w:hAnsi="VPS Times"/>
        </w:rPr>
        <w:t xml:space="preserve"> </w:t>
      </w:r>
      <w:r>
        <w:rPr>
          <w:rFonts w:cs="VPS Times" w:ascii="VPS Times" w:hAnsi="VPS Times"/>
          <w:lang w:val="vi-VN"/>
        </w:rPr>
        <w:t>Sáng hôm sau, Çoàn chúng tôi, gÒm 4 ngÜ©i trong Çó có Cø TrÀn H»u Duyên, PGHH, HT.Thích NhÆt Ban, Huynh trÜªng Nguyên Minh Gia Çình PhÆt tº tÌnh Bình ThuÆn cùng tôi, tÃt cä xuÃt phát tØ chùa Ba La MÆt tÌnh ñÒng Nai, Ç‹ Çi thæm Giáo SÜ NguyÍn Månh Bäo,</w:t>
      </w:r>
      <w:r>
        <w:rPr>
          <w:rFonts w:cs="VPS Times" w:ascii="VPS Times" w:hAnsi="VPS Times"/>
        </w:rPr>
        <w:t xml:space="preserve"> </w:t>
      </w:r>
      <w:r>
        <w:rPr>
          <w:rFonts w:cs="VPS Times" w:ascii="VPS Times" w:hAnsi="VPS Times"/>
          <w:lang w:val="vi-VN"/>
        </w:rPr>
        <w:t>Tây Ninh, tham quan Tòa Thánh và thæm vài vÎ chÙc s¡c Çã tØng ª tù chung tåi tråi Z30A,</w:t>
      </w:r>
      <w:r>
        <w:rPr>
          <w:rFonts w:cs="VPS Times" w:ascii="VPS Times" w:hAnsi="VPS Times"/>
        </w:rPr>
        <w:t xml:space="preserve"> </w:t>
      </w:r>
      <w:r>
        <w:rPr>
          <w:rFonts w:cs="VPS Times" w:ascii="VPS Times" w:hAnsi="VPS Times"/>
          <w:lang w:val="vi-VN"/>
        </w:rPr>
        <w:t>Xuân L¶c-ñÒng Nai. Chúng tôi chia làm hai hÜ§ng riêng rë Ç‹ Çánh låc hÜ§ng b†n công an, vì Çêm rÒi khi hay tin có ngÜ©i Ç‰n vi‰ng chùa Ba La MÆt, hàng chøc công an PA38 ÇÜ®c huy Ç¶ng canh gác tåi ngôi chùa kŠ bên theo dõi.... nh»ng tên công an Çi qua Çi låi, chÙ không vào trong chùa.... Chúng tôi vÅn bi‰t nhÜng rÃt t¿ nhiên vì viŒc ai nÃy làm, công an lãnh lÜÖng ch‰ Ç¶ nên làm theo lŒnh ch‰ Ç¶, làm nhÜ cái máy chÙ h† ch£ng có chút suy nghï gì cho thoáng, r¶ng hÖn....</w:t>
      </w:r>
    </w:p>
    <w:p>
      <w:pPr>
        <w:pStyle w:val="Normal"/>
        <w:spacing w:before="0" w:after="60"/>
        <w:jc w:val="both"/>
        <w:rPr/>
      </w:pPr>
      <w:r>
        <w:rPr>
          <w:rFonts w:cs="VPS Times" w:ascii="VPS Times" w:hAnsi="VPS Times"/>
          <w:lang w:val="vi-VN"/>
        </w:rPr>
        <w:t>Tôi xin gi§i thiŒu Giáo SÜ NguyÍn Månh Bäo, Çã tØng dåy Çåi h†c Cao ñài tÌnh Tây Ninh. Ông là m¶t nhà mô phåm gÜÖng mÅu, tính tình ÇiŠm Çåm, vui vÈ, hài hòa có bän lïnh chính trÎ và tÜ cách Çåo ÇÙc cûa m¶t tín ÇÒ sùng Çåo. GS bÎ cÀm tù, v§i bän án 20 næm, trong nhà giam ông nhiŒt tình chia sÈ ki‰n thÙc cûa mình cho các bån trÈ, tÆn tâm hÜ§ng dÅn các anh em nh»ng gì cÀn tham khäo, Ông không chút thoái thác tØ nan. Sau khi mãn án, vì nghÎch cänh gia Çình GS vŠ Tây Ninh tåm trú tåi ngôi nhà ngÜ©i cháu ru¶t là chÎ NguyÍn ThÎ Xuân NguyŒt, sÓ 86/6 Ãp: Long MÏ, xã Long Thành B¡c, huyŒn Hòa Thành, tÌnh Tây Ninh, sÓ phone: 0917.144.219. NÖi Çây cu¶c sÓng hÄm hiu, chÆt vÆt, khÓn ÇÓn khó khæn, lë ÇÜÖng nhiên mang t¶i danh tù chính trÎ khi trª vŠ ÇÎa phÜÖng thì chính quyŠn nÖi Çâu cÛng có m¶t hŒ, m¶t khuôn. Công an khu v¿c luôn theo sát tØng hành Ç¶ng và chú š m†i sinh hoåt, cho nên, gia Çình ngÜ©i cháu không ít thì nhiŠu cÛng chÎu thiŒt thòi änh hÜªng, chúng tôi Ç‰n tÆn nhà, trông ngôi nhà rÃt ÇÖn sÖ chÎu phÀn thua kém so v§i m†i gia Çình bình thÜ©ng khác, nhìn hoàn cänh GS càng ÇÒng cäm thÜÖng tâm. Chúng tôi ÇÜ®c GS Bäo hÜ§ng dÅn tham quan Tòa Thánh Tây Ninh, Çây là lÀn ÇÀu tiên tôi Ç‰n Ç‰n vi‰ng Thánh ÇÎa nÀy, m¥c dÀu có nghe nhiŠu nhÜng chÜa có dÎp tÆn ki‰n, sau Çó, chúng tôi có Ç‰n thæm vi‰ng vài vÎ chÙc s¡c Çã tØng quen bi‰t nhau nÖi chÓn lao tù. HÕi thæm, các vÎ cho bi‰t Tòa Thánh Tây Ninh bây gi© do Ông ñÀu SÜ ThÜ®ng Tám Thanh cai quän. Ông là ngÜ©i cûa nhà nÜ§c... Sinh hoåt khác xÜa nhiŠu... Cho dù g¥p khó khæn nào, niŠm tin Çåo cûa tín ÇÒ là bÃt diŒt, nhìn quang cänh ngày cúng ng† trÜa rÃt Çông Çúc tín H»u, tôi tÕ l©i tán thán "Ÿ Çây cúng Ng† trÜa Çông quá!"... NhÜng, các vÎ chÙc s¡c v§i vÈ m¥t không mÃy vui, l¡c ÇÀu cho bi‰t, "Nay Çã giäm hÖn xÜa nhiŠu thÀy ThiŒn Minh Öi!.. Ÿ Çâu cÛng vÆy, tôn giáo nào cÛng cùng chung sÓ phÆn mà, nhÃt là trong bÓi cänh cûa ch‰ Ç¶ thi‰u dân chû, t¿ do nhÜ hiŒn nay!" Tôi gÆt ÇÀu tán thành và</w:t>
      </w:r>
      <w:r>
        <w:rPr>
          <w:rFonts w:cs="VPS Times" w:ascii="VPS Times" w:hAnsi="VPS Times"/>
          <w:color w:val="000000"/>
          <w:lang w:val="vi-VN"/>
        </w:rPr>
        <w:t xml:space="preserve"> thâm </w:t>
      </w:r>
      <w:r>
        <w:rPr>
          <w:rFonts w:cs="VPS Times" w:ascii="VPS Times" w:hAnsi="VPS Times"/>
          <w:lang w:val="vi-VN"/>
        </w:rPr>
        <w:t>cäm.</w:t>
      </w:r>
    </w:p>
    <w:p>
      <w:pPr>
        <w:pStyle w:val="Normal"/>
        <w:spacing w:before="0" w:after="60"/>
        <w:jc w:val="both"/>
        <w:rPr>
          <w:rFonts w:ascii="VPS Times" w:hAnsi="VPS Times" w:cs="VPS Times"/>
          <w:lang w:val="vi-VN"/>
        </w:rPr>
      </w:pPr>
      <w:r>
        <w:rPr>
          <w:rFonts w:cs="VPS Times" w:ascii="VPS Times" w:hAnsi="VPS Times"/>
          <w:lang w:val="vi-VN"/>
        </w:rPr>
      </w:r>
    </w:p>
    <w:p>
      <w:pPr>
        <w:pStyle w:val="Normal"/>
        <w:spacing w:before="0" w:after="60"/>
        <w:jc w:val="both"/>
        <w:rPr>
          <w:rFonts w:ascii="VPS Times" w:hAnsi="VPS Times" w:cs="VPS Times"/>
          <w:lang w:val="vi-VN"/>
        </w:rPr>
      </w:pPr>
      <w:r>
        <w:rPr>
          <w:rFonts w:cs="VPS Times" w:ascii="VPS Times" w:hAnsi="VPS Times"/>
        </w:rPr>
        <w:drawing>
          <wp:inline distT="0" distB="0" distL="0" distR="0">
            <wp:extent cx="365760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657600" cy="2809875"/>
                    </a:xfrm>
                    <a:prstGeom prst="rect">
                      <a:avLst/>
                    </a:prstGeom>
                  </pic:spPr>
                </pic:pic>
              </a:graphicData>
            </a:graphic>
          </wp:inline>
        </w:drawing>
      </w:r>
    </w:p>
    <w:p>
      <w:pPr>
        <w:pStyle w:val="Normal"/>
        <w:spacing w:before="0" w:after="60"/>
        <w:jc w:val="both"/>
        <w:rPr/>
      </w:pPr>
      <w:r>
        <w:rPr>
          <w:rFonts w:cs="VPS Times" w:ascii="VPS Times" w:hAnsi="VPS Times"/>
          <w:lang w:val="vi-VN"/>
        </w:rPr>
        <w:t>* Giáo SÜ NguyÍn Månh Bäo chøp änh lÜu niŒm trÜ§c ÇŠn thánh Tây Ninh cùng HT. Thích NhÆt Ban và TT. Thích ThiŒn Minh</w:t>
      </w:r>
    </w:p>
    <w:p>
      <w:pPr>
        <w:pStyle w:val="Normal"/>
        <w:spacing w:before="0" w:after="60"/>
        <w:jc w:val="both"/>
        <w:rPr>
          <w:rFonts w:ascii="VPS Times" w:hAnsi="VPS Times" w:cs="VPS Times"/>
          <w:lang w:val="vi-VN"/>
        </w:rPr>
      </w:pPr>
      <w:r>
        <w:rPr>
          <w:rFonts w:cs="VPS Times" w:ascii="VPS Times" w:hAnsi="VPS Times"/>
          <w:lang w:val="vi-VN"/>
        </w:rPr>
      </w:r>
    </w:p>
    <w:p>
      <w:pPr>
        <w:pStyle w:val="Normal"/>
        <w:spacing w:before="0" w:after="60"/>
        <w:jc w:val="both"/>
        <w:rPr/>
      </w:pPr>
      <w:r>
        <w:rPr>
          <w:rFonts w:cs="VPS Times" w:ascii="VPS Times" w:hAnsi="VPS Times"/>
          <w:b/>
          <w:lang w:val="vi-VN"/>
        </w:rPr>
        <w:t xml:space="preserve">- Vi‰ng Thæm BS NguyÍn ñan Qu‰ </w:t>
      </w:r>
    </w:p>
    <w:p>
      <w:pPr>
        <w:pStyle w:val="Normal"/>
        <w:spacing w:before="0" w:after="60"/>
        <w:jc w:val="both"/>
        <w:rPr>
          <w:rFonts w:ascii="VPS Times" w:hAnsi="VPS Times" w:cs="VPS Times"/>
          <w:color w:val="000000"/>
          <w:lang w:val="vi-VN"/>
        </w:rPr>
      </w:pPr>
      <w:r>
        <w:rPr>
          <w:rFonts w:cs="VPS Times" w:ascii="VPS Times" w:hAnsi="VPS Times"/>
          <w:lang w:val="vi-VN"/>
        </w:rPr>
        <w:t xml:space="preserve">3/ Ngày k‰ ti‰p tôi và Hòa ThÜ®ng Thích NhÆt Ban, Ç‰n thæm Bác Sï NguyÍn ñan Qu‰, sÓ cÛ: 102/7 ÇÜ©ng: NguyÍn Trãi, Q.5, nay sÓ Çã thay 104, NguyÍn Träi, Q 5, TP. </w:t>
      </w:r>
      <w:r>
        <w:rPr>
          <w:rFonts w:cs="VPS Times" w:ascii="VPS Times" w:hAnsi="VPS Times"/>
          <w:color w:val="000000"/>
          <w:lang w:val="vi-VN"/>
        </w:rPr>
        <w:t>Sài Gòn</w:t>
      </w:r>
    </w:p>
    <w:p>
      <w:pPr>
        <w:pStyle w:val="Normal"/>
        <w:spacing w:before="0" w:after="60"/>
        <w:jc w:val="both"/>
        <w:rPr/>
      </w:pPr>
      <w:r>
        <w:rPr>
          <w:rFonts w:cs="VPS Times" w:ascii="VPS Times" w:hAnsi="VPS Times"/>
          <w:lang w:val="vi-VN"/>
        </w:rPr>
        <w:t>Bác Sï NguyÍn ñan Qu‰ cùng tôi và HT. Thích NhÆt Ban có nhiŠu k› niŒm Çã tØng ª chung nhau, cùng Ç¡ng cay, hoån nån ÇŠu có nhau, nhÜng Ç‰n khi ÇÜ®c trä t¿ do thì m‡i ngÜ©i m‡i ngä! Nh»ng ngày ª trong tù, Bác Sï Qu‰ tØng giäi thích cho chúng tôi vŠ Chí‰n lÜ®c toàn cÀu m§i và Tri‰t Lš Nhân Bän theo quan niŒm m§i lš giäi d¿a trên khoa h†c. Cho dù, cách xa nhau nhÜng tinh thÀn và tâm hÒn luôn gÀn nhau, và rÃt quan tâm cho nhau vì quš m‰n nhau nhiŠu, thÆt nhiŠu.....</w:t>
      </w:r>
    </w:p>
    <w:p>
      <w:pPr>
        <w:pStyle w:val="Normal"/>
        <w:spacing w:before="0" w:after="60"/>
        <w:jc w:val="both"/>
        <w:rPr/>
      </w:pPr>
      <w:r>
        <w:rPr>
          <w:rFonts w:cs="VPS Times" w:ascii="VPS Times" w:hAnsi="VPS Times"/>
          <w:lang w:val="vi-VN"/>
        </w:rPr>
        <w:t xml:space="preserve">Chúng tôi Ç‰n ÇÀu con hÈm ÇÜ©ng vào nhà Bác. Tôi trông thÃy vài anh công an PA38, Q.5 ngÒi canh gác ngay chi‰c quán nÜ§c nhÕ bên hè. Nh»ng anh công an nÀy ch£ng lå gì tôi, vì nhiŠu lÀn Çã g¥p nhau tåi thành phÓ. Thoáng thÃy chúng tôi các anh li‰c nhìn làm ra vÈ t¿ nhiên, tôi cÛng không làm lå... cÙ thong thä ti‰n bÜ§c. Khi vào gÀn nhà thì phía bên kia ÇÜ©ng có hai anh công an thÜ©ng phøc nhìn sang, h† lÃy ÇiŒn thoåi ra và báo Çi nÖi khác... có lë báo lên cÃp trên cûa h† là phäi. Lúc Ãy, Bà BS. Qu‰ ra mª cºa vái chào m©i chúng tôi vào nhà, chúng tôi Çáp lÍ, Bác Sï Qu‰ vui mØng khi g¥p låi nh»ng bån tù cÛ, nhÃt là các nhà SÜ hay các vÎ Linh Møc Ç‰n thæm. V§i c¥p kính tr¡ng và nø cÜ©i tÜÖi trên môi nhÜ ngày nào quen bi‰t, Bác Sï Çón ti‰p chúng tôi rÃt thân tình. M†i ngÜ©i thæm hÕi sÙc khÕe nhau và trao Ç°i gÀn 30 phút, Bà Bác Sï tØ trên lÀu Çi nhanh xuÓng và báo cho chúng tôi bi‰t công an, tØ hai ngÜ©i ngÒi canh gác bên cånh nhà lúc näy, gi© Çã lên Ç‰n 6-7 ngÜ©i, b†n h† vØa Çi qua Çi låi vØa nhìn vào nhà, trông nét m¥t v§i vÈ lo l¡ng viŒc gì khÄn cÃp l¡m! Bà nói v§i chúng tôi "N‰u có gì cÀn thi‰t, quš ThÀy nên trao Ç°i s§m... NhÜng ÇØng ngåi"... Tôi ÇÜ®c bi‰t, nhà Bác Sï Qu‰ Çã bÎ công an nhiŠu lÀn công nhiên xông vào khám xét, løc soát m†i nÖi, ÇÜ©ng truyŠn internet bÎ c¡t tØ lâu nên m†i liên låc cûa BS v§i bên ngoài rÃt khó khæn. M¶t nhà dân chû trí thÙc có tâm huy‰t, có tinh thÀn uy dÛng bÃt khuÃt tính tình phóng khoáng, vui vÈ, hài hòa, giän dÎ, bình dân thích sÓng gÀn gûi quÀn chúng träi qua nhiŠu næm trong tù. Nay bÎ cô lÆp v§i th‰ gi§i bên ngoài, thÆt là nghiŒt ngã, s¿ sinh hoåt bÎ hån ch‰ chÌ còn trong khuôn viên cûa ngôi nhà kín c°ng cao tÜ©ng, vì công an thÜ©ng tr¿c bám nhÜ ÇÌa. Chúng tôi trao Ç°i hÖn 1 gi© và tØ giã ra vŠ. Hòa ThÜ®ng Thích NhÆt Ban không quên nh¡c tôi nên có m¶t tÃm änh chøp chung cùng Ông Bà Bác Sï Qu‰ Ç‹ k› niŒm vì không bi‰t bao gi© m§i có dÎp vi‰ng thæm nhau. Khi r©i khÕi nhà tôi và HT. Thích NhÆt Ban, s¡p x‰p nhau m‡i ngÜ©i Çi m‡i hÜ§ng, chúng tôi thÃy gÀn chøc công an Çang dùng máy chøp änh, ghi hình phía sau lÜng... HT. NhÆt Ban Çi th£ng t§i các tên công an, miŒng vØa cÜ©i vØa nói: "Các anh em cÙ làm công tác Çi! Hãy chøp vài bôi hình trÜ§c m¥t Çi Ç‹ có công tác v§i ñäng, chÙ chøp sau lÜng không thÃy rõ m¥t, tôi là Thích NhÆt Ban, còn Ông SÜ kia là ThÜ®ng Toå Thích ThiŒn Minh ÇÃy!". </w:t>
      </w:r>
      <w:r>
        <w:rPr>
          <w:rFonts w:cs="VPS Times" w:ascii="VPS Times" w:hAnsi="VPS Times"/>
        </w:rPr>
        <w:t>TÃt cä b†n công an cÜ©i xòa...</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p>
      <w:pPr>
        <w:pStyle w:val="Normal"/>
        <w:spacing w:before="0" w:after="60"/>
        <w:jc w:val="both"/>
        <w:rPr/>
      </w:pPr>
      <w:r>
        <w:rPr>
          <w:rFonts w:eastAsia="VPS Times" w:cs="VPS Times" w:ascii="VPS Times" w:hAnsi="VPS Times"/>
        </w:rPr>
        <w:t xml:space="preserve"> </w:t>
      </w:r>
      <w:r>
        <w:rPr>
          <w:rFonts w:cs="VPS Times" w:ascii="VPS Times" w:hAnsi="VPS Times"/>
        </w:rPr>
        <w:t>* HT.Thích NhÆt Ban, thành viên H¶i ñÒng Giáo PhÄm Trung ÐÖng kiêm Chánh Çåi diŒn GHPGVNTN tÌnh ñÒng Nai, và TT. Thích ThiŒn Minh chøp änh lÜu niŒm tåi nhà cùng ông bà BS. NguyÍn ñan Qu‰ nhân Ç‰n thæm vào tháng 8 /2007 vØa qua.</w:t>
      </w:r>
    </w:p>
    <w:p>
      <w:pPr>
        <w:pStyle w:val="Normal"/>
        <w:spacing w:before="0" w:after="60"/>
        <w:jc w:val="both"/>
        <w:rPr>
          <w:rFonts w:ascii="VPS Times" w:hAnsi="VPS Times" w:cs="VPS Times"/>
        </w:rPr>
      </w:pPr>
      <w:r>
        <w:rPr>
          <w:rFonts w:cs="VPS Times" w:ascii="VPS Times" w:hAnsi="VPS Times"/>
        </w:rPr>
        <w:t>(còn ti‰p)</w:t>
      </w:r>
    </w:p>
    <w:p>
      <w:pPr>
        <w:pStyle w:val="Normal"/>
        <w:spacing w:before="0" w:after="60"/>
        <w:jc w:val="both"/>
        <w:rPr>
          <w:rFonts w:ascii="VPS Times" w:hAnsi="VPS Times" w:eastAsia="VPS Times" w:cs="VPS Times"/>
        </w:rPr>
      </w:pPr>
      <w:r>
        <w:rPr>
          <w:rFonts w:eastAsia="VPS Times" w:cs="VPS Times" w:ascii="VPS Times" w:hAnsi="VPS Times"/>
        </w:rPr>
        <w:t xml:space="preserve"> </w:t>
      </w:r>
    </w:p>
    <w:p>
      <w:pPr>
        <w:pStyle w:val="Normal"/>
        <w:spacing w:before="0" w:after="60"/>
        <w:jc w:val="both"/>
        <w:rPr/>
      </w:pPr>
      <w:hyperlink w:anchor="t5">
        <w:r>
          <w:rPr>
            <w:rStyle w:val="InternetLink"/>
            <w:rFonts w:cs="VPS Times" w:ascii="VPS Times" w:hAnsi="VPS Times"/>
          </w:rPr>
          <w:t>=END=</w:t>
        </w:r>
      </w:hyperlink>
    </w:p>
    <w:p>
      <w:pPr>
        <w:pStyle w:val="Normal"/>
        <w:spacing w:before="0" w:after="60"/>
        <w:jc w:val="both"/>
        <w:rPr>
          <w:rStyle w:val="InternetLink"/>
        </w:rPr>
      </w:pPr>
      <w:hyperlink w:anchor="t5">
        <w:r>
          <w:rPr/>
        </w:r>
      </w:hyperlink>
    </w:p>
    <w:p>
      <w:pPr>
        <w:pStyle w:val="Normal"/>
        <w:tabs>
          <w:tab w:val="clear" w:pos="720"/>
          <w:tab w:val="left" w:pos="0" w:leader="none"/>
        </w:tabs>
        <w:autoSpaceDE w:val="false"/>
        <w:spacing w:before="0" w:after="60"/>
        <w:jc w:val="both"/>
        <w:rPr/>
      </w:pPr>
      <w:bookmarkStart w:id="13" w:name="tt6"/>
      <w:bookmarkEnd w:id="13"/>
      <w:r>
        <w:rPr>
          <w:rFonts w:cs="VPS Times" w:ascii="VPS Times" w:hAnsi="VPS Times"/>
          <w:i/>
          <w:color w:val="000000"/>
        </w:rPr>
        <w:t>6- Câu ChuyŒn ñiŒn nh</w:t>
      </w:r>
    </w:p>
    <w:p>
      <w:pPr>
        <w:pStyle w:val="Normal"/>
        <w:tabs>
          <w:tab w:val="clear" w:pos="720"/>
          <w:tab w:val="left" w:pos="0" w:leader="none"/>
        </w:tabs>
        <w:autoSpaceDE w:val="false"/>
        <w:spacing w:before="0" w:after="60"/>
        <w:jc w:val="both"/>
        <w:rPr>
          <w:rFonts w:ascii="VPS Times" w:hAnsi="VPS Times" w:cs="VPS Times"/>
          <w:i/>
          <w:i/>
          <w:color w:val="000000"/>
        </w:rPr>
      </w:pPr>
      <w:r>
        <w:rPr>
          <w:rFonts w:cs="VPS Times" w:ascii="VPS Times" w:hAnsi="VPS Times"/>
          <w:i/>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 Hollywood 7 Ngày Qua</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Natalie Nguyen</w:t>
      </w:r>
    </w:p>
    <w:p>
      <w:pPr>
        <w:pStyle w:val="Normal"/>
        <w:tabs>
          <w:tab w:val="clear" w:pos="720"/>
          <w:tab w:val="left" w:pos="0" w:leader="none"/>
        </w:tabs>
        <w:autoSpaceDE w:val="false"/>
        <w:spacing w:before="0" w:after="60"/>
        <w:jc w:val="both"/>
        <w:rPr/>
      </w:pPr>
      <w:r>
        <w:rPr>
          <w:rFonts w:eastAsia="VPS Times" w:cs="VPS Times" w:ascii="VPS Times" w:hAnsi="VPS Times"/>
          <w:color w:val="000000"/>
        </w:rPr>
        <w:t xml:space="preserve"> </w:t>
      </w:r>
      <w:r>
        <w:rPr>
          <w:rFonts w:cs="VPS Times" w:ascii="VPS Times" w:hAnsi="VPS Times"/>
          <w:color w:val="000000"/>
        </w:rPr>
        <w:t>(VNN)</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Wilson ngÜng Çóng phim Ç‹ bình phøc sau khi t¿ tº không thành</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1711960" cy="229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1" r="-14" b="-11"/>
                    <a:stretch>
                      <a:fillRect/>
                    </a:stretch>
                  </pic:blipFill>
                  <pic:spPr bwMode="auto">
                    <a:xfrm>
                      <a:off x="0" y="0"/>
                      <a:ext cx="1711960" cy="2290445"/>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Owen Wilson vØa hu› bÕ lÎch quay phim cûa mình Ç‹ có th©i gian bình phøc sau khi t¿ tº không thành. Chû nhÆt tuÀn trÜ§c, ngÜ©i ta tìm thÃy Wilson tåi nhà riêng ª Santa Monica, Calif. trong tình trång bÃt tÌnh vì t¿ c¡t c° tay và uÓng rÃt nhiŠu thuÓc.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Theo tåp chí Variety, Wilson së không tham gia vào b¶ phim hài "Tropic Thunder", lë ra b¶ phim này b¡t ÇÀu khªi quay vào hai tuÀn t§i cùng v§i s¿ tham gia cûa Ben Stiller.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M¶t nguÒn tin cho bi‰t: "Ben và Owen Çã cÛng nhau th¿c hiŒn 8 b¶ phim. Anh rÃt muÓn làm viŒc v§i Owen, nhÜng có lë là trong m¶t b¶ phim khác".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NgÜ©i ta chÜa rõ liŒu së có m¶t diÍn viên khác thay th‰ ch‡ cûa Wilson hay vai diÍn cûa anh së bÎ xoá khÕi kÎch bän. </w:t>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Phát ngôn viên cûa Dream Works và Wilson ÇŠu không ÇÜa ra l©i bình luÆn. </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Các tin khác...</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Tåp chí Elle hu› bÕ bài phÕng vÃn Wilson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Tåp chí Hoa Kÿ Elle Çã hu› bÕ m¶t bài phÕng vÃn th¿c hiŒn v§i Owen Wilson. Ngôi sao cûa phim Wedding Crashers này ÇÜ®c ngÜ©i em là Andrew tìm thÃy tåi nhà ª Santa Monica, California vào hôm chû nhÆt vØa qua, trong tình trång t¿ c¡t c° tay và uÓng rÃt nhiŠu thuÓc. Anh ÇÜ®c ÇÜa Çi cÃp cÙu tåi trung tâm cÃp cÙu bŒnh viŒn St John Los Angeles vào trÜa chû nhÆt, sau Çó chuy‹n Ç‰n Cedars Sinai. Theo Roberta Myers, t°ng biên tÆp cûa Elle, cu¶c phÕng vÃn th¿c hiŒn v§i Wilson hÒi ÇÀu tháng së không ÇÜ®c Çæng trên sÓ tháng chåp cûa tåp chí. Bà giäi thích: "Hoàn cänh Çã thay Ç°i rÃt nhiŠu. Khi chúng tôi xuÃt bän, m†i thÙ së trª nên l‡i th©i và không kÎp cÆp nhÆt. Chúng tôi tôn tr†ng quyŠn cá nhân cûa anh Ãy, do vÆy chúng tôi quy‰t ÇÎnh së không Çæng täi bài phÕng vÃn".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Tin khác</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Bån gái cÛ cûa Wilson bÎ sÓc sau khi nghe tin anh t¿ tº</w:t>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Bån gái cÛ cûa Owen Wilson vÅn không tin n°i chuyŒn anh t¿ tº. Nhà thi‰t k‰ th©i trang Australia Stephanie Conley Ç‰n v§i ngôi sao cûa b¶ phim You, Me and Dupree tØ næm 2005, cô kh£ng ÇÎnh mình vÅn còn rÃt gÀn gÛi v§i Wilson. Cô thØa nhÆn mình bÎ sÓc khi hay tin anh ÇÜ®c ÇÜa vào bŒnh viŒn cÃp cÙu vì t¿ tº tåi nhà riêng ª Santa Monica hôm chû nhÆt. Conley nói v§i nhÆt báo Sydney Daily Telegraph: "Tôi rÃt buÒn khi hay tin này. Tôi hoàn toàn bÎ sÓc và vÅn không th‹ nào hi‹u n°i tåi sao m†i viŒc diÍn ra tÒi tŒ Ç‰n nhÜ th‰". Cô nh¡c låi chuy‰n nghÌ hè cùng v§i Wilson tåi châu Âu cách Çây m¶t tháng trÜ§c và nói lúc Çó anh vÅn còn rÃt hÜng phÃn. Cô nói thêm: "Anh Ãy có m¶t quãng th©i gian thÆt tuyŒt. Có lë trong Ç©i sÓng riêng tÜ anh Ãy có chuyŒn gì buÒn, nhÜng lúc Çó anh Ãy vÅn còn rÃt hånh phúc - tôi cÛng không hi‹u tåi sao". Sau khi hai ngÜ©i chia tay, Conley hò hËn v§i Ben, anh cûa Naomi Watt.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Pirates" và "High school musical 2" giành giäi thÜªng Teen Choice Awards</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1805940" cy="267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6" r="-9" b="-6"/>
                    <a:stretch>
                      <a:fillRect/>
                    </a:stretch>
                  </pic:blipFill>
                  <pic:spPr bwMode="auto">
                    <a:xfrm>
                      <a:off x="0" y="0"/>
                      <a:ext cx="1805940" cy="2672715"/>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Hai b¶ phim Pirates of the Caribbean: At World's End vØa chi‰n th¡ng r¿c r« trong lÍ trao giäi Teen Choice Awards - b¶ phim giành bÓn giäi thÜªng l§n trong Çó có ba giäi dành cho các diÍn viên Johnny Depp, Keira Knightley và Bill Nighy. B¶ phim giành thêm giäi b¶ phim phiêu lÜu hành Ç¶ng hay nhÃt, còn High School musical 2 giành giäi thÜªng b¶ phim ÇÜ®c Üa chu¶ng nhÃt, các diÍn viên tham gia Zac Efron và Vanessa Anne Hudgens cÛng ÇÜ®c vinh danh tåi bu°i lÍ trao giäi ª Gibson Ampithearter ª Universal Studios, Hollywood vào tÓi chû nhÆt vØa qua. Ca sï Justin Timberlake giành ba giäi thÜªng gÒm có nam ca sï ÇÜ®c Üa thích, ca khúc ÇÜ®c Üa thích: Nhåc phim "What goes around", và giäi thÜªng thành t¿u tr†n Ç©i. N» diÍn viên Sophia Bush cÛng giành ÇÜ®c nh»ng giäi thÜªng tÜÖng t¿ nhÜ Timberlake, lÍ trao giäi ÇÜ®c dÅn chÜÖng trình bªi Hilary Duff và Nick Cannon, ngoài ra còn có hai giäi thÜªng dành cho vai diÍn trong phim The Hitcher và John Tucker must die.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Dallas" Ç°i Çåo diÍn</w:t>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Gurinder Chadha vØa tØ bÕ vai trò Çåo diÍn loåt phim truyŠn hình Dallas và ÇÜ®c thay th‰ bªi Betty Thomas. D¿ án th‹ hiŒn låi loåt phim truyŠn hình æn khách thÆp niên 80 này thành m¶t b¶ phim dài v§i s¿ tham gia diÍn xuÃt cûa John Travolta và Luke Wilson Çã thÃt båi ngay tØ ÇÀu næm, khi Jennifer Lopez r©i khÕi b¶ phim vì mâu thuÅn v§i kÎch bän và Çåo diÍn. Thoåt tiên, Robert Luketic ÇÜ®c ch†n làm Çåo diÍn, sau Çó thay th‰ bªi Çåo diÍn Chadha, ngÜ©i thành công v§i b¶ phim Bend It Like Beckham. Chadha tåm ngÜng b¶ phim vì nghÌ h¶ sän vào tháng sáu và Ç‰n nay vÅn không quay låi. ñåo diÍn b¶ phim Brady Bunch là Thomas k‰ nhiŒm, d¿ ÇÎnh bi‰n Dallas thành b¶ phim hài, v§i Meg Ryan thû vai Sue Ellen. Travolta vÅn ti‰p tøc thû vai ông trùm dÀu hoä J.R Ewing. NgÜ©i ta chÜa rõ liŒu Wilson (Trong vai Bobby Ewing) và Shirley MacLaine (Cô Ellie) có ti‰p tøc tham gia hay không. B¶ phim d¿ ki‰n së khªi quay trª låi vào tháng giêng t§i.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Hãng phim United Artists cûa Cruise ÇÜ®c ch†n khai måc liên hoan phim Los Angeles</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1905000" cy="254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14" r="-19" b="-14"/>
                    <a:stretch>
                      <a:fillRect/>
                    </a:stretch>
                  </pic:blipFill>
                  <pic:spPr bwMode="auto">
                    <a:xfrm>
                      <a:off x="0" y="0"/>
                      <a:ext cx="1905000" cy="2540000"/>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B¶ phim ÇÀu tiên cûa Tom Cruise th¿c hiŒn v§i United Artists Çã ÇÜ®c ch†n Ç‹ chi‰u khai måc liên hoan phim quÓc t‰ AFI Los Angeles. Anh trª thành thành viên cûa United Artists tØ næm ngoái, sau khi bÎ ông chû cûa Paramount Sumner Redstone chÌ trích vŠ tôn giáo khoa h†c giáo cûa mình. Cruise tham gia vào b¶ phim chính trÎ Lions for Lambs - sän phÄm ÇÀu tiên cûa United Artists - së ÇÜ®c công chi‰u mª màn tåi liên hoan phim vào ngày 1 tháng 11. B¶ phim ÇÜ®c th¿c hiŒn dÜ§i quyŠn Çåo diÍn cûa Robert Redford và có s¿ tham gia cûa Redford và Meryl Streep.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Tin khác...</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Cruise th¡ng kiŒn</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NgÜ©i Çàn ông yêu cÀu Cruise phäi bÕ ra 1 triŒu USD Ç‹ chu¶c låi nh»ng tÃm änh cÜ§i bÎ mÃt c¡p cuÓi cùng cÛng Çã bÎ k‰t t¶i Çe doå truyŠn thông.</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David Hans Schmidt bÎ b¡t gi» tØ tháng bäy sau khi liên låc v§i Cruise và Çòi 1 triŒu USD Ç‹ chu¶c låi nh»ng tÃm änh cÜ§i cûa Cruise và Katie Holmes vào næm 2006 mà anh ta xoáy ÇÜ®c.</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Tåi toà, luÆt sÜ cûa Cruise cáo tÓ Schmidt, kÈ Çã tØng nhân bän cu¶n bæng "Sultan of Sleaze" quay cänh quan hŒ gi»a Paris Hilton và Colin Farrell, r¢ng h¡n n§i v§i Çåi diÍn cûa Cruise là: "N‰u nh»ng tÃm hình này mà ÇÜ®c tung ra công c¶ng thì së änh hÜªng không tÓt".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HiŒn nay Schmidt Çã thú nhÆn m†i viŒc nh¢m møc Çích ÇÜ®c hÜªng khoan hÒng và chÌ chÎu án thÃp nhÃt. </w:t>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N‰u bÎ k‰t án, anh ta së có khä næng phäi chÎu án tù hai næm, m¶t næm quän ch‰ và bÎ phåt tiŠn.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Bowie Çóng phim "Doctor Who"</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1608455" cy="273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15" r="-26" b="-15"/>
                    <a:stretch>
                      <a:fillRect/>
                    </a:stretch>
                  </pic:blipFill>
                  <pic:spPr bwMode="auto">
                    <a:xfrm>
                      <a:off x="0" y="0"/>
                      <a:ext cx="1608455" cy="2736850"/>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HuyŠn thoåi nhåc Rock David Bowie së tham gia vào loåt phim truyŠn hình Anh Doctor Who, Çóng vai ngÜ©i ngoài hành tinh. Các nhà sän xuÃt BBC Çã ch†n ca sï này vì "ngoåi hình rÃt phù h®p". Tåp chí Anh The Sun cho bi‰t nam ca sï 60 tu°i này së tham gia vào vai diÍn bác sï cûa nam diÍn viên David Tennant trong phÀn thÙ hai, së ÇÜ®c chi‰u vào næm t§i. M¶t nguÒn tin cho bi‰t: "Bowie nói anh rÃt thích, miÍn là không phäi mÃt quá nhiŠu gi© cho viŒc hoá trang".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Hayek: "Tôi là m¶t ngÜ©i mË làm viŒc"</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1866900" cy="327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9" r="-15" b="-9"/>
                    <a:stretch>
                      <a:fillRect/>
                    </a:stretch>
                  </pic:blipFill>
                  <pic:spPr bwMode="auto">
                    <a:xfrm>
                      <a:off x="0" y="0"/>
                      <a:ext cx="1866900" cy="3270250"/>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N» diÍn viên Çang mang thai Salma Hayek Çã quy‰t ÇÎnh không chuy‹n Ç‰n Paris Ç‹ làm công viŒc n¶i tr® sau khi sinh con - cô muÓn ti‰p tøc làm viŒc tåi công ty hiŒn tåi ª Hoa Kÿ. Ngôi sao Frida së sinh con vào th©i gian s¡p t§i. NhÜng dù s¡p trª thành mË, Hayek vÅn muÓn làm viŒc nghiêm túc v§i ÇÓi tác là Jose Tamez tåi Ventanarosa Productions. Cô nói: "Tôi së ª låi Hoa Kÿ và ÇiŠu hành công ty này. Tôi cÛng có th‹ bÕ tÃt cä Ç‹ trª thành bà n¶i tr® ª Paris, nhÜng tôi tØ chÓi vì tôi t¿ thÃy mình là m¶t doanh nghiŒp luôn phäi làm viŒc và luôn ÇÜ®c m†i ngÜ©i tôn tr†ng".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Bacon chán cänh ngÜ©i ta nh¡c Ç‰n "footloose"</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1960880" cy="274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6" r="-8" b="-6"/>
                    <a:stretch>
                      <a:fillRect/>
                    </a:stretch>
                  </pic:blipFill>
                  <pic:spPr bwMode="auto">
                    <a:xfrm>
                      <a:off x="0" y="0"/>
                      <a:ext cx="1960880" cy="2745740"/>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Kevin Bacon Çã quá chán v§i viŒc ngÜ©i hâm m¶ muÓn anh th¿c hiŒn låi nh»ng cänh anh Çã tØng th¿c hiŒn trong b¶ phim Footloose næm 1984.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Bacon thØa nhÆn b¶ phim Çã Çem thành công Ç‰n cho anh, nhÜng gi© Çây Çã 23 tu°i, anh không muÓn ngÜ©i ta nh¡c mãi vai diÍn trong Ç¶ tu°i thi‰u niên Ren McCormack.</w:t>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NhÜng gi© Çây låi càng có nhiŠu ngÜ©i nh¡c Ç‰n anh, nhÃt là khi qua b¶ phim "High School Musical", diÍn viên Zac Efron tái hiŒn låi hình änh cûa Footloose.</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Bacon nói: "Footloose là m¶t thành công, Çó là m¶t b¶ phim vui nh¶n và Çã Çem Ç‰n cho tôi rÃt nhiŠu. NhÜng cÙ m‡i khi tôi Ç‰n m¶t bu°i tiŒc hay quán rÜ®u, h† låi ÇŠ cÆp Ç‰n ÇŠ tåi "footloose". Khi tôi khiêu vÛ v§i v® tôi là Kyra, h† quây thành vòng tròn và v‡ tay. ñó là m¶t ÇiŠu khá khó chÎu".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Howard cÙu mång m¶t phóng viên</w:t>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Terrence Howard, ngôi sao "Hustle and Flow" có th‹ b° sung thêm vào lš lÎch cûa mình thành tích cÙu nån sau khi anh cÙu m¶t phóng viên bÎ ngåt thª tåi nhà hàng.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Khi anh dùng b»a tÓi v§i phóng viên Margot Dougherty cûa tåp chí Los Angeles tåi nhà hàng Four Seasons, cô Ãy bÎ m¡c nghËn bªi m¶t mi‰ng sushi.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Howard vÅn gi» ÇÜ®c bình tïnh, ôm lÃy ngÜ©i phóng viên và Ãn månh då dày cûa cô Ç‹ ÇÄy mi‰ng cá ra.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Dougherty nói: "Anh Ãy ôm tôi tØ phía sau, Ãn vào thÀn kinh sau då dày, kéo månh hai lÀn và th‰ là tôi thª ÇÜ®c".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Khi ÇÜ®c hÕi tåi sao anh bi‰t cách ÇiŠu trÎ, nam diÍn viên này nói: "Tôi xem trong phim "Mrs. Doubtfire", cänh cÙu sÓng Pierce Brosnan".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 xml:space="preserve">Ca khúc m§i cûa Spears </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1773555" cy="2501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14" r="-19" b="-14"/>
                    <a:stretch>
                      <a:fillRect/>
                    </a:stretch>
                  </pic:blipFill>
                  <pic:spPr bwMode="auto">
                    <a:xfrm>
                      <a:off x="0" y="0"/>
                      <a:ext cx="1773555" cy="2501265"/>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pPr>
      <w:r>
        <w:rPr>
          <w:rFonts w:cs="VPS Times" w:ascii="VPS Times" w:hAnsi="VPS Times"/>
          <w:color w:val="000000"/>
        </w:rPr>
        <w:t xml:space="preserve">Ca sï nhåc Pop Britney Spears së gi§i thiŒu ca khúc m§i cûa mình vào tháng 11 t§i. Ca khúc "Gimme more" ÇÜ®c phát lÀn ÇÀu tiên vào Çêm thÙ næm qua sóng radio cûa Çài phát thanh New York Z-100.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Theo xác nhÆn cûa phát ngôn viên Jive records, ca khúc này së ÇÜ®c bày bán vào ngày 13 tháng 11.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Spears b¡t ÇÀu ca khúc b¢ng câu: "Britney Çây". K‹ tØ album "B in the mix: the remixes" næm 2005, cô ca sï 25 tu°i này không tung ra album nào m§i. Ca khúc cuÓi cùng cûa cô là "Into The Zone" vào næm 2003.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M¶t tin khác, m‡i tháng cô vÅn ki‰m ÇÜ®c thu nhÆp khoäng 750000 USD dù trong hai næm không hŠ tung ra m¶t album nào. Thông tin vŠ l®i tÙc cûa cô ÇÜ®c cung cÃp tåi toà phøc vø cho cu¶c chi‰n v§i Kevin Federline giành quyŠn nuôi hai con là bé Sean Preston 23 tháng tu°i và bé Jayden James 11 tháng.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Theo tài liŒu mà TMZ.com có ÇÜ®c, hàng tháng cô nhÆn ÇÜ®c 737868 Usd, m‡i tháng cô cÛng phäi thanh toán cho Federline 20000 USD tiŠn h‡ tr®, khoäng tiŠn này së chÃm dÙt vào tháng 11 t§i. </w:t>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LuÆt sÜ cûa Federline Çang sº døng tình ti‰t này Ç‹ tuyên bÓ Spears "quá tham tiŠn" - và lë ra phäi thanh toán chi phí 50000 USD.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Panettiere quäng cáo s»a</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1843405" cy="2519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8" r="-11" b="-8"/>
                    <a:stretch>
                      <a:fillRect/>
                    </a:stretch>
                  </pic:blipFill>
                  <pic:spPr bwMode="auto">
                    <a:xfrm>
                      <a:off x="0" y="0"/>
                      <a:ext cx="1843405" cy="2519045"/>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Ngôi sao Heroes Hayden Panettiere chuÄn bÎ æn mØng sinh nhÆt thÙ 18 b¢ng s¿ kiŒn trª thành Çåi diŒn quäng cáo cho hãng s»a Hoa Kÿ "Got Milk". NgÜ©i ÇËp tóc vàng này së 18 tu°i vào ngày thÙ ba và xuÃt hiŒn trên t© quäng cáo m§i, ÇÜ®c th¿c hiŒn bªi Annie Leibovitz. Chi‰n dÎch quäng cáo së b¡t ÇÀu tØ tháng sau, c° Ç¶ng thanh thi‰u niên uÓng m‡i ngày ba ly s»a. Panettiere së Çeo b¶ ria mép n°i ti‰ng cûa hãng s»a và m¥c áo ÇÀm ÇÕ.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High school musical" g¥p bê bÓi</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1889760" cy="307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9" r="-14" b="-9"/>
                    <a:stretch>
                      <a:fillRect/>
                    </a:stretch>
                  </pic:blipFill>
                  <pic:spPr bwMode="auto">
                    <a:xfrm>
                      <a:off x="0" y="0"/>
                      <a:ext cx="1889760" cy="3079750"/>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Loåt phim "High School musical" có th‹ bÎ r¡c rÓi vì m¶t vø bê bÓi dính líu Ç‰n khoä thân - ngôi sao vÎ thành niên Vanessa Hudgens tØng chøp änh khoä thân Ç‹ ch†c ghËo bån diÍn Zac Efron.</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N» diÍn viên 19 tu°i này thÆt thà nói r¢ng nh»ng hình änh chøp qua gÜÖng này chÌ dành riêng cho Efron, nhÜng theo National Enquirer nh»ng hình änh này Çã b¡t ÇÀu xuÃt hiŒn trên mång sau khi có m¶t ÇÓi tÜ®ng thÙ ba sª h»u chúng.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M¶t ngÜ©i tØng tuyên bÓ Çã nhìn thÃy nh»ng bÙc änh này, nói v§i National Enquirer: "Chúng ÇÜ®c chøp b¢ng ÇiŒn thoåi qua m¶t tÃm gÜÖng, cô Ãy t¿ chøp mình, hoàn toàn khoä thân và chÌ Çeo m¶t dây th¡t lÜng vàng". </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 xml:space="preserve">Knightley: "McAvoy là ngÜ©i có nø hôn tuyŒt v©i nhÃt tØ trÜ§c Ç‰n nay". </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1790700" cy="2412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 t="-12" r="-15" b="-12"/>
                    <a:stretch>
                      <a:fillRect/>
                    </a:stretch>
                  </pic:blipFill>
                  <pic:spPr bwMode="auto">
                    <a:xfrm>
                      <a:off x="0" y="0"/>
                      <a:ext cx="1790700" cy="2412365"/>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NgÜ©i ÇËp Anh Keira Knightley g†i diÍn viên James McAvoy là có nø hôn tuyŒt v©i nhÃt mà cô nhÆn ÇÜ®c.</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Ngôi sao "Pirates of the Caribean" hiŒn Çang hò hËn v§i nam diÍn viên Rupert Friend, Çã tØng träi qua nhiŠu nø hôn v§i các diÍn viên Hollywood khác nhau nhÜ Johnny Depp và Orlando Bloom, nhÜng xác ÇÎnh ngÜ©i bån diÍn m§i là nhÃt.</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Cô nói: "Nø hôn cûa James là tuyŒt v©i nhÃt tØ trÜ§c Ç‰n nay".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Aniston phû nhÆn quan hŒ v§i Cooper</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1929130" cy="2442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9" r="-12" b="-9"/>
                    <a:stretch>
                      <a:fillRect/>
                    </a:stretch>
                  </pic:blipFill>
                  <pic:spPr bwMode="auto">
                    <a:xfrm>
                      <a:off x="0" y="0"/>
                      <a:ext cx="1929130" cy="2442210"/>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Jennifer Aniston vØa phû nhÆn tin ÇÒn cho r¢ng cô Çang có quan hŒ v§i nam diÍn viên vØa m§i ly dÎ là Bradley Cooper. NgÜ©i ta ÇÒn nhÜ vÆy sau khi tåp chí Star cho bi‰t cô Çã m©i nam diÍn viên này Ç‰n nhà riêng d¿ m¶t b»a æn tÓi lãng mån. Hai ngÜ©i së tham gia vào b¶ phim hài "He's Just Not That Into You" bên cånh Drew Barrymore, Ben Affleck, Jennifer Connolly và Scarlett Johansson.</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Tuy có m¶t b»a æn tÓi thân thi‰t, nhÜng phát ngôn viên cûa Aniston là Stephen Huvane nói Cooper chÌ là m¶t trong sÓ nhiŠu th¿c khách tham gia b»a tÓi hôm Ãy.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Anh nói: "ñó không phäi là b»a æn tÓi lãng mån và h† không chÌ có m¶t mình v§i nhau".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Clooney qua låi v§i ngÜ©i mÅu Croatia</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1834515" cy="2478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6" r="-8" b="-6"/>
                    <a:stretch>
                      <a:fillRect/>
                    </a:stretch>
                  </pic:blipFill>
                  <pic:spPr bwMode="auto">
                    <a:xfrm>
                      <a:off x="0" y="0"/>
                      <a:ext cx="1834515" cy="2478405"/>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Tin cho bi‰t George Clooney Çang hò hËn v§i ngÜ©i mÅu Croatia Monika Jakisic. Hai ngÜ©i bÎ b¡t g¥p Çang Çùa gi«n và âu y‰m nhau trên du thuy‰n St Tropez ª Pháp, cô ngÜ©i mÅu 27 tu°i cÛng không phû nhÆn chuyŒn Çang trª thành bån gái m§i cûa nam diÍn viên 46 tu°i này.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Khi bÙc änh cô cùng v§i Clooney xuÃt hiŒn, Jakisic nói v§i phóng viên ÇÙng ngay trÜ§c cºa nhà: "Tôi không bình luÆn gì vì Çây là chuyŒn riêng tÜ cûa tôi". </w:t>
      </w:r>
    </w:p>
    <w:p>
      <w:pPr>
        <w:pStyle w:val="Normal"/>
        <w:spacing w:before="0" w:after="60"/>
        <w:jc w:val="both"/>
        <w:rPr>
          <w:rFonts w:ascii="VPS Times" w:hAnsi="VPS Times" w:cs="VPS Times"/>
          <w:color w:val="000000"/>
        </w:rPr>
      </w:pPr>
      <w:r>
        <w:rPr>
          <w:rFonts w:cs="VPS Times" w:ascii="VPS Times" w:hAnsi="VPS Times"/>
          <w:color w:val="000000"/>
        </w:rPr>
      </w:r>
    </w:p>
    <w:p>
      <w:pPr>
        <w:pStyle w:val="Normal"/>
        <w:spacing w:before="0" w:after="60"/>
        <w:jc w:val="both"/>
        <w:rPr/>
      </w:pPr>
      <w:hyperlink w:anchor="t6">
        <w:r>
          <w:rPr>
            <w:rStyle w:val="InternetLink"/>
            <w:rFonts w:cs="VPS Times" w:ascii="VPS Times" w:hAnsi="VPS Times"/>
          </w:rPr>
          <w:t>=END=</w:t>
        </w:r>
      </w:hyperlink>
    </w:p>
    <w:p>
      <w:pPr>
        <w:pStyle w:val="Normal"/>
        <w:spacing w:before="0" w:after="60"/>
        <w:jc w:val="both"/>
        <w:rPr>
          <w:rStyle w:val="InternetLink"/>
        </w:rPr>
      </w:pPr>
      <w:hyperlink w:anchor="t6">
        <w:r>
          <w:rPr/>
        </w:r>
      </w:hyperlink>
    </w:p>
    <w:p>
      <w:pPr>
        <w:pStyle w:val="Normal"/>
        <w:spacing w:before="0" w:after="60"/>
        <w:jc w:val="both"/>
        <w:rPr/>
      </w:pPr>
      <w:bookmarkStart w:id="14" w:name="tt7"/>
      <w:bookmarkEnd w:id="14"/>
      <w:r>
        <w:rPr>
          <w:rFonts w:cs="VPS Times" w:ascii="VPS Times" w:hAnsi="VPS Times"/>
          <w:i/>
        </w:rPr>
        <w:t>7- Th‹ Thao TuÀn Qua</w:t>
      </w:r>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b/>
          <w:b/>
        </w:rPr>
      </w:pPr>
      <w:r>
        <w:rPr>
          <w:rFonts w:cs="VPS Times" w:ascii="VPS Times" w:hAnsi="VPS Times"/>
          <w:b/>
        </w:rPr>
        <w:t>- Nh»ng ChuyŒn Bên LŠ Th‹ Thao Kh¡p NÖi.</w:t>
      </w:r>
    </w:p>
    <w:p>
      <w:pPr>
        <w:pStyle w:val="Normal"/>
        <w:spacing w:before="0" w:after="60"/>
        <w:jc w:val="both"/>
        <w:rPr>
          <w:rFonts w:ascii="VPS Times" w:hAnsi="VPS Times" w:cs="VPS Times"/>
          <w:b/>
          <w:b/>
        </w:rPr>
      </w:pPr>
      <w:r>
        <w:rPr>
          <w:rFonts w:cs="VPS Times" w:ascii="VPS Times" w:hAnsi="VPS Times"/>
          <w:b/>
        </w:rPr>
      </w:r>
    </w:p>
    <w:p>
      <w:pPr>
        <w:pStyle w:val="Normal"/>
        <w:spacing w:before="0" w:after="60"/>
        <w:jc w:val="both"/>
        <w:rPr>
          <w:rFonts w:ascii="VPS Times" w:hAnsi="VPS Times" w:cs="VPS Times"/>
        </w:rPr>
      </w:pPr>
      <w:r>
        <w:rPr>
          <w:rFonts w:cs="VPS Times" w:ascii="VPS Times" w:hAnsi="VPS Times"/>
        </w:rPr>
        <w:t>Nam Thanh</w:t>
      </w:r>
    </w:p>
    <w:p>
      <w:pPr>
        <w:pStyle w:val="Normal"/>
        <w:spacing w:before="0" w:after="60"/>
        <w:jc w:val="both"/>
        <w:rPr>
          <w:rFonts w:ascii="VPS Times" w:hAnsi="VPS Times" w:cs="VPS Times"/>
          <w:b/>
          <w:b/>
          <w:i/>
          <w:i/>
        </w:rPr>
      </w:pPr>
      <w:r>
        <w:rPr>
          <w:rFonts w:eastAsia="VPS Times" w:cs="VPS Times" w:ascii="VPS Times" w:hAnsi="VPS Times"/>
        </w:rPr>
        <w:t xml:space="preserve"> </w:t>
      </w:r>
      <w:r>
        <w:rPr>
          <w:rFonts w:cs="VPS Times" w:ascii="VPS Times" w:hAnsi="VPS Times"/>
        </w:rPr>
        <w:t>(VNN)</w:t>
      </w:r>
    </w:p>
    <w:p>
      <w:pPr>
        <w:pStyle w:val="Normal"/>
        <w:spacing w:before="0" w:after="60"/>
        <w:jc w:val="both"/>
        <w:rPr>
          <w:rFonts w:ascii="VPS Times" w:hAnsi="VPS Times" w:cs="VPS Times"/>
          <w:b/>
          <w:b/>
          <w:i/>
          <w:i/>
        </w:rPr>
      </w:pPr>
      <w:r>
        <w:rPr>
          <w:rFonts w:cs="VPS Times" w:ascii="VPS Times" w:hAnsi="VPS Times"/>
          <w:b/>
          <w:i/>
        </w:rPr>
      </w:r>
    </w:p>
    <w:p>
      <w:pPr>
        <w:pStyle w:val="Normal"/>
        <w:spacing w:before="0" w:after="60"/>
        <w:jc w:val="both"/>
        <w:rPr>
          <w:rFonts w:ascii="VPS Times" w:hAnsi="VPS Times" w:cs="VPS Times"/>
          <w:b/>
          <w:b/>
        </w:rPr>
      </w:pPr>
      <w:r>
        <w:rPr>
          <w:rFonts w:cs="VPS Times" w:ascii="VPS Times" w:hAnsi="VPS Times"/>
          <w:b/>
        </w:rPr>
        <w:t>NgÒi tù vì ÇÃu chó</w:t>
      </w:r>
    </w:p>
    <w:p>
      <w:pPr>
        <w:pStyle w:val="Normal"/>
        <w:spacing w:before="0" w:after="60"/>
        <w:jc w:val="both"/>
        <w:rPr>
          <w:rFonts w:ascii="VPS Times" w:hAnsi="VPS Times" w:cs="VPS Times"/>
        </w:rPr>
      </w:pPr>
      <w:r>
        <w:rPr>
          <w:rFonts w:cs="VPS Times" w:ascii="VPS Times" w:hAnsi="VPS Times"/>
        </w:rPr>
        <w:t>Ngôi sao giäi bóng cà na Hoa Kÿ là Michael Vick có nguy cÖ ngÒi tù 18 tháng và mÃt hÖn 100 triŒu MÏ kim lÜÖng, thÜªng và tài tr® do dính Ç‰n vø tai ti‰ng vì t° chÙc ÇÃu chó.</w:t>
      </w:r>
    </w:p>
    <w:p>
      <w:pPr>
        <w:pStyle w:val="Normal"/>
        <w:spacing w:before="0" w:after="60"/>
        <w:jc w:val="both"/>
        <w:rPr>
          <w:rFonts w:ascii="VPS Times" w:hAnsi="VPS Times" w:cs="VPS Times"/>
        </w:rPr>
      </w:pPr>
      <w:r>
        <w:rPr>
          <w:rFonts w:cs="VPS Times" w:ascii="VPS Times" w:hAnsi="VPS Times"/>
        </w:rPr>
        <w:t xml:space="preserve">ñÃu chó là m¶t thú tiêu khi‹n ÇÀy båo l¿c, máu me và g¡n liŠn v§i hoåt Ç¶ng Çánh cá bÃt h®p pháp. Theo quy ÇÎnh cûa môn này, ngÜ©i ta Ç‹ 2 con chó c¡n nhau, nhiŠu khi xé toåc c° h†ng cûa nhau Ç‹ xác ÇÎnh con th¡ng cu¶c, trong khi nh»ng ngÜ©i tham gia trò chÖi này ngÒi ª bên ngoài, thoäi mái Ç¥t cá Ç¶. ñó là trò tiêu khi‹n bÎ cÃm ª rÃt nhiŠu nÜ§c, trong Çó có MÏ. Vì th‰, m§i Çây, ngôi sao môn bóng bÀu døc Michael Vick Çã tåo nên m¶t vø tai ti‰ng rùm beng sau khi bÎ phát hiŒn Çã tham gia vào hoåt Ç¶ng ÇÃu chó. </w:t>
      </w:r>
    </w:p>
    <w:p>
      <w:pPr>
        <w:pStyle w:val="Normal"/>
        <w:spacing w:before="0" w:after="60"/>
        <w:jc w:val="both"/>
        <w:rPr>
          <w:rFonts w:ascii="VPS Times" w:hAnsi="VPS Times" w:cs="VPS Times"/>
        </w:rPr>
      </w:pPr>
      <w:r>
        <w:rPr>
          <w:rFonts w:cs="VPS Times" w:ascii="VPS Times" w:hAnsi="VPS Times"/>
        </w:rPr>
        <w:t xml:space="preserve">Sau m¶t th©i gian chÓi t¶i, m§i Çây, tåi phiên tòa xét xº vø ÇÃu chó này vào hôm 27 tháng 8, ngôi sao 27 tu°i cûa Ç¶i bóng Falcon Atlanta Falcons Çã chính thÙc thØa nhÆn r¢ng mình có tham gia vào hoåt Ç¶ng bÃt h®p pháp Ãy. Vick xin l‡i tÃt cä m†i ngÜ©i vì trÜ§c Çây mình Çã nói dÓi. </w:t>
      </w:r>
    </w:p>
    <w:p>
      <w:pPr>
        <w:pStyle w:val="Normal"/>
        <w:spacing w:before="0" w:after="60"/>
        <w:jc w:val="both"/>
        <w:rPr>
          <w:rFonts w:ascii="VPS Times" w:hAnsi="VPS Times" w:cs="VPS Times"/>
        </w:rPr>
      </w:pPr>
      <w:r>
        <w:rPr>
          <w:rFonts w:cs="VPS Times" w:ascii="VPS Times" w:hAnsi="VPS Times"/>
        </w:rPr>
        <w:t xml:space="preserve">Giäi bóng bÀu døc chuyên nghiŒp MÏ (NFL) Çã cÃm thi ÇÃu ÇÓi v§i Vick ngay sau khi vø tai ti‰ng này xuÃt hiŒn. Vick së bÎ tuyên án vào ngày 10 tháng12 t§i và hình phåt cao nhÃt dành cho t¶i này là 5 næm tù giam. NhÜng nh© có bän t¿ nhÆn t¶i cûa mình, ngôi sao cûa Ç¶i Atlanta Falcons së ÇÜ®c giäm án và nhiŠu khä næng chÌ chÎu tØ 12 Ç‰n 18 tháng tù. Vick thØa nhÆn r¢ng mình Çã tham gia gi‰t khoäng 6-8 chú chó, ÇÒng th©i có chi tiŠn Ç¥t cÜ®c vào trò chÖi này. Ba ngÜ©i khác cùng là ÇÒng phåm v§i Vick trong vø án ÇÃu chó này khai r¢ng chính Vick là ngÜ©i h‡ tr® tài chính cho t° chÙc ÇÃu chó, ÇÒng th©i 2 trong sÓ 3 bÎ ÇÖn này thØa nhÆn Vick có tham gia "hóa ki‰p" cho các con chó không Çû tiêu chuÄn ra ÇÃu. </w:t>
      </w:r>
    </w:p>
    <w:p>
      <w:pPr>
        <w:pStyle w:val="Normal"/>
        <w:spacing w:before="0" w:after="60"/>
        <w:jc w:val="both"/>
        <w:rPr/>
      </w:pPr>
      <w:r>
        <w:rPr>
          <w:rFonts w:cs="VPS Times" w:ascii="VPS Times" w:hAnsi="VPS Times"/>
        </w:rPr>
        <w:t>Ngoài án tù, Vick nhiŠu khä næng phá sän và sÓng trong n® nÀn vì mÃt m¶t khoäng thu nhÆp d¿ tính lên t§i hÖn 100 triŒu MÏ kim do vø án này, trong Çó có 71 triŒu tiŠn lÜÖng ª Atlanta Falcons trong 7 næm t§i (ñ¶i Falcon có quyŠn chÃm dÙt s§m h®p ÇÒng v§i m¶t cÀu thû phåm pháp nhÜ Vick) và hàng chøc triŒu MÏ kim tØ các h®p ÇÒng quäng cáo, tài tr®. ñÒng th©i, Atlanta Falcons cÛng cho bi‰t h† së Çòi låi 22 triŒu tiŠn thÜªng Çã chi cho Vick theo h®p ÇÒng trÎ giá 130 triŒu kš tØ næm 2004. Theo các chuyên viên ti‰p thÎ th‹ thao ª MÏ, Çây có th‹ là vø thiŒt håi tài chính cá nhân n¥ng nŠ nhÃt trong lÎch sº th‹ thao ª Hoa Kÿ.</w:t>
      </w:r>
    </w:p>
    <w:p>
      <w:pPr>
        <w:pStyle w:val="Normal"/>
        <w:spacing w:before="0" w:after="60"/>
        <w:jc w:val="both"/>
        <w:rPr>
          <w:rFonts w:ascii="VPS Times" w:hAnsi="VPS Times" w:cs="VPS Times"/>
        </w:rPr>
      </w:pPr>
      <w:r>
        <w:rPr>
          <w:rFonts w:cs="VPS Times" w:ascii="VPS Times" w:hAnsi="VPS Times"/>
        </w:rPr>
        <w:t xml:space="preserve">Trong l©i thú t¶i cûa mình, Vick thØa nhÆn Çã cÀm ÇÀu nh»ng vø cá cÜ®c ÇÃu chó (có giá trÎ cÜ®c lên Ç‰n hàng træm ngàn USD). Vick b¡t ÇÀu th¿c hiŒn t° chÙc ÇÃu chó vào næm 2002, và theo anh tÜ©ng trình là Ç‹ "xác ÇÎnh con chó nào ÇÃu khÕe nhÃt". Qui mô b¡t ÇÀu lan r¶ng khi anh cùng m¶t sÓ ngÜ©i bån lÆp ra trÜ©ng ÇÃu chó bÃt h®p pháp mang tên Bad Newz Kennels trong trang tråi cûa mình tåi Virginia, MÏ. Vick cho bi‰t Çã ÇÓi xº tŒ båc và s¤n sàng "träm" bÃt cÙ chú chó nào thi ÇÃu kém cÕi. Dân chúng và các t° chÙc bäo vŒ Ç¶ng vÆt th‰ gi§i Çã phän ÇÓi månh më hành Ç¶ng cûa Vick. </w:t>
      </w:r>
    </w:p>
    <w:p>
      <w:pPr>
        <w:pStyle w:val="Normal"/>
        <w:spacing w:before="0" w:after="60"/>
        <w:jc w:val="both"/>
        <w:rPr>
          <w:rFonts w:ascii="VPS Times" w:hAnsi="VPS Times" w:cs="VPS Times"/>
        </w:rPr>
      </w:pPr>
      <w:r>
        <w:rPr>
          <w:rFonts w:cs="VPS Times" w:ascii="VPS Times" w:hAnsi="VPS Times"/>
        </w:rPr>
        <w:t xml:space="preserve">Hôm 27-8, Vick Çã chính thÙc lên ti‰ng xin l‡i. Anh cho r¢ng hành Ç¶ng cûa mình là chÜa "chín ch¡n" và anh "cÀn trÜªng thành" hÖn. NhÜng xem ra l©i xin l‡i này thÆt quá mu¶n màng vì s¿ nghiŒp cûa Vick Çang s¡p Ç‰n hÒi k‰t. </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LA Galaxy thua, Becks chÃn thÜÖng và tuy‹n Anh lo l¡ng</w:t>
      </w:r>
    </w:p>
    <w:p>
      <w:pPr>
        <w:pStyle w:val="Normal"/>
        <w:spacing w:before="0" w:after="60"/>
        <w:jc w:val="both"/>
        <w:rPr>
          <w:rFonts w:ascii="VPS Times" w:hAnsi="VPS Times" w:cs="VPS Times"/>
          <w:b/>
          <w:b/>
        </w:rPr>
      </w:pPr>
      <w:r>
        <w:rPr>
          <w:rFonts w:cs="VPS Times" w:ascii="VPS Times" w:hAnsi="VPS Times"/>
        </w:rPr>
        <w:t xml:space="preserve">NhiŠu khä næng, tiŠn vŒ ngôi sao 32 tu°i së phäi nghÌ ÇÃu trong 6 tuÀn t§i. ñiŠu này ÇÒng nghïa v§i viŒc "SÜ tº Anh" së không th‹ có s¿ phøc vø cûa anh trong hai trÆn ÇÃu quan tr†ng ª vòng loåi Euro 2008 s¡p t§i, g¥p Israel và Nga. </w:t>
      </w:r>
    </w:p>
    <w:p>
      <w:pPr>
        <w:pStyle w:val="Normal"/>
        <w:spacing w:before="0" w:after="60"/>
        <w:jc w:val="both"/>
        <w:rPr>
          <w:rFonts w:ascii="VPS Times" w:hAnsi="VPS Times" w:cs="VPS Times"/>
        </w:rPr>
      </w:pPr>
      <w:r>
        <w:rPr>
          <w:rFonts w:cs="VPS Times" w:ascii="VPS Times" w:hAnsi="VPS Times"/>
        </w:rPr>
        <w:t xml:space="preserve">ChÃn thÜÖng ÇÀu gÓi phäi cûa Beckham xäy Ç‰n khi anh cùng LA Galaxy g¥p Pachuca trong trÆn chung k‰t SuperLiga (giäi giao h»u gÒm 4 CLB cûa MÏ và 4 cûa Mexico), hôm qua. </w:t>
      </w:r>
    </w:p>
    <w:p>
      <w:pPr>
        <w:pStyle w:val="Normal"/>
        <w:spacing w:before="0" w:after="60"/>
        <w:jc w:val="both"/>
        <w:rPr>
          <w:rFonts w:ascii="VPS Times" w:hAnsi="VPS Times" w:cs="VPS Times"/>
        </w:rPr>
      </w:pPr>
      <w:r>
        <w:rPr>
          <w:rFonts w:cs="VPS Times" w:ascii="VPS Times" w:hAnsi="VPS Times"/>
        </w:rPr>
        <w:t>TrÆn Çó, Ç¶i bóng nÜ§c MÏ thua 3-4 sau loåt Çá penalty, sau khi hòa 1-1 ª hai hiŒp chính, qua Çó Ç‹ vu¶t mÃt món tiŠn thÜªng 1 triŒu MÏ kim vào Ç¶i Çåi diŒn Ç‰n tØ Mexico.</w:t>
      </w:r>
    </w:p>
    <w:p>
      <w:pPr>
        <w:pStyle w:val="Normal"/>
        <w:spacing w:before="0" w:after="60"/>
        <w:jc w:val="both"/>
        <w:rPr>
          <w:rFonts w:ascii="VPS Times" w:hAnsi="VPS Times" w:cs="VPS Times"/>
        </w:rPr>
      </w:pPr>
      <w:r>
        <w:rPr>
          <w:rFonts w:cs="VPS Times" w:ascii="VPS Times" w:hAnsi="VPS Times"/>
        </w:rPr>
        <w:t>Trª låi v§i chÃn thÜÖng cûa Beckham, qua k‰t quä chøp c¡t l§p, các bác sï cûa LA Galaxy bÜ§c ÇÀu nhÆn ÇÎnh, c¿u ngôi sao MU và Real nhiŠu khä næng së phäi tåm xa sân cÕ trong vòng m¶t tháng rÜ«i t§i. CÛng phäi nói thêm r¢ng, "sÓ 23" hiŒn vÅn còn chÜa khÕi h£n chÃn thÜÖng m¡t cá.</w:t>
      </w:r>
    </w:p>
    <w:p>
      <w:pPr>
        <w:pStyle w:val="Normal"/>
        <w:spacing w:before="0" w:after="60"/>
        <w:jc w:val="both"/>
        <w:rPr>
          <w:rFonts w:ascii="VPS Times" w:hAnsi="VPS Times" w:cs="VPS Times"/>
        </w:rPr>
      </w:pPr>
      <w:r>
        <w:rPr>
          <w:rFonts w:cs="VPS Times" w:ascii="VPS Times" w:hAnsi="VPS Times"/>
        </w:rPr>
        <w:t xml:space="preserve">ViŒc thi‰u v¡ng tiŠn vŒ c¿u thû quân vào lúc này là t°n thÃt rÃt l§n ÇÓi v§i tuy‹n Anh, khi mà h† chÌ Çang ÇÙng ª vÎ trí thÙ 4 trong bäng ÇÃu có 7 Ç¶i ª vòng loåi Euro 2008. </w:t>
      </w:r>
    </w:p>
    <w:p>
      <w:pPr>
        <w:pStyle w:val="Normal"/>
        <w:spacing w:before="0" w:after="60"/>
        <w:jc w:val="both"/>
        <w:rPr>
          <w:rFonts w:ascii="VPS Times" w:hAnsi="VPS Times" w:cs="VPS Times"/>
        </w:rPr>
      </w:pPr>
      <w:r>
        <w:rPr>
          <w:rFonts w:cs="VPS Times" w:ascii="VPS Times" w:hAnsi="VPS Times"/>
        </w:rPr>
        <w:t xml:space="preserve">HiŒn tåi, huÃn luyŒn viên Steve McClaren cÛng gÀn nhÜ ch¡c ch¡n không th‹ có s¿ hiŒn diŒn cûa Wayne Rooney, trong khi khä næng góp m¥t cûa Steven Gerrard cÛng không rõ ràng. Cä hai ngôi sao này hiŒn cÛng Çang phäi trÎ thÜÖng. </w:t>
      </w:r>
    </w:p>
    <w:p>
      <w:pPr>
        <w:pStyle w:val="Normal"/>
        <w:spacing w:before="0" w:after="60"/>
        <w:jc w:val="both"/>
        <w:rPr>
          <w:rFonts w:ascii="VPS Times" w:hAnsi="VPS Times" w:cs="VPS Times"/>
        </w:rPr>
      </w:pPr>
      <w:r>
        <w:rPr>
          <w:rFonts w:cs="VPS Times" w:ascii="VPS Times" w:hAnsi="VPS Times"/>
        </w:rPr>
        <w:t>Tuy‹n Anh së ti‰p Israel vào ngày 8 tháng 9 t§i, bÓn ngày sau thì g¥p Ç¶i Nga.</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Giäi vô ÇÎch th‰ gi§i ÇiŠn kinh Osaka: ChÜa có k› løc th‰ gi§i.</w:t>
      </w:r>
    </w:p>
    <w:p>
      <w:pPr>
        <w:pStyle w:val="Normal"/>
        <w:spacing w:before="0" w:after="60"/>
        <w:jc w:val="both"/>
        <w:rPr/>
      </w:pPr>
      <w:r>
        <w:rPr>
          <w:rFonts w:cs="VPS Times" w:ascii="VPS Times" w:hAnsi="VPS Times"/>
        </w:rPr>
        <w:t>Dù Çã bÜ§c sang ngày thi ÇÃu thÙ 5 (hÖn nºa ch¥ng ÇÜ©ng) nhÜng giäi VñTG ÇiŠn kinh t° chÙc tåi Osaka vÅn chÜa chÙng ki‰n ÇÜ®c bÃt kÿ k› løc th‰ gi§i (KLTG) nào. Không n¢m ngoài d¿ Çoán, các l¿c sï tên tu°i vÅn giành ÇÜ®c huy chÜÖng vàng ª n¶i dung sª trÜ©ng nhÜng thành tích cûa h† còn kém rÃt xa KLTG.</w:t>
      </w:r>
    </w:p>
    <w:p>
      <w:pPr>
        <w:pStyle w:val="Normal"/>
        <w:spacing w:before="0" w:after="60"/>
        <w:jc w:val="both"/>
        <w:rPr>
          <w:rFonts w:ascii="VPS Times" w:hAnsi="VPS Times" w:cs="VPS Times"/>
        </w:rPr>
      </w:pPr>
      <w:r>
        <w:rPr>
          <w:rFonts w:cs="VPS Times" w:ascii="VPS Times" w:hAnsi="VPS Times"/>
        </w:rPr>
        <w:t>ñÀu tiên phäi nh¡c Ç‰n cô gái vàng cûa nÜ§c Nga Yelena Isinbayena. TrÜ§c giäi dù cô "hæm he" rÃt nhiŠu vŠ m¶t KLTG n»a nhÜng thÆt Çáng thÃt v†ng thành tích Çoåt huy chÜÖng vàng cûa cô chÌ là 4,80 mét (kém xa KLTG do chính cô Çang gi» là 5,01 mét). Sau khi Çoåt huy chÜÖng vàng, Isinbayena có thº ª mÙc sào lÆp KLTG là 5,02 mét nhÜng không thành công.</w:t>
      </w:r>
    </w:p>
    <w:p>
      <w:pPr>
        <w:pStyle w:val="Normal"/>
        <w:spacing w:before="0" w:after="60"/>
        <w:jc w:val="both"/>
        <w:rPr>
          <w:rFonts w:ascii="VPS Times" w:hAnsi="VPS Times" w:cs="VPS Times"/>
        </w:rPr>
      </w:pPr>
      <w:r>
        <w:rPr>
          <w:rFonts w:cs="VPS Times" w:ascii="VPS Times" w:hAnsi="VPS Times"/>
        </w:rPr>
        <w:t>TÜÖng t¿ là ª n¶i dung rÃt nóng, 100 mét nam. Cu¶c Çua ÇÜ®c rÃt nhiŠu ngÜ©i mong ch© gi»a Tyson Gay và Asafa Powell Çã k‰t thúc khi Gay vŠ nhÃt v§i th©i gian 9,85 giây, thua xa KLTG cûa Powell Çang gi» là 9,77 giây.</w:t>
      </w:r>
    </w:p>
    <w:p>
      <w:pPr>
        <w:pStyle w:val="Normal"/>
        <w:spacing w:before="0" w:after="60"/>
        <w:jc w:val="both"/>
        <w:rPr>
          <w:rFonts w:ascii="VPS Times" w:hAnsi="VPS Times" w:cs="VPS Times"/>
        </w:rPr>
      </w:pPr>
      <w:r>
        <w:rPr>
          <w:rFonts w:cs="VPS Times" w:ascii="VPS Times" w:hAnsi="VPS Times"/>
        </w:rPr>
        <w:t>M¶t s¿ kiŒn hy h»u Çã diÍn ra ª n¶i dung 100 mét n» khi cä 2 vÆn Ç¶ng viên vŠ ÇÀu là Veronica Campbell cûa Jamaica và Lauryn Williams cûa MÏ ÇŠu có th©i gian 11,01 giây. Tuy nhiên sau khi nghiên cÙu bÙc änh chøp khi vŠ Çích, các tr†ng tài Çã quy‰t ÇÎnh trao HCV cho cô gái ngÜ©i Jamaica.</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Danh sách các l¿c sï Çoåt huy chÜÖng vàng cho Ç‰n h‰t ngày thÙ 5:</w:t>
      </w:r>
    </w:p>
    <w:p>
      <w:pPr>
        <w:pStyle w:val="Normal"/>
        <w:spacing w:before="0" w:after="60"/>
        <w:jc w:val="both"/>
        <w:rPr>
          <w:rFonts w:ascii="VPS Times" w:hAnsi="VPS Times" w:cs="VPS Times"/>
          <w:b/>
          <w:b/>
        </w:rPr>
      </w:pPr>
      <w:r>
        <w:rPr>
          <w:rFonts w:cs="VPS Times" w:ascii="VPS Times" w:hAnsi="VPS Times"/>
          <w:b/>
        </w:rPr>
      </w:r>
    </w:p>
    <w:p>
      <w:pPr>
        <w:pStyle w:val="Normal"/>
        <w:spacing w:before="0" w:after="60"/>
        <w:jc w:val="both"/>
        <w:rPr>
          <w:rFonts w:ascii="VPS Times" w:hAnsi="VPS Times" w:cs="VPS Times"/>
          <w:b/>
          <w:b/>
          <w:i/>
          <w:i/>
        </w:rPr>
      </w:pPr>
      <w:r>
        <w:rPr>
          <w:rFonts w:cs="VPS Times" w:ascii="VPS Times" w:hAnsi="VPS Times"/>
          <w:i/>
        </w:rPr>
        <w:t>Môn thi ÇÃu</w:t>
        <w:tab/>
        <w:tab/>
        <w:tab/>
        <w:t>Tên l¿c sï</w:t>
        <w:tab/>
        <w:tab/>
        <w:tab/>
        <w:t>QuÓc tÎch</w:t>
        <w:tab/>
        <w:tab/>
        <w:t>Thành tích</w:t>
      </w:r>
    </w:p>
    <w:p>
      <w:pPr>
        <w:pStyle w:val="Normal"/>
        <w:spacing w:before="0" w:after="60"/>
        <w:jc w:val="both"/>
        <w:rPr>
          <w:rFonts w:ascii="VPS Times" w:hAnsi="VPS Times" w:cs="VPS Times"/>
        </w:rPr>
      </w:pPr>
      <w:r>
        <w:rPr>
          <w:rFonts w:cs="VPS Times" w:ascii="VPS Times" w:hAnsi="VPS Times"/>
        </w:rPr>
        <w:t>ñÄy tå nam</w:t>
        <w:tab/>
        <w:tab/>
        <w:tab/>
        <w:t>Reese Hoffa</w:t>
        <w:tab/>
        <w:tab/>
        <w:tab/>
        <w:t>MÏ</w:t>
        <w:tab/>
        <w:tab/>
        <w:tab/>
        <w:t>22,04 mét</w:t>
      </w:r>
    </w:p>
    <w:p>
      <w:pPr>
        <w:pStyle w:val="Normal"/>
        <w:spacing w:before="0" w:after="60"/>
        <w:jc w:val="both"/>
        <w:rPr>
          <w:rFonts w:ascii="VPS Times" w:hAnsi="VPS Times" w:cs="VPS Times"/>
        </w:rPr>
      </w:pPr>
      <w:r>
        <w:rPr>
          <w:rFonts w:cs="VPS Times" w:ascii="VPS Times" w:hAnsi="VPS Times"/>
        </w:rPr>
        <w:t>Marathon nam</w:t>
        <w:tab/>
        <w:tab/>
        <w:tab/>
        <w:t>Luke Kibet</w:t>
        <w:tab/>
        <w:tab/>
        <w:tab/>
        <w:t>Kenya</w:t>
        <w:tab/>
        <w:tab/>
        <w:tab/>
        <w:t>2 gi© 15 phút 59 giây</w:t>
      </w:r>
    </w:p>
    <w:p>
      <w:pPr>
        <w:pStyle w:val="Normal"/>
        <w:spacing w:before="0" w:after="60"/>
        <w:jc w:val="both"/>
        <w:rPr>
          <w:rFonts w:ascii="VPS Times" w:hAnsi="VPS Times" w:cs="VPS Times"/>
        </w:rPr>
      </w:pPr>
      <w:r>
        <w:rPr>
          <w:rFonts w:cs="VPS Times" w:ascii="VPS Times" w:hAnsi="VPS Times"/>
        </w:rPr>
        <w:t>10.000 mét n»</w:t>
        <w:tab/>
        <w:tab/>
        <w:tab/>
        <w:t>Jefferson Perez</w:t>
        <w:tab/>
        <w:tab/>
        <w:t>Ecuador</w:t>
        <w:tab/>
        <w:tab/>
        <w:t>1 gi© 22 phút 20 giây</w:t>
      </w:r>
    </w:p>
    <w:p>
      <w:pPr>
        <w:pStyle w:val="Normal"/>
        <w:spacing w:before="0" w:after="60"/>
        <w:jc w:val="both"/>
        <w:rPr>
          <w:rFonts w:ascii="VPS Times" w:hAnsi="VPS Times" w:cs="VPS Times"/>
        </w:rPr>
      </w:pPr>
      <w:r>
        <w:rPr>
          <w:rFonts w:cs="VPS Times" w:ascii="VPS Times" w:hAnsi="VPS Times"/>
        </w:rPr>
        <w:t>20 km Çi b¶ nam</w:t>
        <w:tab/>
        <w:tab/>
        <w:t>Tirunesh Dibaba</w:t>
        <w:tab/>
        <w:tab/>
        <w:t>Ethiopia</w:t>
        <w:tab/>
        <w:tab/>
        <w:t>31 phút 55,41 giây</w:t>
      </w:r>
    </w:p>
    <w:p>
      <w:pPr>
        <w:pStyle w:val="Normal"/>
        <w:spacing w:before="0" w:after="60"/>
        <w:jc w:val="both"/>
        <w:rPr>
          <w:rFonts w:ascii="VPS Times" w:hAnsi="VPS Times" w:cs="VPS Times"/>
        </w:rPr>
      </w:pPr>
      <w:r>
        <w:rPr>
          <w:rFonts w:cs="VPS Times" w:ascii="VPS Times" w:hAnsi="VPS Times"/>
        </w:rPr>
        <w:t>Ném búa nam</w:t>
        <w:tab/>
        <w:tab/>
        <w:tab/>
        <w:t>Ivan Tsikhan</w:t>
        <w:tab/>
        <w:tab/>
        <w:tab/>
        <w:t>Belarus</w:t>
        <w:tab/>
        <w:tab/>
        <w:t>83,63 mét</w:t>
      </w:r>
    </w:p>
    <w:p>
      <w:pPr>
        <w:pStyle w:val="Normal"/>
        <w:spacing w:before="0" w:after="60"/>
        <w:jc w:val="both"/>
        <w:rPr>
          <w:rFonts w:ascii="VPS Times" w:hAnsi="VPS Times" w:cs="VPS Times"/>
        </w:rPr>
      </w:pPr>
      <w:r>
        <w:rPr>
          <w:rFonts w:cs="VPS Times" w:ascii="VPS Times" w:hAnsi="VPS Times"/>
        </w:rPr>
        <w:t>ñÄy tå n»</w:t>
        <w:tab/>
        <w:tab/>
        <w:tab/>
        <w:t>Valerie Vili</w:t>
        <w:tab/>
        <w:tab/>
        <w:tab/>
        <w:t>N. Zealand</w:t>
        <w:tab/>
        <w:tab/>
        <w:t>20,54 mét</w:t>
      </w:r>
    </w:p>
    <w:p>
      <w:pPr>
        <w:pStyle w:val="Normal"/>
        <w:spacing w:before="0" w:after="60"/>
        <w:jc w:val="both"/>
        <w:rPr>
          <w:rFonts w:ascii="VPS Times" w:hAnsi="VPS Times" w:cs="VPS Times"/>
        </w:rPr>
      </w:pPr>
      <w:r>
        <w:rPr>
          <w:rFonts w:cs="VPS Times" w:ascii="VPS Times" w:hAnsi="VPS Times"/>
        </w:rPr>
        <w:t>3.000 mét vÜ®t rào n»</w:t>
        <w:tab/>
        <w:tab/>
        <w:t>Yekaterina Volkova</w:t>
        <w:tab/>
        <w:tab/>
        <w:t>Nga</w:t>
        <w:tab/>
        <w:tab/>
        <w:tab/>
        <w:t>9 phút 6,57 giây</w:t>
      </w:r>
    </w:p>
    <w:p>
      <w:pPr>
        <w:pStyle w:val="Normal"/>
        <w:spacing w:before="0" w:after="60"/>
        <w:jc w:val="both"/>
        <w:rPr>
          <w:rFonts w:ascii="VPS Times" w:hAnsi="VPS Times" w:cs="VPS Times"/>
        </w:rPr>
      </w:pPr>
      <w:r>
        <w:rPr>
          <w:rFonts w:cs="VPS Times" w:ascii="VPS Times" w:hAnsi="VPS Times"/>
        </w:rPr>
        <w:t>3.000 mét vÜ®t rào nam</w:t>
        <w:tab/>
        <w:t>Brimin Kiprop Kipruto</w:t>
        <w:tab/>
        <w:t>Kenya</w:t>
        <w:tab/>
        <w:tab/>
        <w:tab/>
        <w:t>8 phút 13,82 giây</w:t>
      </w:r>
    </w:p>
    <w:p>
      <w:pPr>
        <w:pStyle w:val="Normal"/>
        <w:spacing w:before="0" w:after="60"/>
        <w:jc w:val="both"/>
        <w:rPr>
          <w:rFonts w:ascii="VPS Times" w:hAnsi="VPS Times" w:cs="VPS Times"/>
        </w:rPr>
      </w:pPr>
      <w:r>
        <w:rPr>
          <w:rFonts w:cs="VPS Times" w:ascii="VPS Times" w:hAnsi="VPS Times"/>
        </w:rPr>
        <w:t>100 mét nam</w:t>
        <w:tab/>
        <w:tab/>
        <w:tab/>
        <w:t>Tyson Gay</w:t>
        <w:tab/>
        <w:tab/>
        <w:tab/>
        <w:t>MÏ</w:t>
        <w:tab/>
        <w:tab/>
        <w:tab/>
        <w:t>9,85 giây</w:t>
      </w:r>
    </w:p>
    <w:p>
      <w:pPr>
        <w:pStyle w:val="Normal"/>
        <w:spacing w:before="0" w:after="60"/>
        <w:jc w:val="both"/>
        <w:rPr>
          <w:rFonts w:ascii="VPS Times" w:hAnsi="VPS Times" w:cs="VPS Times"/>
        </w:rPr>
      </w:pPr>
      <w:r>
        <w:rPr>
          <w:rFonts w:cs="VPS Times" w:ascii="VPS Times" w:hAnsi="VPS Times"/>
        </w:rPr>
        <w:t>Nhäy 3 bÜ§c nam</w:t>
        <w:tab/>
        <w:tab/>
        <w:t>Nelson Evora</w:t>
        <w:tab/>
        <w:tab/>
        <w:tab/>
        <w:t>BÒ ñào Nha</w:t>
        <w:tab/>
        <w:tab/>
        <w:t>17,74 mét</w:t>
      </w:r>
    </w:p>
    <w:p>
      <w:pPr>
        <w:pStyle w:val="Normal"/>
        <w:spacing w:before="0" w:after="60"/>
        <w:jc w:val="both"/>
        <w:rPr>
          <w:rFonts w:ascii="VPS Times" w:hAnsi="VPS Times" w:cs="VPS Times"/>
        </w:rPr>
      </w:pPr>
      <w:r>
        <w:rPr>
          <w:rFonts w:cs="VPS Times" w:ascii="VPS Times" w:hAnsi="VPS Times"/>
        </w:rPr>
        <w:t>Nhäy sào n»</w:t>
        <w:tab/>
        <w:tab/>
        <w:tab/>
        <w:t>Yelena Isinbayena</w:t>
        <w:tab/>
        <w:tab/>
        <w:t>Nga</w:t>
        <w:tab/>
        <w:tab/>
        <w:tab/>
        <w:t>4,80 mét</w:t>
      </w:r>
    </w:p>
    <w:p>
      <w:pPr>
        <w:pStyle w:val="Normal"/>
        <w:spacing w:before="0" w:after="60"/>
        <w:jc w:val="both"/>
        <w:rPr>
          <w:rFonts w:ascii="VPS Times" w:hAnsi="VPS Times" w:cs="VPS Times"/>
        </w:rPr>
      </w:pPr>
      <w:r>
        <w:rPr>
          <w:rFonts w:cs="VPS Times" w:ascii="VPS Times" w:hAnsi="VPS Times"/>
        </w:rPr>
        <w:t>10.000 mét nam</w:t>
        <w:tab/>
        <w:tab/>
        <w:t>Kenenisa Bekele</w:t>
        <w:tab/>
        <w:tab/>
        <w:t>Ethiopia</w:t>
        <w:tab/>
        <w:tab/>
        <w:t>27 phút 5,9 giây</w:t>
      </w:r>
    </w:p>
    <w:p>
      <w:pPr>
        <w:pStyle w:val="Normal"/>
        <w:spacing w:before="0" w:after="60"/>
        <w:jc w:val="both"/>
        <w:rPr>
          <w:rFonts w:ascii="VPS Times" w:hAnsi="VPS Times" w:cs="VPS Times"/>
        </w:rPr>
      </w:pPr>
      <w:r>
        <w:rPr>
          <w:rFonts w:cs="VPS Times" w:ascii="VPS Times" w:hAnsi="VPS Times"/>
        </w:rPr>
        <w:t>Ném dïa nam</w:t>
        <w:tab/>
        <w:tab/>
        <w:tab/>
        <w:t>Gerd Kanter</w:t>
        <w:tab/>
        <w:tab/>
        <w:tab/>
        <w:t>Estonia</w:t>
        <w:tab/>
        <w:tab/>
        <w:tab/>
        <w:t>68,94 mét</w:t>
      </w:r>
    </w:p>
    <w:p>
      <w:pPr>
        <w:pStyle w:val="Normal"/>
        <w:spacing w:before="0" w:after="60"/>
        <w:jc w:val="both"/>
        <w:rPr>
          <w:rFonts w:ascii="VPS Times" w:hAnsi="VPS Times" w:cs="VPS Times"/>
        </w:rPr>
      </w:pPr>
      <w:r>
        <w:rPr>
          <w:rFonts w:cs="VPS Times" w:ascii="VPS Times" w:hAnsi="VPS Times"/>
        </w:rPr>
        <w:t>Nhäy xa n»</w:t>
        <w:tab/>
        <w:tab/>
        <w:tab/>
        <w:t>Tatyana Lebedeva</w:t>
        <w:tab/>
        <w:tab/>
        <w:t>Nga</w:t>
        <w:tab/>
        <w:tab/>
        <w:tab/>
        <w:t>7,03 mét</w:t>
      </w:r>
    </w:p>
    <w:p>
      <w:pPr>
        <w:pStyle w:val="Normal"/>
        <w:spacing w:before="0" w:after="60"/>
        <w:jc w:val="both"/>
        <w:rPr>
          <w:rFonts w:ascii="VPS Times" w:hAnsi="VPS Times" w:cs="VPS Times"/>
        </w:rPr>
      </w:pPr>
      <w:r>
        <w:rPr>
          <w:rFonts w:cs="VPS Times" w:ascii="VPS Times" w:hAnsi="VPS Times"/>
        </w:rPr>
        <w:t>100 mét n»</w:t>
        <w:tab/>
        <w:tab/>
        <w:tab/>
        <w:t>Veronica Campbell</w:t>
        <w:tab/>
        <w:tab/>
        <w:t>Jamaica</w:t>
        <w:tab/>
        <w:tab/>
        <w:t>11,01 giây</w:t>
      </w:r>
    </w:p>
    <w:p>
      <w:pPr>
        <w:pStyle w:val="Normal"/>
        <w:spacing w:before="0" w:after="60"/>
        <w:jc w:val="both"/>
        <w:rPr>
          <w:rFonts w:ascii="VPS Times" w:hAnsi="VPS Times" w:cs="VPS Times"/>
        </w:rPr>
      </w:pPr>
      <w:r>
        <w:rPr>
          <w:rFonts w:cs="VPS Times" w:ascii="VPS Times" w:hAnsi="VPS Times"/>
        </w:rPr>
        <w:t>800 mét n»</w:t>
        <w:tab/>
        <w:tab/>
        <w:tab/>
        <w:t>Janeth Jepkosgei</w:t>
        <w:tab/>
        <w:tab/>
        <w:t>Kenya</w:t>
        <w:tab/>
        <w:tab/>
        <w:tab/>
        <w:t>1 phút 56,04 giây</w:t>
      </w:r>
    </w:p>
    <w:p>
      <w:pPr>
        <w:pStyle w:val="Normal"/>
        <w:spacing w:before="0" w:after="60"/>
        <w:jc w:val="both"/>
        <w:rPr>
          <w:rFonts w:ascii="VPS Times" w:hAnsi="VPS Times" w:cs="VPS Times"/>
        </w:rPr>
      </w:pPr>
      <w:r>
        <w:rPr>
          <w:rFonts w:cs="VPS Times" w:ascii="VPS Times" w:hAnsi="VPS Times"/>
        </w:rPr>
        <w:t>400 mét rào nam</w:t>
        <w:tab/>
        <w:tab/>
        <w:t>Kerron Clement</w:t>
        <w:tab/>
        <w:tab/>
        <w:t>MÏ</w:t>
        <w:tab/>
        <w:tab/>
        <w:tab/>
        <w:t>47,61 giây</w:t>
      </w:r>
    </w:p>
    <w:p>
      <w:pPr>
        <w:pStyle w:val="Normal"/>
        <w:spacing w:before="0" w:after="60"/>
        <w:jc w:val="both"/>
        <w:rPr>
          <w:rFonts w:ascii="VPS Times" w:hAnsi="VPS Times" w:cs="VPS Times"/>
        </w:rPr>
      </w:pPr>
      <w:r>
        <w:rPr>
          <w:rFonts w:cs="VPS Times" w:ascii="VPS Times" w:hAnsi="VPS Times"/>
        </w:rPr>
        <w:t>Nhäy cao nam</w:t>
        <w:tab/>
        <w:tab/>
        <w:tab/>
        <w:t>Donald Thomas</w:t>
        <w:tab/>
        <w:tab/>
        <w:t>Bahamas</w:t>
        <w:tab/>
        <w:tab/>
        <w:t>2, 35 mét</w:t>
      </w:r>
    </w:p>
    <w:p>
      <w:pPr>
        <w:pStyle w:val="Normal"/>
        <w:spacing w:before="0" w:after="60"/>
        <w:jc w:val="both"/>
        <w:rPr>
          <w:rFonts w:ascii="VPS Times" w:hAnsi="VPS Times" w:cs="VPS Times"/>
        </w:rPr>
      </w:pPr>
      <w:r>
        <w:rPr>
          <w:rFonts w:cs="VPS Times" w:ascii="VPS Times" w:hAnsi="VPS Times"/>
        </w:rPr>
        <w:t>Ném dïa n»</w:t>
        <w:tab/>
        <w:tab/>
        <w:tab/>
        <w:t>Franka Dietzsch</w:t>
        <w:tab/>
        <w:tab/>
        <w:t>ñÙc</w:t>
        <w:tab/>
        <w:tab/>
        <w:tab/>
        <w:t>66,61 mét</w:t>
      </w:r>
    </w:p>
    <w:p>
      <w:pPr>
        <w:pStyle w:val="Normal"/>
        <w:spacing w:before="0" w:after="60"/>
        <w:jc w:val="both"/>
        <w:rPr>
          <w:rFonts w:ascii="VPS Times" w:hAnsi="VPS Times" w:cs="VPS Times"/>
        </w:rPr>
      </w:pPr>
      <w:r>
        <w:rPr>
          <w:rFonts w:cs="VPS Times" w:ascii="VPS Times" w:hAnsi="VPS Times"/>
        </w:rPr>
        <w:t>100 mét rào n»</w:t>
        <w:tab/>
        <w:tab/>
        <w:t>Michelle Perry</w:t>
        <w:tab/>
        <w:tab/>
        <w:tab/>
        <w:t>MÏ</w:t>
        <w:tab/>
        <w:tab/>
        <w:tab/>
        <w:t>12,46 giây</w:t>
      </w:r>
    </w:p>
    <w:p>
      <w:pPr>
        <w:pStyle w:val="Normal"/>
        <w:spacing w:before="0" w:after="60"/>
        <w:jc w:val="both"/>
        <w:rPr>
          <w:rFonts w:ascii="VPS Times" w:hAnsi="VPS Times" w:cs="VPS Times"/>
        </w:rPr>
      </w:pPr>
      <w:r>
        <w:rPr>
          <w:rFonts w:cs="VPS Times" w:ascii="VPS Times" w:hAnsi="VPS Times"/>
        </w:rPr>
        <w:t>400 mét n»</w:t>
        <w:tab/>
        <w:tab/>
        <w:tab/>
        <w:t>Christine Ohuruogu</w:t>
        <w:tab/>
        <w:tab/>
        <w:t>Anh</w:t>
        <w:tab/>
        <w:tab/>
        <w:tab/>
        <w:t>49,61 giây</w:t>
      </w:r>
    </w:p>
    <w:p>
      <w:pPr>
        <w:pStyle w:val="Normal"/>
        <w:spacing w:before="0" w:after="60"/>
        <w:jc w:val="both"/>
        <w:rPr>
          <w:rFonts w:ascii="VPS Times" w:hAnsi="VPS Times" w:cs="VPS Times"/>
        </w:rPr>
      </w:pPr>
      <w:r>
        <w:rPr>
          <w:rFonts w:cs="VPS Times" w:ascii="VPS Times" w:hAnsi="VPS Times"/>
        </w:rPr>
        <w:t>1.500 mét nam</w:t>
        <w:tab/>
        <w:tab/>
        <w:tab/>
        <w:t>Bernard Lagat</w:t>
        <w:tab/>
        <w:tab/>
        <w:tab/>
        <w:t>MÏ</w:t>
        <w:tab/>
        <w:tab/>
        <w:tab/>
        <w:t>3 phút 34,77 giây</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b/>
          <w:b/>
        </w:rPr>
      </w:pPr>
      <w:r>
        <w:rPr>
          <w:rFonts w:cs="VPS Times" w:ascii="VPS Times" w:hAnsi="VPS Times"/>
          <w:b/>
        </w:rPr>
        <w:t>Bäng x‰p hång sau 5 ngày thi ÇÃu ÇÀu tiên (5 quÓc gia ÇÙng ÇÀu):</w:t>
      </w:r>
    </w:p>
    <w:p>
      <w:pPr>
        <w:pStyle w:val="Normal"/>
        <w:spacing w:before="0" w:after="60"/>
        <w:jc w:val="both"/>
        <w:rPr>
          <w:rFonts w:ascii="VPS Times" w:hAnsi="VPS Times" w:cs="VPS Times"/>
          <w:i/>
          <w:i/>
        </w:rPr>
      </w:pPr>
      <w:r>
        <w:rPr>
          <w:rFonts w:cs="VPS Times" w:ascii="VPS Times" w:hAnsi="VPS Times"/>
          <w:i/>
        </w:rPr>
        <w:t>QuÓc gia</w:t>
        <w:tab/>
        <w:t>Vàng</w:t>
        <w:tab/>
        <w:t>Båc</w:t>
        <w:tab/>
        <w:t>ñÒng</w:t>
        <w:tab/>
        <w:t>T°ng c¶ng</w:t>
      </w:r>
    </w:p>
    <w:p>
      <w:pPr>
        <w:pStyle w:val="Normal"/>
        <w:spacing w:before="0" w:after="60"/>
        <w:jc w:val="both"/>
        <w:rPr>
          <w:rFonts w:ascii="VPS Times" w:hAnsi="VPS Times" w:cs="VPS Times"/>
        </w:rPr>
      </w:pPr>
      <w:r>
        <w:rPr>
          <w:rFonts w:cs="VPS Times" w:ascii="VPS Times" w:hAnsi="VPS Times"/>
        </w:rPr>
        <w:t>MÏ</w:t>
        <w:tab/>
        <w:tab/>
        <w:t>5</w:t>
        <w:tab/>
        <w:t>2</w:t>
        <w:tab/>
        <w:t>3</w:t>
        <w:tab/>
        <w:t>10</w:t>
      </w:r>
    </w:p>
    <w:p>
      <w:pPr>
        <w:pStyle w:val="Normal"/>
        <w:spacing w:before="0" w:after="60"/>
        <w:jc w:val="both"/>
        <w:rPr>
          <w:rFonts w:ascii="VPS Times" w:hAnsi="VPS Times" w:cs="VPS Times"/>
        </w:rPr>
      </w:pPr>
      <w:r>
        <w:rPr>
          <w:rFonts w:cs="VPS Times" w:ascii="VPS Times" w:hAnsi="VPS Times"/>
        </w:rPr>
        <w:t>Nga</w:t>
        <w:tab/>
        <w:tab/>
        <w:t>3</w:t>
        <w:tab/>
        <w:t>5</w:t>
        <w:tab/>
        <w:t>2</w:t>
        <w:tab/>
        <w:t>10</w:t>
      </w:r>
    </w:p>
    <w:p>
      <w:pPr>
        <w:pStyle w:val="Normal"/>
        <w:spacing w:before="0" w:after="60"/>
        <w:jc w:val="both"/>
        <w:rPr>
          <w:rFonts w:ascii="VPS Times" w:hAnsi="VPS Times" w:cs="VPS Times"/>
        </w:rPr>
      </w:pPr>
      <w:r>
        <w:rPr>
          <w:rFonts w:cs="VPS Times" w:ascii="VPS Times" w:hAnsi="VPS Times"/>
        </w:rPr>
        <w:t>Kenya</w:t>
        <w:tab/>
        <w:tab/>
        <w:t>3</w:t>
        <w:tab/>
        <w:t>1</w:t>
        <w:tab/>
        <w:t>4</w:t>
        <w:tab/>
        <w:t>8</w:t>
      </w:r>
    </w:p>
    <w:p>
      <w:pPr>
        <w:pStyle w:val="Normal"/>
        <w:spacing w:before="0" w:after="60"/>
        <w:jc w:val="both"/>
        <w:rPr>
          <w:rFonts w:ascii="VPS Times" w:hAnsi="VPS Times" w:cs="VPS Times"/>
        </w:rPr>
      </w:pPr>
      <w:r>
        <w:rPr>
          <w:rFonts w:cs="VPS Times" w:ascii="VPS Times" w:hAnsi="VPS Times"/>
        </w:rPr>
        <w:t>ñÙc</w:t>
        <w:tab/>
        <w:tab/>
        <w:t>2</w:t>
        <w:tab/>
        <w:t>1</w:t>
        <w:tab/>
        <w:t>1</w:t>
        <w:tab/>
        <w:t>4</w:t>
      </w:r>
    </w:p>
    <w:p>
      <w:pPr>
        <w:pStyle w:val="Normal"/>
        <w:spacing w:before="0" w:after="60"/>
        <w:jc w:val="both"/>
        <w:rPr>
          <w:rFonts w:ascii="VPS Times" w:hAnsi="VPS Times" w:cs="VPS Times"/>
        </w:rPr>
      </w:pPr>
      <w:r>
        <w:rPr>
          <w:rFonts w:cs="VPS Times" w:ascii="VPS Times" w:hAnsi="VPS Times"/>
        </w:rPr>
        <w:t>Ethiopia</w:t>
        <w:tab/>
        <w:t>2</w:t>
        <w:tab/>
        <w:t>1</w:t>
        <w:tab/>
        <w:t>0</w:t>
        <w:tab/>
        <w:t>3</w:t>
      </w:r>
    </w:p>
    <w:p>
      <w:pPr>
        <w:pStyle w:val="Normal"/>
        <w:spacing w:before="0" w:after="60"/>
        <w:jc w:val="both"/>
        <w:rPr>
          <w:rFonts w:ascii="VPS Times" w:hAnsi="VPS Times" w:cs="VPS Times"/>
          <w:b/>
          <w:b/>
          <w:color w:val="FF6600"/>
        </w:rPr>
      </w:pPr>
      <w:r>
        <w:rPr>
          <w:rFonts w:cs="VPS Times" w:ascii="VPS Times" w:hAnsi="VPS Times"/>
          <w:b/>
          <w:color w:val="FF6600"/>
        </w:rPr>
        <w:tab/>
        <w:tab/>
        <w:tab/>
        <w:tab/>
      </w:r>
    </w:p>
    <w:p>
      <w:pPr>
        <w:pStyle w:val="Normal"/>
        <w:spacing w:before="0" w:after="60"/>
        <w:jc w:val="both"/>
        <w:rPr>
          <w:rFonts w:ascii="VPS Times" w:hAnsi="VPS Times" w:cs="VPS Times"/>
        </w:rPr>
      </w:pPr>
      <w:r>
        <w:rPr>
          <w:rFonts w:cs="VPS Times" w:ascii="VPS Times" w:hAnsi="VPS Times"/>
        </w:rPr>
        <w:drawing>
          <wp:inline distT="0" distB="0" distL="0" distR="0">
            <wp:extent cx="1428750" cy="1905000"/>
            <wp:effectExtent l="0" t="0" r="0" b="0"/>
            <wp:docPr id="15" name="Imag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View" descr=""/>
                    <pic:cNvPicPr>
                      <a:picLocks noChangeAspect="1" noChangeArrowheads="1"/>
                    </pic:cNvPicPr>
                  </pic:nvPicPr>
                  <pic:blipFill>
                    <a:blip r:embed="rId18"/>
                    <a:srcRect l="-25" t="-19" r="-25" b="-19"/>
                    <a:stretch>
                      <a:fillRect/>
                    </a:stretch>
                  </pic:blipFill>
                  <pic:spPr bwMode="auto">
                    <a:xfrm>
                      <a:off x="0" y="0"/>
                      <a:ext cx="1428750" cy="1905000"/>
                    </a:xfrm>
                    <a:prstGeom prst="rect">
                      <a:avLst/>
                    </a:prstGeom>
                  </pic:spPr>
                </pic:pic>
              </a:graphicData>
            </a:graphic>
          </wp:inline>
        </w:drawing>
      </w:r>
      <w:r>
        <w:rPr>
          <w:rFonts w:eastAsia="VPS Times" w:cs="VPS Times" w:ascii="VPS Times" w:hAnsi="VPS Times"/>
        </w:rPr>
        <w:t xml:space="preserve"> </w:t>
      </w:r>
      <w:r>
        <w:rPr>
          <w:rFonts w:cs="VPS Times" w:ascii="VPS Times" w:hAnsi="VPS Times"/>
        </w:rPr>
        <w:drawing>
          <wp:inline distT="0" distB="0" distL="0" distR="0">
            <wp:extent cx="1905000" cy="1428750"/>
            <wp:effectExtent l="0" t="0" r="0" b="0"/>
            <wp:docPr id="16" name="15-dogs-figh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5-dogs-fighting" descr=""/>
                    <pic:cNvPicPr>
                      <a:picLocks noChangeAspect="1" noChangeArrowheads="1"/>
                    </pic:cNvPicPr>
                  </pic:nvPicPr>
                  <pic:blipFill>
                    <a:blip r:embed="rId19"/>
                    <a:srcRect l="-19" t="-25" r="-19" b="-25"/>
                    <a:stretch>
                      <a:fillRect/>
                    </a:stretch>
                  </pic:blipFill>
                  <pic:spPr bwMode="auto">
                    <a:xfrm>
                      <a:off x="0" y="0"/>
                      <a:ext cx="1905000" cy="1428750"/>
                    </a:xfrm>
                    <a:prstGeom prst="rect">
                      <a:avLst/>
                    </a:prstGeom>
                  </pic:spPr>
                </pic:pic>
              </a:graphicData>
            </a:graphic>
          </wp:inline>
        </w:drawing>
      </w:r>
    </w:p>
    <w:p>
      <w:pPr>
        <w:pStyle w:val="Normal"/>
        <w:spacing w:before="0" w:after="60"/>
        <w:jc w:val="both"/>
        <w:rPr>
          <w:rFonts w:ascii="VPS Times" w:hAnsi="VPS Times" w:cs="VPS Times"/>
        </w:rPr>
      </w:pPr>
      <w:r>
        <w:rPr>
          <w:rFonts w:cs="VPS Times" w:ascii="VPS Times" w:hAnsi="VPS Times"/>
        </w:rPr>
        <w:t>Michael Vick</w:t>
        <w:tab/>
        <w:t xml:space="preserve"> ñÃu chó</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pPr>
      <w:hyperlink w:anchor="t7">
        <w:r>
          <w:rPr>
            <w:rStyle w:val="InternetLink"/>
            <w:rFonts w:cs="VPS Times" w:ascii="VPS Times" w:hAnsi="VPS Times"/>
          </w:rPr>
          <w:t>=END=</w:t>
        </w:r>
      </w:hyperlink>
    </w:p>
    <w:p>
      <w:pPr>
        <w:pStyle w:val="Normal"/>
        <w:spacing w:before="0" w:after="60"/>
        <w:jc w:val="both"/>
        <w:rPr>
          <w:rStyle w:val="InternetLink"/>
        </w:rPr>
      </w:pPr>
      <w:hyperlink w:anchor="t7">
        <w:r>
          <w:rPr/>
        </w:r>
      </w:hyperlink>
    </w:p>
    <w:p>
      <w:pPr>
        <w:pStyle w:val="Normal"/>
        <w:spacing w:before="0" w:after="60"/>
        <w:jc w:val="both"/>
        <w:rPr/>
      </w:pPr>
      <w:bookmarkStart w:id="15" w:name="tt8"/>
      <w:bookmarkEnd w:id="15"/>
      <w:r>
        <w:rPr>
          <w:rFonts w:cs="VPS Times" w:ascii="VPS Times" w:hAnsi="VPS Times"/>
          <w:i/>
        </w:rPr>
        <w:t>8- TruyŒn Ng¡n Trong NÜ§c</w:t>
      </w:r>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b/>
          <w:b/>
        </w:rPr>
      </w:pPr>
      <w:r>
        <w:rPr>
          <w:rFonts w:cs="VPS Times" w:ascii="VPS Times" w:hAnsi="VPS Times"/>
          <w:b/>
        </w:rPr>
        <w:t>- NgÜ©i ñàn Bà DÀm MÜa</w:t>
      </w:r>
    </w:p>
    <w:p>
      <w:pPr>
        <w:pStyle w:val="Normal"/>
        <w:spacing w:before="0" w:after="60"/>
        <w:jc w:val="both"/>
        <w:rPr>
          <w:rFonts w:ascii="VPS Times" w:hAnsi="VPS Times" w:cs="VPS Times"/>
          <w:b/>
          <w:b/>
        </w:rPr>
      </w:pPr>
      <w:r>
        <w:rPr>
          <w:rFonts w:cs="VPS Times" w:ascii="VPS Times" w:hAnsi="VPS Times"/>
          <w:b/>
        </w:rPr>
      </w:r>
    </w:p>
    <w:p>
      <w:pPr>
        <w:pStyle w:val="Normal"/>
        <w:spacing w:before="0" w:after="60"/>
        <w:jc w:val="both"/>
        <w:rPr>
          <w:rFonts w:ascii="VPS Times" w:hAnsi="VPS Times" w:cs="VPS Times"/>
        </w:rPr>
      </w:pPr>
      <w:r>
        <w:rPr>
          <w:rFonts w:cs="VPS Times" w:ascii="VPS Times" w:hAnsi="VPS Times"/>
        </w:rPr>
        <w:t>NguyÍn ThÎ Thu Thûy</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i/>
          <w:i/>
        </w:rPr>
      </w:pPr>
      <w:r>
        <w:rPr>
          <w:rFonts w:cs="VPS Times" w:ascii="VPS Times" w:hAnsi="VPS Times"/>
          <w:i/>
        </w:rPr>
        <w:t>NgÜ©i Çàn bà Ãy yêu và Çáp låi tình yêu cûa anh không giÓng chÎ, ngÜ©i Çàn bà phong ki‰n trong hôn nhân bây gi© Çã l‡i th©i. Tình yêu hiŒn Çåi là sÓng thº v§i nhau và sinh con ÇÈ cái.</w:t>
      </w:r>
    </w:p>
    <w:p>
      <w:pPr>
        <w:pStyle w:val="Normal"/>
        <w:spacing w:before="0" w:after="60"/>
        <w:jc w:val="both"/>
        <w:rPr>
          <w:rFonts w:ascii="VPS Times" w:hAnsi="VPS Times" w:cs="VPS Times"/>
        </w:rPr>
      </w:pPr>
      <w:r>
        <w:rPr>
          <w:rFonts w:cs="VPS Times" w:ascii="VPS Times" w:hAnsi="VPS Times"/>
        </w:rPr>
        <w:t>Ngôi nhà nhÕ ª cånh nhà tôi, Çó là cæn h¶ cûa m¶t ngÜ©i phø n» ngoài 30, sÓng Ç¶c thân. Th©i bu°i tÃc ÇÃt tÃc vàng, giá ÇÃt Ç¡t s¡t ra mi‰ng, làm công æn lÜÖng mà tìm ÇÜ®c m¶t cæn h¶ khép kín Çã là mÖ Ü§c cûa bao nhiêu ngÜ©i. Tôi g¥p chÎ khi Çang mäi mê chåy theo con cún nhÕ bÓ tôi m§i mua cûa m¶t ngÜ©i bån Çi nÜ§c ngoài vŠ. Con cún sûa æng £ng khi nghe ti‰ng còi xe máy n°, nó chÒm lên g¥m lÃy Óng quÀn cûa chÎ. Chi‰c xe Dream tàu cua m¶t vòng rÒi Ç° xÎch trÜ§c m¡t tôi ÇÀy thi‹u não.</w:t>
      </w:r>
    </w:p>
    <w:p>
      <w:pPr>
        <w:pStyle w:val="Normal"/>
        <w:spacing w:before="0" w:after="60"/>
        <w:jc w:val="both"/>
        <w:rPr>
          <w:rFonts w:ascii="VPS Times" w:hAnsi="VPS Times" w:cs="VPS Times"/>
        </w:rPr>
      </w:pPr>
      <w:r>
        <w:rPr>
          <w:rFonts w:cs="VPS Times" w:ascii="VPS Times" w:hAnsi="VPS Times"/>
        </w:rPr>
        <w:t>Kìa! Mày thÃy chÜa? Khôn hÒn thì ra góc sân mà n¢m, n‰u không tao së Çem mày bán cho mÃy tay buôn chó, Ç©i mày phiêu båt cho bi‰t thân. VØa m¡ng con cún tôi vØa quay sang chÎ hàng xóm ÇÀy ái ngåi. Lúc này tôi m§i có dÎp nhìn kï chÎ, không th‹ nhÀm ÇÜ®c, chÎ là cô gái tÌnh lÈ. Vì con gái thành phÓ bây gi© ít ai Ç‹ mái tóc dài Çen óng ä nhÜ chÎ n»a. GÜÖng m¥t chÎ thanh thoát nhÜng ÇÜ®m buÒn. Tôi rÓi rít xin l‡i chÎ rÒi cùng chÎ Ç« chi‰c Dream tàu ÇÙng dÆy m¶t cách h‰t sÙc khó nh†c. ÷ kìa! Em cÛng ª trong ngõ này à? Sao hôm nay chÎ m§i g¥p nhÌ? ChÎ vØa hÕi vØa nhìn tôi ÇÀy thân thiŒn.</w:t>
      </w:r>
    </w:p>
    <w:p>
      <w:pPr>
        <w:pStyle w:val="Normal"/>
        <w:spacing w:before="0" w:after="60"/>
        <w:jc w:val="both"/>
        <w:rPr>
          <w:rFonts w:ascii="VPS Times" w:hAnsi="VPS Times" w:cs="VPS Times"/>
        </w:rPr>
      </w:pPr>
      <w:r>
        <w:rPr>
          <w:rFonts w:cs="VPS Times" w:ascii="VPS Times" w:hAnsi="VPS Times"/>
        </w:rPr>
        <w:t>Då! - Tôi Çáp - Em vØa tÓt nghiŒp Çåi h†c, Çang ch© xin viŒc chÎ å. Em ª trong nhà suÓt ngày nên có lë chÎ không g¥p. Nhà em sÓ 90, ÇÓi diŒn v§i hàng bún Óc Ç¢ng kia. VØa nói, tôi vØa ÇÜa tay ra hiŒu cho chÎ bi‰t. Mà quên tên em là gì nhÌ? Lan å. Còn chÎ? ChÎ tên Thäo. Nhà chÎ ª gÀn ÇÓi diŒn v§i nhà em. Là hàng xóm rÒi nhé! VØa nói chÎ vØa hÜ§ng ánh m¡t vŠ phía chi‰c c°ng sát màu hoen rÌ, tróc sÖn. ChÎ d†n Ç‰n Çây ÇÜ®c m¶t næm rÒi - thuê ÇÃy. CÛng may ÇiŒn nÜ§c giá gÓc em å. Tôi mÌm cÜ©i nhìn chÎ vÈ cäm thông. Có lë tØ ngày bäo vŒ luÆn væn tÓt nghiŒp, chÎ là ngÜ©i ÇÀu tiên tôi ti‰p xúc. ñám bån thân cûa tôi thì b° Çi tÙ xÙ, ÇÙa vào Nam, ÇÙa vŠ quê. ChÌ còn tôi bám lÃy mänh ÇÃt n¶i thành và ch© hÒi âm cûa mÃy tÆp hÒ sÖ xin viŒc ÇÜ®c gºi gÀn hai tháng nay rÒi. Ch‰ Ç¶ bây gi© cÛng l¡m tiêu c¿c. Ai cÛng nghï tôi së ÇÜ®c g†i Çi làm ngay khi h† xem hÒ sÖ cûa tôi. B¢ng tÓt nghiŒp loåi giÕi, b¢ng C ti‰ng Anh, ti‰ng Trung. RÒi b¢ng vi tính n»a. ñám bån tôi bäo: Mày là con m†t sách, Ç©i sinh viên mà không bi‰t Ç‰n tình yêu thì phí thÆt, không có tÓi thÙ 7...</w:t>
      </w:r>
    </w:p>
    <w:p>
      <w:pPr>
        <w:pStyle w:val="Normal"/>
        <w:spacing w:before="0" w:after="60"/>
        <w:jc w:val="both"/>
        <w:rPr>
          <w:rFonts w:ascii="VPS Times" w:hAnsi="VPS Times" w:cs="VPS Times"/>
        </w:rPr>
      </w:pPr>
      <w:r>
        <w:rPr>
          <w:rFonts w:cs="VPS Times" w:ascii="VPS Times" w:hAnsi="VPS Times"/>
        </w:rPr>
        <w:t>Nghï Ç‰n viŒc h†c bây gi© cÛng oái oæm thÆt, nhiŠu ÇÙa bån l§p tôi h†c c¿c kì bát nháo, nhÜng chÌ tåi ÇÜ®c là con ông n† bà kia nên ra trÜ©ng trông vÅn vi vu và lên tiên. Còn Çám con nhà bình dân nhÜ b†n tôi thì có mài rách mÃy cái ÇÛng quÀn trên thÜ viŒn mà trong tÆp hÒ sÖ xin viŒc không có phong bì thì cÙ ngh‹n c° ra mà ch©. ñÃy là tôi thanh minh cho cái s¿ æn không ngÒi rÒi mÃy tháng nay ª nhà. BÓ tôi bäo: TÓn vào mày mÃt 6 næm lÜÖng hÜu cûa bÓ rÒi. G¡ng cho mày b¢ng chÎ b¢ng em mà lÃy chÒng. 25 tu°i rÒi ÇÃy, không còn trÈ Çâu mà Ç†c sách n»a. Tôi cÜ©i nhìn sang bÓ: BÓ Öi! Con Ç†c sách xem ngÜ©i xÜa h† thi cº Ç‡ Çåt nhÜ th‰ nào mà h†c tÆp. NgÅm låi cu¶c Ç©i bÓ tôi cÛng kh°, suÓt mÃy chøc næm phøc vø trong quân Ç¶i vŠ hÜu thì v® mÃt, con trai l§n Çi nÜ§c ngoài, trÜ§c khi Çi anh trai tôi còn nh¡n låi nhÜ Çinh Çóng c¶t: Con së không Ç‹ bÓ và con Lan phäi thi‰u thÓn thÙ gì. BÓ thích gì con cÛng chiŠu nhÜng con không chÃp nhÆn ngÜ©i Çàn bà nào thay th‰ mË con Çâu. BÓ tôi vÓn ít nói và ông chÌ im l¥ng trÜ§c s¿ ích kÌ cûa ngÜ©i con trai l§n. Không phäi ông nhu nhÜ®c vì sÓng nh© vào ÇÒng tiŠn th¢ng con ki‰m ÇÜ®c. Vì mÙc lÜÖng trung tá vŠ hÜu cÛng Çû cho bÓ tôi có m¶t cu¶c sÓng g†i là tåm °n. ChÌ có ÇiŠu bÓ tôi vÓn rÃt kín ti‰ng trÜ§c nh»ng vÃn ÇŠ t‰ nhÎ.</w:t>
      </w:r>
    </w:p>
    <w:p>
      <w:pPr>
        <w:pStyle w:val="Normal"/>
        <w:spacing w:before="0" w:after="60"/>
        <w:jc w:val="both"/>
        <w:rPr>
          <w:rFonts w:ascii="VPS Times" w:hAnsi="VPS Times" w:cs="VPS Times"/>
        </w:rPr>
      </w:pPr>
      <w:r>
        <w:rPr>
          <w:rFonts w:cs="VPS Times" w:ascii="VPS Times" w:hAnsi="VPS Times"/>
        </w:rPr>
        <w:t>ChiŠu mùa Çông xào xåc gió, cái lånh buÓt da buÓt thÎt, bÓ tôi Çi h†p m¥t ÇÒng Ç¶i cÛ. Tôi ª nhà m¶t mình cùng con cún nghÎch ng®m. Nó Çang cào cào cái ch°i lau nhà. Tôi gÀm gØ quát: Cún! Mày có muÓn ch‰t không? Khôn hÒn thì bi‰n ngay! Nghe ti‰ng quát cûa tôi con cún lao vào xó nhà n¢m im thin thít ra chiŠu rÃt ngoan ngoãn. Tôi vén rèm cºa s°, ngóng nhìn tr©i. Rét thÆt! ChiŠu nay bÓ tôi không mang áo mÜa. Có lë ông së trú tåm ª quán nÜ§c ven ÇÜ©ng. ñang mäi mê suy nghï tôi ch®t nhìn thÃy chÎ. ChÎ Çang ngÒi Ü§t dÜ§i hiên nhà, run rÄy. ChÎ Çang khóc? Linh tính mách bäo tôi r¢ng chÎ Çang rÃt buÒn, tôi rón rén bÜ§c sang nhà chÎ nhÜ vÎ khách bÃt Ç¡c dï, cánh cºa s¡t hoen rÌ mª h© h»ng. Tôi cÀm chi‰c ô rÃt to mà nh»ng Ç®t nÜ§c trút xuÓng ÇÜ©ng nhÜ làm chi‰c ô cong mình lên chÓng Ç« cái sÙc n¥ng có vÈ khûng khi‰p. Tôi ch®t mÜ©ng tÜ®ng ra chÎ và chi‰c ô cûa tôi cÛng Çang cùng nhau chÎu nh»ng Ç®t sóng ngÀm ÇÀy tr¡c Än. T¿ dÜng tôi muÓn lao vào ôm chÎ Ç‹ che chª cho chÎ, Ü§c gì tôi là m¶t ngÜ©i Çàn ông và bàn tay tôi có Çû Ç¶ sæn ch¡c Ç‹ tôi có th‹ vít cÖ th‹ s¡p quœ ngã kia vào lòng mình mà sÜªi Ãm và che chª.</w:t>
      </w:r>
    </w:p>
    <w:p>
      <w:pPr>
        <w:pStyle w:val="Normal"/>
        <w:spacing w:before="0" w:after="60"/>
        <w:jc w:val="both"/>
        <w:rPr>
          <w:rFonts w:ascii="VPS Times" w:hAnsi="VPS Times" w:cs="VPS Times"/>
        </w:rPr>
      </w:pPr>
      <w:r>
        <w:rPr>
          <w:rFonts w:cs="VPS Times" w:ascii="VPS Times" w:hAnsi="VPS Times"/>
        </w:rPr>
        <w:t>ChÎ Thäo! Tôi khë bÆt lên ti‰ng g†i nho nhÕ. ñó là ÇiŠu duy nhÃt tôi bi‰t vŠ chÎ hàng xóm k‹ tØ lÀn g¥p chÎ trong ngõ tuÀn trÜ§c. Làm sao vÆy? Vào nhà em rÒi chúng ta cùng nói chuyŒn. Lúc Ãy tôi nhìn sang cánh cºa nhà chÎ im lìm khoá.Sang nhà tôi, chÎ ngÒi thu lu m¶t góc nhÜ con mèo, Çôi m¡t ngân ngÃn nÜ§c. LÃy chi‰c khæn khô cho chÎ lau ÇÀu, b¶ quÀn áo khô cho chÎ m¥c. ChÎ ngåc nhiên nhìn tôi rÒi chÎ låi ngÒi im nhÜ thóc. Tôi bi‰t lúc này không nên phá v« tâm trång mang hình khÓi cÓ ÇÎnh trong lòng chÎ. Có nhiŠu lí do khi‰n ngÜ©i ta buÒn nhÜng viŒc chÎ dÀm mình chÎu Ç¿ng cÖn mÜa nhÜ trút nÜ§c khi‰n tôi thÃy §n lånh.</w:t>
      </w:r>
    </w:p>
    <w:p>
      <w:pPr>
        <w:pStyle w:val="Normal"/>
        <w:spacing w:before="0" w:after="60"/>
        <w:jc w:val="both"/>
        <w:rPr>
          <w:rFonts w:ascii="VPS Times" w:hAnsi="VPS Times" w:cs="VPS Times"/>
        </w:rPr>
      </w:pPr>
      <w:r>
        <w:rPr>
          <w:rFonts w:cs="VPS Times" w:ascii="VPS Times" w:hAnsi="VPS Times"/>
        </w:rPr>
        <w:t>Em này! ChÎ nói chuyŒn nhÜ ngÜ©i mÃt hÒn, nhÜ Çang Ç¶c thoåi v§i ngÜ©i ch‰t, gÜÖng m¥t chÎ ph© phåc nhÜ mÃt ngû cä tháng vÆy. ChÎ Çã Çánh mÃt hånh phúc cûa mình, Lan å. L‡i là tåi chÎ. NhÜng vì sao? Tôi hÕi chÎ ÇÀy ái ngåi. ChÎ phân trÀn trong nÜ§c m¡t: ChÎ và anh Ãy yêu nhau khi còn Çang là sinh viên næm thÙ ba Çåi h†c. Anh Ãy rÃt hiŠn tØ, ít nói và bi‰t cäm thông. NhÜng vì công viŒc cûa anh Ãy liên tøc phäi Çi xa và ti‰p khách vŠ mu¶n nên càng ngày v® chÒng chÎ càng ít có dÎp trò chuyŒn cùng nhau. Nói Ç‰n Çây ngÜ©i chÎ Ç° søp xuÓng nhÜ bÙc tÜ©ng sau trÆn bão. ChÎ Çã yêu anh Ãy theo cách cûa ngÜ©i Çàn bà th©i phong ki‰n. ñàn ông là trø c¶t trong nhà, dù có Ça thê Ça thi‰p thì cuÓi cùng vÅn trª vŠ v§i ngÜ©i v® ÇÜ®c cha mË cÜ§i hÕi Çàng hoàng và hÖn th‰ n»a anh chÎ låi Ç‰n v§i nhau b¢ng tình yêu t¿ nguyŒn. NhiŠu lÀn chÎ nghe thÃy ti‰ng nh»ng ngÜ©i phø n» lå g†i ÇiŒn cho anh Ãy nhÜng cái thói quen tôn tr†ng quan hŒ xã h¶i cuä chÒng Çã ngÃm vào máu chÎ. ChÎ rút ra ÇÜ®c nhiŠu kinh nghiŒm xÜÖng máu r¢ng nhiŠu c¥p v® chÒng ly hôn ÇŠu do thói ghen tuông cûa ngÜ©i Çàn bà. ñã có lúc chÎ rûa thÀm nh»ng ngÜ©i sÓng quá kh¡t khe ích kÌ r¢ng h† nhÜ ‰ch ngÒi Çáy gi‰ng. Yêu chÒng và gi» ÇÜ®c chÒng cÛng là m¶t nghŒ thuÆt, ch£ng th‰ mà chÎ ª cái tu°i 30 rÒi, låi mu¶n con mà vÅn ÇÜ®c ti‰ng là chÒng yêu chiŠu h‰t m¿c. Hàng xóm ai cÛng lÃy chÎ làm gÜÖng Ç‹ ræn dåy con dâu và v®.</w:t>
      </w:r>
    </w:p>
    <w:p>
      <w:pPr>
        <w:pStyle w:val="Normal"/>
        <w:spacing w:before="0" w:after="60"/>
        <w:jc w:val="both"/>
        <w:rPr>
          <w:rFonts w:ascii="VPS Times" w:hAnsi="VPS Times" w:cs="VPS Times"/>
        </w:rPr>
      </w:pPr>
      <w:r>
        <w:rPr>
          <w:rFonts w:cs="VPS Times" w:ascii="VPS Times" w:hAnsi="VPS Times"/>
        </w:rPr>
        <w:t>Cu¶c sÓng viên mãn Ãy nhÜ nh»ng tình huÓng trong ti‹u thuy‰t. Và anh Ãy Çã n¢m ngoài tÀm ki‹m soát cûa chÎ cÛng b¡t ÇÀu tØ s¿ vËn tròn viên mãn Ãy. ChÌ Ç‰n m¶t hôm anh trª vŠ trong cÖn say tuš luš, chÎ dìu chÒng vào nhà, miŒng run rÄy s® hãi: "÷ kìa! MÜa gió này mình Çi Çâu mà uÓng nhiŠu rÜ®u th‰? Nh« mà cäm thì làm kh° em. Cä Ç©i em hi sinh cho mình, nhìn thÃy mình ÇÜ®c mª mày mª m¥t là em mØng rÒi". ñ« anh n¢m xuÓng, chÎ ch®t thÃy bÙc änh rÖi ra rØ phong bì thÜ, linh tính mách bäo, chÎ giÖ bÙc änh lên ng¡m, tr¿c quan ÇÀu tiên làm chÎ s¡p ngÃt lÎm trong bàng hoàng và thÃt v†ng. BÙc änh 3 ngÜ©i chøp v§i nhau hoàn toàn t¿ nhiên và hånh phúc, chÎ cäm thÃy nhÜ mình len vào cu¶c sÓng riêng cûa anh. Bây gi© chÎ m§i ng¶ ra m¶t ÇiŠu, nh»ng chuy‰n công tác xa và nh»ng vø Çàm phán cûa anh vì công viŒc thì ra cÛng n¢m g†n trong bÙc änh Ãm cúng này, m¡t chÎ m© h£n Çi khi nhìn kï ÇÙa trÈ khoäng 3 tu°i, chao ôi! Nó giÓng anh nhÜ Çúc, bên cånh là ngÜ©i phø n» trÈ trung và nhan s¡c có phÀn Üa nhìn hÖn chÎ. H† Çang cÜ©i rång ng©i hånh phúc mà chÎ thÃy §n lånh, ngÜ©i phø n»a này chÎ Çã g¥p nhiŠu lÀn ª cÖ quan anh và trong nh»ng chuy‰n Çi nghÌ mát cùng m†i ngÜ©i.</w:t>
      </w:r>
    </w:p>
    <w:p>
      <w:pPr>
        <w:pStyle w:val="Normal"/>
        <w:spacing w:before="0" w:after="60"/>
        <w:jc w:val="both"/>
        <w:rPr/>
      </w:pPr>
      <w:r>
        <w:rPr>
          <w:rFonts w:cs="VPS Times" w:ascii="VPS Times" w:hAnsi="VPS Times"/>
        </w:rPr>
        <w:t xml:space="preserve">VÅn nø cÜ©i t¿ tin và ÇÀy khiêu khích. </w:t>
      </w:r>
      <w:r>
        <w:rPr>
          <w:rFonts w:cs="VPS Times" w:ascii="VPS Times" w:hAnsi="VPS Times"/>
          <w:lang w:val="fr-FR"/>
        </w:rPr>
        <w:t>ChÎ ta Çang mÌa mai chÎ? ¯, cÛng phäi. ChÎ là ngÜ©i Çàn bà bù nhìn Çáng thÜÖng. ChÌ ngÜ©i v® quá tin vào tình yêu nên khi chÒng có ÇÙa con gÀn 3 tu°i m§i vô tình bi‰t ÇÜ®c. K‹ cÛng khôi hài thÆt. Câu chuyŒn cûa chÎ mà chuy‹n th‹ thành phim thì khÓi kÈ ôm bøng mà cÜ©i. ChÎ l¥ng lë lang thang Çi dÜ§i mÜa, cho Ç‰n khi nÜ§c mÜa thÃm Ü§t cÖ th‹, chi‰c áo mÕng tang làm Çôi nhÛ hoa cÜÖng lên nhÜ muÓn ÇÄy mi‰ng väi ch¡n ra ngoài. ChÎ vÅn thèm khát tình yêu và hÖn h‰t là m¶t ÇÙa con nhÜng không hi‹u sao ông tr©i låi tÜ§c Çi cái quyŠn Ãy cûa chÎ? ChÎ t¿ ôm lÃy thân th‹ mình Ç‹ ti‰p thêm sÙc mà bÜ§c Çi. ChÎ chÌ bi‰t là mình phäi Çi. Vì trong lòng ngÜ©i Çàn ông chÎ yêu thÜÖng Ãy Çã trót lãng quên chÎ, thay vào Çó là gÜÖng m¥t ngÜ©i Çàn bà khác. NgÜ©i Çàn bà Ãy yêu và Çáp låi tình yêu cûa anh không giÓng chÎ, ngÜ©i Çàn bà phong ki‰n trong hôn nhân bây gi© Çã l‡i th©i. Tình yêu hiŒn Çåi là sÓng thº v§i nhau và sinh con ÇÈ cái. ChÎ ch®t giÆt mình khi nhÆn ra mình Çã cÛ trong m¡t anh tØ rÃt lâu rÒi, anh va chåm cu¶c sÓng nhiŠu và anh thích du nhÆp cái m§i. GÜÖng m¥t chÎ tØ tØ ngÄng lên nhìn ra ngoài tr©i. Tr©i vÅn mÜa c¶ng thêm cái rét mÜ§t nhÜ sói vào lòng ngÜ©i khác. ChÎ quä là ngÜ©i hiŠn tØ phúc hÆu. Vì ngÜ©i Çàn bà nanh n†c së không bao gi© Ç‹ mÃt hånh phúc dÍ dàng nhÜ th‰. ChÎ Çã lang thang Ç‰n xóm nhÕ này m¶t næm trÜ§c vào m¶t bu°i chiŠu mÜa tÀm tã...</w:t>
      </w:r>
    </w:p>
    <w:p>
      <w:pPr>
        <w:pStyle w:val="Normal"/>
        <w:spacing w:before="0" w:after="60"/>
        <w:jc w:val="both"/>
        <w:rPr>
          <w:rFonts w:ascii="VPS Times" w:hAnsi="VPS Times" w:cs="VPS Times"/>
          <w:lang w:val="fr-FR"/>
        </w:rPr>
      </w:pPr>
      <w:r>
        <w:rPr>
          <w:rFonts w:cs="VPS Times" w:ascii="VPS Times" w:hAnsi="VPS Times"/>
          <w:lang w:val="fr-FR"/>
        </w:rPr>
        <w:t>BÓ tôi vŠ nhà rÃt mu¶n. Tôi nhìn bÓ tôi tò mò tØ ÇÀu Ç‰n chân. MÃy b¶ quân phøc cÛ kï bÓ tôi vÅn mang ra m¥c m‡i khi có dÎp g¥p låi ÇÒng Ç¶i cÛ. ChÌ có ÇiŠu hÖi khác là gÜÖng m¥t cûa bÓ tôi không ÇÜ®c vui vÈ nhÜ nhiŠu lÀn trÜ§c. BÓ ngä phÎch xuÓng gh‰, m¡t chau låi nhÜ Çang suy nghï. BÓ tôi vÓn rÃt dÎ Ùng v§i mÜa, nó làm bÓ tôi hay ngÒi trÀm tÜ và sÓng b¢ng hoài niŒm nhiŠu hÖn. Ngày xÜa bÓ mË tôi quen nhau cÛng trong Ç®t hành quân gi»a mùa mÜa. MË làm y tá ª hÆu phÜÖng. BÓ tôi bÎ thÜÖng ÇÜ®c ÇÜa vŠ hÀm ch»a trÎ. Tôi không nh§ rõ l¡m vŠ cái ch‰t cûa mË tôi, chÌ bi‰t r¢ng hôm Çó tr©i mÜa tÀm tã, sÃm sét Àm Àm. Hai anh em tôi ÇÜ®c các dì ¤m b‰, Çó là m¶t Çám tang ám änh nhÃt ÇÓi v§i ngÜ©i dân khu phÓ.</w:t>
      </w:r>
    </w:p>
    <w:p>
      <w:pPr>
        <w:pStyle w:val="Normal"/>
        <w:spacing w:before="0" w:after="60"/>
        <w:jc w:val="both"/>
        <w:rPr>
          <w:rFonts w:ascii="VPS Times" w:hAnsi="VPS Times" w:cs="VPS Times"/>
          <w:lang w:val="fr-FR"/>
        </w:rPr>
      </w:pPr>
      <w:r>
        <w:rPr>
          <w:rFonts w:cs="VPS Times" w:ascii="VPS Times" w:hAnsi="VPS Times"/>
          <w:lang w:val="fr-FR"/>
        </w:rPr>
        <w:t>Cho nên bây gi© cÙ m‡i lÀn ai Çó khuyên bäo bÓ tôi Çi bÜ§c n»a Ç‹ có ngÜ©i bÀu bån, bÓ tôi ÇŠu läng tránh vì s® làm t°n thÜÖng Ç‰n anh em chúng tôi. BÃt ch®t bÓ quay sang tôi, gi†ng buÒn buÒn: Con bi‰t không? Cu¶c Ç©i này k‹ cÛng thÆt kì lå, vào sinh ra tº nÖi hòn tên mÛi Çån ch£ng làm sao. Th‰ mà trª vŠ v§i cu¶c sÓng thanh bình thì låi chÎu Ç¿ng bao Çau kh° cay nghiŒt. NgÜ©i bån cÛ cûa bÓ mË Çã qua Ç©i do v‰t thÜÖng chi‰n tranh Ç‹ låi. Chú Ãy không lÆp gia Çình, suÓt mÃy chøc næm tr©i cÙ vò võ m¶t mình. ChuyŒn k‹ vŠ chú Ãy cäm Ç¶ng l¡m. Ngày chú Ãy trª vŠ quê hÜÖng v§i mänh Çån còn gæm trong ÇÀu, v§i m¶t bàn tay vïnh viÍn bÕ låi nÖi chi‰n trÜ©ng. NhÜng ÇiŠu day dÙt nhÃt là ngÜ©i con gái mà chú Ãy yêu thÜÖng nÖi hÆu phÜÖng Çã bÕ Çi lÃy chÒng vì nhÆn ÇÜ®c tin chú Ãy Çã hi sinh. Tôi nhìn thÃy th¡m sâu trong ánh m¡t cûa bÓ tôi là s¿ cäm Ç¶ng, là nÜ§c m¡t, là s¿ Ç¶ lÜ®ng.</w:t>
      </w:r>
    </w:p>
    <w:p>
      <w:pPr>
        <w:pStyle w:val="Normal"/>
        <w:spacing w:before="0" w:after="60"/>
        <w:jc w:val="both"/>
        <w:rPr>
          <w:rFonts w:ascii="VPS Times" w:hAnsi="VPS Times" w:cs="VPS Times"/>
          <w:lang w:val="fr-FR"/>
        </w:rPr>
      </w:pPr>
      <w:r>
        <w:rPr>
          <w:rFonts w:cs="VPS Times" w:ascii="VPS Times" w:hAnsi="VPS Times"/>
          <w:lang w:val="fr-FR"/>
        </w:rPr>
        <w:t>Và con bi‰t không? Gi†ng bÓ tôi nghËn låi. Hàng tháng tr©i có m¶t ngÜ©i phø n» cÙ ÇÙng tÀm tã dÜ§i mÜa. NgÜ©i phø n» Ãy Çã cÀu xin chú tha thÙ Ç‹ ÇÜ®c trª vŠ chæm sóc và sÓng v§i nhau nhÜ hai ngÜ©i bån. NgÜ©i phø n» Ãy. BÓ tôi khë ngÜ§c lên bàn th© còn Çang nghi ngút khói, gi†ng trÀm låi, ngÜ©i Ãy... chính là mË con. SuÓt mÃy chøc næm qua bÓ luôn thÃy ân hÆn day dÙt vì không làm cho mË con ÇÜ®c hånh phúc. Con có bi‰t không? Hôm mË con trÓn viŒn là Ç‹ Çi g¥p và chào chú Ãy lÀn cuÓi. BÓ bi‰t, nên bÓ bäo anh trai con không phäi Çi tìm n»a. BÓ không ghen à? Tôi nhìn bÓ tôi thÜÖng xót. ñó là chút nghïa tình cûa ngÜ©i s¡p ch‰t, ghen làm sao ÇÜ®c hä con. BÓ Çã ÇÙng ª m¶t khoäng xa nhìn mË con trong tuyŒt v†ng. Lúc Ãy bÓ rÃt muÓn chåy Ç‰n ôm ch¥t lÃy mË con nhÜng Çôi m¡t mË con, cÖ th‹ Ü§t sÛng nÜ§c mÜa cûa mË Çã n¢m trong vòng tay cûa chú Ãy. ñêm Ãy, con bi‰t không? Çó là Çêm duy nhÃt trong cu¶c Ç©i mË con ÇÜ®c sÓng trong tình yêu. BÓ cäm thÃy mình ÇÜ®c an ûi vì Çã nhìn thÃy mË con ÇÜ®c hånh phúc trÜ§c khi nh¡m m¡t. Tôi chÌ muÓn oà lên nÙc nª. Tôi ko hi‹u vì sao mà bÓ tôi buÒn th‰. BÓ rÃt yêu mË nhÜng cä cu¶c Ç©i cûa bÓ không có ÇÜ®c trái tim cûa mË.</w:t>
      </w:r>
    </w:p>
    <w:p>
      <w:pPr>
        <w:pStyle w:val="Normal"/>
        <w:spacing w:before="0" w:after="60"/>
        <w:jc w:val="both"/>
        <w:rPr>
          <w:rFonts w:ascii="VPS Times" w:hAnsi="VPS Times" w:cs="VPS Times"/>
          <w:lang w:val="fr-FR"/>
        </w:rPr>
      </w:pPr>
      <w:r>
        <w:rPr>
          <w:rFonts w:cs="VPS Times" w:ascii="VPS Times" w:hAnsi="VPS Times"/>
          <w:lang w:val="fr-FR"/>
        </w:rPr>
        <w:t>ChÎ Çang ngÒi ª hiên nhà, Çôi m¡t thÃt thÀn Çæm Ç¡m nhìn mÜa. Tôi nhìn chÎ, nhìn cæn nhà tr† bé nhÕ t¶i nghiŒp Çang run lên dÜ§i mÜa, Çang co mình chÓng trä s¿ cô ÇÖn. ChÎ Çang nghï gì vÆy? Tôi hÕi chÎ gi†ng buÒn buÒn. Em å, chÎ Çang nhÜ ngÜ©i ch‰t khát g¥p sa måc Ãy. ChÎ không bi‰t nên giÆn hay thÜÖng ngÜ©i ta, dÅu sao anh Ãy cÛng là chÒng cÛ cûa chÎ. Hôm qua chÎ Çã g¥p anh Ãy. Trông t¶i nghiŒp l¡m. Anh Ãy bÎ phá sän rÒi. Anh Ãy cÙ Çi lang thang ª nh»ng bãi rác l§n, luôn miŒng g†i tên chÎ. Em gái chÎ k‹ låi r¢ng tØ bÆn chÎ bÕ nhà Çi anh ta thÃy day dÙt và Çi tìm chÎ kh¡p nÖi. NhÜng không thÃy tin tÙc gì cä, rÒi công viŒc làm æn Ç° b‹. Chán Ç©i và høt hÅng t¶t Ç¶ anh Ãy hoá Çiên, g¥p ai cÛng nhÆn lÀm là chÎ. Cu¶c Ç©i ai cÛng có m¶t lÀn phåm sai lÀm. NhÜng trong hôn nhân h† không cho ngÜ©i ta ÇÜ®c l¿a ch†n nhiŠu Çâu em å. Em còn trÈ, Em hãy nhìn s¿ Ç° v« cûa chÎ mà rút kinh nghiŒm nhé. Tôi cÜ©i méo miŒng vì s® hãi. Tôi s® s¿ b¡t ÇÀu mà dÅn Ç‰n Ç° v«. Vì có ai ch†n cho mình cu¶c sÓng lí tÜªng ÇÜ®c Çâu. Khi Çau kh° h† Ç° cho tåi sÓ phÆn. Cu¶c Ç©i ngÜ©i Çàn bà làm tôi liên tÜªng Ç‰n sÓ phÆn ngÜ©i hát rong, hát Ç‰n khän c° m§i ÇÜ®c ngÜ©i ta ném cho mÃy ÇÒng båc lÈ, có ngÜ©i ác š h† còn t¥ng cho m¶t nø cÜ©i mÌa mai hi‹m hóc.</w:t>
      </w:r>
    </w:p>
    <w:p>
      <w:pPr>
        <w:pStyle w:val="Normal"/>
        <w:spacing w:before="0" w:after="60"/>
        <w:jc w:val="both"/>
        <w:rPr>
          <w:rFonts w:ascii="VPS Times" w:hAnsi="VPS Times" w:cs="VPS Times"/>
          <w:lang w:val="fr-FR"/>
        </w:rPr>
      </w:pPr>
      <w:r>
        <w:rPr>
          <w:rFonts w:cs="VPS Times" w:ascii="VPS Times" w:hAnsi="VPS Times"/>
          <w:lang w:val="fr-FR"/>
        </w:rPr>
        <w:t>BÓ tôi tóc Çã Çi‹m båc, cái thú vui l§n nhÃt cûa bÓ tôi bây gi© là g¥p låi ngÜ©i ÇÒng Ç¶i cÛ Ç‹ ôn låi kÌ niŒm xÜa. Tôi cÙ thÜÖng bÓ vì cä Ç©i cÙ mäi chåy theo m¶t tình yêu mà s¿ Çáp låi chÌ là miÍn cÜ«ng. Giá nhÜ ngÜ©i Ãy không Ç¶t ng¶t trª vŠ thì bi‰t Çâu bÓ tôi Çã ÇÜ®c sÓng hånh phúc tr†n vËn? MË tôi Çã nhiŠu lÀn xin bÓ tôi li hôn Ç‹ không phäi lØa dÓi tình cäm thÆt cûa mình và cÛng Ç‹ không làm t°n thÜÖng Ç‰n bÓ. NhÜng tình yêu và lòng ích kÌ Çã khi‰n bÓ tôi chÃp nhÆn sÓng v§i phÀn xác, cái phÀn mà Çã sinh ra anh em chúng tôi. NhiŠu lúc tôi cÙ Ü§c bÓ tôi còn Çû th©i gian Ç‹ làm låi sai lÀm th©i trai trÈ, Ç‹ bÓ không phäi vò võ Çau kh° cho Ç‰n bây gi©.</w:t>
      </w:r>
    </w:p>
    <w:p>
      <w:pPr>
        <w:pStyle w:val="Normal"/>
        <w:spacing w:before="0" w:after="60"/>
        <w:jc w:val="both"/>
        <w:rPr>
          <w:rFonts w:ascii="VPS Times" w:hAnsi="VPS Times" w:cs="VPS Times"/>
          <w:lang w:val="fr-FR"/>
        </w:rPr>
      </w:pPr>
      <w:r>
        <w:rPr>
          <w:rFonts w:cs="VPS Times" w:ascii="VPS Times" w:hAnsi="VPS Times"/>
          <w:lang w:val="fr-FR"/>
        </w:rPr>
        <w:t>Tôi nghiêng mình bên cºa s° ng¡m dòng ngÜ©i Ç° vŠ nhà sau m¶t ngày bôn ba tÙ xÙ mÜu sinh. Ch®t thÃy mình thÆt yên ä. CÖn mÜa låi Ç° vŠ, ùn ùn, Çen kÎt ª góc tr©i Çàng Çông. MÜa nhÜ m¶t thói quen, thói quen Ãy làm bÓ tôi thÜ©ng cäm thÃy khó chÎu ng¶t ngåt. Ông bäo: MÜa làm bÓ thÃy nh§ mË con nhiŠu hÖn, nó Çóng Çinh bÓ tôi vào m¶t tình yêu không lÓi thoát. Tr©i sÀm sÆp mÜa, mÜa nhÜ trút nÜ§c. Tôi luÓng cuÓng buông rèm cºa trên lan can tÀng ba và cài chÓt mÃy cºa s° cho khÕi Ü§t. Tôi ch®t nghe ti‰ng bÜ§c chân cûa bÓ xen lÅn ti‰ng mÜa, BÓ Çang ª ngoài c°ng, tay cÀm ô che mÜa nhÜng bên cånh bÓ là chÎ,sao bÓ låi Çi cùng chÎ nhÌ? Tôi làm sao mà bi‰t ÇÜ®c. ChÎ bÎ Ü§t sÛng, tØ trên này tôi nhìn rõ Çôi nhÛ hoa cûa chÎ Çang cÜÖng lên, nó nhÜ muÓn Çâm th£ng ra ngoài qua làn áo mÕng. Ch£ng bi‰t bÓ tôi có hi‹u ngôn ng» cûa b¶ ng¿c chÎ không nhÜng tôi thÃy bÓ tôi nhìn theo chÎ khuÃt sau cánh cºa s¡t hoen rÌ, cái nhìn dÜ©ng nhÜ rÃt trÈ...</w:t>
      </w:r>
    </w:p>
    <w:p>
      <w:pPr>
        <w:pStyle w:val="Normal"/>
        <w:spacing w:before="0" w:after="60"/>
        <w:jc w:val="both"/>
        <w:rPr>
          <w:rFonts w:ascii="VPS Times" w:hAnsi="VPS Times" w:cs="VPS Times"/>
          <w:lang w:val="fr-FR"/>
        </w:rPr>
      </w:pPr>
      <w:r>
        <w:rPr>
          <w:rFonts w:cs="VPS Times" w:ascii="VPS Times" w:hAnsi="VPS Times"/>
          <w:lang w:val="fr-FR"/>
        </w:rPr>
      </w:r>
    </w:p>
    <w:p>
      <w:pPr>
        <w:pStyle w:val="Normal"/>
        <w:spacing w:before="0" w:after="60"/>
        <w:jc w:val="both"/>
        <w:rPr/>
      </w:pPr>
      <w:hyperlink w:anchor="t8">
        <w:r>
          <w:rPr>
            <w:rStyle w:val="InternetLink"/>
            <w:rFonts w:cs="VPS Times" w:ascii="VPS Times" w:hAnsi="VPS Times"/>
          </w:rPr>
          <w:t>=END=</w:t>
        </w:r>
      </w:hyperlink>
    </w:p>
    <w:p>
      <w:pPr>
        <w:pStyle w:val="Normal"/>
        <w:spacing w:before="0" w:after="60"/>
        <w:jc w:val="both"/>
        <w:rPr>
          <w:rStyle w:val="InternetLink"/>
        </w:rPr>
      </w:pPr>
      <w:hyperlink w:anchor="t8">
        <w:r>
          <w:rPr/>
        </w:r>
      </w:hyperlink>
    </w:p>
    <w:p>
      <w:pPr>
        <w:pStyle w:val="Normal"/>
        <w:spacing w:before="0" w:after="60"/>
        <w:jc w:val="both"/>
        <w:rPr>
          <w:rFonts w:ascii="VPS Times" w:hAnsi="VPS Times" w:cs="VPS Times"/>
          <w:color w:val="000000"/>
          <w:lang w:val="fr-FR"/>
        </w:rPr>
      </w:pPr>
      <w:bookmarkStart w:id="16" w:name="tt9"/>
      <w:bookmarkEnd w:id="16"/>
      <w:r>
        <w:rPr>
          <w:rFonts w:cs="VPS Times" w:ascii="VPS Times" w:hAnsi="VPS Times"/>
          <w:color w:val="000000"/>
          <w:lang w:val="fr-FR"/>
        </w:rPr>
        <w:t>**********************************</w:t>
      </w:r>
    </w:p>
    <w:p>
      <w:pPr>
        <w:pStyle w:val="Normal"/>
        <w:spacing w:before="0" w:after="60"/>
        <w:jc w:val="both"/>
        <w:rPr>
          <w:rFonts w:ascii="VPS Times" w:hAnsi="VPS Times" w:cs="VPS Times"/>
          <w:color w:val="000000"/>
          <w:lang w:val="fr-FR"/>
        </w:rPr>
      </w:pPr>
      <w:r>
        <w:rPr>
          <w:rFonts w:cs="VPS Times" w:ascii="VPS Times" w:hAnsi="VPS Times"/>
          <w:color w:val="000000"/>
          <w:lang w:val="fr-F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PS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6"/>
      <w:lang w:val="de-D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n@vnn-news.com" TargetMode="External"/><Relationship Id="rId3" Type="http://schemas.openxmlformats.org/officeDocument/2006/relationships/hyperlink" Target="http://www.vnn-new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7:12:00Z</dcterms:created>
  <dc:creator>user</dc:creator>
  <dc:description/>
  <dc:language>en-US</dc:language>
  <cp:lastModifiedBy>User</cp:lastModifiedBy>
  <dcterms:modified xsi:type="dcterms:W3CDTF">2007-09-05T17:14:00Z</dcterms:modified>
  <cp:revision>3</cp:revision>
  <dc:subject/>
  <dc:title>- Bình LuÆn ViŒt Nam</dc:title>
</cp:coreProperties>
</file>