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jc w:val="both"/>
        <w:rPr>
          <w:rFonts w:ascii="VPS Times" w:hAnsi="VPS Times" w:cs="VPS Times"/>
          <w:color w:val="000000"/>
          <w:sz w:val="24"/>
          <w:szCs w:val="24"/>
        </w:rPr>
      </w:pPr>
      <w:r>
        <w:rPr>
          <w:rFonts w:cs="VPS Times" w:ascii="VPS Times" w:hAnsi="VPS Times"/>
          <w:color w:val="000000"/>
          <w:sz w:val="24"/>
          <w:szCs w:val="24"/>
        </w:rPr>
        <w:t>VIETNAM NEWS NETWORK (VNN)</w:t>
      </w:r>
    </w:p>
    <w:p>
      <w:pPr>
        <w:pStyle w:val="Normal"/>
        <w:spacing w:before="0" w:after="60"/>
        <w:jc w:val="both"/>
        <w:rPr>
          <w:rFonts w:ascii="VPS Times" w:hAnsi="VPS Times" w:cs="VPS Times"/>
          <w:iCs/>
          <w:color w:val="000000"/>
        </w:rPr>
      </w:pPr>
      <w:r>
        <w:rPr>
          <w:rFonts w:cs="VPS Times" w:ascii="VPS Times" w:hAnsi="VPS Times"/>
          <w:iCs/>
          <w:color w:val="000000"/>
        </w:rPr>
        <w:t>P.O. Box 661162</w:t>
      </w:r>
    </w:p>
    <w:p>
      <w:pPr>
        <w:pStyle w:val="Normal"/>
        <w:spacing w:before="0" w:after="60"/>
        <w:jc w:val="both"/>
        <w:rPr>
          <w:rFonts w:ascii="VPS Times" w:hAnsi="VPS Times" w:cs="VPS Times"/>
          <w:iCs/>
          <w:color w:val="000000"/>
        </w:rPr>
      </w:pPr>
      <w:r>
        <w:rPr>
          <w:rFonts w:cs="VPS Times" w:ascii="VPS Times" w:hAnsi="VPS Times"/>
          <w:iCs/>
          <w:color w:val="000000"/>
        </w:rPr>
        <w:t>Sacramento, CA 95866</w:t>
      </w:r>
    </w:p>
    <w:p>
      <w:pPr>
        <w:pStyle w:val="Normal"/>
        <w:spacing w:before="0" w:after="60"/>
        <w:jc w:val="both"/>
        <w:rPr>
          <w:rFonts w:ascii="VPS Times" w:hAnsi="VPS Times" w:cs="VPS Times"/>
          <w:iCs/>
          <w:color w:val="000000"/>
        </w:rPr>
      </w:pPr>
      <w:r>
        <w:rPr>
          <w:rFonts w:cs="VPS Times" w:ascii="VPS Times" w:hAnsi="VPS Times"/>
          <w:iCs/>
          <w:color w:val="000000"/>
        </w:rPr>
        <w:t xml:space="preserve">Phone &amp; Fax: 916-480-2724 </w:t>
      </w:r>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Email: </w:t>
      </w:r>
      <w:hyperlink r:id="rId2">
        <w:r>
          <w:rPr>
            <w:rStyle w:val="InternetLink"/>
            <w:rFonts w:cs="VPS Times" w:ascii="VPS Times" w:hAnsi="VPS Times"/>
            <w:color w:val="000000"/>
            <w:sz w:val="24"/>
            <w:szCs w:val="24"/>
            <w:lang w:val="fr-FR"/>
          </w:rPr>
          <w:t>vnn@vnn-news.com</w:t>
        </w:r>
      </w:hyperlink>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Website: </w:t>
      </w:r>
      <w:hyperlink r:id="rId3">
        <w:r>
          <w:rPr>
            <w:rStyle w:val="InternetLink"/>
            <w:rFonts w:cs="VPS Times" w:ascii="VPS Times" w:hAnsi="VPS Times"/>
            <w:color w:val="000000"/>
            <w:sz w:val="24"/>
            <w:szCs w:val="24"/>
            <w:lang w:val="fr-FR"/>
          </w:rPr>
          <w:t>www.vnn-news.com</w:t>
        </w:r>
      </w:hyperlink>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r>
    </w:p>
    <w:p>
      <w:pPr>
        <w:pStyle w:val="Normal"/>
        <w:tabs>
          <w:tab w:val="clear" w:pos="720"/>
          <w:tab w:val="left" w:pos="1890" w:leader="none"/>
        </w:tabs>
        <w:spacing w:before="0" w:after="60"/>
        <w:jc w:val="both"/>
        <w:rPr>
          <w:rFonts w:ascii="VPS Times" w:hAnsi="VPS Times" w:cs="VPS Times"/>
          <w:color w:val="000000"/>
          <w:lang w:val="fr-FR"/>
        </w:rPr>
      </w:pPr>
      <w:r>
        <w:rPr>
          <w:rFonts w:cs="VPS Times" w:ascii="VPS Times" w:hAnsi="VPS Times"/>
          <w:color w:val="000000"/>
          <w:lang w:val="fr-FR"/>
        </w:rPr>
        <w:t>**********************************</w:t>
        <w:br/>
        <w:t>Bài Vª Hàng Ngày</w:t>
      </w:r>
    </w:p>
    <w:p>
      <w:pPr>
        <w:pStyle w:val="Heading1"/>
        <w:spacing w:before="0" w:after="60"/>
        <w:rPr>
          <w:rFonts w:ascii="VPS Times" w:hAnsi="VPS Times" w:cs="VPS Times"/>
          <w:color w:val="000000"/>
          <w:sz w:val="24"/>
          <w:lang w:val="fr-FR"/>
        </w:rPr>
      </w:pPr>
      <w:r>
        <w:rPr>
          <w:rFonts w:cs="VPS Times" w:ascii="VPS Times" w:hAnsi="VPS Times"/>
          <w:color w:val="000000"/>
          <w:sz w:val="24"/>
          <w:lang w:val="fr-FR"/>
        </w:rPr>
        <w:t>Ngày 03 Tháng 09 Næm 2007</w:t>
      </w:r>
    </w:p>
    <w:p>
      <w:pPr>
        <w:pStyle w:val="Normal"/>
        <w:spacing w:before="0" w:after="60"/>
        <w:jc w:val="both"/>
        <w:rPr>
          <w:rFonts w:ascii="VPS Times" w:hAnsi="VPS Times" w:cs="VPS Times"/>
          <w:color w:val="000000"/>
          <w:lang w:val="fr-FR"/>
        </w:rPr>
      </w:pPr>
      <w:r>
        <w:rPr>
          <w:rFonts w:cs="VPS Times" w:ascii="VPS Times" w:hAnsi="VPS Times"/>
          <w:color w:val="000000"/>
          <w:lang w:val="fr-FR"/>
        </w:rPr>
        <w:t>**********************************</w:t>
      </w:r>
    </w:p>
    <w:p>
      <w:pPr>
        <w:pStyle w:val="Normal"/>
        <w:widowControl w:val="false"/>
        <w:autoSpaceDE w:val="false"/>
        <w:spacing w:before="0" w:after="60"/>
        <w:jc w:val="both"/>
        <w:rPr>
          <w:rFonts w:ascii="VPS Times" w:hAnsi="VPS Times" w:cs="VPS Times"/>
          <w:b/>
          <w:b/>
          <w:color w:val="000000"/>
          <w:lang w:val="fr-FR"/>
        </w:rPr>
      </w:pPr>
      <w:r>
        <w:rPr>
          <w:rFonts w:cs="VPS Times" w:ascii="VPS Times" w:hAnsi="VPS Times"/>
          <w:b/>
          <w:color w:val="000000"/>
          <w:lang w:val="fr-FR"/>
        </w:rPr>
      </w:r>
    </w:p>
    <w:p>
      <w:pPr>
        <w:pStyle w:val="Normal"/>
        <w:widowControl w:val="false"/>
        <w:autoSpaceDE w:val="false"/>
        <w:spacing w:before="0" w:after="60"/>
        <w:jc w:val="both"/>
        <w:rPr>
          <w:rFonts w:ascii="VPS Times" w:hAnsi="VPS Times" w:cs="VPS Times"/>
          <w:i/>
          <w:i/>
          <w:lang w:val="fr-FR"/>
        </w:rPr>
      </w:pPr>
      <w:r>
        <w:rPr>
          <w:rFonts w:cs="VPS Times" w:ascii="VPS Times" w:hAnsi="VPS Times"/>
          <w:i/>
          <w:lang w:val="fr-FR"/>
        </w:rPr>
        <w:t>1- Bình LuÆn ViŒt Nam</w:t>
      </w:r>
    </w:p>
    <w:p>
      <w:pPr>
        <w:pStyle w:val="Normal"/>
        <w:widowControl w:val="false"/>
        <w:autoSpaceDE w:val="false"/>
        <w:spacing w:before="0" w:after="60"/>
        <w:jc w:val="both"/>
        <w:rPr>
          <w:rStyle w:val="InternetLink"/>
          <w:rFonts w:ascii="VPS Times" w:hAnsi="VPS Times" w:cs="VPS Times"/>
          <w:b/>
          <w:b/>
          <w:lang w:val="fr-FR"/>
        </w:rPr>
      </w:pPr>
      <w:r>
        <w:rPr>
          <w:rFonts w:cs="VPS Times" w:ascii="VPS Times" w:hAnsi="VPS Times"/>
          <w:b/>
          <w:lang w:val="fr-FR"/>
        </w:rPr>
        <w:t>-</w:t>
      </w:r>
      <w:bookmarkStart w:id="0" w:name="t1"/>
      <w:bookmarkEnd w:id="0"/>
      <w:r>
        <w:rPr>
          <w:rFonts w:cs="VPS Times" w:ascii="VPS Times" w:hAnsi="VPS Times"/>
          <w:b/>
          <w:lang w:val="fr-FR"/>
        </w:rPr>
        <w:t xml:space="preserve"> </w:t>
      </w:r>
      <w:hyperlink w:anchor="tt1">
        <w:r>
          <w:rPr>
            <w:rStyle w:val="InternetLink"/>
            <w:rFonts w:cs="VPS Times" w:ascii="VPS Times" w:hAnsi="VPS Times"/>
            <w:b/>
          </w:rPr>
          <w:t>Khûng bÓ và Çàn áp ch£ng lë ngÒi gh‰ Bäo an?!?</w:t>
        </w:r>
      </w:hyperlink>
    </w:p>
    <w:p>
      <w:pPr>
        <w:pStyle w:val="Normal"/>
        <w:widowControl w:val="false"/>
        <w:autoSpaceDE w:val="false"/>
        <w:spacing w:before="0" w:after="60"/>
        <w:jc w:val="both"/>
        <w:rPr/>
      </w:pPr>
      <w:hyperlink w:anchor="tt1">
        <w:r>
          <w:rPr>
            <w:rFonts w:cs="VPS Times" w:ascii="VPS Times" w:hAnsi="VPS Times"/>
            <w:lang w:val="en-US"/>
          </w:rPr>
          <w:t>B</w:t>
        </w:r>
      </w:hyperlink>
      <w:r>
        <w:rPr>
          <w:rFonts w:cs="VPS Times" w:ascii="VPS Times" w:hAnsi="VPS Times"/>
        </w:rPr>
        <w:t xml:space="preserve">án nguyŒt san T¿ do Ngôn luÆn </w:t>
      </w:r>
      <w:r>
        <w:rPr>
          <w:rFonts w:cs="VPS Times" w:ascii="VPS Times" w:hAnsi="VPS Times"/>
          <w:lang w:val="en-US"/>
        </w:rPr>
        <w:t>(</w:t>
      </w:r>
      <w:r>
        <w:rPr>
          <w:rFonts w:cs="VPS Times" w:ascii="VPS Times" w:hAnsi="VPS Times"/>
        </w:rPr>
        <w:t>sÓ 34, ngày 01-09-2007</w:t>
      </w:r>
      <w:r>
        <w:rPr>
          <w:rFonts w:cs="VPS Times" w:ascii="VPS Times" w:hAnsi="VPS Times"/>
          <w:lang w:val="en-US"/>
        </w:rPr>
        <w:t>)</w:t>
      </w:r>
    </w:p>
    <w:p>
      <w:pPr>
        <w:pStyle w:val="Normal"/>
        <w:spacing w:before="0" w:after="60"/>
        <w:jc w:val="both"/>
        <w:rPr>
          <w:rFonts w:ascii="VPS Times" w:hAnsi="VPS Times" w:cs="VPS Times"/>
          <w:i/>
          <w:i/>
          <w:color w:val="000000"/>
          <w:lang w:val="en-US"/>
        </w:rPr>
      </w:pPr>
      <w:r>
        <w:rPr>
          <w:rFonts w:cs="VPS Times" w:ascii="VPS Times" w:hAnsi="VPS Times"/>
          <w:i/>
          <w:color w:val="000000"/>
          <w:lang w:val="en-US"/>
        </w:rPr>
      </w:r>
    </w:p>
    <w:p>
      <w:pPr>
        <w:pStyle w:val="Normal"/>
        <w:spacing w:before="0" w:after="60"/>
        <w:jc w:val="both"/>
        <w:rPr/>
      </w:pPr>
      <w:r>
        <w:rPr>
          <w:rFonts w:cs="VPS Times" w:ascii="VPS Times" w:hAnsi="VPS Times"/>
          <w:i/>
          <w:color w:val="000000"/>
          <w:lang w:val="en-US"/>
        </w:rPr>
        <w:t>2</w:t>
      </w:r>
      <w:r>
        <w:rPr>
          <w:rFonts w:cs="VPS Times" w:ascii="VPS Times" w:hAnsi="VPS Times"/>
          <w:i/>
          <w:color w:val="000000"/>
        </w:rPr>
        <w:t>- Th©i S¿ ViŒt Nam</w:t>
      </w:r>
    </w:p>
    <w:p>
      <w:pPr>
        <w:pStyle w:val="Normal"/>
        <w:spacing w:before="0" w:after="60"/>
        <w:jc w:val="both"/>
        <w:rPr/>
      </w:pPr>
      <w:r>
        <w:rPr>
          <w:rFonts w:cs="VPS Times" w:ascii="VPS Times" w:hAnsi="VPS Times"/>
          <w:b/>
        </w:rPr>
        <w:t>-</w:t>
      </w:r>
      <w:bookmarkStart w:id="1" w:name="t2"/>
      <w:bookmarkEnd w:id="1"/>
      <w:r>
        <w:rPr>
          <w:rFonts w:cs="VPS Times" w:ascii="VPS Times" w:hAnsi="VPS Times"/>
          <w:b/>
        </w:rPr>
        <w:t xml:space="preserve"> </w:t>
      </w:r>
      <w:hyperlink w:anchor="tt2">
        <w:r>
          <w:rPr>
            <w:rStyle w:val="InternetLink"/>
            <w:rFonts w:cs="VPS Times" w:ascii="VPS Times" w:hAnsi="VPS Times"/>
            <w:b/>
          </w:rPr>
          <w:t>Trào LÜu Blog Ÿ ViŒt Nam</w:t>
        </w:r>
      </w:hyperlink>
    </w:p>
    <w:p>
      <w:pPr>
        <w:pStyle w:val="Normal"/>
        <w:spacing w:before="0" w:after="60"/>
        <w:jc w:val="both"/>
        <w:rPr/>
      </w:pPr>
      <w:hyperlink w:anchor="tt2">
        <w:r>
          <w:rPr>
            <w:rFonts w:cs="VPS Times" w:ascii="VPS Times" w:hAnsi="VPS Times"/>
          </w:rPr>
          <w:t xml:space="preserve">Båch Thu (Sài Gòn, 29.8.2007) </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3- DiÍn ñàn Häi Ngoåi</w:t>
      </w:r>
    </w:p>
    <w:p>
      <w:pPr>
        <w:pStyle w:val="Normal"/>
        <w:spacing w:before="0" w:after="60"/>
        <w:jc w:val="both"/>
        <w:rPr/>
      </w:pPr>
      <w:r>
        <w:rPr>
          <w:rFonts w:cs="VPS Times" w:ascii="VPS Times" w:hAnsi="VPS Times"/>
          <w:b/>
        </w:rPr>
        <w:t>-</w:t>
      </w:r>
      <w:bookmarkStart w:id="2" w:name="t3"/>
      <w:bookmarkEnd w:id="2"/>
      <w:r>
        <w:rPr>
          <w:rFonts w:cs="VPS Times" w:ascii="VPS Times" w:hAnsi="VPS Times"/>
          <w:b/>
        </w:rPr>
        <w:t xml:space="preserve"> </w:t>
      </w:r>
      <w:hyperlink w:anchor="tt3">
        <w:r>
          <w:rPr>
            <w:rStyle w:val="InternetLink"/>
            <w:rFonts w:cs="VPS Times" w:ascii="VPS Times" w:hAnsi="VPS Times"/>
            <w:b/>
          </w:rPr>
          <w:t>Nói v§i các bån trÈ: Tåi sao phäi chÓng tuyên vÆn CSVN?</w:t>
        </w:r>
      </w:hyperlink>
    </w:p>
    <w:p>
      <w:pPr>
        <w:pStyle w:val="Normal"/>
        <w:spacing w:before="0" w:after="60"/>
        <w:jc w:val="both"/>
        <w:rPr/>
      </w:pPr>
      <w:hyperlink w:anchor="tt3">
        <w:r>
          <w:rPr>
            <w:rFonts w:cs="VPS Times" w:ascii="VPS Times" w:hAnsi="VPS Times"/>
          </w:rPr>
          <w:t>TrÜÖng Sï LÜÖng</w:t>
        </w:r>
      </w:hyperlink>
    </w:p>
    <w:p>
      <w:pPr>
        <w:pStyle w:val="Normal"/>
        <w:spacing w:before="0" w:after="60"/>
        <w:jc w:val="both"/>
        <w:rPr>
          <w:rFonts w:ascii="VPS Times" w:hAnsi="VPS Times" w:cs="Arial"/>
          <w:bCs/>
          <w:i/>
          <w:i/>
          <w:color w:val="000000"/>
        </w:rPr>
      </w:pPr>
      <w:r>
        <w:rPr>
          <w:rFonts w:cs="Arial" w:ascii="VPS Times" w:hAnsi="VPS Times"/>
          <w:bCs/>
          <w:i/>
          <w:color w:val="000000"/>
        </w:rPr>
      </w:r>
    </w:p>
    <w:p>
      <w:pPr>
        <w:pStyle w:val="Normal"/>
        <w:spacing w:before="0" w:after="60"/>
        <w:jc w:val="both"/>
        <w:rPr>
          <w:rFonts w:ascii="VPS Times" w:hAnsi="VPS Times" w:cs="Arial"/>
          <w:bCs/>
          <w:i/>
          <w:i/>
          <w:color w:val="000000"/>
        </w:rPr>
      </w:pPr>
      <w:r>
        <w:rPr>
          <w:rFonts w:cs="Arial" w:ascii="VPS Times" w:hAnsi="VPS Times"/>
          <w:bCs/>
          <w:i/>
          <w:color w:val="000000"/>
        </w:rPr>
        <w:t>4- DiÍn ñàn QuÓc N¶i</w:t>
      </w:r>
    </w:p>
    <w:p>
      <w:pPr>
        <w:pStyle w:val="Normal"/>
        <w:spacing w:before="0" w:after="60"/>
        <w:jc w:val="both"/>
        <w:rPr/>
      </w:pPr>
      <w:r>
        <w:rPr>
          <w:rFonts w:cs="Arial" w:ascii="VPS Times" w:hAnsi="VPS Times"/>
          <w:b/>
          <w:bCs/>
          <w:color w:val="000000"/>
        </w:rPr>
        <w:t>-</w:t>
      </w:r>
      <w:bookmarkStart w:id="3" w:name="t4"/>
      <w:bookmarkEnd w:id="3"/>
      <w:r>
        <w:rPr>
          <w:rFonts w:cs="Arial" w:ascii="VPS Times" w:hAnsi="VPS Times"/>
          <w:b/>
          <w:bCs/>
          <w:color w:val="000000"/>
        </w:rPr>
        <w:t xml:space="preserve"> </w:t>
      </w:r>
      <w:hyperlink w:anchor="tt4">
        <w:r>
          <w:rPr>
            <w:rStyle w:val="InternetLink"/>
            <w:rFonts w:cs="Arial" w:ascii="VPS Times" w:hAnsi="VPS Times"/>
            <w:b/>
            <w:bCs/>
          </w:rPr>
          <w:t>Nh»ng luÆn ÇiŒu vÅn Ãu trï, phän ti‰n b¶</w:t>
        </w:r>
      </w:hyperlink>
    </w:p>
    <w:p>
      <w:pPr>
        <w:pStyle w:val="Normal"/>
        <w:spacing w:before="0" w:after="60"/>
        <w:jc w:val="both"/>
        <w:rPr>
          <w:rFonts w:ascii="VPS Times" w:hAnsi="VPS Times" w:cs="VPS Times"/>
        </w:rPr>
      </w:pPr>
      <w:hyperlink w:anchor="tt4">
        <w:r>
          <w:rPr>
            <w:rFonts w:cs="VPS Times" w:ascii="VPS Times" w:hAnsi="VPS Times"/>
          </w:rPr>
          <w:t>Phåm HÒng SÖn</w:t>
        </w:r>
      </w:hyperlink>
    </w:p>
    <w:p>
      <w:pPr>
        <w:pStyle w:val="Normal"/>
        <w:spacing w:before="0" w:after="60"/>
        <w:jc w:val="both"/>
        <w:rPr>
          <w:rFonts w:ascii="VPS Times" w:hAnsi="VPS Times" w:cs="Arial"/>
          <w:bCs/>
          <w:i/>
          <w:i/>
          <w:color w:val="000000"/>
        </w:rPr>
      </w:pPr>
      <w:r>
        <w:rPr>
          <w:rFonts w:cs="Arial" w:ascii="VPS Times" w:hAnsi="VPS Times"/>
          <w:bCs/>
          <w:i/>
          <w:color w:val="000000"/>
        </w:rPr>
      </w:r>
    </w:p>
    <w:p>
      <w:pPr>
        <w:pStyle w:val="Normal"/>
        <w:spacing w:before="0" w:after="60"/>
        <w:jc w:val="both"/>
        <w:rPr>
          <w:rFonts w:ascii="VPS Times" w:hAnsi="VPS Times" w:cs="Arial"/>
          <w:bCs/>
          <w:i/>
          <w:i/>
          <w:color w:val="000000"/>
        </w:rPr>
      </w:pPr>
      <w:r>
        <w:rPr>
          <w:rFonts w:cs="Arial" w:ascii="VPS Times" w:hAnsi="VPS Times"/>
          <w:bCs/>
          <w:i/>
          <w:color w:val="000000"/>
        </w:rPr>
        <w:t>5- DiÍn ñàn QuÓc N¶i</w:t>
      </w:r>
    </w:p>
    <w:p>
      <w:pPr>
        <w:pStyle w:val="Normal"/>
        <w:spacing w:before="0" w:after="60"/>
        <w:jc w:val="both"/>
        <w:rPr/>
      </w:pPr>
      <w:r>
        <w:rPr>
          <w:rFonts w:cs="Arial" w:ascii="VPS Times" w:hAnsi="VPS Times"/>
          <w:b/>
          <w:bCs/>
          <w:color w:val="000000"/>
        </w:rPr>
        <w:t>-</w:t>
      </w:r>
      <w:bookmarkStart w:id="4" w:name="t5"/>
      <w:bookmarkEnd w:id="4"/>
      <w:r>
        <w:rPr>
          <w:rFonts w:cs="Arial" w:ascii="VPS Times" w:hAnsi="VPS Times"/>
          <w:b/>
          <w:bCs/>
          <w:color w:val="000000"/>
        </w:rPr>
        <w:t xml:space="preserve"> </w:t>
      </w:r>
      <w:hyperlink w:anchor="tt5">
        <w:r>
          <w:rPr>
            <w:rStyle w:val="InternetLink"/>
            <w:rFonts w:cs="Arial" w:ascii="VPS Times" w:hAnsi="VPS Times"/>
            <w:b/>
            <w:bCs/>
          </w:rPr>
          <w:t>Vi‰t vŠ Hoà ThÜ®ng Thích Quäng ñ¶</w:t>
        </w:r>
      </w:hyperlink>
    </w:p>
    <w:p>
      <w:pPr>
        <w:pStyle w:val="Normal"/>
        <w:spacing w:before="0" w:after="60"/>
        <w:jc w:val="both"/>
        <w:rPr>
          <w:rFonts w:ascii="VPS Times" w:hAnsi="VPS Times" w:cs="VPS Times"/>
          <w:color w:val="000000"/>
        </w:rPr>
      </w:pPr>
      <w:hyperlink w:anchor="tt5">
        <w:r>
          <w:rPr>
            <w:rFonts w:cs="Arial" w:ascii="VPS Times" w:hAnsi="VPS Times"/>
            <w:bCs/>
            <w:color w:val="000000"/>
          </w:rPr>
          <w:t xml:space="preserve">Minh SÖn </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6- ñ†c Báo Ngoåi QuÓc</w:t>
      </w:r>
    </w:p>
    <w:p>
      <w:pPr>
        <w:pStyle w:val="Normal"/>
        <w:spacing w:before="0" w:after="60"/>
        <w:jc w:val="both"/>
        <w:rPr/>
      </w:pPr>
      <w:r>
        <w:rPr>
          <w:rFonts w:cs="VPS Times" w:ascii="VPS Times" w:hAnsi="VPS Times"/>
          <w:b/>
        </w:rPr>
        <w:t>-</w:t>
      </w:r>
      <w:bookmarkStart w:id="5" w:name="t6"/>
      <w:bookmarkEnd w:id="5"/>
      <w:r>
        <w:rPr>
          <w:rFonts w:cs="VPS Times" w:ascii="VPS Times" w:hAnsi="VPS Times"/>
          <w:b/>
        </w:rPr>
        <w:t xml:space="preserve"> </w:t>
      </w:r>
      <w:hyperlink w:anchor="tt6">
        <w:r>
          <w:rPr>
            <w:rStyle w:val="InternetLink"/>
            <w:rFonts w:cs="VPS Times" w:ascii="VPS Times" w:hAnsi="VPS Times"/>
            <w:b/>
          </w:rPr>
          <w:t>Coi chØng th¿c phÄm xuÃt cäng cûa Tàu!</w:t>
        </w:r>
      </w:hyperlink>
    </w:p>
    <w:p>
      <w:pPr>
        <w:pStyle w:val="Normal"/>
        <w:spacing w:before="0" w:after="60"/>
        <w:jc w:val="both"/>
        <w:rPr>
          <w:rFonts w:ascii="VPS Times" w:hAnsi="VPS Times" w:cs="VPS Times"/>
          <w:lang w:val="en-US"/>
        </w:rPr>
      </w:pPr>
      <w:hyperlink w:anchor="tt6">
        <w:r>
          <w:rPr>
            <w:rFonts w:cs="VPS Times" w:ascii="VPS Times" w:hAnsi="VPS Times"/>
          </w:rPr>
          <w:t>MICHAEL E. TELZROW</w:t>
        </w:r>
      </w:hyperlink>
      <w:r>
        <w:rPr>
          <w:rFonts w:cs="VPS Times" w:ascii="VPS Times" w:hAnsi="VPS Times"/>
          <w:lang w:val="en-US"/>
        </w:rPr>
        <w:t xml:space="preserve"> - </w:t>
      </w:r>
      <w:r>
        <w:rPr>
          <w:rFonts w:cs="VPS Times" w:ascii="VPS Times" w:hAnsi="VPS Times"/>
        </w:rPr>
        <w:t>SÖn NghÎ dÎch</w:t>
      </w:r>
    </w:p>
    <w:p>
      <w:pPr>
        <w:pStyle w:val="Normal"/>
        <w:spacing w:before="0" w:after="60"/>
        <w:jc w:val="both"/>
        <w:rPr>
          <w:rFonts w:ascii="VPS Times" w:hAnsi="VPS Times" w:cs="VPS Times"/>
          <w:lang w:val="en-US"/>
        </w:rPr>
      </w:pPr>
      <w:r>
        <w:rPr>
          <w:rFonts w:cs="VPS Times" w:ascii="VPS Times" w:hAnsi="VPS Times"/>
          <w:lang w:val="en-US"/>
        </w:rPr>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t xml:space="preserve">7- ñ©i SÓng Quanh Ta </w:t>
      </w:r>
    </w:p>
    <w:p>
      <w:pPr>
        <w:pStyle w:val="Normal"/>
        <w:tabs>
          <w:tab w:val="clear" w:pos="720"/>
          <w:tab w:val="left" w:pos="0" w:leader="none"/>
        </w:tabs>
        <w:autoSpaceDE w:val="false"/>
        <w:spacing w:before="0" w:after="60"/>
        <w:jc w:val="both"/>
        <w:rPr/>
      </w:pPr>
      <w:r>
        <w:rPr>
          <w:rFonts w:cs="VPS Times" w:ascii="VPS Times" w:hAnsi="VPS Times"/>
          <w:b/>
          <w:color w:val="000000"/>
        </w:rPr>
        <w:t>-</w:t>
      </w:r>
      <w:bookmarkStart w:id="6" w:name="t7"/>
      <w:bookmarkEnd w:id="6"/>
      <w:r>
        <w:rPr>
          <w:rFonts w:cs="VPS Times" w:ascii="VPS Times" w:hAnsi="VPS Times"/>
          <w:b/>
          <w:color w:val="000000"/>
        </w:rPr>
        <w:t xml:space="preserve"> </w:t>
      </w:r>
      <w:hyperlink w:anchor="tt7">
        <w:r>
          <w:rPr>
            <w:rStyle w:val="InternetLink"/>
            <w:rFonts w:cs="VPS Times" w:ascii="VPS Times" w:hAnsi="VPS Times"/>
            <w:b/>
          </w:rPr>
          <w:t>BŒnh nghiŒn n°i ti‰ng: Cä "ngôi sao" hay ngÜ©i thÜ©ng ai cÛng nhiÍm</w:t>
        </w:r>
      </w:hyperlink>
    </w:p>
    <w:p>
      <w:pPr>
        <w:pStyle w:val="Normal"/>
        <w:tabs>
          <w:tab w:val="clear" w:pos="720"/>
          <w:tab w:val="left" w:pos="0" w:leader="none"/>
        </w:tabs>
        <w:autoSpaceDE w:val="false"/>
        <w:spacing w:before="0" w:after="60"/>
        <w:jc w:val="both"/>
        <w:rPr/>
      </w:pPr>
      <w:hyperlink w:anchor="tt7">
        <w:r>
          <w:rPr>
            <w:rFonts w:cs="VPS Times" w:ascii="VPS Times" w:hAnsi="VPS Times"/>
            <w:color w:val="000000"/>
          </w:rPr>
          <w:t>Miki Turnet</w:t>
        </w:r>
      </w:hyperlink>
      <w:r>
        <w:rPr>
          <w:rFonts w:cs="VPS Times" w:ascii="VPS Times" w:hAnsi="VPS Times"/>
          <w:color w:val="000000"/>
          <w:lang w:val="en-US"/>
        </w:rPr>
        <w:t xml:space="preserve"> </w:t>
      </w:r>
      <w:r>
        <w:rPr>
          <w:rFonts w:cs="VPS Times" w:ascii="VPS Times" w:hAnsi="VPS Times"/>
          <w:color w:val="000000"/>
        </w:rPr>
        <w:t>(MSNBC)</w:t>
      </w:r>
      <w:r>
        <w:rPr>
          <w:rFonts w:cs="VPS Times" w:ascii="VPS Times" w:hAnsi="VPS Times"/>
          <w:color w:val="000000"/>
          <w:lang w:val="en-US"/>
        </w:rPr>
        <w:t xml:space="preserve"> - </w:t>
      </w:r>
      <w:r>
        <w:rPr>
          <w:rFonts w:cs="VPS Times" w:ascii="VPS Times" w:hAnsi="VPS Times"/>
          <w:color w:val="000000"/>
        </w:rPr>
        <w:t>Minh Trang phÕng dÎch</w:t>
      </w:r>
    </w:p>
    <w:p>
      <w:pPr>
        <w:pStyle w:val="Normal"/>
        <w:spacing w:before="0" w:after="60"/>
        <w:jc w:val="both"/>
        <w:rPr>
          <w:rFonts w:ascii="VPS Times" w:hAnsi="VPS Times" w:cs="VPS Times"/>
          <w:i/>
          <w:i/>
          <w:color w:val="000000"/>
          <w:lang w:val="en-US"/>
        </w:rPr>
      </w:pPr>
      <w:r>
        <w:rPr>
          <w:rFonts w:cs="VPS Times" w:ascii="VPS Times" w:hAnsi="VPS Times"/>
          <w:i/>
          <w:color w:val="000000"/>
          <w:lang w:val="en-US"/>
        </w:rPr>
      </w:r>
    </w:p>
    <w:p>
      <w:pPr>
        <w:pStyle w:val="Normal"/>
        <w:spacing w:before="0" w:after="60"/>
        <w:jc w:val="both"/>
        <w:rPr>
          <w:rFonts w:ascii="VPS Times" w:hAnsi="VPS Times" w:cs="VPS Times"/>
          <w:i/>
          <w:i/>
        </w:rPr>
      </w:pPr>
      <w:r>
        <w:rPr>
          <w:rFonts w:cs="VPS Times" w:ascii="VPS Times" w:hAnsi="VPS Times"/>
          <w:i/>
        </w:rPr>
        <w:t>8- GÜÖng XÜa Tích CÛ</w:t>
      </w:r>
    </w:p>
    <w:p>
      <w:pPr>
        <w:pStyle w:val="Normal"/>
        <w:spacing w:before="0" w:after="60"/>
        <w:jc w:val="both"/>
        <w:rPr/>
      </w:pPr>
      <w:r>
        <w:rPr>
          <w:rFonts w:cs="VPS Times" w:ascii="VPS Times" w:hAnsi="VPS Times"/>
          <w:b/>
        </w:rPr>
        <w:t>-</w:t>
      </w:r>
      <w:bookmarkStart w:id="7" w:name="t8"/>
      <w:bookmarkEnd w:id="7"/>
      <w:r>
        <w:rPr>
          <w:rFonts w:cs="VPS Times" w:ascii="VPS Times" w:hAnsi="VPS Times"/>
          <w:b/>
        </w:rPr>
        <w:t xml:space="preserve"> </w:t>
      </w:r>
      <w:hyperlink w:anchor="tt8">
        <w:r>
          <w:rPr>
            <w:rStyle w:val="InternetLink"/>
            <w:rFonts w:cs="VPS Times" w:ascii="VPS Times" w:hAnsi="VPS Times"/>
            <w:b/>
          </w:rPr>
          <w:t xml:space="preserve">Né ñÜ®c Hay Sao </w:t>
        </w:r>
      </w:hyperlink>
    </w:p>
    <w:p>
      <w:pPr>
        <w:pStyle w:val="Normal"/>
        <w:spacing w:before="0" w:after="60"/>
        <w:jc w:val="both"/>
        <w:rPr/>
      </w:pPr>
      <w:hyperlink w:anchor="tt8">
        <w:r>
          <w:rPr>
            <w:rFonts w:cs="VPS Times" w:ascii="VPS Times" w:hAnsi="VPS Times"/>
            <w:lang w:val="en-US"/>
          </w:rPr>
          <w:t>Mõ Sàigòn</w:t>
        </w:r>
      </w:hyperlink>
    </w:p>
    <w:p>
      <w:pPr>
        <w:pStyle w:val="Normal"/>
        <w:spacing w:before="0" w:after="60"/>
        <w:jc w:val="both"/>
        <w:rPr>
          <w:rFonts w:ascii="VPS Times" w:hAnsi="VPS Times" w:cs="VPS Times"/>
          <w:color w:val="000000"/>
          <w:lang w:val="fr-FR"/>
        </w:rPr>
      </w:pPr>
      <w:r>
        <w:rPr>
          <w:rFonts w:cs="VPS Times" w:ascii="VPS Times" w:hAnsi="VPS Times"/>
          <w:color w:val="000000"/>
          <w:lang w:val="fr-FR"/>
        </w:rPr>
      </w:r>
    </w:p>
    <w:p>
      <w:pPr>
        <w:pStyle w:val="Normal"/>
        <w:spacing w:before="0" w:after="60"/>
        <w:jc w:val="both"/>
        <w:rPr>
          <w:rFonts w:ascii="VPS Times" w:hAnsi="VPS Times" w:cs="VPS Times"/>
          <w:color w:val="000000"/>
          <w:lang w:val="fr-FR"/>
        </w:rPr>
      </w:pPr>
      <w:r>
        <w:rPr>
          <w:rFonts w:cs="VPS Times" w:ascii="VPS Times" w:hAnsi="VPS Times"/>
          <w:color w:val="000000"/>
          <w:lang w:val="fr-FR"/>
        </w:rPr>
        <w:t>**********************************</w:t>
      </w:r>
    </w:p>
    <w:p>
      <w:pPr>
        <w:pStyle w:val="Normal"/>
        <w:widowControl w:val="false"/>
        <w:autoSpaceDE w:val="false"/>
        <w:spacing w:before="0" w:after="60"/>
        <w:jc w:val="both"/>
        <w:rPr>
          <w:rFonts w:ascii="VPS Times" w:hAnsi="VPS Times" w:cs="VPS Times"/>
          <w:b/>
          <w:b/>
          <w:color w:val="000000"/>
          <w:lang w:val="fr-FR"/>
        </w:rPr>
      </w:pPr>
      <w:r>
        <w:rPr>
          <w:rFonts w:cs="VPS Times" w:ascii="VPS Times" w:hAnsi="VPS Times"/>
          <w:b/>
          <w:color w:val="000000"/>
          <w:lang w:val="fr-FR"/>
        </w:rPr>
      </w:r>
    </w:p>
    <w:p>
      <w:pPr>
        <w:pStyle w:val="Normal"/>
        <w:widowControl w:val="false"/>
        <w:autoSpaceDE w:val="false"/>
        <w:spacing w:before="0" w:after="60"/>
        <w:jc w:val="both"/>
        <w:rPr/>
      </w:pPr>
      <w:r>
        <w:rPr>
          <w:rFonts w:cs="VPS Times" w:ascii="VPS Times" w:hAnsi="VPS Times"/>
          <w:i/>
          <w:lang w:val="fr-FR"/>
        </w:rPr>
        <w:t>1- Bình LuÆn ViŒt Nam</w:t>
      </w:r>
    </w:p>
    <w:p>
      <w:pPr>
        <w:pStyle w:val="Normal"/>
        <w:widowControl w:val="false"/>
        <w:autoSpaceDE w:val="false"/>
        <w:spacing w:before="0" w:after="60"/>
        <w:jc w:val="both"/>
        <w:rPr>
          <w:rFonts w:ascii="VPS Times" w:hAnsi="VPS Times" w:cs="VPS Times"/>
          <w:b/>
          <w:b/>
          <w:i/>
          <w:i/>
          <w:lang w:val="fr-FR"/>
        </w:rPr>
      </w:pPr>
      <w:r>
        <w:rPr>
          <w:rFonts w:cs="VPS Times" w:ascii="VPS Times" w:hAnsi="VPS Times"/>
          <w:b/>
          <w:i/>
          <w:lang w:val="fr-FR"/>
        </w:rPr>
      </w:r>
    </w:p>
    <w:p>
      <w:pPr>
        <w:pStyle w:val="Normal"/>
        <w:widowControl w:val="false"/>
        <w:autoSpaceDE w:val="false"/>
        <w:spacing w:before="0" w:after="60"/>
        <w:jc w:val="both"/>
        <w:rPr>
          <w:rFonts w:ascii="VPS Times" w:hAnsi="VPS Times" w:cs="VPS Times"/>
          <w:b/>
          <w:b/>
          <w:lang w:val="fr-FR"/>
        </w:rPr>
      </w:pPr>
      <w:bookmarkStart w:id="8" w:name="tt1"/>
      <w:bookmarkEnd w:id="8"/>
      <w:r>
        <w:rPr>
          <w:rFonts w:cs="VPS Times" w:ascii="VPS Times" w:hAnsi="VPS Times"/>
          <w:b/>
          <w:lang w:val="fr-FR"/>
        </w:rPr>
        <w:t xml:space="preserve">- </w:t>
      </w:r>
      <w:r>
        <w:rPr>
          <w:rFonts w:cs="VPS Times" w:ascii="VPS Times" w:hAnsi="VPS Times"/>
          <w:b/>
        </w:rPr>
        <w:t>Khûng bÓ và Çàn áp ch£ng lë ngÒi gh‰ Bäo an?!?</w:t>
      </w:r>
    </w:p>
    <w:p>
      <w:pPr>
        <w:pStyle w:val="Normal"/>
        <w:widowControl w:val="false"/>
        <w:autoSpaceDE w:val="false"/>
        <w:spacing w:before="0" w:after="60"/>
        <w:jc w:val="both"/>
        <w:rPr>
          <w:rFonts w:ascii="VPS Times" w:hAnsi="VPS Times" w:cs="VPS Times"/>
          <w:b/>
          <w:b/>
          <w:i/>
          <w:i/>
          <w:lang w:val="fr-FR"/>
        </w:rPr>
      </w:pPr>
      <w:r>
        <w:rPr>
          <w:rFonts w:cs="VPS Times" w:ascii="VPS Times" w:hAnsi="VPS Times"/>
          <w:b/>
          <w:i/>
          <w:lang w:val="fr-FR"/>
        </w:rPr>
      </w:r>
    </w:p>
    <w:p>
      <w:pPr>
        <w:pStyle w:val="Normal"/>
        <w:widowControl w:val="false"/>
        <w:autoSpaceDE w:val="false"/>
        <w:spacing w:before="0" w:after="60"/>
        <w:jc w:val="both"/>
        <w:rPr>
          <w:rFonts w:ascii="VPS Times" w:hAnsi="VPS Times" w:cs="VPS Times"/>
          <w:lang w:val="en-US"/>
        </w:rPr>
      </w:pPr>
      <w:r>
        <w:rPr>
          <w:rFonts w:cs="VPS Times" w:ascii="VPS Times" w:hAnsi="VPS Times"/>
          <w:lang w:val="en-US"/>
        </w:rPr>
        <w:t>B</w:t>
      </w:r>
      <w:r>
        <w:rPr>
          <w:rFonts w:cs="VPS Times" w:ascii="VPS Times" w:hAnsi="VPS Times"/>
        </w:rPr>
        <w:t xml:space="preserve">án nguyŒt san T¿ do Ngôn luÆn </w:t>
      </w:r>
      <w:r>
        <w:rPr>
          <w:rFonts w:cs="VPS Times" w:ascii="VPS Times" w:hAnsi="VPS Times"/>
          <w:lang w:val="en-US"/>
        </w:rPr>
        <w:t>(</w:t>
      </w:r>
      <w:r>
        <w:rPr>
          <w:rFonts w:cs="VPS Times" w:ascii="VPS Times" w:hAnsi="VPS Times"/>
        </w:rPr>
        <w:t>sÓ 34, ngày 01-09-2007</w:t>
      </w:r>
      <w:r>
        <w:rPr>
          <w:rFonts w:cs="VPS Times" w:ascii="VPS Times" w:hAnsi="VPS Times"/>
          <w:lang w:val="en-US"/>
        </w:rPr>
        <w:t>)</w:t>
      </w:r>
    </w:p>
    <w:p>
      <w:pPr>
        <w:pStyle w:val="Normal"/>
        <w:widowControl w:val="false"/>
        <w:autoSpaceDE w:val="false"/>
        <w:spacing w:before="0" w:after="60"/>
        <w:jc w:val="both"/>
        <w:rPr>
          <w:rFonts w:ascii="VPS Times" w:hAnsi="VPS Times" w:cs="VPS Times"/>
          <w:lang w:val="en-US"/>
        </w:rPr>
      </w:pPr>
      <w:r>
        <w:rPr>
          <w:rFonts w:cs="VPS Times" w:ascii="VPS Times" w:hAnsi="VPS Times"/>
          <w:lang w:val="en-US"/>
        </w:rPr>
      </w:r>
    </w:p>
    <w:p>
      <w:pPr>
        <w:pStyle w:val="Normal"/>
        <w:spacing w:before="0" w:after="60"/>
        <w:jc w:val="both"/>
        <w:rPr>
          <w:rFonts w:ascii="VPS Times" w:hAnsi="VPS Times" w:cs="VPS Times"/>
          <w:lang w:val="en-US"/>
        </w:rPr>
      </w:pPr>
      <w:r>
        <w:rPr>
          <w:rFonts w:cs="VPS Times" w:ascii="VPS Times" w:hAnsi="VPS Times"/>
          <w:lang w:val="en-US"/>
        </w:rPr>
        <w:t>ñåi H¶i ñÒng Liên HiŒp QuÓc khóa thÙ 62 së b¡t ÇÀu khai måc vào ngày 18-9-2007 và kéo dài Ç‰n tháng 12-2007. ChÜÖng trình nghÎ s¿ së gÒm phÀn thäo luÆn t°ng quát tØ ngày 25-9-2007 Ç‰n ngày 3-10-2007. Trong phÀn này có viŒc bÀu 5 "thành viên không thÜ©ng tr¿c" m§i cûa H¶i ñÒng Bäo An, chi‰u theo quy luÆt 142, quy‰t ÇÎnh 61/402. Theo Hi‰n chÜÖng Liên HiŒp QuÓc, H¶i ñÒng này có chÙc næng và quyŠn hån chû y‰u là "duy trì hòa bình và an ninh quÓc t‰ phù h®p v§i các nguyên t¡c và møc tiêu cûa Liên HiŒp QuÓc" cÛng nhÜ "gi§i thiŒu cho ñåi H¶i ñÒng viŒc b° nhiŒm T°ng ThÜ Kš và cùng v§i ñåi H¶i ñÒng bÀu ra các ThÄm phán cûa Tòa án Công lš QuÓc t‰" (ngoài ra còn nhiŠu chÙc næng khác n»a). Thành ra, nói theo ki‹u ñông phÜÖng, Çây là viŒc "</w:t>
      </w:r>
      <w:r>
        <w:rPr>
          <w:rFonts w:cs="VPS Times" w:ascii="VPS Times" w:hAnsi="VPS Times"/>
          <w:b/>
        </w:rPr>
        <w:t>bình thiên hå</w:t>
      </w:r>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lang w:val="en-US"/>
        </w:rPr>
        <w:t>Tåi Á Châu, các quÓc gia tØng ngÒi gh‰ thành viên không thÜ©ng tr¿c H¶i ñÒng Bäo An là NhÆt Bän, Malaysia, Philippin, Nam Hàn, Indonesia, Singapore, Thái Lan, ƒn ñ¶, Pakistan và Sri Lanka. Trong khi Çó, nh»ng quÓc gia chÜa tØng ÇÜ®c vinh d¿ làm loåi thành viên Ãy có Cambodia, ViŒt Nam, Lào, Mi‰n ñiŒn, B¡c Hàn, Brunei và Mông C°. BÓn trong các nÜ§c chÜa vào này có nŠn chính trÎ Ç¶c tài chuyên ch‰ và chà Çåp nhân quyŠn d» d¶i. ñó cÛng là lë thÜ©ng tình, vì ai cÛng rõ trÜ§c khi bình thiên hå thì phäi bi‰t "</w:t>
      </w:r>
      <w:r>
        <w:rPr>
          <w:rFonts w:cs="VPS Times" w:ascii="VPS Times" w:hAnsi="VPS Times"/>
          <w:b/>
        </w:rPr>
        <w:t>trÎ quÓc</w:t>
      </w:r>
      <w:r>
        <w:rPr>
          <w:rFonts w:cs="VPS Times" w:ascii="VPS Times" w:hAnsi="VPS Times"/>
        </w:rPr>
        <w:t>", mà muÓn trÎ quÓc thì phäi "</w:t>
      </w:r>
      <w:r>
        <w:rPr>
          <w:rFonts w:cs="VPS Times" w:ascii="VPS Times" w:hAnsi="VPS Times"/>
          <w:b/>
        </w:rPr>
        <w:t>an dân</w:t>
      </w: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t>Næm nay, C¶ng Hòa Xã H¶i Chû Nghïa ViŒt Nam b‡ng ÇÜ®c nhiŠu quÓc gia Á Châu ÇŠ nghÎ nhÜ nÜ§c Ùng cº vào gh‰ thành viên không thÜ©ng tr¿c cûa H¶i ÇÒng Bäo An v§i nhiŒm kÿ 2 næm. Thành ra Thû TÜ§ng CSVN NguyÍn TÃn DÛng së Ç‰n New York, Hoa Kÿ và có m¥t tåi trø sª Liên HiŒp QuÓc vào trung tuÀn tháng 9, nhân khai måc ñåi H¶i ñÒng khóa 62. Tåi Çây, ông ta së Ç†c m¶t bài diÍn væn, ÇÒng th©i vÆn Ç¶ng Ç‹ VNCS trª nên thành viên không thÜ©ng tr¿c cûa H¶i ñÒng Bäo An Liên HiŒp QuÓc. Là ngÜ©i ViŒt Nam, chúng ta không chÓng ÇÓi viŒc quê hÜÖng mình ÇÜ®c ngÒi vào gh‰ thành viên Bäo an Ãy, chúng ta chÌ muÓn VN phäi có tÜ cách tÜÖng xÙng v§i vÎ trí Çáng ngÜ«ng m¶ này. NhÜng nhìn vào th¿c t‰, thì nhà nÜ§c CS Çã "</w:t>
      </w:r>
      <w:r>
        <w:rPr>
          <w:rFonts w:cs="VPS Times" w:ascii="VPS Times" w:hAnsi="VPS Times"/>
          <w:b/>
        </w:rPr>
        <w:t>trÎ quÓc, an dân</w:t>
      </w:r>
      <w:r>
        <w:rPr>
          <w:rFonts w:cs="VPS Times" w:ascii="VPS Times" w:hAnsi="VPS Times"/>
        </w:rPr>
        <w:t>" th‰ nào trÜ§c khi toan tính bÜ§c lên vÛ Çài quÓc t‰ mong làm công viŒc "</w:t>
      </w:r>
      <w:r>
        <w:rPr>
          <w:rFonts w:cs="VPS Times" w:ascii="VPS Times" w:hAnsi="VPS Times"/>
          <w:b/>
        </w:rPr>
        <w:t>bình thiên hå</w:t>
      </w:r>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 xml:space="preserve">Không phäi xét Çâu xa, chÌ cÀn nhìn các bi‰n cÓ gÀn Çây trong nÜ§c, khªi tØ ÇÀu næm 2007. TrÜ§c tiên là loåt Çàn áp d» d¶i "chÜa tØng có tØ hÖn 20 næm nay" ÇÓi v§i phong trào dân chû, qua viŒc giam cÀm tùy tiŒn, xét xº phi pháp và k‰t t¶i n¥ng nŠ nhiŠu nhà bÃt ÇÒng chính ki‰n ÇÃu tranh bÃt båo Ç¶ng (toàn nh»ng tòa án phi công lš, th‰ mà Çòi ÇÜ®c bÀu các thÄm phán cûa Tòa án Công lš hoàn vÛ!) Ti‰p Ç‰n là viŒc Çàn áp th£ng tay và thô båo hàng ngàn dân oan khi‰u kiŒn ÇÃt Çai, mà rõ nét nhÃt là trong Çêm 18 rång ngày 19 tháng 07 trÜ§c Væn phòng 2 QuÓc h¶i CS tåi Sài gòn. ñu°i h† vŠ låi ÇÎa phÜÖng, lÛ cÜ§p ngày ti‰p tøc cho các dân oan tay tr¡ng này nh»ng l©i hÙa cu¶i kèm nhiŠu hæm d†a, khi‰n tØ hôm </w:t>
      </w:r>
      <w:r>
        <w:rPr>
          <w:rFonts w:cs="VPS Times" w:ascii="VPS Times" w:hAnsi="VPS Times"/>
          <w:color w:val="000000"/>
        </w:rPr>
        <w:t xml:space="preserve">03-08-2007, h† låi løc tøc lên Sài Gòn, ra Hà N¶i và låi ti‰p tøc g¥p phäi nh»ng b¶ m¥t quan l§n dºng dÜng chai lÿ, nh»ng b¶ m¥t chó sæn Çiên cuÒng tàn båo, nh»ng b¶ m¥t bÒi bút vô tâm gian dÓi. </w:t>
      </w:r>
    </w:p>
    <w:p>
      <w:pPr>
        <w:pStyle w:val="Normal"/>
        <w:spacing w:before="0" w:after="60"/>
        <w:jc w:val="both"/>
        <w:rPr>
          <w:rFonts w:ascii="VPS Times" w:hAnsi="VPS Times" w:cs="VPS Times"/>
        </w:rPr>
      </w:pPr>
      <w:r>
        <w:rPr>
          <w:rFonts w:cs="VPS Times" w:ascii="VPS Times" w:hAnsi="VPS Times"/>
          <w:color w:val="000000"/>
        </w:rPr>
        <w:t xml:space="preserve">ñ¶ng lòng tØ bi, ngài Hòa ThÜ®ng Thích Quäng ñ¶, m¶t trong hai lãnh Çåo tÓi cao cûa PhÆt giáo ThÓng nhÃt, Çã sai vÎ </w:t>
      </w:r>
      <w:r>
        <w:rPr>
          <w:rFonts w:cs="VPS Times" w:ascii="VPS Times" w:hAnsi="VPS Times"/>
        </w:rPr>
        <w:t>T°ng vø trÜªng T°ng vø TØ thiŒn Xã h¶i cûa Giáo h¶i là ThÜ®ng t†a Thích Không Tánh dÅn m¶t phái Çoàn ra Hà N¶i cÙu tr® Dân oan khi‰u kiŒn, v§i cùng sÓ tiŠn 300 triŒu ÇÒng VN nhÜ ngài Hòa thÜ®ng Çã phân phát cho ÇÒng bào tåi Væn phòng 2 QuÓc h¶i ª tåi Saigon hôm 17-7. Th‰ nhÜng lÓi "</w:t>
      </w:r>
      <w:r>
        <w:rPr>
          <w:rFonts w:cs="VPS Times" w:ascii="VPS Times" w:hAnsi="VPS Times"/>
          <w:b/>
        </w:rPr>
        <w:t>trÎ quÓc an dân</w:t>
      </w:r>
      <w:r>
        <w:rPr>
          <w:rFonts w:cs="VPS Times" w:ascii="VPS Times" w:hAnsi="VPS Times"/>
        </w:rPr>
        <w:t xml:space="preserve">" cûa C¶ng sän chính là dùng l¿c lÜ®ng công an giäi tán khÓi Dân oan bi‹u tình trÜ§c tân Trø sª Ti‰p dân tåi sÓ 110 CÀu GiÃy và ngæn chÆn không cho ai vào ÇÜ©ng này tØ hôm 21-8, rÒi Ç‰n sáng 23-8 thì bao vây, cÜ§p giÆt và thô båo áp giäi vŠ ÇÒn vÎ ThÜ®ng t†a Çang hiŒn thân ÇÙc BÒ Tát cÙu kh° cÙu nån Ç‹ trØng trÎ ngài. ChÜa h‰t, tåi Çây, viên ThÙ trÜªng Công an, thÜ®ng tÜ§ng NguyÍn Væn HÜªng, sau m¶t màn vu khÓng thóa må Giáo h¶i PhÆt giáo ThÓng nhÃt, Çã thóa må vu khÓng Çám dân oan (Çang bÎ các ÇÒng chí ÇÒng Çäng ÇÒng nghiŒp cûa ông "nÜ§ng trên lò båo ngÜ®c, ÇÄy xuÓng hÓ tai ÜÖng") v§i nh»ng l©i lë nhÜ sau: "Cái g†i là Dân oan khi‰u kiŒn Çó chÌ là nh»ng kÈ xÃu, kÈ giä måo. H† giàu có båc triŒu, båc tÌ, nhÜng h† bÎ xúi giøc mà Çi khi‰u kiŒn Ç‹ quÃy phá Nhà nÜ§c. Tôi cÃm ông cÙu tr®, vì cÙu tr® là giúp cho b†n xÃu này"!?! </w:t>
      </w:r>
    </w:p>
    <w:p>
      <w:pPr>
        <w:pStyle w:val="Normal"/>
        <w:widowControl w:val="false"/>
        <w:autoSpaceDE w:val="false"/>
        <w:spacing w:before="0" w:after="60"/>
        <w:jc w:val="both"/>
        <w:rPr>
          <w:rFonts w:ascii="VPS Times" w:hAnsi="VPS Times" w:cs="VPS Times"/>
          <w:iCs/>
        </w:rPr>
      </w:pPr>
      <w:r>
        <w:rPr>
          <w:rFonts w:cs="VPS Times" w:ascii="VPS Times" w:hAnsi="VPS Times"/>
        </w:rPr>
        <w:t>Hai hôm sau, ngày 25-8-2007, ba cÖ quan ngôn luÆn l§n nhÃt cûa CS Hà N¶i là Çài VTV3, Thông TÃn Xã ViŒt Nam và báo Nhân Dân liŠn phÓi h®p cùng nhau "Çánh h¶i ÇÒng" dân oan và các vÎ lãnh Çåo PhÆt giáo. Nh»ng cái loa vô liêm sÌ này vu cáo ThÜ®ng T†a Thích Không Tánh Çã "cÃu k‰t v§i các th‰ l¿c thù ÇÎch và b†n phän Ç¶ng lÜu vong ª nÜ§c ngoài, l®i døng tôn giáo và m¶t sÓ phÀn tº cÖ h¶i chính trÎ trong nÜ§c Ç‹ âm mÜu dø d‡, mua chu¶c nh»ng ngÜ©i khi‰u kiŒn, kích Ç¶ng h† tham gia bi‹u tình". Nh»ng chi‰n sï dân chû tåi Hà N¶i ti‰p tay h‡ tr® dân oan nhÜ anh NguyÍn Kh¡c Toàn thì bÎ báo Nhân Dân vu khÓng là "m¶t kÈ ÇÀu cÖ chính trÎ", tr® l¿c ThÜ®ng t†a Không Tánh Ç‹ "phøc vø š ÇÒ cûa mình"; nhÜ chÎ Lê ThÎ Kim Thu, dân oan khi‰u kiŒn trÜ©ng kÿ và là m¶t håt nhân cûa phong trào dân oan tranh ÇÃu, thì bÎ báo Nhân Dân chøp cho cái mÛ "</w:t>
      </w:r>
      <w:r>
        <w:rPr>
          <w:rFonts w:cs="VPS Times" w:ascii="VPS Times" w:hAnsi="VPS Times"/>
          <w:iCs/>
          <w:color w:val="000000"/>
        </w:rPr>
        <w:t>hung hæng khi‰u kiŒn, còn kích Ç¶ng, lôi kéo ngÜ©i khác gây rÓi lung tung</w:t>
      </w:r>
      <w:r>
        <w:rPr>
          <w:rFonts w:cs="VPS Times" w:ascii="VPS Times" w:hAnsi="VPS Times"/>
          <w:iCs/>
        </w:rPr>
        <w:t xml:space="preserve">"! </w:t>
      </w:r>
    </w:p>
    <w:p>
      <w:pPr>
        <w:pStyle w:val="Normal"/>
        <w:widowControl w:val="false"/>
        <w:autoSpaceDE w:val="false"/>
        <w:spacing w:before="0" w:after="60"/>
        <w:jc w:val="both"/>
        <w:rPr>
          <w:rFonts w:ascii="VPS Times" w:hAnsi="VPS Times" w:cs="VPS Times"/>
          <w:color w:val="000000"/>
        </w:rPr>
      </w:pPr>
      <w:r>
        <w:rPr>
          <w:rFonts w:cs="VPS Times" w:ascii="VPS Times" w:hAnsi="VPS Times"/>
          <w:iCs/>
        </w:rPr>
        <w:t xml:space="preserve">ñang khi Ãy ª Sài gòn, các chi‰n sï dân chû KhÓi 8406 nhÜ VÛ Thanh PhÜÖng, LÜ ThÎ Thu Duyên, LÜ ThÎ Thu Trang, LÜÖng Væn Sinh Çang h‡ tr® dân oan tái khi‰u kiŒn </w:t>
      </w:r>
      <w:r>
        <w:rPr>
          <w:rFonts w:cs="VPS Times" w:ascii="VPS Times" w:hAnsi="VPS Times"/>
          <w:color w:val="000000"/>
        </w:rPr>
        <w:t xml:space="preserve">thì bÎ phong tÕa, hæm d†a, b¡t Çi thÄm vÃn. Còn ÇÒng bào miŠn Tây và m¶t sÓ quÆn huyŒn n¶i ngoåi thành Sài Gòn ti‰p tøc bi‹u tình khi‰u kiŒn trÜ§c Væn phòng 2 Chính phû sÓ 7 ÇÜ©ng Lê DuÄn hay Væn phòng Ti‰p dân 2 cûa Trung ÜÖng sÓ 210 ÇÜ©ng Võ ThÎ Sáu thì låi lâm vào cänh nhÜ 27 ngày khi‰u kiŒn trÜ§c Çây: æn Ç®i n¢m ch©, ngû b© ngû bøi, bi‹u ng» cæng lên liŠn bÎ cÜ§p lÃy, diÍu hành trên l¶ bÎ ch¥n trÜ§c ch¥n sau, trÜ§c Çôi m¡t cú v† cûa Çám công an mÆt vø ngày ngày rình rÆp và cái nhìn dºng dÜng cûa Çám "ÇÀy t§ nhân dân" Çêm Çêm toan tính m†i cách làm h† nän lòng. </w:t>
      </w:r>
    </w:p>
    <w:p>
      <w:pPr>
        <w:pStyle w:val="Normal"/>
        <w:widowControl w:val="false"/>
        <w:autoSpaceDE w:val="false"/>
        <w:spacing w:before="0" w:after="60"/>
        <w:jc w:val="both"/>
        <w:rPr>
          <w:rFonts w:ascii="VPS Times" w:hAnsi="VPS Times" w:cs="VPS Times"/>
        </w:rPr>
      </w:pPr>
      <w:r>
        <w:rPr>
          <w:rFonts w:cs="VPS Times" w:ascii="VPS Times" w:hAnsi="VPS Times"/>
        </w:rPr>
        <w:t>ñiŠu mÌa mai trÖ trën hÖn n»a trong trò "</w:t>
      </w:r>
      <w:r>
        <w:rPr>
          <w:rFonts w:cs="VPS Times" w:ascii="VPS Times" w:hAnsi="VPS Times"/>
          <w:b/>
        </w:rPr>
        <w:t>trÎ quÓc an dân</w:t>
      </w:r>
      <w:r>
        <w:rPr>
          <w:rFonts w:cs="VPS Times" w:ascii="VPS Times" w:hAnsi="VPS Times"/>
        </w:rPr>
        <w:t xml:space="preserve">" ki‹u c¶ng sän là báo Nhân Dân cÙ lÆp låi cái ÇiŒp khúc bÎp b®m cÛ mèm: "Nhà nÜ§c cûa dân, do dân, và vì dân" và cä câu nói cûa HÒ Chí Minh, tên t¶i ÇÒ sÓ m¶t dân t¶c: "NÜ§c ta là nÜ§c dân chû. Bao nhiêu l®i ích ÇŠu vì dân. Bao nhiêu quyŠn hån ÇŠu cûa dân"!?! NhÜng mÒm ngoác lên "cûa dân, do dân, và vì dân" bao nhiêu thì CSVN càng không dám và không muÓn ÇÙng ra giäi quy‰t khi‰u kiŒn bÃy nhiêu, cÙ bao che, Çùn ÇÄy, Ç° vÃy trách nhiŒm cho nhau mãi. Qua chuyŒn dân oan Çi khi‰u kiŒn, báo Nhân Dân còn Çánh phèng la r¢ng phäi "cänh giác trÜ§c âm mÜu cûa các th‰ l¿c thù ÇÎch, phän Ç¶ng l®i døng quyŠn khi‰u nåi, tÓ cáo cûa nhân dân Ç‹ kích Ç¶ng chÓng phá Nhà nÜ§c, gây rÓi trÆt t¿ công c¶ng". </w:t>
      </w:r>
    </w:p>
    <w:p>
      <w:pPr>
        <w:pStyle w:val="Normal"/>
        <w:spacing w:before="0" w:after="60"/>
        <w:jc w:val="both"/>
        <w:rPr>
          <w:rFonts w:ascii="VPS Times" w:hAnsi="VPS Times" w:cs="VPS Times"/>
          <w:iCs/>
        </w:rPr>
      </w:pPr>
      <w:r>
        <w:rPr>
          <w:rFonts w:cs="VPS Times" w:ascii="VPS Times" w:hAnsi="VPS Times"/>
        </w:rPr>
        <w:t>* ThÆt ra, nói C¶ng sän không hoàn toàn "</w:t>
      </w:r>
      <w:r>
        <w:rPr>
          <w:rFonts w:cs="VPS Times" w:ascii="VPS Times" w:hAnsi="VPS Times"/>
          <w:b/>
        </w:rPr>
        <w:t>an dân</w:t>
      </w:r>
      <w:r>
        <w:rPr>
          <w:rFonts w:cs="VPS Times" w:ascii="VPS Times" w:hAnsi="VPS Times"/>
        </w:rPr>
        <w:t xml:space="preserve">" thì chÜa Çúng h£n. ñäng cÛng có m¶t lÓi an dân riêng, nói cho chính xác là </w:t>
      </w:r>
      <w:r>
        <w:rPr>
          <w:rFonts w:cs="VPS Times" w:ascii="VPS Times" w:hAnsi="VPS Times"/>
          <w:b/>
        </w:rPr>
        <w:t>trÃn an</w:t>
      </w:r>
      <w:r>
        <w:rPr>
          <w:rFonts w:cs="VPS Times" w:ascii="VPS Times" w:hAnsi="VPS Times"/>
        </w:rPr>
        <w:t xml:space="preserve">, là </w:t>
      </w:r>
      <w:r>
        <w:rPr>
          <w:rFonts w:cs="VPS Times" w:ascii="VPS Times" w:hAnsi="VPS Times"/>
          <w:b/>
        </w:rPr>
        <w:t xml:space="preserve">làm an lòng </w:t>
      </w:r>
      <w:r>
        <w:rPr>
          <w:rFonts w:cs="VPS Times" w:ascii="VPS Times" w:hAnsi="VPS Times"/>
        </w:rPr>
        <w:t>hai hång ngÜ©i trong xã h¶i. TrÜ§c h‰t là Çám ÇÒng chí, ÇÒng Çäng, ÇÒng lõa, ÇÒng b†n Çã gây ra nh»ng vø tham nhÛng tÀy tr©i mà vì Ç‹ tránh cÖn phÅn n¶ cûa nhân dân, Çäng tåm th©i cho chúng vào nhà Çá. Tuy nhiên Çäng Çã trÃn an chúng th‰ này: nh© các chú Çã khéo chia chác và chåy ch†t, ÇÒng th©i Ç‹ bäo vŒ uy tín Çäng và làm an lòng nh»ng Çäng viên cao cÃp có dính líu, nên Çäng së cäi Ç°i t¶i danh các chú tØ ghê g§m thành bình thÜ©ng, chuy‹n án phåt các chú tØ n¥ng nŠ thành nhË b°ng. Hãy chÎu khó ª tù vài næm, Çóng vai trò Lê Lai cÙu chúa, Çäng së qua nh»ng dÎp ân xá và Ç¥c xá mà kíp trä låi t¿ do cho!!! ñó là ÇiŠu vØa xäy ra qua vø xº án Bùi Ti‰n DÛng, nguyên T°ng giám ÇÓc PMU 118, ngày 7-8-2007 m§i rÒi, v§i mÙc án dành cho y là 13 næm tù (6 næm t¶i Çánh båc, 7 næm t¶i ÇÜa hÓi l¶, không có t¶i tham nhÛng và t¶i rút ru¶t nhiŠu công trình quan tr†ng). NgÜ©i dân trong nÜ§c l¡c ÇÀu ngao ngán bÃt mãn trÜ§c công lš cûa ch‰ Ç¶ "cûa dân, do dân, vì dân" này, nhÜng nhiŠu ông l§n trong B¶ chính trÎ và Trung ÜÖng ñäng, trong ViŒn ki‹m sát, B¶ Công an, thÆm chí cä con r‹ TBT Nông ñÙc Månh có dính líu vào vø nÀy ÇŠu Çã thª phào nhË nhõm nh© ki‹u "</w:t>
      </w:r>
      <w:r>
        <w:rPr>
          <w:rFonts w:cs="VPS Times" w:ascii="VPS Times" w:hAnsi="VPS Times"/>
          <w:b/>
          <w:iCs/>
        </w:rPr>
        <w:t>an dân</w:t>
      </w:r>
      <w:r>
        <w:rPr>
          <w:rFonts w:cs="VPS Times" w:ascii="VPS Times" w:hAnsi="VPS Times"/>
          <w:iCs/>
        </w:rPr>
        <w:t xml:space="preserve">" Ç¥c biŒt cûa Çäng ta! </w:t>
      </w:r>
    </w:p>
    <w:p>
      <w:pPr>
        <w:pStyle w:val="Normal"/>
        <w:spacing w:before="0" w:after="60"/>
        <w:jc w:val="both"/>
        <w:rPr>
          <w:rFonts w:ascii="VPS Times" w:hAnsi="VPS Times" w:cs="VPS Times"/>
          <w:iCs/>
        </w:rPr>
      </w:pPr>
      <w:r>
        <w:rPr>
          <w:rFonts w:cs="VPS Times" w:ascii="VPS Times" w:hAnsi="VPS Times"/>
          <w:iCs/>
        </w:rPr>
        <w:t>Hång ngÜ©i thÙ hai ÇÜ®c Çäng trÃn an Ç‹ Ç‰n lÜ®t h† trÃn an quÀn chúng, Çó là nhiŠu vÎ lãnh Çåo tinh thÀn, chÙc s¡c tôn giáo vÓn Çã trª thành ÇÒng minh và ÇÒng lõa v§i Çäng. ñäng ban cho h† nhiŠu ân huŒ, nghïa là Çû thÙ giÃy phép t° chÙc, xây d¿ng, xuÃt ngoåi. T° chÙc lÍ h¶i hoành tráng, xây d¿ng thánh thÃt hùng vï, xuÃt ngoåi du lÎch vi‰ng thæm. NhiŠu vÎ ÇÜ®c tr§n Çang giª trò "møc vø xin tiŠn" h‰t sÙc xÃu h°, mÃt cä thanh danh, làm t°n håi uy tín cûa c¶ng ÇÒng giáo h¶i. Có khi Çäng còn làm an lòng h† b¢ng giÃy khen, huy chÜÖng, huân chÜÖng "Çåi Çoàn k‰t dân t¶c"! Dï nhiên cÛng phäi Çáp lÍ, làm Çäng an lòng låi b¢ng cách Çem ti‰ng thÖm "nhà nÜ§c cho t¿ do tôn giáo" ra häi ngoåi, mang båc (Çôla) vŠ quÓc n¶i cho nhà nÜ§c, nhÃt là dâng lên Çäng thÙ vàng ròng là s¿ im l¥ng: im l¥ng trÜ§c sai lÀm và t¶i ác cûa Çäng, trÜ§c cänh khÓn cùng cûa dân oan khi‰u kiŒn, công nhân Çình công, lao nô xuÃt khÄu, trÜ§c nh»ng phiên tòa k‰t án bÃt công các nhà ÇÓi kháng dân chû và các lãnh Çåo tinh thÀn ÇÒng Çåo hay ÇÒng nghiŒp.</w:t>
      </w:r>
    </w:p>
    <w:p>
      <w:pPr>
        <w:pStyle w:val="Normal"/>
        <w:spacing w:before="0" w:after="60"/>
        <w:jc w:val="both"/>
        <w:rPr>
          <w:rFonts w:ascii="VPS Times" w:hAnsi="VPS Times" w:cs="VPS Times"/>
        </w:rPr>
      </w:pPr>
      <w:r>
        <w:rPr>
          <w:rFonts w:cs="VPS Times" w:ascii="VPS Times" w:hAnsi="VPS Times"/>
          <w:iCs/>
        </w:rPr>
        <w:t xml:space="preserve">* Thành ra chi‰n dÎch bi‹u tình rÀm r¶ Çòi nhân quyŠn cûa ÇÒng bào tåi Hoa Kÿ, trÜ§c trø sª LHQ suÓt th©i gian ñåi H¶i ñÒng nhóm h†p và bÀu Thành viên không thÜ©ng tr¿c, cÛng nhÜ chi‰n dÎch cûa m†i ÇÒng bào kh¡p th‰ gi§i vi‰t thÜ Ç‰n vÎ Çåi sÙ cûa nÜ§c mình ª LHQ, yêu cÀu ông ÇÜa ra ÇiŠu kiŒn Ç‹ bÕ phi‰u cho VN trª nên TVKTT là VN phäi cam k‰t tôn tr†ng m†i nhân quyŠn và dân quyŠn, chi‰n dÎch Çó là hoàn toàn chính Çáng, Çáng hoan nghênh và ûng h¶. B¢ng không thì hãy vÆn Ç¶ng cho ÇÜ®c khoäng 65 quÓc gia thành viên bÕ phi‰u chÓng (hÖn 1/3 t°ng sÓ thành viên LHQ là 192 quÓc gia) Ç‹ ngæn CSVN chi‰m ch‡ vinh d¿ này. Vì ch£ng lë Çàn áp khûng bÓ låi nghiÍm nhiên ngÒi vào gh‰ Bäo an?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lang w:val="en-US"/>
        </w:rPr>
        <w:t>BAN BIÊN TP BNS T¿ Do Ngôn LuÆn</w:t>
      </w:r>
    </w:p>
    <w:p>
      <w:pPr>
        <w:pStyle w:val="Normal"/>
        <w:spacing w:before="0" w:after="60"/>
        <w:jc w:val="both"/>
        <w:rPr>
          <w:rStyle w:val="Emphasis"/>
          <w:rFonts w:ascii="VPS Times" w:hAnsi="VPS Times" w:cs="VPS Times"/>
          <w:i w:val="false"/>
          <w:i w:val="false"/>
          <w:iCs w:val="false"/>
        </w:rPr>
      </w:pPr>
      <w:r>
        <w:rPr>
          <w:rStyle w:val="Emphasis"/>
          <w:rFonts w:cs="VPS Times" w:ascii="VPS Times" w:hAnsi="VPS Times"/>
          <w:i w:val="false"/>
          <w:iCs w:val="false"/>
        </w:rPr>
        <w:tab/>
        <w:tab/>
        <w:tab/>
        <w:tab/>
        <w:tab/>
        <w:tab/>
        <w:tab/>
      </w:r>
    </w:p>
    <w:p>
      <w:pPr>
        <w:pStyle w:val="Normal"/>
        <w:spacing w:before="0" w:after="60"/>
        <w:jc w:val="both"/>
        <w:rPr/>
      </w:pPr>
      <w:hyperlink w:anchor="t1">
        <w:r>
          <w:rPr>
            <w:rStyle w:val="InternetLink"/>
            <w:rFonts w:cs="VPS Times" w:ascii="VPS Times" w:hAnsi="VPS Times"/>
            <w:lang w:val="en-US"/>
          </w:rPr>
          <w:t>=END=</w:t>
        </w:r>
      </w:hyperlink>
    </w:p>
    <w:p>
      <w:pPr>
        <w:pStyle w:val="Normal"/>
        <w:spacing w:before="0" w:after="60"/>
        <w:jc w:val="both"/>
        <w:rPr>
          <w:rStyle w:val="InternetLink"/>
        </w:rPr>
      </w:pPr>
      <w:hyperlink w:anchor="t1">
        <w:r>
          <w:rPr/>
        </w:r>
      </w:hyperlink>
    </w:p>
    <w:p>
      <w:pPr>
        <w:pStyle w:val="Normal"/>
        <w:spacing w:before="0" w:after="60"/>
        <w:jc w:val="both"/>
        <w:rPr/>
      </w:pPr>
      <w:bookmarkStart w:id="9" w:name="tt2"/>
      <w:bookmarkEnd w:id="9"/>
      <w:r>
        <w:rPr>
          <w:rFonts w:cs="VPS Times" w:ascii="VPS Times" w:hAnsi="VPS Times"/>
          <w:i/>
          <w:color w:val="000000"/>
          <w:lang w:val="en-US"/>
        </w:rPr>
        <w:t>2</w:t>
      </w:r>
      <w:r>
        <w:rPr>
          <w:rFonts w:cs="VPS Times" w:ascii="VPS Times" w:hAnsi="VPS Times"/>
          <w:i/>
          <w:color w:val="000000"/>
        </w:rPr>
        <w:t>- Th©i S¿ ViŒt Nam</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rPr>
        <w:t>- Trào LÜu Blog Ÿ ViŒt Nam</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 xml:space="preserve">Båch Thu (Sài Gòn, 29.8.2007)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Blog là m¶t dång nhÆt kš tr¿c tuy‰n (online) và ngÜ©i sº døng ÇÜa lên mång internet m†i chû ÇŠ h† quan tâm tØ chính trÎ, kinh t‰, væn hóa, xã h¶i, nghŒ thuÆt, giäi trí... cho Ç‰n viŒc mô tä Ç©i sÓng riêng tÜ cûa mình Ç‹ m†i ngÜ©i khác có th‹ xem. </w:t>
      </w:r>
    </w:p>
    <w:p>
      <w:pPr>
        <w:pStyle w:val="Normal"/>
        <w:spacing w:before="0" w:after="60"/>
        <w:jc w:val="both"/>
        <w:rPr>
          <w:rFonts w:ascii="VPS Times" w:hAnsi="VPS Times" w:cs="VPS Times"/>
        </w:rPr>
      </w:pPr>
      <w:r>
        <w:rPr>
          <w:rFonts w:cs="VPS Times" w:ascii="VPS Times" w:hAnsi="VPS Times"/>
        </w:rPr>
        <w:t xml:space="preserve">Blog cÛng ÇÜ®c xem nhÜ m¶t dång phÜÖng tiŒn truyŠn thông cûa cá nhân nhÜng có tác Ç¶ng không nhÕ Ç‰n Ç©i sÓng xã h¶i. M¶t blog n°i ti‰ng có th‹ ÇÎnh hÜ§ng ÇÜ®c dÜ luÆn xã h¶i.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ñáp Ùng nhu cÀu xã h¶i</w:t>
      </w:r>
    </w:p>
    <w:p>
      <w:pPr>
        <w:pStyle w:val="Normal"/>
        <w:spacing w:before="0" w:after="60"/>
        <w:jc w:val="both"/>
        <w:rPr>
          <w:rFonts w:ascii="VPS Times" w:hAnsi="VPS Times" w:cs="VPS Times"/>
        </w:rPr>
      </w:pPr>
      <w:r>
        <w:rPr>
          <w:rFonts w:cs="VPS Times" w:ascii="VPS Times" w:hAnsi="VPS Times"/>
        </w:rPr>
        <w:t xml:space="preserve">CÛng cÀn phäi nh¡c låi r¢ng truyŠn thông ViŒt Nam do nhà nÜ§c quän lš và ki‹m soát ch¥t chë nên thông tin ÇŠu mang tính ÇÎnh hÜ§ng rõ rŒt. </w:t>
      </w:r>
    </w:p>
    <w:p>
      <w:pPr>
        <w:pStyle w:val="Normal"/>
        <w:spacing w:before="0" w:after="60"/>
        <w:jc w:val="both"/>
        <w:rPr>
          <w:rFonts w:ascii="VPS Times" w:hAnsi="VPS Times" w:cs="VPS Times"/>
        </w:rPr>
      </w:pPr>
      <w:r>
        <w:rPr>
          <w:rFonts w:cs="VPS Times" w:ascii="VPS Times" w:hAnsi="VPS Times"/>
        </w:rPr>
        <w:t xml:space="preserve">TØ Çó xuÃt hiŒn m¶t nhu cÀu tÃt y‰u là ngÜ©i Ç†c ª ViŒt Nam bu¶c phäi tìm ki‰m nh»ng luÒng thông tin phi chính thÓng khác Ç‹ có th‹ cÆp nhÆt ÇÜ®c nh»ng diÍn bi‰n xã h¶i mang tính chÃt nhåy cäm ª ViŒt Nam. </w:t>
      </w:r>
    </w:p>
    <w:p>
      <w:pPr>
        <w:pStyle w:val="Normal"/>
        <w:spacing w:before="0" w:after="60"/>
        <w:jc w:val="both"/>
        <w:rPr>
          <w:rFonts w:ascii="VPS Times" w:hAnsi="VPS Times" w:cs="VPS Times"/>
        </w:rPr>
      </w:pPr>
      <w:r>
        <w:rPr>
          <w:rFonts w:cs="VPS Times" w:ascii="VPS Times" w:hAnsi="VPS Times"/>
        </w:rPr>
        <w:t>Các blog "n°i ti‰ng" ª ViŒt Nam thÜ©ng Çáp Ùng ÇÜ®c nhu cÀu tìm ki‰m "thông tin ngoài luÒng" nhÜ s¿ viŒc xäy ra ª vÛ trÜ©ng New Century hay ÇÒng bào khi‰u kiŒn ª trÜ§c Væn Phòng QuÓc H¶i II.</w:t>
      </w:r>
    </w:p>
    <w:p>
      <w:pPr>
        <w:pStyle w:val="Normal"/>
        <w:spacing w:before="0" w:after="60"/>
        <w:jc w:val="both"/>
        <w:rPr>
          <w:rFonts w:ascii="VPS Times" w:hAnsi="VPS Times" w:cs="VPS Times"/>
        </w:rPr>
      </w:pPr>
      <w:r>
        <w:rPr>
          <w:rFonts w:cs="VPS Times" w:ascii="VPS Times" w:hAnsi="VPS Times"/>
        </w:rPr>
        <w:t xml:space="preserve">M¶t nhu cÀu khác Çó là s¿ bÙc xúc trÜ§c các vÃn nån cûa m¶t xã h¶i Çang trên con ÇÜ©ng phát tri‹n ÇÀy rÅy nh»ng bÃt cÆp ª ViŒt Nam. </w:t>
      </w:r>
    </w:p>
    <w:p>
      <w:pPr>
        <w:pStyle w:val="Normal"/>
        <w:spacing w:before="0" w:after="60"/>
        <w:jc w:val="both"/>
        <w:rPr>
          <w:rFonts w:ascii="VPS Times" w:hAnsi="VPS Times" w:cs="VPS Times"/>
        </w:rPr>
      </w:pPr>
      <w:r>
        <w:rPr>
          <w:rFonts w:cs="VPS Times" w:ascii="VPS Times" w:hAnsi="VPS Times"/>
        </w:rPr>
        <w:t>Blogger thÜ©ng là nh»ng ngÜ©i nhåy cäm v§i nh»ng vÃn ÇŠ xã h¶i và luôn mong muÓn ÇÜ®c th‹ hiŒn s¿ quan tâm cûa mình ÇÓi v§i nh»ng chuy‹n bi‰n cûa ÇÃt nÜ§c.</w:t>
      </w:r>
    </w:p>
    <w:p>
      <w:pPr>
        <w:pStyle w:val="Normal"/>
        <w:spacing w:before="0" w:after="60"/>
        <w:jc w:val="both"/>
        <w:rPr>
          <w:rFonts w:ascii="VPS Times" w:hAnsi="VPS Times" w:cs="VPS Times"/>
        </w:rPr>
      </w:pPr>
      <w:r>
        <w:rPr>
          <w:rFonts w:cs="VPS Times" w:ascii="VPS Times" w:hAnsi="VPS Times"/>
        </w:rPr>
        <w:t>Trong khi Çó, do nh»ng hån ch‰ vŠ vÃn ÇŠ quän lš nên báo chí trong nÜ§c thÜ©ng không th‹ phän ánh m¶t cách ÇÀy Çû và kÎp th©i nh»ng bÙc xúc cûa h†. Vì th‰, blog trª nên m¶t "sân chÖi" phù h®p Ç‹ h† th¿c hiŒn "khát v†ng" cäi bi‰n xã h¶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Blog và chû nghïa cá nhân</w:t>
      </w:r>
    </w:p>
    <w:p>
      <w:pPr>
        <w:pStyle w:val="Normal"/>
        <w:spacing w:before="0" w:after="60"/>
        <w:jc w:val="both"/>
        <w:rPr>
          <w:rFonts w:ascii="VPS Times" w:hAnsi="VPS Times" w:cs="VPS Times"/>
        </w:rPr>
      </w:pPr>
      <w:r>
        <w:rPr>
          <w:rFonts w:cs="VPS Times" w:ascii="VPS Times" w:hAnsi="VPS Times"/>
        </w:rPr>
        <w:t xml:space="preserve">Blog ra Ç©i xuÃt phát tØ š tÜªng muÓn ÇŠ cao chû nghïa cá nhân và chính bän thân nó cÛng phän änh chû nghïa cá nhân rÃt rõ. M‡i m¶t blogger là m¶t cá nhân có nh»ng quan Çi‹m và sª thích riêng hoàn toàn khác biŒt v§i nh»ng cá nhân khác. </w:t>
      </w:r>
    </w:p>
    <w:p>
      <w:pPr>
        <w:pStyle w:val="Normal"/>
        <w:spacing w:before="0" w:after="60"/>
        <w:jc w:val="both"/>
        <w:rPr/>
      </w:pPr>
      <w:r>
        <w:rPr>
          <w:rFonts w:cs="VPS Times" w:ascii="VPS Times" w:hAnsi="VPS Times"/>
        </w:rPr>
        <w:t xml:space="preserve">Th¿c t‰ cÛng cho thÃy r¢ng blog có ÇÜ®c s¿ thu hút månh më </w:t>
      </w:r>
      <w:r>
        <w:rPr>
          <w:rFonts w:cs="VPS Times" w:ascii="VPS Times" w:hAnsi="VPS Times"/>
          <w:color w:val="000000"/>
        </w:rPr>
        <w:t>cûa</w:t>
      </w:r>
      <w:r>
        <w:rPr>
          <w:rFonts w:cs="VPS Times" w:ascii="VPS Times" w:hAnsi="VPS Times"/>
          <w:color w:val="0000FF"/>
        </w:rPr>
        <w:t xml:space="preserve"> </w:t>
      </w:r>
      <w:r>
        <w:rPr>
          <w:rFonts w:cs="VPS Times" w:ascii="VPS Times" w:hAnsi="VPS Times"/>
        </w:rPr>
        <w:t>gi§i trÈ ViŒt Nam chính là nh© vào "luÒng gió m§i mát lành" cûa chû nghïa cá nhân.</w:t>
      </w:r>
    </w:p>
    <w:p>
      <w:pPr>
        <w:pStyle w:val="Normal"/>
        <w:spacing w:before="0" w:after="60"/>
        <w:jc w:val="both"/>
        <w:rPr/>
      </w:pPr>
      <w:r>
        <w:rPr>
          <w:rFonts w:cs="VPS Times" w:ascii="VPS Times" w:hAnsi="VPS Times"/>
        </w:rPr>
        <w:t xml:space="preserve">Nh»ng blog n°i ti‰ng ª ViŒt Nam nhÜ blog cûa Joe, m¶t anh chàng ngÜ©i Canada nhÜng nói ti‰ng ViŒt rÃt sành, thu hút ÇÜ®c Çông Çäo bån trÈ ViŒt Nam chính là nh© cá tính không th‹ nhÀm lÅn v§i bÃt cÙ ngÜ©i nào khác c¶ng v§i s¿ dí dÕm, châm bi‰m trong tØng bài vi‰t. </w:t>
      </w:r>
    </w:p>
    <w:p>
      <w:pPr>
        <w:pStyle w:val="Normal"/>
        <w:spacing w:before="0" w:after="60"/>
        <w:jc w:val="both"/>
        <w:rPr>
          <w:rFonts w:ascii="VPS Times" w:hAnsi="VPS Times" w:cs="VPS Times"/>
        </w:rPr>
      </w:pPr>
      <w:r>
        <w:rPr>
          <w:rFonts w:cs="VPS Times" w:ascii="VPS Times" w:hAnsi="VPS Times"/>
        </w:rPr>
        <w:t>M‡i m¶t quan Çi‹m, m¶t sª thích riêng cûa Joe cÛng ÇŠu rÃt "khác ngÜ©i" và chính ÇiŠu Çó Çã thu hút m¶t lÜ®ng fan hâm m¶ Joe Çông Çäo.</w:t>
      </w:r>
    </w:p>
    <w:p>
      <w:pPr>
        <w:pStyle w:val="Normal"/>
        <w:spacing w:before="0" w:after="60"/>
        <w:jc w:val="both"/>
        <w:rPr>
          <w:rFonts w:ascii="VPS Times" w:hAnsi="VPS Times" w:cs="VPS Times"/>
        </w:rPr>
      </w:pPr>
      <w:r>
        <w:rPr>
          <w:rFonts w:cs="VPS Times" w:ascii="VPS Times" w:hAnsi="VPS Times"/>
        </w:rPr>
        <w:t xml:space="preserve">M‡i ngÜ©i ÇŠu theo Çu°i m¶t giá trÎ khác nhau nên có cách bi‹u l¶ không ai giÓng ai, cÀn tôn tr†ng giá trÎ Çó cûa h†. </w:t>
      </w:r>
    </w:p>
    <w:p>
      <w:pPr>
        <w:pStyle w:val="Normal"/>
        <w:spacing w:before="0" w:after="60"/>
        <w:jc w:val="both"/>
        <w:rPr>
          <w:rFonts w:ascii="VPS Times" w:hAnsi="VPS Times" w:cs="VPS Times"/>
        </w:rPr>
      </w:pPr>
      <w:r>
        <w:rPr>
          <w:rFonts w:cs="VPS Times" w:ascii="VPS Times" w:hAnsi="VPS Times"/>
        </w:rPr>
        <w:t xml:space="preserve">Friedrich von Hayek, m¶t kinh t‰ gia n°i ti‰ng tØng Çoåt giäi Nobel cÛng cho r¢ng: "Chû nghïa cá nhân là s¿ tôn tr†ng cá nhân v§i tÜ cách là m¶t CON NGÐžI, tÙc là s¿ thØa nhÆn các quan Çi‹m và sª thích riêng cûa anh ta là tÓi thÜ®ng trong phåm vi riêng cûa anh ta, bÃt chÃp nh»ng quan Çi‹m Çó thi‹n cÆn th‰ nào; và lòng tin r¢ng xã h¶i së phát tri‹n và tÓt ÇËp hÖn n‰u m‡i ngÜ©i ÇÜ®c t¿ do phát tri‹n tài næng và khuynh hÜ§ng cá nhân cûa mình. </w:t>
      </w:r>
    </w:p>
    <w:p>
      <w:pPr>
        <w:pStyle w:val="Normal"/>
        <w:spacing w:before="0" w:after="60"/>
        <w:jc w:val="both"/>
        <w:rPr>
          <w:rFonts w:ascii="VPS Times" w:hAnsi="VPS Times" w:cs="VPS Times"/>
        </w:rPr>
      </w:pPr>
      <w:r>
        <w:rPr>
          <w:rFonts w:cs="VPS Times" w:ascii="VPS Times" w:hAnsi="VPS Times"/>
        </w:rPr>
        <w:t xml:space="preserve">Chû nghïa cá nhân có nguÒn gÓc lâu Ç©i tØ Çåo Thiên Chúa Giáo (Christianity) và tri‰t h†c c° Çåi Hy Låp và La Mã, ÇÜ®c hoàn thiŒn th©i kÿ Phøc HÜng (Renaissance) Ç‹ trª thành cái mà ngÜ©i ta vÅn g†i là Væn minh Âu Châu". </w:t>
      </w:r>
    </w:p>
    <w:p>
      <w:pPr>
        <w:pStyle w:val="Normal"/>
        <w:spacing w:before="0" w:after="60"/>
        <w:jc w:val="both"/>
        <w:rPr>
          <w:rFonts w:ascii="VPS Times" w:hAnsi="VPS Times" w:cs="VPS Times"/>
        </w:rPr>
      </w:pPr>
      <w:r>
        <w:rPr>
          <w:rFonts w:cs="VPS Times" w:ascii="VPS Times" w:hAnsi="VPS Times"/>
        </w:rPr>
        <w:t xml:space="preserve">Tôn tr†ng quan Çi‹m cûa tØng cá nhân chính là góp phÀn xây d¿ng m¶t nŠn væn minh mà ViŒt Nam muÓn xây d¿ng trong tÜÖng lai. </w:t>
      </w:r>
    </w:p>
    <w:p>
      <w:pPr>
        <w:pStyle w:val="Normal"/>
        <w:spacing w:before="0" w:after="60"/>
        <w:jc w:val="both"/>
        <w:rPr/>
      </w:pPr>
      <w:r>
        <w:rPr>
          <w:rFonts w:cs="VPS Times" w:ascii="VPS Times" w:hAnsi="VPS Times"/>
        </w:rPr>
        <w:t xml:space="preserve">Albert Einstein, nhà vÆt lš vï Çåi cûa th‰ k› 20 cÛng tØng kh£ng ÇÎnh r¢ng: "TÃt cä nh»ng gì th¿c s¿ vï Çåi và truyŠn cäm ÇŠu ÇÜ®c tåo ra bªi nh»ng cá nhân sáng tåo trong t¿ do". </w:t>
      </w:r>
    </w:p>
    <w:p>
      <w:pPr>
        <w:pStyle w:val="Normal"/>
        <w:spacing w:before="0" w:after="60"/>
        <w:jc w:val="both"/>
        <w:rPr>
          <w:rFonts w:ascii="VPS Times" w:hAnsi="VPS Times" w:cs="VPS Times"/>
        </w:rPr>
      </w:pPr>
      <w:r>
        <w:rPr>
          <w:rFonts w:cs="VPS Times" w:ascii="VPS Times" w:hAnsi="VPS Times"/>
        </w:rPr>
        <w:t>Blog mang låi m¶t giá trÎ t¿ do thÆt s¿, nÖi Çó m†i ngÜ©i có th‹ trình bày quan Çi‹m riêng, có th‹ sáng tåo nh»ng tác phÄm và truyŠn cäm hÙng sáng tåo ÇÃy cho ngÜ©i khác. S¿ hÜªng Ùng cûa gi§i trÈ ÇÓi v§i væn chÜÖng trên mång là m¶t ví dø Çi‹n hình.</w:t>
      </w:r>
    </w:p>
    <w:p>
      <w:pPr>
        <w:pStyle w:val="Normal"/>
        <w:spacing w:before="0" w:after="60"/>
        <w:jc w:val="both"/>
        <w:rPr>
          <w:rFonts w:ascii="VPS Times" w:hAnsi="VPS Times" w:cs="VPS Times"/>
        </w:rPr>
      </w:pPr>
      <w:r>
        <w:rPr>
          <w:rFonts w:cs="VPS Times" w:ascii="VPS Times" w:hAnsi="VPS Times"/>
        </w:rPr>
        <w:t>Còn trong tác phÄm n°i ti‰ng "Bàn vŠ t¿ do", John Stuart Mill, tri‰t gia ngÜ©i Anh kh£ng ÇÎnh r¢ng: "con ngÜ©i phäi ÇÜ®c t¿ do hình thành š ki‰n và t¿ do bày tÕ š ki‰n không chút giÃu gi‰m". Bªi vì, "bän chÃt con ngÜ©i không phäi là cái máy ÇÜ®c ch‰ tåo ra theo m¶t khuôn mÅu và nh¢m làm Çúng m¶t công viŒc ÇÎnh trÜ§c, mà nó giÓng nhÜ cái cây cÀn ÇÜ®c l§n lên và phát tri‹n ra m†i phía tùy theo khuynh hÜ§ng cûa sÙc månh bên trong nó, cái sÙc månh làm cho nó là m¶t sinh vÆt".</w:t>
      </w:r>
    </w:p>
    <w:p>
      <w:pPr>
        <w:pStyle w:val="Normal"/>
        <w:spacing w:before="0" w:after="60"/>
        <w:jc w:val="both"/>
        <w:rPr>
          <w:rFonts w:ascii="VPS Times" w:hAnsi="VPS Times" w:cs="VPS Times"/>
        </w:rPr>
      </w:pPr>
      <w:r>
        <w:rPr>
          <w:rFonts w:cs="VPS Times" w:ascii="VPS Times" w:hAnsi="VPS Times"/>
        </w:rPr>
        <w:t xml:space="preserve">Các blogger ViŒt Nam ch¡c ch¡n không phäi là nh»ng cái máy Ç‹ các nhà quän lš uÓn n¡n theo m¶t khuôn mÅu ÇÜ®c ÇÎnh dång s¤n. CÀn phäi Ç‹ nó ÇÜ®c t¿ do phát tri‹n thì m§i phát huy ÇÜ®c sÙc månh cûa c¶ng ÇÒng blogger ViŒt Nam. </w:t>
      </w:r>
    </w:p>
    <w:p>
      <w:pPr>
        <w:pStyle w:val="Normal"/>
        <w:spacing w:before="0" w:after="60"/>
        <w:jc w:val="both"/>
        <w:rPr/>
      </w:pPr>
      <w:r>
        <w:rPr>
          <w:rFonts w:cs="VPS Times" w:ascii="VPS Times" w:hAnsi="VPS Times"/>
        </w:rPr>
        <w:t xml:space="preserve">Nh»ng hoåt Ç¶ng thiŒn nguyŒn cûa c¶ng ÇÒng blogger ViŒt Nam nhÜ "NhÆt kš ung thÜ" cûa TrÀn Tuyên, tâm s¿ cûa m¶t ngÜ©i mË trên blog Hoahuongduong ÇŠu xuÃt phát tØ nh»ng nhu cÀu t¿ phát, do chính bän thân các blogger phát Ç¶ng và nhÆn ÇÜ®c s¿ hÜªng Ùng cûa rÃt nhiŠu blogger cä trong và ngoài nÜ§c. </w:t>
      </w:r>
    </w:p>
    <w:p>
      <w:pPr>
        <w:pStyle w:val="Normal"/>
        <w:spacing w:before="0" w:after="60"/>
        <w:jc w:val="both"/>
        <w:rPr>
          <w:rFonts w:ascii="VPS Times" w:hAnsi="VPS Times" w:cs="VPS Times"/>
          <w:color w:val="0000FF"/>
        </w:rPr>
      </w:pPr>
      <w:r>
        <w:rPr>
          <w:rFonts w:cs="VPS Times" w:ascii="VPS Times" w:hAnsi="VPS Times"/>
          <w:color w:val="000000"/>
        </w:rPr>
        <w:t>Cái xÃu, mà nh»ng nhà quän lš lo l¡ng n‰u có xäy ra trên blog, thì së bÎ c¶ng ÇÒng blog tÄy chay, Çó</w:t>
      </w:r>
      <w:r>
        <w:rPr>
          <w:rFonts w:cs="VPS Times" w:ascii="VPS Times" w:hAnsi="VPS Times"/>
        </w:rPr>
        <w:t xml:space="preserve"> là ÇiŠu ch¡c ch¡n. </w:t>
      </w:r>
    </w:p>
    <w:p>
      <w:pPr>
        <w:pStyle w:val="Normal"/>
        <w:spacing w:before="0" w:after="60"/>
        <w:jc w:val="both"/>
        <w:rPr>
          <w:rFonts w:ascii="VPS Times" w:hAnsi="VPS Times" w:cs="VPS Times"/>
          <w:color w:val="0000FF"/>
        </w:rPr>
      </w:pPr>
      <w:r>
        <w:rPr>
          <w:rFonts w:cs="VPS Times" w:ascii="VPS Times" w:hAnsi="VPS Times"/>
          <w:color w:val="0000FF"/>
        </w:rPr>
      </w:r>
    </w:p>
    <w:p>
      <w:pPr>
        <w:pStyle w:val="Normal"/>
        <w:spacing w:before="0" w:after="60"/>
        <w:jc w:val="both"/>
        <w:rPr>
          <w:rFonts w:ascii="VPS Times" w:hAnsi="VPS Times" w:cs="VPS Times"/>
          <w:b/>
          <w:b/>
        </w:rPr>
      </w:pPr>
      <w:r>
        <w:rPr>
          <w:rFonts w:cs="VPS Times" w:ascii="VPS Times" w:hAnsi="VPS Times"/>
          <w:b/>
        </w:rPr>
        <w:t>Hoåt Ç¶ng quän lš</w:t>
      </w:r>
    </w:p>
    <w:p>
      <w:pPr>
        <w:pStyle w:val="Normal"/>
        <w:spacing w:before="0" w:after="60"/>
        <w:jc w:val="both"/>
        <w:rPr/>
      </w:pPr>
      <w:r>
        <w:rPr>
          <w:rFonts w:cs="VPS Times" w:ascii="VPS Times" w:hAnsi="VPS Times"/>
        </w:rPr>
        <w:t xml:space="preserve">Tuy th‰, b¶ Thông tin và TruyŠn thông (CSVN) Çang muÓn tìm cách quän lš blog bªi vì h† nhìn nhÆn ÇÜ®c änh hÜªng sâu r¶ng cûa blog ÇÓi v§i Ç©i sÓng xã h¶i ª ViŒt Nam. </w:t>
      </w:r>
    </w:p>
    <w:p>
      <w:pPr>
        <w:pStyle w:val="Normal"/>
        <w:spacing w:before="0" w:after="60"/>
        <w:jc w:val="both"/>
        <w:rPr>
          <w:rFonts w:ascii="VPS Times" w:hAnsi="VPS Times" w:cs="VPS Times"/>
        </w:rPr>
      </w:pPr>
      <w:r>
        <w:rPr>
          <w:rFonts w:cs="VPS Times" w:ascii="VPS Times" w:hAnsi="VPS Times"/>
        </w:rPr>
        <w:t xml:space="preserve">Trong bu°i h¶i thäo "Blog trong th‰ gi§i thÆt" hôm 21.08 vØa qua ª Sài Gòn, ông TrÀn Th‰ Tuy‹n - Phó Cøc trÜªng Cøc Báo chí - B¶ Thông tin và TruyŠn thông mong muÓn: "Các vÎ Çåi diŒn cho ngÜ©i cung cÃp và sº døng Internet, các cÖ quan báo chí có nh»ng š ki‰n xác Çáng góp phÀn giúp cÖ quan quän lš nhà nÜ§c vŠ báo chí truyŠn thông, các cÃp có thÄm quyŠn tåo hành lang thông thoáng cho báo chí nói chung và dÎch vø Internet phát tri‹n, phù h®p v§i xu th‰ h¶i nhÆp quÓc t‰, Çóng góp tích c¿c vào s¿ nghiŒp Ç°i m§i...". </w:t>
      </w:r>
    </w:p>
    <w:p>
      <w:pPr>
        <w:pStyle w:val="Normal"/>
        <w:spacing w:before="0" w:after="60"/>
        <w:jc w:val="both"/>
        <w:rPr>
          <w:rFonts w:ascii="VPS Times" w:hAnsi="VPS Times" w:cs="VPS Times"/>
        </w:rPr>
      </w:pPr>
      <w:r>
        <w:rPr>
          <w:rFonts w:cs="VPS Times" w:ascii="VPS Times" w:hAnsi="VPS Times"/>
        </w:rPr>
        <w:t>Tuy nhiên quän lš và ki‹m soát blog là m¶t vÃn ÇŠ rÃt phÙc tåp.</w:t>
      </w:r>
    </w:p>
    <w:p>
      <w:pPr>
        <w:pStyle w:val="Normal"/>
        <w:spacing w:before="0" w:after="60"/>
        <w:jc w:val="both"/>
        <w:rPr>
          <w:rFonts w:ascii="VPS Times" w:hAnsi="VPS Times" w:cs="VPS Times"/>
        </w:rPr>
      </w:pPr>
      <w:r>
        <w:rPr>
          <w:rFonts w:cs="VPS Times" w:ascii="VPS Times" w:hAnsi="VPS Times"/>
        </w:rPr>
        <w:t xml:space="preserve">ThÙ nhÃt vŠ m¥t kÏ thuÆt không cho phép các cÖ quan chÙc næng th¿c hiŒn ÇÜ®c ÇiŠu Çó bªi vì các dÎch vø blog ÇÜ®c c¶ng ÇÒng blogger ViŒt Nam sº døng hiŒn nay nhÜ Yahoo 360 hay Blogger ÇŠu có máy chû Ç¥t ª nÜ§c ngoài và do các "Çåi gia" nhÜ Yahoo, Google quän lš. </w:t>
      </w:r>
    </w:p>
    <w:p>
      <w:pPr>
        <w:pStyle w:val="Normal"/>
        <w:spacing w:before="0" w:after="60"/>
        <w:jc w:val="both"/>
        <w:rPr>
          <w:rFonts w:ascii="VPS Times" w:hAnsi="VPS Times" w:cs="VPS Times"/>
        </w:rPr>
      </w:pPr>
      <w:r>
        <w:rPr>
          <w:rFonts w:cs="VPS Times" w:ascii="VPS Times" w:hAnsi="VPS Times"/>
        </w:rPr>
        <w:t>ViŒt Nam së rÃt khó khæn trong viŒc gây áp l¿c v§i các tÆp Çoàn Çó Ç‹ h† cho phép viŒc nhà nÜ§c ki‹m duyŒt blog. Trung QuÓc có th‹ gây áp l¿c ÇÜ®c bªi vì h† có m¶t thÎ trÜ©ng rÃt l§n nên dÍ dàng gây sÙc ép cho các "Çåi gia". N‰u nhÜ áp døng biŒn pháp "bÙc tÜ©ng lºa" nhÜ lâu nay chính phû ViŒt Nam vÅn th¿c hiŒn ÇÓi v§i các trang web ÇÜ®c xem là "nhåy cäm" thì së gây ra m¶t phän Ùng không th‹ lÜ©ng trÜ§c ÇÜ®c hÆu quä tØ m¶t c¶ng ÇÒng blogger ViŒt Nam Çang ngày m¶t l§n månh.</w:t>
      </w:r>
    </w:p>
    <w:p>
      <w:pPr>
        <w:pStyle w:val="Normal"/>
        <w:spacing w:before="0" w:after="60"/>
        <w:jc w:val="both"/>
        <w:rPr>
          <w:rFonts w:ascii="VPS Times" w:hAnsi="VPS Times" w:cs="VPS Times"/>
        </w:rPr>
      </w:pPr>
      <w:r>
        <w:rPr>
          <w:rFonts w:cs="VPS Times" w:ascii="VPS Times" w:hAnsi="VPS Times"/>
        </w:rPr>
        <w:t xml:space="preserve">ThÙ hai, Ça sÓ các nÜ§c có trình Ç¶ phát tri‹n công nghŒ thông tin cao trên th‰ gi§i ÇŠu không ÇŠ cÆp Ç‰n vÃn ÇŠ quän lš blog. Bªi vì các nÜ§c Ãy cho r¢ng blog là m¶t nÖi riêng tÜ Ç‹ m†i ngÜ©i bày tÕ chính ki‰n, cäm xúc và Ç©i sÓng riêng tÜ cûa mình. ViŒc quän lš blog là m¶t viŒc làm l®i bÃt cÆp håi. </w:t>
      </w:r>
    </w:p>
    <w:p>
      <w:pPr>
        <w:pStyle w:val="Normal"/>
        <w:spacing w:before="0" w:after="60"/>
        <w:jc w:val="both"/>
        <w:rPr/>
      </w:pPr>
      <w:r>
        <w:rPr>
          <w:rFonts w:cs="VPS Times" w:ascii="VPS Times" w:hAnsi="VPS Times"/>
        </w:rPr>
        <w:t>Quan Çi‹m cûa blogger Công Lš và S¿ ThÆt, m¶t blogger có nhiŠu bài vi‰t thu hút trong gi§i vi‰t blog, bàn vŠ vÃn ÇŠ quän lš blog cûa các cÖ quan chÙc næng nhà nÜ§c phÀn nào nói lên ÇÜ®c tâm tÜ cûa nh»ng ngÜ©i vi‰t blog: "Vi‰t blog là vi‰t s¿ thÆt, chính xác, khách quan, trung th¿c. Không vu khÓng, không Ç°i tr¡ng thay Çen (nói xÃu), không måo danh, nhân danh cá nhân mình phát bi‹u, Çó là quyŠn t¿ do ngôn luÆn cûa công dân ÇÜ®c Hi‰n pháp ViŒt Nam cho phép mà không ai có quyŠn xâm phåm Ç‰n quyŠn cá nhân nà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pPr>
      <w:bookmarkStart w:id="10" w:name="tt3"/>
      <w:bookmarkEnd w:id="10"/>
      <w:r>
        <w:rPr>
          <w:rFonts w:cs="VPS Times" w:ascii="VPS Times" w:hAnsi="VPS Times"/>
          <w:i/>
        </w:rPr>
        <w:t>3- DiÍn ñàn Häi Ngoå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pPr>
      <w:r>
        <w:rPr>
          <w:rFonts w:cs="VPS Times" w:ascii="VPS Times" w:hAnsi="VPS Times"/>
          <w:b/>
        </w:rPr>
        <w:t>- Nói v§i các bån trÈ: Tåi sao phäi chÓng tuyên vÆn CSVN?</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TrÜÖng Sï LÜÖ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TØ ngàn xÜa, các b¶ môn vŠ nghŒ thuÆt ca diÍn, âm nhåc là m¶t thÙ vÛ khí bén nh†n Çã Çóng góp không nhÕ vào s¿ chi‰n th¡ng cûa m¶t Çoàn quân, hay tÀm vóc l§n hÖn là m¶t quÓc gia. Ÿ Trung Hoa th©i Hán Sª tranh hùng, LÜu Bang (Hán) Çã sº døng chi‰n thuÆt "væn công du kích" hay ÇÎch vÆn b¢ng cách cho ngÜ©i xâm nhÆp vào các doanh tråi cûa binh sï Hång Võ (Sª), khÖi dÆy nh»ng bài tình ca quê hÜÖng rÃt mùi cûa Sª quÓc v§i n¶i dung thÜÖng nh§ quê nhà Ç‹ làm mŠm lòng ÇÎch. ñêm Çêm nh»ng bài ca ru hÒn Ãy cÙ rót vào tai Çåo quân viÍn chinh bách chi‰n bách th¡ng cûa Hång Võ, khi‰n cho tinh thÀn quân sï sa sút vì n‡i nh§ quê nhà. Chi‰n dÎch tâm lš Ãy Çã là m¶t tác Ç¶ng l§n vào s¿ søp Ç° Çåo quân hùng månh cûa Hång Võ.</w:t>
      </w:r>
    </w:p>
    <w:p>
      <w:pPr>
        <w:pStyle w:val="Normal"/>
        <w:spacing w:before="0" w:after="60"/>
        <w:jc w:val="both"/>
        <w:rPr>
          <w:rFonts w:ascii="VPS Times" w:hAnsi="VPS Times" w:cs="VPS Times"/>
        </w:rPr>
      </w:pPr>
      <w:r>
        <w:rPr>
          <w:rFonts w:cs="VPS Times" w:ascii="VPS Times" w:hAnsi="VPS Times"/>
        </w:rPr>
        <w:t>Th©i nay, trong cu¶c chi‰n quÓc c¶ng, cä hai bên ÇŠu sº døng tÓi Ça các b¶ môn væn nghŒ, nhÃt là sáng tác hùng ca, chi‰n ÇÃu ca, tâm Ç¶ng ca, bi ai ca... Ç‹ kích thích tinh thÀn chi‰n ÇÃu cûa binh sï, ho¥c ru ngû ÇÓi phÜÖng Ç‹ giành chi‰n th¡ng cho mình.</w:t>
      </w:r>
    </w:p>
    <w:p>
      <w:pPr>
        <w:pStyle w:val="Normal"/>
        <w:spacing w:before="0" w:after="60"/>
        <w:jc w:val="both"/>
        <w:rPr>
          <w:rFonts w:ascii="VPS Times" w:hAnsi="VPS Times" w:cs="VPS Times"/>
        </w:rPr>
      </w:pPr>
      <w:r>
        <w:rPr>
          <w:rFonts w:cs="VPS Times" w:ascii="VPS Times" w:hAnsi="VPS Times"/>
        </w:rPr>
        <w:t>DÜ§i th©i VNCH vào giai Çoån CS xâm læng quy‰t liŒt, Cøc Chính HuÃn cÛng Çã tåo ÇÜ®c nh»ng bài hùng ca tuyŒt v©i và Çã kích thích månh më vào tinh thÀn quân nhân, góp phÀn vào nh»ng trÆn chi‰n th¡ng nhÜ chi‰m låi C° Thành Quäng TrÎ, Bình Long, An L¶c v.v... NhÜng ngÜ®c låi ª hÆu phÜÖng cÛng có m¶t vài ba tên phän chi‰n, ho¥c bÎ móc nÓi "æn cÖm quÓc gia th© ma CS", ho¥c cán b¶ væn hóa n¢m vùng, Çã sáng tác nh»ng bài ca y‰m th‰, chÃt ÇÀy tinh thÀn chû båi, làm nän lòng chi‰n sï ngoài m¥t trÆn. Chính nh»ng tên "væn công du kích" này Çã góp phÀn vào s¿ søp Ç° cûa miŠn Nam ViŒt Nam næm 1975.</w:t>
      </w:r>
    </w:p>
    <w:p>
      <w:pPr>
        <w:pStyle w:val="Normal"/>
        <w:spacing w:before="0" w:after="60"/>
        <w:jc w:val="both"/>
        <w:rPr>
          <w:rFonts w:ascii="VPS Times" w:hAnsi="VPS Times" w:cs="VPS Times"/>
        </w:rPr>
      </w:pPr>
      <w:r>
        <w:rPr>
          <w:rFonts w:cs="VPS Times" w:ascii="VPS Times" w:hAnsi="VPS Times"/>
        </w:rPr>
        <w:t>TØ khi có làn sóng ngÜ©i ViŒt tœ nån trÓn chåy c¶ng sän ra häi ngoåi, Cøc Tuyên VÆn CSVN cÛng không ngØng cÃy nh»ng mång lÜ§i theo Çoàn ngÜ©i bÕ nÜ§c ra Çi Ç‹ ch© lŒnh thi hành công tác. Ban ÇÀu h† chÌ xoáy vào tâm lš thÜÖng nh§ quê nhà cûa tÆp th‹ ngÜ©i ViŒt häi ngoåi b¢ng nh»ng loåt video hình änh quê hÜÖng nÖi chôn nhau c¡t rÓn: ru¶ng ÇÒng, làng xóm, con ÇÜ©ng, cây Ça, khóm trúc, bøi chuÓi sau hè... lÒng trong nh»ng ca khúc nhË nhàng, ng†t ngào nhÜ "quê hÜÖng là chùm kh‰ ng†t... quê hÜÖng n‰u ai không nh§... së không khôn l§n thành ngÜ©i..." Ç‹ khÖi Ç¶ng tình thÜÖng nhân bän theo lë t¿ nhiên s¤n có trong m‡i con ngÜ©i ViŒt Nam.</w:t>
      </w:r>
    </w:p>
    <w:p>
      <w:pPr>
        <w:pStyle w:val="Normal"/>
        <w:spacing w:before="0" w:after="60"/>
        <w:jc w:val="both"/>
        <w:rPr>
          <w:rFonts w:ascii="VPS Times" w:hAnsi="VPS Times" w:cs="VPS Times"/>
        </w:rPr>
      </w:pPr>
      <w:r>
        <w:rPr>
          <w:rFonts w:cs="VPS Times" w:ascii="VPS Times" w:hAnsi="VPS Times"/>
        </w:rPr>
        <w:t>Møc tiêu cûa h† là dø ngÜ©i vŠ thæm quê hÜÖng qua chi‰n dÎch "cªi trói" Ç‹ ki‰m ngoåi tŒ, nuôi sÓng ch‰ Ç¶ Çang thoi thóp trÜ§c s¿ søp Ç° cûa chû nghïa c¶ng sän toàn cÀu; ÇÒng th©i làm lu m© sÙc chi‰n ÇÃu cûa ngÜ©i dân không chÃp nhÆn c¶ng sän.</w:t>
      </w:r>
    </w:p>
    <w:p>
      <w:pPr>
        <w:pStyle w:val="Normal"/>
        <w:spacing w:before="0" w:after="60"/>
        <w:jc w:val="both"/>
        <w:rPr>
          <w:rFonts w:ascii="VPS Times" w:hAnsi="VPS Times" w:cs="VPS Times"/>
        </w:rPr>
      </w:pPr>
      <w:r>
        <w:rPr>
          <w:rFonts w:cs="VPS Times" w:ascii="VPS Times" w:hAnsi="VPS Times"/>
        </w:rPr>
        <w:t>Th‰ rÒi, nhÜ t¢m æn dâu, sau khi phá sÆp nh»ng t° chÙc kháng chi‰n b¢ng cách cÃy mång lÜ§i tình báo vào các t° chÙc, Çoàn th‹ chính trÎ này - mà møc tiêu duy nhÃt là làm mÃt niŠm tin nÖi quÀn chúng chÓng c¶ng - h† b¡t ÇÀu thi hành sách lÜ®c móc nÓi, mua chu¶c månh hÖn; ÇÒng th©i lôi các mång lÜ§i (Çã cÃy tØ lâu) bò dÆy hoåt Ç¶ng công khai, thi hành ÇiŒp vø chia rë, chích bên này, Çâm bên n†, tåo mâu thuÅn Ç‹ ngÜ©i này ghét ngÜ©i kia, t° chÙc này ghét t° chÙc n†, cÃu xé nhau, gây thù hÆn, thÆm chí còn ÇÜa nhau ra tòa tåi các quÓc gia sª tåi, kiŒn tøng rùm beng v.v... Th‰ là h† Çã thành công.</w:t>
      </w:r>
    </w:p>
    <w:p>
      <w:pPr>
        <w:pStyle w:val="Normal"/>
        <w:spacing w:before="0" w:after="60"/>
        <w:jc w:val="both"/>
        <w:rPr>
          <w:rFonts w:ascii="VPS Times" w:hAnsi="VPS Times" w:cs="VPS Times"/>
        </w:rPr>
      </w:pPr>
      <w:r>
        <w:rPr>
          <w:rFonts w:cs="VPS Times" w:ascii="VPS Times" w:hAnsi="VPS Times"/>
        </w:rPr>
        <w:t>Trª låi ÇŠ tài tuyên vÆn, ngoài viŒc tung ra häi ngoåi nh»ng væn hóa phÄm nhÜ CD, video, DVD, sách vª... bán công khai tràn ngÆp thÎ trÜ©ng v§i giá rÈ måt, phá nát kÏ nghŒ bæng nhåc cûa nghŒ sï ngÜ©i ViŒt quÓc gia, h† còn ÇÜa nh»ng Çoàn væn công ra häi ngoåi - nhÃt là nh»ng nghŒ sï Çã thành danh dÜ§i th©i VNCH Ç‹ thu hút sÓ khán giä m‰n m¶ ngày xÜa, nh»ng nghŒ sï này dÍ ÇÜ®c chÃp nhÆn hÖn vì h† Çã có cäm tình tØ trÜ§c. Dï nhiên, có nhiŠu nghŒ sï Çã thoát thân b¢ng cách tÎ nån chính trÎ, vŠ v§i c¶ng ÇÒng ngÜ©i ViŒt không c¶ng sän; nhÜng m¶t sÓ khác vÅn hoåt Ç¶ng vì quyŠn l®i riêng tÜ ho¥c vì trä Ön mÜa móc cho Çäng.</w:t>
      </w:r>
    </w:p>
    <w:p>
      <w:pPr>
        <w:pStyle w:val="Normal"/>
        <w:spacing w:before="0" w:after="60"/>
        <w:jc w:val="both"/>
        <w:rPr>
          <w:rFonts w:ascii="VPS Times" w:hAnsi="VPS Times" w:cs="VPS Times"/>
        </w:rPr>
      </w:pPr>
      <w:r>
        <w:rPr>
          <w:rFonts w:cs="VPS Times" w:ascii="VPS Times" w:hAnsi="VPS Times"/>
        </w:rPr>
        <w:t>Ti‰p theo là nh»ng Ç®t ca sï thu¶c th‰ hŒ trÈ, tân th©i hÖn, ca diÍn nh»ng loåi nhåc lai cæng, nhäy múa Çiên cuÒng vô thÜªng vô phåt v.v... Có th‹ nh»ng nghŒ sï trÈ tu°i này ÇÜ®c chÌ thÎ, ho¥c bÎ l®i døng, ho¥c h† không hŠ bi‰t vai trò cûa chính mình, nhÜng møc tiêu ma mánh cûa CSVN vÅn là mÛi dùi tÃn công, tåo ra nh»ng tranh cãi, dÅn t§i chia rë trÀm tr†ng hÖn trong tÆp th‹ ngÜ©i ViŒt tÎ nån trÜ§c viŒc chÓng hay bênh gi§i nghŒ sï trÈ này. Ngay trong m¶t gia Çình cha con cãi nhau, giÆn h©n cÛng chÌ vì nh»ng tranh cãi phi lš này. Th‰ là h† Çã Çåt ÇÜ®c møc Çích.</w:t>
      </w:r>
    </w:p>
    <w:p>
      <w:pPr>
        <w:pStyle w:val="Normal"/>
        <w:spacing w:before="0" w:after="60"/>
        <w:jc w:val="both"/>
        <w:rPr>
          <w:rFonts w:ascii="VPS Times" w:hAnsi="VPS Times" w:cs="VPS Times"/>
        </w:rPr>
      </w:pPr>
      <w:r>
        <w:rPr>
          <w:rFonts w:cs="VPS Times" w:ascii="VPS Times" w:hAnsi="VPS Times"/>
        </w:rPr>
        <w:t>ñ‹ lØa Çäo nh»ng ngÜ©i nhË då, h† ru nhË b¢ng cøm tØ "giao lÜu væn hóa" nhÜng chÌ giao lÜu m¶t chiŠu. Nghïa là h† Ç¶c quyŠn tung ra thÎ trÜ©ng häi ngoåi nh»ng sän phÄm mang tính chÃt "du kích væn hóa" t¿ do, vì häi ngoåi là xÙ t¿ do. Chính kë hª t¿ do là môi trÜ©ng dÍ dàng Ç‹ h† l®i døng. NghŒ sï tØ trong nÜ§c cÛng nhÆp cänh t¿ do và cÛng t¿ do t° chÙc nh»ng bu°i ca nhåc qua các mång lÜ§i n¢m vùng. Còn nh»ng nghŒ sï quÓc gia häi ngoåi có ÇÜ®c quyŠn vŠ trình diÍn công khai trong nÜ§c không? H† có dám cho các nhåc sï HÜng Ca nhÜ NguyŒt Ánh, ViŒt DzÛng và nh»ng thành viên khác vŠ hát nhåc ÇÃu tranh "Trä ta sông núi" không? Ch¡c ch¡n là không! H† chÌ chÃp nhÆn cho nh»ng thành phÀn theo h† Ç‹ làm cái loa tuyên truyŠn cho Çäng và nhà nÜ§c? Còn nh»ng væn hóa phÄm häi ngoåi có ÇÜ®c t¿ do lÜu hành trong nÜ§c hay không? Ch¡c ch¡n nh»ng sän phÄm Ãy së bÎ nhà nÜ§c tÎch thu, nghiêm cÃm. NhÜ th‰ mà h† vÅn tuyên truyŠn cho chiêu bài "giao lÜu væn hóa" thì thÆt là quái Çän!</w:t>
      </w:r>
    </w:p>
    <w:p>
      <w:pPr>
        <w:pStyle w:val="Normal"/>
        <w:spacing w:before="0" w:after="60"/>
        <w:jc w:val="both"/>
        <w:rPr>
          <w:rFonts w:ascii="VPS Times" w:hAnsi="VPS Times" w:cs="VPS Times"/>
        </w:rPr>
      </w:pPr>
      <w:r>
        <w:rPr>
          <w:rFonts w:cs="VPS Times" w:ascii="VPS Times" w:hAnsi="VPS Times"/>
        </w:rPr>
        <w:t>Vì vÆy, bao lâu CSVN còn chû trÜÖng "giao lÜu væn hóa" m¶t chiŠu là bÃy lâu chúng ta có b°n phÆn và có quyŠn chÓng låi chi‰n dÎch tuyên vÆn cûa h†. ñây là xÙ t¿ do, là hÆu cÙ an toàn nhÃt cûa chúng ta, nghïa là h† ÇÜ®c quyŠn Ç‰n Çây ca hát tuyên truyŠn xám dÜ§i nhiŠu hình thÙc nhÜ du kích chi‰n thì chúng ta cÛng ÇÜ®c quyŠn Çä Çäo, tÄy chay công khai, có t° chÙc l§p lang, và nhÃt ÇÎnh våch m¥t, ÇÜa ra trÜ§c công luÆn nh»ng tên n¢m vùng Çang trà tr¶n trong c¶ng ÇÒng, æn lÜÖng và nhÆn công tác tay sai cho VC.</w:t>
      </w:r>
    </w:p>
    <w:p>
      <w:pPr>
        <w:pStyle w:val="Normal"/>
        <w:spacing w:before="0" w:after="60"/>
        <w:jc w:val="both"/>
        <w:rPr>
          <w:rFonts w:ascii="VPS Times" w:hAnsi="VPS Times" w:cs="VPS Times"/>
        </w:rPr>
      </w:pPr>
      <w:r>
        <w:rPr>
          <w:rFonts w:cs="VPS Times" w:ascii="VPS Times" w:hAnsi="VPS Times"/>
        </w:rPr>
        <w:t>ñÓi v§i nh»ng khán giä Çi xem hát, ngoåi trØ m¶t sÓ nhÕ có møc tiêu rõ ràng, ho¥c có liên hŒ mÆt thi‰t v§i nh»ng ngÜ©i bên kia... Còn Çåi Ça sÓ, chúng tôi tin r¢ng, ho¥c vì hi‰u kÿ, ho¥c vì mê nhåc nên Çã vô tình bÎ nhóm t° chÙc l®i døng Ç‹ móc tiŠn và làm công cø cho h† tuyên truyŠn trên các t© báo Çäng ª trong nÜ§c: "Væn công cûa Çäng ta t§i Çâu cÛng ÇÜ®c ViŒt kiŠu ûng h¶". Có nghïa là c¶ng ÇÒng häi ngoåi Çã thôi chÓng c¶ng. Xin ÇÜ®c Ç¥t m¶t câu hÕi rÃt ÇÖn giän: "NhÜ vÆy có änh hÜªng t§i mÀm ÇÃu tranh cho t¿ do dân chû cûa ngÜ©i dân trong nÜ§c hay không?" Dï nhiên là có, vì nh»ng nhà ÇÃu tranh và ÇÒng bào khi‰u kiŒn Çang sÓng trong s¿ kŠm kËp, luôn luôn mong ch© ti‰ng nói và s¿ ti‰p tay cûa chúng ta. VÆy, ÇÒng bào nª lòng nào chÌ vì "vài gi© mua vui" mà vô tình tåo ra nhiŠu n‡i khó khæn cho tÆp th‹ ngÜ©i ViŒt tÎ nån CS; ÇÒng th©i gián ti‰p hà hÖi, ti‰p sÙc cho ch‰ Ç¶ CSVN månh miŒng tuyên truyŠn và månh tay tiêu diŒt cao trào dân chû Çang vùng dÆy trong nÜ§c.</w:t>
      </w:r>
    </w:p>
    <w:p>
      <w:pPr>
        <w:pStyle w:val="Normal"/>
        <w:spacing w:before="0" w:after="60"/>
        <w:jc w:val="both"/>
        <w:rPr>
          <w:rFonts w:ascii="VPS Times" w:hAnsi="VPS Times" w:cs="VPS Times"/>
        </w:rPr>
      </w:pPr>
      <w:r>
        <w:rPr>
          <w:rFonts w:cs="VPS Times" w:ascii="VPS Times" w:hAnsi="VPS Times"/>
        </w:rPr>
        <w:t>Không cÀn lš luÆn thì chúng ta cÛng Çã thÃy chính nh»ng væn công, nh»ng ngÜ©i chåy c©, nh»ng ngÜ©i t° chÙc Çã tåo ra s¿ chia rë gi»a hai phía chÓng ÇÓi và ûng h¶ m¶t cách khoa h†c. ñó là møc tiêu chính y‰u mà b¶ phÆn tuyên truyŠn cÀn Çåt t§i. Càng tåo thêm mâu thuÅn, nghi kœ; càng tåo thêm giÆn h©n trong c¶ng ÇÒng ngÜ©i ViŒt tœ nån; càng tåo thêm xáo tr¶n trong Ç©i sÓng cûa ngÜ©i ViŒt ly hÜÖng vÓn quá nhiêu khê là công tác tuyên vÆn cûa VC ÇÜ®c coi nhÜ Çåt k‰t quä.</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L©i k‰t</w:t>
      </w:r>
    </w:p>
    <w:p>
      <w:pPr>
        <w:pStyle w:val="Normal"/>
        <w:spacing w:before="0" w:after="60"/>
        <w:jc w:val="both"/>
        <w:rPr>
          <w:rFonts w:ascii="VPS Times" w:hAnsi="VPS Times" w:cs="VPS Times"/>
        </w:rPr>
      </w:pPr>
      <w:r>
        <w:rPr>
          <w:rFonts w:cs="VPS Times" w:ascii="VPS Times" w:hAnsi="VPS Times"/>
        </w:rPr>
        <w:t>RÒi Çây ch‰ Ç¶ Ç¶c tài c¶ng sän së phäi søp Ç°, ho¥c bÎ xóa tan bªi trào lÜu dân chû t¿ do cûa nhân loåi. Th‰ nhÜng, chúng ta không th‹ ngÒi ch© t¿ nó bi‰n th‹! Vì bao lâu Çåi h†a c¶ng sän còn Ç¶c quyŠn cai trÎ là bÃy lâu dân t¶c còn bÎ Ç†a Çày trong m¶t xã h¶i tha hóa, luân thÜ©ng Çåo lš bÎ xóa bÕ, nhân phÄm cûa con ngÜ©i bÎ phá nát chÜa bao gi© có trong lÎch sº dân t¶c ViŒt.</w:t>
      </w:r>
    </w:p>
    <w:p>
      <w:pPr>
        <w:pStyle w:val="Normal"/>
        <w:spacing w:before="0" w:after="60"/>
        <w:jc w:val="both"/>
        <w:rPr/>
      </w:pPr>
      <w:r>
        <w:rPr>
          <w:rFonts w:cs="VPS Times" w:ascii="VPS Times" w:hAnsi="VPS Times"/>
        </w:rPr>
        <w:t xml:space="preserve">ñã Ç‰n lúc các bån trÈ phäi ÇÙng lên, månh bÜ§c Çi làm cu¶c cách mång nhân bän Ç‹ ÇÜa dân t¶c ra khÕi hÓ sâu bŒ råc tØ thân Ç‰n tâm. Tên tu°i cûa bån trÈ së Çi vào lÎch sº cûa dân t¶c ViŒt! </w:t>
      </w:r>
      <w:r>
        <w:rPr>
          <w:rFonts w:cs="VPS Times" w:ascii="VPS Times" w:hAnsi="VPS Times"/>
          <w:lang w:val="fr-FR"/>
        </w:rPr>
        <w:t>Hãnh diŒn thay, m¶t NguyÍn, m¶t TrÀn, m¶t Lê, m¶t Lš.... së nÓi k‰t v§i hàng træm, hàng vån, hàng triŒu NguyÍn Lš Lê TrÀn khác Ç‹ tåo thành m¶t bi‹n lºa kiên cÜ©ng, thiêu ÇÓt nh»ng âm mÜu chia rë, vô hiŒu hóa nh»ng Çòn thù, nh»ng chông gai mà cha anh Çã bÜ§c qua. Các bån së là nh»ng ngÜ©i trÈ mang ÇÀy nhiŒt huy‰t kiêu hùng cûa cha anh, xóa tan màn vô minh, dËp bÕ Ç¶c tài c¶ng sän và d¿ng låi cÖ ÇÒ cho th‰ hŒ k‰ ti‰p hÒi sinh trong t¿ do dân chû.</w:t>
      </w:r>
    </w:p>
    <w:p>
      <w:pPr>
        <w:pStyle w:val="Normal"/>
        <w:spacing w:before="0" w:after="60"/>
        <w:jc w:val="both"/>
        <w:rPr>
          <w:rFonts w:ascii="VPS Times" w:hAnsi="VPS Times" w:cs="VPS Times"/>
          <w:lang w:val="fr-FR"/>
        </w:rPr>
      </w:pPr>
      <w:r>
        <w:rPr>
          <w:rFonts w:cs="VPS Times" w:ascii="VPS Times" w:hAnsi="VPS Times"/>
          <w:lang w:val="fr-FR"/>
        </w:rPr>
        <w:t>ñã làm trai sÓng trong tr©i ÇÃt, Phäi có danh gì v§i núi sông.</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rPr>
      </w:pPr>
      <w:r>
        <w:rPr>
          <w:rFonts w:cs="VPS Times" w:ascii="VPS Times" w:hAnsi="VPS Times"/>
        </w:rPr>
        <w:t>TrÜÖng Sï LÜÖ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3">
        <w:r>
          <w:rPr>
            <w:rStyle w:val="InternetLink"/>
            <w:rFonts w:cs="VPS Times" w:ascii="VPS Times" w:hAnsi="VPS Times"/>
            <w:lang w:val="en-US"/>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1" w:name="tt4"/>
      <w:bookmarkEnd w:id="11"/>
      <w:r>
        <w:rPr>
          <w:rFonts w:cs="Arial" w:ascii="VPS Times" w:hAnsi="VPS Times"/>
          <w:bCs/>
          <w:i/>
          <w:color w:val="000000"/>
          <w:lang w:val="en-US"/>
        </w:rPr>
        <w:t>4</w:t>
      </w:r>
      <w:r>
        <w:rPr>
          <w:rFonts w:cs="Arial" w:ascii="VPS Times" w:hAnsi="VPS Times"/>
          <w:bCs/>
          <w:i/>
          <w:color w:val="000000"/>
        </w:rPr>
        <w:t>- DiÍn ñàn QuÓc N¶i</w:t>
      </w:r>
    </w:p>
    <w:p>
      <w:pPr>
        <w:pStyle w:val="Normal"/>
        <w:spacing w:before="0" w:after="60"/>
        <w:jc w:val="both"/>
        <w:rPr>
          <w:rFonts w:ascii="VPS Times" w:hAnsi="VPS Times" w:cs="Arial"/>
          <w:b/>
          <w:b/>
          <w:bCs/>
          <w:i/>
          <w:i/>
          <w:color w:val="000000"/>
          <w:lang w:val="en-US"/>
        </w:rPr>
      </w:pPr>
      <w:r>
        <w:rPr>
          <w:rFonts w:cs="Arial" w:ascii="VPS Times" w:hAnsi="VPS Times"/>
          <w:b/>
          <w:bCs/>
          <w:i/>
          <w:color w:val="000000"/>
          <w:lang w:val="en-US"/>
        </w:rPr>
      </w:r>
    </w:p>
    <w:p>
      <w:pPr>
        <w:pStyle w:val="Normal"/>
        <w:spacing w:before="0" w:after="60"/>
        <w:jc w:val="both"/>
        <w:rPr/>
      </w:pPr>
      <w:r>
        <w:rPr>
          <w:rFonts w:cs="Arial" w:ascii="VPS Times" w:hAnsi="VPS Times"/>
          <w:b/>
          <w:bCs/>
          <w:color w:val="000000"/>
        </w:rPr>
        <w:t>- N</w:t>
      </w:r>
      <w:r>
        <w:rPr>
          <w:rFonts w:cs="Arial" w:ascii="VPS Times" w:hAnsi="VPS Times"/>
          <w:b/>
          <w:bCs/>
          <w:color w:val="000000"/>
          <w:lang w:val="en-US"/>
        </w:rPr>
        <w:t>h»ng luÆn ÇiŒu vÅn Ãu trï, phän ti‰n b¶</w:t>
      </w:r>
    </w:p>
    <w:p>
      <w:pPr>
        <w:pStyle w:val="Normal"/>
        <w:spacing w:before="0" w:after="60"/>
        <w:jc w:val="both"/>
        <w:rPr>
          <w:rFonts w:ascii="VPS Times" w:hAnsi="VPS Times" w:cs="Arial"/>
          <w:b/>
          <w:b/>
          <w:bCs/>
          <w:color w:val="000080"/>
          <w:lang w:val="en-US"/>
        </w:rPr>
      </w:pPr>
      <w:r>
        <w:rPr>
          <w:rFonts w:eastAsia="VPS Times" w:cs="VPS Times" w:ascii="VPS Times" w:hAnsi="VPS Times"/>
          <w:b/>
          <w:bCs/>
          <w:color w:val="000080"/>
        </w:rPr>
        <w:t xml:space="preserve"> </w:t>
      </w:r>
    </w:p>
    <w:p>
      <w:pPr>
        <w:pStyle w:val="Normal"/>
        <w:spacing w:before="0" w:after="60"/>
        <w:jc w:val="both"/>
        <w:rPr>
          <w:rFonts w:ascii="VPS Times" w:hAnsi="VPS Times" w:cs="VPS Times"/>
        </w:rPr>
      </w:pPr>
      <w:r>
        <w:rPr>
          <w:rFonts w:cs="VPS Times" w:ascii="VPS Times" w:hAnsi="VPS Times"/>
        </w:rPr>
        <w:t>Phåm HÒng SÖn</w:t>
      </w:r>
    </w:p>
    <w:p>
      <w:pPr>
        <w:pStyle w:val="Normal"/>
        <w:spacing w:before="0" w:after="60"/>
        <w:jc w:val="both"/>
        <w:rPr>
          <w:rFonts w:ascii="VPS Times" w:hAnsi="VPS Times" w:cs="Arial"/>
          <w:b/>
          <w:b/>
          <w:bCs/>
          <w:color w:val="000080"/>
          <w:lang w:val="en-US"/>
        </w:rPr>
      </w:pPr>
      <w:r>
        <w:rPr>
          <w:rFonts w:cs="Arial" w:ascii="VPS Times" w:hAnsi="VPS Times"/>
          <w:b/>
          <w:bCs/>
          <w:color w:val="000080"/>
          <w:lang w:val="en-US"/>
        </w:rPr>
      </w:r>
    </w:p>
    <w:p>
      <w:pPr>
        <w:pStyle w:val="Normal"/>
        <w:spacing w:before="0" w:after="60"/>
        <w:jc w:val="both"/>
        <w:rPr>
          <w:rFonts w:ascii="VPS Times" w:hAnsi="VPS Times" w:cs="VPS Times"/>
        </w:rPr>
      </w:pPr>
      <w:r>
        <w:rPr>
          <w:rFonts w:cs="Arial" w:ascii="VPS Times" w:hAnsi="VPS Times"/>
        </w:rPr>
        <w:t>Nh»ng ngày gÀn Çây các phÜÖng tiŒn truyŠn thông (báo vi‰t, truyŠn hình, báo mång,...) cûa Nhà nÜ§c ViŒt nam (dÜ§i s¿ "lãnh Çåo" cûa Çäng c¶ng sän) Çã ÇÒng loåt vi‰t bài có tính Çä kích, chøp mÛ, bôi nh† nh»ng ngÜ©i có tÃm lòng häo tâm, bác ái th¿c hiŒn công viŒc tr® giúp cho nh»ng ngÜ©i dân oan Çang Çi khi‰u kiŒn tåi Sài gòn và Hà n¶i. Trong sÓ nh»ng ngÜ©i Çó, báo chí ViŒt nam vi‰t nhiŠu vŠ ba nhân vÆt: Lão Hòa thÜ®ng Thích Quäng ñ¶</w:t>
      </w:r>
      <w:r>
        <w:rPr>
          <w:rFonts w:cs="Arial" w:ascii="VPS Times" w:hAnsi="VPS Times"/>
          <w:lang w:val="en-US"/>
        </w:rPr>
        <w:t xml:space="preserve"> </w:t>
      </w:r>
      <w:r>
        <w:rPr>
          <w:rFonts w:cs="Arial" w:ascii="VPS Times" w:hAnsi="VPS Times"/>
        </w:rPr>
        <w:t>- viŒn trÜªng ViŒn hóa Çåo thu¶c Giáo h¶i phÆt giáo ViŒt nam thÓng nhÃt (hiŒn chÜa ÇÜ®c Nhà nÜ§c ViŒt nam công nhÆn), ngÜ©i Çã ÇÜ®c trao giäi thÜªng Rafto cûa Na-uy có uy tín quÓc t‰ vŠ Nhân quyŠn; ThÜ®ng t†a Thích Không Tánh- trÜªng ban tØ thiŒn xã h¶i thu¶c Giáo h¶i phÆt giáo ViŒt nam ThÓng nhÃt, và ông NguyÍn Kh¡c Toàn - m¶t c¿u chi‰n binh và là ngÜ©i Çã ÇÜ®c trao giäi thÜªng ÇÃu tranh vŠ nhân quyŠn cûa T° chÙc Human Rights Watch, t° chÙc bäo vŒ nhân quyŠn có uy tín trên th‰ gi§i có trø sª tåi Hoa kÿ (Çã tØng chÌ trích cä gi§i chÙc Hoa kÿ vŠ nhiŠu vÃn ÇŠ nhân quyŠn).</w:t>
      </w:r>
    </w:p>
    <w:p>
      <w:pPr>
        <w:pStyle w:val="Normal"/>
        <w:spacing w:before="0" w:after="60"/>
        <w:jc w:val="both"/>
        <w:rPr>
          <w:rFonts w:ascii="VPS Times" w:hAnsi="VPS Times" w:cs="VPS Times"/>
        </w:rPr>
      </w:pPr>
      <w:r>
        <w:rPr>
          <w:rFonts w:cs="Arial" w:ascii="VPS Times" w:hAnsi="VPS Times"/>
        </w:rPr>
        <w:t xml:space="preserve">Nh»ng bài báo trên Nhân Dân, Quân Ç¶i nhân dân, An ninh th‰ gi§i, Lao Ç¶ng, TiŠn phong, Le Courrier du Vietnam, VTV1,...và bän tin cûa TTXVN t¿u trung låi cùng muÓn cho Ç¶c giä hi‹u: </w:t>
      </w:r>
      <w:r>
        <w:rPr>
          <w:rFonts w:cs="Arial" w:ascii="VPS Times" w:hAnsi="VPS Times"/>
          <w:b/>
          <w:bCs/>
        </w:rPr>
        <w:t xml:space="preserve">1. </w:t>
      </w:r>
      <w:r>
        <w:rPr>
          <w:rFonts w:cs="Arial" w:ascii="VPS Times" w:hAnsi="VPS Times"/>
        </w:rPr>
        <w:t xml:space="preserve">Nhân dân Çi khi‰u kiŒn Çông ngÜ©i là do s¿ kích Ç¶ng, xúi giøc cûa ngÜ©i khác. </w:t>
      </w:r>
      <w:r>
        <w:rPr>
          <w:rFonts w:cs="Arial" w:ascii="VPS Times" w:hAnsi="VPS Times"/>
          <w:b/>
          <w:bCs/>
        </w:rPr>
        <w:t xml:space="preserve">2. </w:t>
      </w:r>
      <w:r>
        <w:rPr>
          <w:rFonts w:cs="Arial" w:ascii="VPS Times" w:hAnsi="VPS Times"/>
        </w:rPr>
        <w:t xml:space="preserve">Các vÎ chân tu thu¶c Giáo h¶i phÆt giáo ViŒt nam thÓng nhÃt Çi giúp Ç« ÇÒng bào dân oan là có møc Çích "chính trÎ". </w:t>
      </w:r>
      <w:r>
        <w:rPr>
          <w:rFonts w:cs="Arial" w:ascii="VPS Times" w:hAnsi="VPS Times"/>
          <w:b/>
          <w:bCs/>
        </w:rPr>
        <w:t xml:space="preserve">3. </w:t>
      </w:r>
      <w:r>
        <w:rPr>
          <w:rFonts w:cs="Arial" w:ascii="VPS Times" w:hAnsi="VPS Times"/>
        </w:rPr>
        <w:t xml:space="preserve">Cá nhân ông NguyÍn Kh¡c Toàn là ngÜ©i có tiŠn s¿ không tÓt ÇËp, hành Ç¶ng vì "cÖ h¶i chính trÎ". </w:t>
      </w:r>
      <w:r>
        <w:rPr>
          <w:rFonts w:cs="Arial" w:ascii="VPS Times" w:hAnsi="VPS Times"/>
          <w:b/>
          <w:bCs/>
        </w:rPr>
        <w:t xml:space="preserve">4. </w:t>
      </w:r>
      <w:r>
        <w:rPr>
          <w:rFonts w:cs="Arial" w:ascii="VPS Times" w:hAnsi="VPS Times"/>
        </w:rPr>
        <w:t>TÃt cä nh»ng ngÜ©i Çang giúp Ç« ÇÒng bào dân oan là kích Ç¶ng gây rÓi an ninh, trÆt t¿, theo chÌ Çåo cûa các " th‰ l¿c thù ÇÎch ª nÜ§c ngoài", " phän dân håi nÜ§c". (1)</w:t>
      </w:r>
    </w:p>
    <w:p>
      <w:pPr>
        <w:pStyle w:val="Normal"/>
        <w:spacing w:before="0" w:after="60"/>
        <w:jc w:val="both"/>
        <w:rPr>
          <w:rFonts w:ascii="VPS Times" w:hAnsi="VPS Times" w:cs="VPS Times"/>
        </w:rPr>
      </w:pPr>
      <w:r>
        <w:rPr>
          <w:rFonts w:cs="Arial" w:ascii="VPS Times" w:hAnsi="VPS Times"/>
          <w:b/>
          <w:bCs/>
        </w:rPr>
        <w:t xml:space="preserve">VŠ Çi‹m 1: </w:t>
      </w:r>
    </w:p>
    <w:p>
      <w:pPr>
        <w:pStyle w:val="Normal"/>
        <w:spacing w:before="0" w:after="60"/>
        <w:jc w:val="both"/>
        <w:rPr>
          <w:rFonts w:ascii="VPS Times" w:hAnsi="VPS Times" w:cs="VPS Times"/>
        </w:rPr>
      </w:pPr>
      <w:r>
        <w:rPr>
          <w:rFonts w:cs="Arial" w:ascii="VPS Times" w:hAnsi="VPS Times"/>
        </w:rPr>
        <w:t>Xin trích dÅn m¶t sÓ š ki‰n:</w:t>
      </w:r>
    </w:p>
    <w:p>
      <w:pPr>
        <w:pStyle w:val="Normal"/>
        <w:spacing w:before="0" w:after="60"/>
        <w:jc w:val="both"/>
        <w:rPr>
          <w:rFonts w:ascii="VPS Times" w:hAnsi="VPS Times" w:cs="VPS Times"/>
        </w:rPr>
      </w:pPr>
      <w:r>
        <w:rPr>
          <w:rFonts w:cs="Arial" w:ascii="VPS Times" w:hAnsi="VPS Times"/>
        </w:rPr>
        <w:t>-</w:t>
      </w:r>
      <w:r>
        <w:rPr>
          <w:rFonts w:cs="VPS Times" w:ascii="VPS Times" w:hAnsi="VPS Times"/>
        </w:rPr>
        <w:t xml:space="preserve"> </w:t>
      </w:r>
      <w:r>
        <w:rPr>
          <w:rFonts w:cs="Arial" w:ascii="VPS Times" w:hAnsi="VPS Times"/>
        </w:rPr>
        <w:t>"</w:t>
      </w:r>
      <w:r>
        <w:rPr>
          <w:rFonts w:cs="Arial" w:ascii="VPS Times" w:hAnsi="VPS Times"/>
          <w:i/>
          <w:iCs/>
        </w:rPr>
        <w:t xml:space="preserve">VÃn ÇŠ giá ÇÃt, thÜa QuÓc h¶i, Çây là m¶t trong nh»ng vÃn ÇŠ mà trong lãnh Çåo, ÇiŠu hành, trong quän lš cûa Chính phû Çang là khó khæn, vÜ§ng m¡c rÃt nhiŠu và Chính phû cÛng tÓn rÃt nhiŠu th©i gian vŠ vÃn ÇŠ này" </w:t>
      </w:r>
      <w:r>
        <w:rPr>
          <w:rFonts w:cs="Arial" w:ascii="VPS Times" w:hAnsi="VPS Times"/>
        </w:rPr>
        <w:t>(Trích phát bi‹u cûa Thû tÜ§ng NguyÍn TÃn DÛng ngày 31/03/2007. NguÒn: VietNamnet).</w:t>
      </w:r>
    </w:p>
    <w:p>
      <w:pPr>
        <w:pStyle w:val="Normal"/>
        <w:spacing w:before="0" w:after="60"/>
        <w:jc w:val="both"/>
        <w:rPr>
          <w:rFonts w:ascii="VPS Times" w:hAnsi="VPS Times" w:cs="VPS Times"/>
        </w:rPr>
      </w:pPr>
      <w:r>
        <w:rPr>
          <w:rFonts w:cs="Arial" w:ascii="VPS Times" w:hAnsi="VPS Times"/>
        </w:rPr>
        <w:t>-</w:t>
      </w:r>
      <w:r>
        <w:rPr>
          <w:rFonts w:cs="VPS Times" w:ascii="VPS Times" w:hAnsi="VPS Times"/>
        </w:rPr>
        <w:t xml:space="preserve"> </w:t>
      </w:r>
      <w:r>
        <w:rPr>
          <w:rFonts w:cs="Arial" w:ascii="VPS Times" w:hAnsi="VPS Times"/>
          <w:i/>
          <w:iCs/>
        </w:rPr>
        <w:t xml:space="preserve">"Tôi nhÃn månh Ç‰n trách nhiŒm cûa chính quyŠn ÇÎa phÜÖng và trách nhiŒm cûa các cÖ quan chÙc næng thu¶c Chính phû. Phäi có s¿ chuy‹n Ç¶ng tØ trên xuÓng dÜ§i vŠ m¥t trách nhiŒm, chúng ta m§i có th‹ giäi quy‰t vÃn ÇŠ khi‰u kiŒn Çông ngÜ©i" </w:t>
      </w:r>
      <w:r>
        <w:rPr>
          <w:rFonts w:cs="Arial" w:ascii="VPS Times" w:hAnsi="VPS Times"/>
        </w:rPr>
        <w:t>(Trích trä l©i phÕng vÃn cûa T°ng thanh tra chính phû TrÀn Væn TruyŠn ngày 31/07/2007. nguÒn: Vietnamnet).</w:t>
      </w:r>
    </w:p>
    <w:p>
      <w:pPr>
        <w:pStyle w:val="Normal"/>
        <w:spacing w:before="0" w:after="60"/>
        <w:jc w:val="both"/>
        <w:rPr>
          <w:rFonts w:ascii="VPS Times" w:hAnsi="VPS Times" w:cs="VPS Times"/>
        </w:rPr>
      </w:pPr>
      <w:r>
        <w:rPr>
          <w:rFonts w:cs="Arial" w:ascii="VPS Times" w:hAnsi="VPS Times"/>
        </w:rPr>
        <w:t>-</w:t>
      </w:r>
      <w:r>
        <w:rPr>
          <w:rFonts w:cs="VPS Times" w:ascii="VPS Times" w:hAnsi="VPS Times"/>
        </w:rPr>
        <w:t xml:space="preserve"> </w:t>
      </w:r>
      <w:r>
        <w:rPr>
          <w:rFonts w:cs="Arial" w:ascii="VPS Times" w:hAnsi="VPS Times"/>
          <w:i/>
          <w:iCs/>
        </w:rPr>
        <w:t xml:space="preserve">"NgÜ©i dân khi‰u nåi h‰t tháng này sang tháng khác, có nh»ng ngÜ©i tôi ti‰p tháng này, tháng sau h† låi Ç‰n g¥p. Mình quen m¥t h†. NhiŠu ngÜ©i dân Ç‰n khi‰u nåi nói r¢ng, m¥c dù b¶ Tài nguyên môi trÜ©ng có væn bän yêu cÀu ÇÎa phÜÖng giäi quy‰t, nhÜng Ç‰n gi© ÇÎa phÜÖng vÅn chÜa có Ç¶ng tïnh gì. H† cÛng phän ánh nh»ng trÜ©ng h®p giäi quy‰t không thÕa Çáng, thÆm chí có trÜ©ng h®p thách thÙc trong giäi quy‰t khi‰u nåi cûa ngÜ©i dân", "Chúng ta Çã nói nhiŠu vŠ chuyŒn ÇÎa phÜÖng nào Ç‹ dân khi‰u kiŒn mà không xº lš thì Chû tÎch ª ÇÎa phÜÖng Çó phäi chÎu trách nhiŒm và phäi bÎ xº lš. NhÜng chúng ta Çã xº lš ai? ChÜa thÃy xº lš ai vŠ viŒc này cä. Trong khi Çó, khi‰u kiŒn nhiŠu, thÆm chí, khi‰u kiŒn vÜ®t cÃp nhiŠu, khi‰u kiŒn Çông ngÜ©i. NhÜ vÆy là, chúng ta chÜa nghiêm trong viŒc xº lš trách nhiŒm.", "Næm ngoái, làm thº thÓng kê nh»ng vø chúng tôi Çã giäi quy‰t, có Ç‰n 80% š ki‰n ngÜ©i dân khi‰u nåi là Çúng." </w:t>
      </w:r>
      <w:r>
        <w:rPr>
          <w:rFonts w:cs="Arial" w:ascii="VPS Times" w:hAnsi="VPS Times"/>
        </w:rPr>
        <w:t>(Trích trä l©i phÕng vÃn cûa nguyên B¶ trÜªng Tài nguyên và Môi trÜ©ng Mai Ái Tr¿c ngày 26/07/2007. NguÒn: Vietnamnet).</w:t>
      </w:r>
    </w:p>
    <w:p>
      <w:pPr>
        <w:pStyle w:val="Normal"/>
        <w:spacing w:before="0" w:after="60"/>
        <w:jc w:val="both"/>
        <w:rPr>
          <w:rFonts w:ascii="VPS Times" w:hAnsi="VPS Times" w:cs="Arial"/>
        </w:rPr>
      </w:pPr>
      <w:r>
        <w:rPr>
          <w:rFonts w:cs="Arial" w:ascii="VPS Times" w:hAnsi="VPS Times"/>
        </w:rPr>
        <w:t>NhÜ vÆy, chÌ cæn cÙ vào nh»ng phát bi‹u trên Çây cûa nh»ng ngÜ©i Çang và Çã n¡m quyŠn trong chính th‹ hiŒn tåi, có th‹ thÃy rõ luÆn ÇiŒu cho r¢ng ngÜ©i Çi khi‰u kiŒn là do s¿ xúi giøc cûa nh»ng "kÈ xÃu" là hoàn toàn sai trái, là š ÇÒ nh¢m che ÇÆy s¿ thÆt Çau Ç§n thiŒt thòi mà nhiŠu ngÜ©i dân Çang phäi gánh chÎu. ViŒc khi‰u kiŒn Çông ngÜ©i hay tÀng l§p dân oan Çang hình thành ngày càng l§n là hÆu quä cûa m¶t chính sách ÇiŠu hành y‰u kém, vô trách nhiŒm và Çang b‰ t¡c cûa nh»ng ngÜ©i n¡m quyŠn.</w:t>
      </w:r>
    </w:p>
    <w:p>
      <w:pPr>
        <w:pStyle w:val="Normal"/>
        <w:spacing w:before="0" w:after="60"/>
        <w:jc w:val="both"/>
        <w:rPr>
          <w:rFonts w:ascii="VPS Times" w:hAnsi="VPS Times" w:cs="VPS Times"/>
        </w:rPr>
      </w:pPr>
      <w:r>
        <w:rPr>
          <w:rFonts w:cs="Arial" w:ascii="VPS Times" w:hAnsi="VPS Times"/>
          <w:b/>
          <w:bCs/>
        </w:rPr>
        <w:t>VŠ Çi‹m 2:</w:t>
      </w:r>
    </w:p>
    <w:p>
      <w:pPr>
        <w:pStyle w:val="Normal"/>
        <w:spacing w:before="0" w:after="60"/>
        <w:jc w:val="both"/>
        <w:rPr>
          <w:rFonts w:ascii="VPS Times" w:hAnsi="VPS Times" w:cs="VPS Times"/>
        </w:rPr>
      </w:pPr>
      <w:r>
        <w:rPr>
          <w:rFonts w:cs="Arial" w:ascii="VPS Times" w:hAnsi="VPS Times"/>
        </w:rPr>
        <w:t xml:space="preserve">ViŒc các vÎ chân tu tham gia tr® giúp nh»ng cänh Ç©i lÀm than cûa dân oan không chÌ th‹ hiŒn m¶t trách nhiŒm công dân mà Çó cÛng chính là th‹ hiŒn tÃm lòng tØ bi cûa ñåo PhÆt, th‹ hiŒn phÄm hånh ÇÀu tiên cûa PhÆt tº là tÃm lòng Hi‰n t¥ng. Không k‹ Ç‰n nh»ng ngÜ©i tu hành, là m¶t ngÜ©i bình thÜ©ng cÛng phäi bi‰t rung Ç¶ng, xót xa trÜ§c nh»ng cänh thiŒt thòi, oan khuÃt cûa ÇÒng bào, ÇÒng loåi. Th‹ hiŒn m¶t thái Ç¶ ûng h¶ </w:t>
      </w:r>
      <w:r>
        <w:rPr>
          <w:rFonts w:cs="Arial" w:ascii="VPS Times" w:hAnsi="VPS Times"/>
          <w:i/>
          <w:iCs/>
        </w:rPr>
        <w:t xml:space="preserve">"m¶t ch‰ Ç¶ Ça nguyên, Ça Çäng, Çåi diŒn ÇÀy Çû cho 80 triŒu dân" </w:t>
      </w:r>
      <w:r>
        <w:rPr>
          <w:rFonts w:cs="Arial" w:ascii="VPS Times" w:hAnsi="VPS Times"/>
        </w:rPr>
        <w:t>(trích l©i Lão Hòa thÜ®ng Thích Quäng ñ¶) là viŒc làm cÀn thi‰t cûa m†i ngÜ©i yêu chu¶ng t¿ do, lo l¡ng cho cu¶c sÓng chung cûa cä c¶ng ÇÒng, Çó cÛng chính là tinh thÀn ñåo Bát chính cûa PhÆt pháp trên con ÇÜ©ng diŒt trØ "Vô minh". Trong khi nhiŠu phÆt tº khác cûa Nhà nÜ§c hiŒn nay luôn phäi xÜng tøng khÄu hiŒu "ñåo pháp, Dân t¶c và Chû nghïa xã h¶i", Çó có th‹ là tâm niŒm cûa m¶t sÓ phÆt tº, chúng ta tôn tr†ng trên tinh thÀn t¿ do, nhÜng Çáng ti‰c n‰u ai Çó vÅn còn ûng h¶ cho m¶t chû nghïa phi khoa h†c Çã bÎ th¿c t‰ loåi bÕ thì con ÇÜ©ng diŒt trØ "Vô minh" së phäi dài thêm ra thôi.</w:t>
      </w:r>
    </w:p>
    <w:p>
      <w:pPr>
        <w:pStyle w:val="Normal"/>
        <w:spacing w:before="0" w:after="60"/>
        <w:jc w:val="both"/>
        <w:rPr>
          <w:rFonts w:ascii="VPS Times" w:hAnsi="VPS Times" w:cs="VPS Times"/>
        </w:rPr>
      </w:pPr>
      <w:r>
        <w:rPr>
          <w:rFonts w:cs="Arial" w:ascii="VPS Times" w:hAnsi="VPS Times"/>
          <w:b/>
          <w:bCs/>
        </w:rPr>
        <w:t>VŠ Çi‹m 3:</w:t>
      </w:r>
    </w:p>
    <w:p>
      <w:pPr>
        <w:pStyle w:val="Normal"/>
        <w:spacing w:before="0" w:after="60"/>
        <w:jc w:val="both"/>
        <w:rPr>
          <w:rFonts w:ascii="VPS Times" w:hAnsi="VPS Times" w:cs="VPS Times"/>
        </w:rPr>
      </w:pPr>
      <w:r>
        <w:rPr>
          <w:rFonts w:cs="Arial" w:ascii="VPS Times" w:hAnsi="VPS Times"/>
        </w:rPr>
        <w:t>Các bài báo Çã tÕ ra không công b¢ng khi nói t§i tiŠn s¿ cûa ông NguyÍn Kh¡c Toàn, các tác giä Çã không ÇŠ cÆp chi ti‰t næm 2003 trÜ§c tòa ông NguyÍn Kh¡c Toàn Çã biŒn h¶ và bác bÕ hoàn toàn các cáo bu¶c cûa phiên tòa gián ÇiŒp "công khai" (cº t†a phäi có giÃy phép m§i ÇÜ®c tham d¿!) và tÃt cä các t° chÙc nhân quyŠn quÓc t‰, nhiŠu cÖ quan ngoåi giao cûa Hoa kÿ, Châu Âu,...phän ÇÓi phán quy‰t cûa "tòa án". VŠ nh»ng vÃn ÇŠ tÓ tøng cûa ông NguyÍn Kh¡c Toàn nhÜ các báo ÇŠ cÆp vào næm 1979, 1983, n‰u giä ÇÎnh Çó là s¿ thÆt, thì cho t§i nay nh»ng án tích Çó (n‰u có) Çã ÇÜÖng nhiên bÎ xóa bÕ, coi nhÜ chÜa bÎ k‰t án (theo ÇiŠu 63 b¶ luÆt hình s¿).</w:t>
      </w:r>
      <w:r>
        <w:rPr>
          <w:rFonts w:cs="Arial" w:ascii="VPS Times" w:hAnsi="VPS Times"/>
          <w:color w:val="FF0000"/>
        </w:rPr>
        <w:t xml:space="preserve"> </w:t>
      </w:r>
      <w:r>
        <w:rPr>
          <w:rFonts w:cs="Arial" w:ascii="VPS Times" w:hAnsi="VPS Times"/>
        </w:rPr>
        <w:t xml:space="preserve">nhÜ th‰ các tác giä Çã không hi‹u bi‰t pháp luÆt hay cÓ tình "Çánh lÆn con Çen". HÖn n»a, n‰u m¶t ngÜ©i Çã có nh»ng sai lÀm trong quá, mà hiŒn tåi trª thành m¶t ngÜ©i có tinh thÀn dÃn thân vì xã h¶i nhÜ ông NguyÍn Kh¡c Toàn thì ngÜ©i Çó càng xÙng Çáng ÇÜ®c Ç¶ng viên và hoan nghênh. </w:t>
      </w:r>
    </w:p>
    <w:p>
      <w:pPr>
        <w:pStyle w:val="Normal"/>
        <w:spacing w:before="0" w:after="60"/>
        <w:jc w:val="both"/>
        <w:rPr>
          <w:rFonts w:ascii="VPS Times" w:hAnsi="VPS Times" w:cs="VPS Times"/>
        </w:rPr>
      </w:pPr>
      <w:r>
        <w:rPr>
          <w:rFonts w:cs="Arial" w:ascii="VPS Times" w:hAnsi="VPS Times"/>
        </w:rPr>
        <w:t>ViŒc cho r¢ng ông NguyÍn Kh¡c Toàn là "kÈ cÖ h¶i chính trÎ", tôi không hi‹u rõ š cûa tác giä khi chøp cho ông NguyÍn Kh¡c Toàn "danh hiŒu" Çó liŒu có phäi š muÓn nói ông NguyÍn Kh¡c Toàn là ngÜ©i bi‰t n¡m lÃy cÖ h¶i Ç‹ làm chính trÎ giúp dân giúp nÜ§c không, n‰u Çúng nhÜ th‰, tåi sao låi không ûng h¶ ông NguyÍn Kh¡c Toàn? Còn n‰u tác giä muÓn ám chÌ ông NguyÍn Kh¡c Toàn là tÜ l®i trong công viŒc chính trÎ thì theo tôi giäi pháp hiŒu quä nhÃt Ç‹ chÙng minh ÇiŠu Çó là Ç‹ ông NguyÍn Kh¡c Toàn tham gia lãnh Çåo cùng v§i nh»ng nhà chính trÎ khác trong chính quyŠn hiŒn nay Ç‹ xem ông NguyÍn Kh¡c Toàn có "cÖ h¶i" hÖn nh»ng vÎ lãnh Çåo hiŒn nay không. N‰u không, danh hiŒu " cÖ h¶i chính trÎ" g¡n cho ông NguyÍn Kh¡c Toàn không có sÙc thuy‰t phøc, Çó chÌ là m¶t nhÆn xét cá nhân Çã thoát khÕi s¿ thÆn tr†ng cÀn thi‰t.</w:t>
      </w:r>
    </w:p>
    <w:p>
      <w:pPr>
        <w:pStyle w:val="Normal"/>
        <w:spacing w:before="0" w:after="60"/>
        <w:jc w:val="both"/>
        <w:rPr>
          <w:rFonts w:ascii="VPS Times" w:hAnsi="VPS Times" w:cs="VPS Times"/>
        </w:rPr>
      </w:pPr>
      <w:r>
        <w:rPr>
          <w:rFonts w:cs="Arial" w:ascii="VPS Times" w:hAnsi="VPS Times"/>
          <w:b/>
          <w:bCs/>
        </w:rPr>
        <w:t>VŠ Çi‹m 4:</w:t>
      </w:r>
    </w:p>
    <w:p>
      <w:pPr>
        <w:pStyle w:val="Normal"/>
        <w:spacing w:before="0" w:after="60"/>
        <w:jc w:val="both"/>
        <w:rPr>
          <w:rFonts w:ascii="VPS Times" w:hAnsi="VPS Times" w:cs="VPS Times"/>
        </w:rPr>
      </w:pPr>
      <w:r>
        <w:rPr>
          <w:rFonts w:cs="Arial" w:ascii="VPS Times" w:hAnsi="VPS Times"/>
        </w:rPr>
        <w:t xml:space="preserve">ViŒc nói nh»ng ngÜ©i Çi giúp Ç« dân oan là kích Ç¶ng dân chúng gây rÓi là m¶t âm mÜu vu khÓng nh¢m Çe d†a nh»ng tÃm lòng tØ thiŒn và cô lÆp, ÇÄy nh»ng ngÜ©i dân oan vào bÜ§c ÇÜ©ng cùng. Chúng ta hãy xem låi nh»ng l©i tâm tình cûa Lão Hòa thÜ®ng Thích Quäng ñ¶ khi Ç‰n v§i hàng træm dân oan tåi Sài gòn ngày 17/07/2007: </w:t>
      </w:r>
      <w:r>
        <w:rPr>
          <w:rFonts w:cs="Arial" w:ascii="VPS Times" w:hAnsi="VPS Times"/>
          <w:i/>
          <w:iCs/>
        </w:rPr>
        <w:t>"Yêu cÀu chính phû phäi giäi quy‰t cho ÇÒng bào thÕa Çáng, ÇØng Ç‹ cho ÇÒng bào phäi ti‰p tøc sÓng trong kh° c¿c. Xin ÇÒng bào ÇØng vì quá bÙc xúc mà làm nh»ng chuyŒn quá khích"</w:t>
      </w:r>
      <w:r>
        <w:rPr>
          <w:rFonts w:cs="Arial" w:ascii="VPS Times" w:hAnsi="VPS Times"/>
        </w:rPr>
        <w:t>. BÃt kÿ m¶t Nhà nÜ§c væn minh nào cÛng phäi Çäm bäo cho ngÜ©i dân th‹ hiŒn nh»ng bÙc xúc, bÃt bình cûa cá nhân ho¥c tÆp th‹ m¶t cách công khai, ôn hòa và phäi coi Çó là m¶t cÖ ch‰ cänh báo s§m các sai lÀm trong quá trình vÆn hành cûa xã h¶i. Nh»ng ngÜ©i giúp Ç« vŠ tinh thÀn, hi‹u bi‰t, tåo ÇiŠu kiŒn vŠ vÆt chÃt và phÜÖng tiŒn cho nh»ng ngÜ©i muÓn th‹ hiŒn bÙc xúc (nhân dân khi‰u kiŒn ch£ng hån) cÀn phäi ÇÜ®c khuy‰n khích và bäo vŒ. Nh»ng phÜÖng tiŒn nhÜ máy tính, ÇiŒn thoåi di Ç¶ng, camera, bi‹u ng» ch£ng phäi là nh»ng phÜÖng tiŒn tÓi cÀn thi‰t cho viŒc bi‹u tÕ bÙc xúc, bÃt bình và chia sÈ bÙc xúc, bÃt bình m¶t cách ôn hòa hay sao?</w:t>
      </w:r>
    </w:p>
    <w:p>
      <w:pPr>
        <w:pStyle w:val="Normal"/>
        <w:spacing w:before="0" w:after="60"/>
        <w:jc w:val="both"/>
        <w:rPr>
          <w:rFonts w:ascii="VPS Times" w:hAnsi="VPS Times" w:cs="VPS Times"/>
        </w:rPr>
      </w:pPr>
      <w:r>
        <w:rPr>
          <w:rFonts w:cs="Arial" w:ascii="VPS Times" w:hAnsi="VPS Times"/>
        </w:rPr>
        <w:t>HŒ thÓng Çoàn th‹ xã h¶i do Nhà nÜ§c công nhÆn hiŒn nay liŒu có còn hoåt Ç¶ng hay không khi không thÃy m¶t Çåi diŒn cûa H¶i phø n», H¶i nông dân, H¶i ngÜ©i cao tu°i, M¥t trÆn t° quÓc,...có m¥t tr® giúp, Ç¶ng viên, thæm hÕi giúp Ç« nh»ng ngÜ©i dân oan Çang sÓng cänh tåm b® ª quanh các væn phòng ti‰p dân trung ÜÖng? Chính nh»ng ngÜ©i không thu¶c các t° chÙc cûa Nhà nÜ§c Çang giúp Ç« dân oan là nh»ng ngÜ©i Çang t¿ nguyŒn Çäm nhÆn thay công viŒc cûa các H¶i Çoàn xã h¶i h®p pháp hiŒn nay, h† Çang góp phÀn xây d¿ng nŠn täng công b¢ng cho m¶t xã h¶i an ninh trÆt t¿ theo š nghïa ÇÙng trên l®i ích cûa ngÜ©i dân, chÙ không phäi m¶t xã h¶i im l¥ng có l®i cho gi§i cÀm quyŠn.</w:t>
      </w:r>
    </w:p>
    <w:p>
      <w:pPr>
        <w:pStyle w:val="Normal"/>
        <w:spacing w:before="0" w:after="60"/>
        <w:jc w:val="both"/>
        <w:rPr>
          <w:rFonts w:ascii="VPS Times" w:hAnsi="VPS Times" w:cs="VPS Times"/>
        </w:rPr>
      </w:pPr>
      <w:r>
        <w:rPr>
          <w:rFonts w:cs="Arial" w:ascii="VPS Times" w:hAnsi="VPS Times"/>
        </w:rPr>
        <w:t>PhÜÖng châm ÇÓi ngoåi cûa ViŒt nam "s¤n sàng làm bån v§i tÃt cä các nÜ§c", sau th©i kÿ khûng hoäng suy thoái trÀm tr†ng cûa chính sách chÌ quan hŒ v§i các nÜ§c XHCN, vÅn chÜa thÃy báo nào cûa ViŒt nam phê phán ho¥c Ç¥t dÃu hÕi "s¤n sàng làm bån cä v§i nh»ng nÜ§c có chính th‹ phän Ç¶ng?". Trong khi Çó, ngÜ©i dân trong nÜ§c có nh»ng quan hŒ, trao Ç°i và nhÆn m¶t sÓ tr® giúp cûa ÇÒng bào häi ngoåi Ç‹ tr® giúp cho dân oan thì nhiŠu t© báo ViŒt nam dÍ dàng qui chøp là "th‰ l¿c thù ÇÎch", là "phän nÜ§c håi dân". LiŒu có phäi m¶t sÓ nhà báo ViŒt nam Çang cÓ tåo ra nh»ng tØ ng» truyŠn thÓng v§i phän nghïa truyŠn thÓng hay không? Khi ÇŠ cÆp nh»ng tiêu c¿c, bÃt công cûa xã h¶i có nghïa là "thù ÇÎch"? Khi làm cho ngÜ©i cÀm quyŠn phäi có trách nhiŒm có nghïa là "phän dân håi nÜ§c"? Phäi chæng nh»ng ngÜ©i lãnh Çåo c¶ng sän ho¥c nh»ng ngÜ©i Çang còn " yêu" ch‰ Ç¶ XHCN Çã quên mÃt r¢ng cÀn phäi ÇÙng vŠ phía nh»ng ngÜ©i dân oan Çáng thÜÖng Çó, trong sÓ h† Ça phÀn là thu¶c giai cÃp nông dân và Çang trª thành nh»ng ngÜ©i vô sän th¿c s¿. Nh»ng ngÜ©i chÃp bút các bài báo Çó ch¡c Çã quên r¢ng nh»ng ÇÒng bào häi ngoåi Çang quan tâm tr® giúp dân oan cÛng là "khúc ru¶t ngàn d¥m" Çó sao? H† có th‹ không ûng h¶ ho¥c phän ÇÓi mô hình chính trÎ hiŒn tåi, nhÜng rõ ràng nh»ng viŒc h† Çang làm chính là vì l®i ích cûa ngÜ©i dân, nh»ng ngÜ©i Çang chÎu cänh thiŒt thòi, oan Ùc cûa chính sách quän lš xã h¶i hiŒn nay.</w:t>
      </w:r>
    </w:p>
    <w:p>
      <w:pPr>
        <w:pStyle w:val="Normal"/>
        <w:spacing w:before="0" w:after="60"/>
        <w:jc w:val="both"/>
        <w:rPr>
          <w:rFonts w:ascii="VPS Times" w:hAnsi="VPS Times" w:cs="VPS Times"/>
        </w:rPr>
      </w:pPr>
      <w:r>
        <w:rPr>
          <w:rFonts w:cs="Arial" w:ascii="VPS Times" w:hAnsi="VPS Times"/>
        </w:rPr>
        <w:t xml:space="preserve">ViŒc ViŒn hóa Çåo thu¶c Giáo h¶i phÆt giáo ViŒt nam thÓng nhÃt có m¶t "quï cÙu t‰ dân oan" t§i vài træm triŒu ÇÒng cÛng cho thÃy khi m¶t H¶i Çoàn hay m¶t cá nhân không ÇÜ®c Nhà nÜ§c ûng h¶, nhÜng có tÃm lòng quäng Çåi cÙu giúp nh»ng dân oan thiŒt thòi vÅn có th‹ nhÆn ÇÜ®c s¿ ûng h¶, Çóng góp tØ ÇÒng bào ViŒt nam ª kh¡p nÖi. 300 triŒu ÇÒng ViŒn hóa Çåo thu¶c Giáo h¶i phÆt giáo ViŒt nam thÓng nhÃt d¿ ÇÎnh gºi giúp t§i nh»ng dân oan tåi Hà n¶i ngày 23/08/2007 vØa qua là m¶t sÓ tiŠn l§n so v§i gia sän cûa m¶t cá nhân bình thÜ©ng, nhÜng chÌ là con sÓ rÃt nhÕ so v§i nh»ng thi‰u thÓn, nhu cÀu cûa nh»ng ngÜ©i dân Çang khi‰u kiŒn và cÛng là nhÕ so v§i sÓ tiŠn "lót tay" hay "giäi trí" cûa m¶t sÓ Çäng viên c¶ng sän Çã phäi hÀu tòa trong th©i gian gÀn Çây, nhÜng viŒc chuy‹n sÓ tiŠn Çó t§i ÇÒng bào Çã bÎ ch¥n låi ngay trÜ§c nh»ng bàn tay Çang cÀn giúp Ç«. Chính nh»ng ngÜ©i dân oan së là ngÜ©i hi‹u hÖn ai h‰t ai là ngÜ©i vì dân ai là ngÜ©i Çang có nh»ng hành Ç¶ng "phän dân håi nÜ§c". </w:t>
      </w:r>
    </w:p>
    <w:p>
      <w:pPr>
        <w:pStyle w:val="Normal"/>
        <w:spacing w:before="0" w:after="60"/>
        <w:jc w:val="both"/>
        <w:rPr>
          <w:rFonts w:ascii="VPS Times" w:hAnsi="VPS Times" w:cs="VPS Times"/>
        </w:rPr>
      </w:pPr>
      <w:r>
        <w:rPr>
          <w:rFonts w:cs="Arial" w:ascii="VPS Times" w:hAnsi="VPS Times"/>
          <w:b/>
          <w:bCs/>
        </w:rPr>
        <w:t xml:space="preserve">Vài l©i k‰t thúc: </w:t>
      </w:r>
      <w:r>
        <w:rPr>
          <w:rFonts w:cs="Arial" w:ascii="VPS Times" w:hAnsi="VPS Times"/>
        </w:rPr>
        <w:t>M¶t chính quyŠn có th‹ dùng các biŒn pháp månh Ç‹ giÃu b§t Çi nh»ng bÙc xúc, bÃt công cûa xã h¶i trong m¶t th©i gian, nhÜng ÇiŠu Çó chÜa bao gi© là giäi pháp làm cho xã h¶i °n ÇÎnh hÖn. M¶t hŒ thÓng truyŠn thông do chính quyŠn ki‹m soát có th‹ tåo ra m¶t làn sóng thông tin sai lŒch, nhÜng së chÌ làm gia tæng hiŒu Ùng ngÜ®c khi chính quyŠn Çó Çã mÃt tín nhiŒm nÖi dân chúng. Nh»ng ngÜ©i dÃn thân ÇÙng vŠ phía nh»ng nån nhân cûa m¶t chính sách, m¶t chính th‹ có th‹ phäi ÇÓi m¥t v§i nhiŠu khó khæn, nguy hi‹m, nhÜng phía sau h† luôn là Çông Çäo ÇÒng bào h† và nh»ng ngÜ©i yêu chu¶ng t¿ do, công lš.</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Phåm HÒng SÖn</w:t>
      </w:r>
    </w:p>
    <w:p>
      <w:pPr>
        <w:pStyle w:val="Normal"/>
        <w:spacing w:before="0" w:after="60"/>
        <w:jc w:val="both"/>
        <w:rPr>
          <w:rFonts w:ascii="VPS Times" w:hAnsi="VPS Times" w:cs="VPS Times"/>
        </w:rPr>
      </w:pPr>
      <w:r>
        <w:rPr>
          <w:rFonts w:cs="VPS Times" w:ascii="VPS Times" w:hAnsi="VPS Times"/>
        </w:rPr>
        <w:t>30/08/2007</w:t>
      </w:r>
    </w:p>
    <w:p>
      <w:pPr>
        <w:pStyle w:val="Normal"/>
        <w:spacing w:before="0" w:after="60"/>
        <w:jc w:val="both"/>
        <w:rPr>
          <w:rFonts w:ascii="VPS Times" w:hAnsi="VPS Times" w:cs="Arial"/>
        </w:rPr>
      </w:pPr>
      <w:r>
        <w:rPr>
          <w:rFonts w:cs="Arial" w:ascii="VPS Times" w:hAnsi="VPS Times"/>
        </w:rPr>
      </w:r>
    </w:p>
    <w:p>
      <w:pPr>
        <w:pStyle w:val="Normal"/>
        <w:spacing w:before="0" w:after="60"/>
        <w:jc w:val="both"/>
        <w:rPr>
          <w:rFonts w:ascii="VPS Times" w:hAnsi="VPS Times" w:cs="VPS Times"/>
        </w:rPr>
      </w:pPr>
      <w:r>
        <w:rPr>
          <w:rFonts w:cs="Arial" w:ascii="VPS Times" w:hAnsi="VPS Times"/>
        </w:rPr>
        <w:t xml:space="preserve">(1) Xin tham khäo các bài: </w:t>
      </w:r>
      <w:r>
        <w:rPr>
          <w:rFonts w:cs="Arial" w:ascii="VPS Times" w:hAnsi="VPS Times"/>
          <w:i/>
          <w:iCs/>
        </w:rPr>
        <w:t>"Våch trÀn trò "Çánh lÆn con Çen" cûa Thích Quäng ñ¶ và ÇÒng b†n" (Nhân dân 25/08/2007), "Ch¥n ÇÙng m¶t âm mÜu gây rÓi an ninh trÆt t¿" (TTXVN 25/08/2007), "Thích Quäng ñ¶ và các tham v†ng chính trÎ Ç¶i lÓt tôn giáo (Nhân dân 28/08/2007), "LÆt m¥t nh»ng kÈ phän Ç¶ng kích Ç¶ng ngÜ©i khi‰u kiŒn gây rÓi" (Quân Ç¶i Nhân dân 26/08/2007), "H† Çang mÜu toan ÇiŠu gì" (Quân Ç¶i Nhân dân 28/08/2007), "B¶ m¥t thÆt nh»ng kÈ chû mÜu kích Ç¶ng ngÜ©i khi‰u kiŒn gây rÓi" (TiŠn phong 26, 27/08/2007), "MÜu ÇÒ bi‰n khi‰u kiŒn thành bi‹u tình chÓng chính quyŠn" (Lao Ç¶ng 27/08/2007), "Các phÀn tº cÖ h¶i chính trÎ ngày càng l¶ rõ bän chÃt phän Ç¶ng" (Lao Ç¶ng 25/08/2007), "LÆt m¥t nh»ng kÈ phän Ç¶ng kích Ç¶ng ngÜ©i khi‰u kiŒn gây rÓi" (Sài gòn giäi phóng 28/08/2007),"Ông Quäng ñ¶ và hành Ç¶ng gây rÓi an ninh trÆt t¿ xã h¶i" (An ninh th‰ gi§i 29/08/2007), "Une organisation rebelle dementelee par la police" (Le Courrier du Vietnam 02 Sept 2007)...</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4">
        <w:r>
          <w:rPr>
            <w:rStyle w:val="InternetLink"/>
            <w:rFonts w:cs="VPS Times" w:ascii="VPS Times" w:hAnsi="VPS Times"/>
            <w:lang w:val="en-US"/>
          </w:rPr>
          <w:t>=END=</w:t>
        </w:r>
      </w:hyperlink>
    </w:p>
    <w:p>
      <w:pPr>
        <w:pStyle w:val="Normal"/>
        <w:spacing w:before="0" w:after="60"/>
        <w:jc w:val="both"/>
        <w:rPr>
          <w:rStyle w:val="InternetLink"/>
        </w:rPr>
      </w:pPr>
      <w:hyperlink w:anchor="t4">
        <w:r>
          <w:rPr/>
        </w:r>
      </w:hyperlink>
    </w:p>
    <w:p>
      <w:pPr>
        <w:pStyle w:val="Normal"/>
        <w:spacing w:before="0" w:after="60"/>
        <w:jc w:val="both"/>
        <w:rPr/>
      </w:pPr>
      <w:bookmarkStart w:id="12" w:name="tt5"/>
      <w:bookmarkEnd w:id="12"/>
      <w:r>
        <w:rPr>
          <w:rFonts w:cs="Arial" w:ascii="VPS Times" w:hAnsi="VPS Times"/>
          <w:bCs/>
          <w:i/>
          <w:color w:val="000000"/>
          <w:lang w:val="en-US"/>
        </w:rPr>
        <w:t>5</w:t>
      </w:r>
      <w:r>
        <w:rPr>
          <w:rFonts w:cs="Arial" w:ascii="VPS Times" w:hAnsi="VPS Times"/>
          <w:bCs/>
          <w:i/>
          <w:color w:val="000000"/>
        </w:rPr>
        <w:t>- DiÍn ñàn QuÓc N¶i</w:t>
      </w:r>
    </w:p>
    <w:p>
      <w:pPr>
        <w:pStyle w:val="Normal"/>
        <w:spacing w:before="0" w:after="60"/>
        <w:jc w:val="both"/>
        <w:rPr>
          <w:rFonts w:ascii="VPS Times" w:hAnsi="VPS Times" w:cs="Arial"/>
          <w:b/>
          <w:b/>
          <w:bCs/>
          <w:i/>
          <w:i/>
          <w:color w:val="000000"/>
          <w:lang w:val="en-US"/>
        </w:rPr>
      </w:pPr>
      <w:r>
        <w:rPr>
          <w:rFonts w:cs="Arial" w:ascii="VPS Times" w:hAnsi="VPS Times"/>
          <w:b/>
          <w:bCs/>
          <w:i/>
          <w:color w:val="000000"/>
          <w:lang w:val="en-US"/>
        </w:rPr>
      </w:r>
    </w:p>
    <w:p>
      <w:pPr>
        <w:pStyle w:val="Normal"/>
        <w:spacing w:before="0" w:after="60"/>
        <w:jc w:val="both"/>
        <w:rPr/>
      </w:pPr>
      <w:r>
        <w:rPr>
          <w:rFonts w:cs="Arial" w:ascii="VPS Times" w:hAnsi="VPS Times"/>
          <w:b/>
          <w:bCs/>
          <w:color w:val="000000"/>
        </w:rPr>
        <w:t>- V</w:t>
      </w:r>
      <w:r>
        <w:rPr>
          <w:rFonts w:cs="Arial" w:ascii="VPS Times" w:hAnsi="VPS Times"/>
          <w:b/>
          <w:bCs/>
          <w:color w:val="000000"/>
          <w:lang w:val="en-US"/>
        </w:rPr>
        <w:t>i‰t vŠ Hoà ThÜ®ng Thích Quäng ñ¶</w:t>
      </w:r>
    </w:p>
    <w:p>
      <w:pPr>
        <w:pStyle w:val="Normal"/>
        <w:spacing w:before="0" w:after="60"/>
        <w:jc w:val="both"/>
        <w:rPr>
          <w:rFonts w:ascii="VPS Times" w:hAnsi="VPS Times" w:cs="Arial"/>
          <w:b/>
          <w:b/>
          <w:bCs/>
          <w:color w:val="000000"/>
          <w:lang w:val="en-US"/>
        </w:rPr>
      </w:pPr>
      <w:r>
        <w:rPr>
          <w:rFonts w:cs="Arial" w:ascii="VPS Times" w:hAnsi="VPS Times"/>
          <w:b/>
          <w:bCs/>
          <w:color w:val="000000"/>
          <w:lang w:val="en-US"/>
        </w:rPr>
      </w:r>
    </w:p>
    <w:p>
      <w:pPr>
        <w:pStyle w:val="Normal"/>
        <w:spacing w:before="0" w:after="60"/>
        <w:jc w:val="both"/>
        <w:rPr>
          <w:rFonts w:ascii="VPS Times" w:hAnsi="VPS Times" w:cs="VPS Times"/>
          <w:color w:val="000000"/>
        </w:rPr>
      </w:pPr>
      <w:r>
        <w:rPr>
          <w:rFonts w:cs="Arial" w:ascii="VPS Times" w:hAnsi="VPS Times"/>
          <w:bCs/>
          <w:color w:val="000000"/>
        </w:rPr>
        <w:t>Minh SÖn - UBYTNKK</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rPr>
      </w:pPr>
      <w:r>
        <w:rPr>
          <w:rFonts w:cs="Arial" w:ascii="VPS Times" w:hAnsi="VPS Times"/>
        </w:rPr>
        <w:t>Liên ti‰p trong nhiŠu ngày, trên các phÜÖng tiŒn thông tin Çåi chúng ª ViŒt Nam, báo Nhân dân, Çài Ti‰ng nói viŒt nam, báo Quân Ç¶i nhân dân, báo TiŠn phong... ÇÒng loåt Çæng täi các bài vi‰t chÌ trích, Çä phá Hoà thÜ®ng Thích Quäng ñ¶. N¶i dung các bài ÇÜ®c Çæng täi giÓng nhau Ç‰n n‡i tÜªng nhÜ ÇÜ®c nhân bän, chÌ khác chút ít là ª tít ÇÀu. Các bài vi‰t ÇŠu thØa nhÆn có Çông ngÜ©i ª các ÇÎa phÜÖng khác nhau kéo Ç‰n cÖ quan nhà nÜ§c ª T</w:t>
      </w:r>
      <w:r>
        <w:rPr>
          <w:rFonts w:cs="Arial" w:ascii="VPS Times" w:hAnsi="VPS Times"/>
          <w:color w:val="000000"/>
        </w:rPr>
        <w:t xml:space="preserve">p Sài Gòn </w:t>
      </w:r>
      <w:r>
        <w:rPr>
          <w:rFonts w:cs="Arial" w:ascii="VPS Times" w:hAnsi="VPS Times"/>
        </w:rPr>
        <w:t>và Hà N¶i, Ç‹ khi‰u kiŒn. TuyŒt nhiên không thØa nhÆn Çó là bi‹u tình. TÃt cä ÇŠu có chung kh£ng ÇÎnh: b†n phän Ç¶ng ª nÜ§c ngoài móc nÓi v§i b†n cÖ h¶i chính trÎ trong nÜ§c ÇÙng ÇÀu là Thích Quäng ñ¶ lôi kéo, xúi døc, kích Ç¶ng nhiŠu ngÜ©i tham gia bi‹u tình chÓng Çäng, nhà nÜ§c.</w:t>
      </w:r>
    </w:p>
    <w:p>
      <w:pPr>
        <w:pStyle w:val="Normal"/>
        <w:spacing w:before="0" w:after="60"/>
        <w:jc w:val="both"/>
        <w:rPr>
          <w:rFonts w:ascii="VPS Times" w:hAnsi="VPS Times" w:cs="VPS Times"/>
        </w:rPr>
      </w:pPr>
      <w:r>
        <w:rPr>
          <w:rFonts w:cs="Arial" w:ascii="VPS Times" w:hAnsi="VPS Times"/>
        </w:rPr>
        <w:t>NhiŠu báo chí nÜ§c ngoài và dÜ luÆn trong nÜ§c mÌa mai: ViŒt Nam có bi‹u tình lúc nào mà có chuyŒn Hoà ThÜ®ng Thích Quäng ñ¶ cÀm tiŠn Çi phân phát cho dân bi‹u tình. ñúng vÆy, khi các cu¶c bi‹u tình Çang diÍn ra ª Sài Gòn, Hà N¶i thì báo chí ViŒt Nam im hÖi l¥ng ti‰ng, cho Ç‰n gi© thì tÆp trung huy Ç¶ng cä m¶t l¿c lÜ®ng báo chí kh°ng lÒ chÌ trích, Çä phá cái g†i là "b†n phän Ç¶ng lÜu vong và b†n cÖ h¶i chính trÎ trong nÜ§c" mà Çi‹n hình là Hoà ThÜ®ng Thích Quäng ñ¶. VÃn ÇŠ là tåi sao Çäng, nhà nÜ§c ViŒt Nam låi mª chi‰n dÎch Çä phá Hoà ThÜ®ng Thích Quäng ñ¶ v§i quy mô chÜa tØng có nhÜ hiŒn nay. Có nhiŠu nguyên nhân, trong Çó có m¶t sÓ nguyên nhân chính sau Çây:</w:t>
      </w:r>
    </w:p>
    <w:p>
      <w:pPr>
        <w:pStyle w:val="Normal"/>
        <w:spacing w:before="0" w:after="60"/>
        <w:jc w:val="both"/>
        <w:rPr>
          <w:rFonts w:ascii="VPS Times" w:hAnsi="VPS Times" w:cs="VPS Times"/>
        </w:rPr>
      </w:pPr>
      <w:r>
        <w:rPr>
          <w:rFonts w:cs="Arial" w:ascii="VPS Times" w:hAnsi="VPS Times"/>
        </w:rPr>
        <w:t xml:space="preserve">1.VÃn ÇŠ tôn giáo Çang là m¶t trong nh»ng vÃn ÇŠ nhåy cäm nhÃt trong Ç©i sÓng xã h¶i ViŒt Nam hiŒn nay; Hoà thÜ®ng Thích Quäng ñ¶ Çang có s¿ änh hÜªng l§n ÇÓi v§i Giáo H¶i PhÆt Giáo ViŒt Nam. Lë thÜ©ng thì các hoåt Ç¶ng tôn giáo ª viŒt nam phäi tuân theo s¿ hÜ§ng dÅn cûa Çäng CSVN, chÎu </w:t>
      </w:r>
      <w:r>
        <w:rPr>
          <w:rFonts w:cs="VPS Times" w:ascii="VPS Times" w:hAnsi="VPS Times"/>
        </w:rPr>
        <w:t>ki‹m soát cûa Çäng. NhÜng vÎ Hoà ThÜ®ng này Çã bÃt chÃp nguy hi‹m, kiên quy‰t ÇÃu tranh Çòi t¿ do dân chû, nhân quyŠn, ÇÃu tranh cho hoåt Ç¶ng Ç¶c lÆp cûa tôn giáo, không chÎu s¿ ki‹m soát cûa Çcsvn. ñ‹ th¿c hiŒn ÇÜ®c møc tiêu Ã</w:t>
      </w:r>
      <w:r>
        <w:rPr>
          <w:rFonts w:cs="Arial" w:ascii="VPS Times" w:hAnsi="VPS Times"/>
        </w:rPr>
        <w:t>y cái giá mà ông phäi trä là Çã phäi vào tù ra t¶i nhiŠu lÀn, v§i th©i gian gÀn 30 næm. VÆy mà con ngÜ©i Ãy vÅn không chÎu khuÃt phøc; cho Ç‰n ngày nay, càng ngày ông càng có änh hÜªng to l§n ª trong nÜ§c và quÓc t‰. Ông Çã làm cho "nhiŠu ngÜ©i" h¢n h†c, và tÃt nhiên h† phäi tìm m†i cách loåi bÕ ông ra khÕi th‰ gi§i tôn giáo nói chung, giáo h¶i phÆt giáo trong nÜ§c nói riêng.</w:t>
      </w:r>
    </w:p>
    <w:p>
      <w:pPr>
        <w:pStyle w:val="Normal"/>
        <w:spacing w:before="0" w:after="60"/>
        <w:jc w:val="both"/>
        <w:rPr>
          <w:rFonts w:ascii="VPS Times" w:hAnsi="VPS Times" w:cs="VPS Times"/>
        </w:rPr>
      </w:pPr>
      <w:r>
        <w:rPr>
          <w:rFonts w:cs="Arial" w:ascii="VPS Times" w:hAnsi="VPS Times"/>
        </w:rPr>
        <w:t>2. Mâš næm gÀn Çây, tình hình khi‰u kiŒn cûa công dân vÜ®t cÃp, Çông ngÜ©i diÍn ra ngày càng gia tæng và phÙc tåp tåi các cÖ quan TW ª Hà n¶i và Sài Gòn, làm cho Çäng, nhà nÜ§c lúng túng trong viŒc xº lš. ñ¥c biŒt các s¿ kiŒn bi‹u tình diÍn ra m§i Çây v§i quy mô chÜa tØng có Çã làm cho Çäng, nhà nÜ§c Çau ÇÀu. Trong lúc Çang tính phÜÖng sách xº lš thì Ç¶t nhiên Hoà ThÜ®ng Thích Quäng ñ¶ xuÃt hiŒn trÜ§c công chúng Çang tham gia bi‹u tình; Ç¶ng viên, h‡ tr® kÎp th©i cho ÇÒng bào Çang g¥p nh»ng khó khæn do chính quyŠn ngæn cÃm ti‰p t‰, hån ch‰ các ÇiŠu kiŒn sinh hoåt ÇÓi v§i nh»ng ngÜ©i tham gia bi‹u tình. Vì vÆy ÇÜ®c dân chúng nhiŒt liŒt chào Çón. ViŒc làm này Çã làm cho Çäng, nhà nÜ§c ViŒt Nam phÆt š, tÙc giÆn.</w:t>
      </w:r>
    </w:p>
    <w:p>
      <w:pPr>
        <w:pStyle w:val="Normal"/>
        <w:spacing w:before="0" w:after="60"/>
        <w:jc w:val="both"/>
        <w:rPr>
          <w:rFonts w:ascii="VPS Times" w:hAnsi="VPS Times" w:cs="VPS Times"/>
        </w:rPr>
      </w:pPr>
      <w:r>
        <w:rPr>
          <w:rFonts w:cs="Arial" w:ascii="VPS Times" w:hAnsi="VPS Times"/>
        </w:rPr>
        <w:t>3. ñäng, nhà nÜ§c nhÆn thÃy ª lòng dân Çã không yên, báo hiŒu s¿ không bình thÜ©ng trong Ç©i sÓng xã h¶i ViŒt Nam Çã có mÀm mÓng. Các biŒn pháp tuyên truyŠn, giáo døc,</w:t>
      </w:r>
      <w:r>
        <w:rPr>
          <w:rFonts w:cs="VPS Times" w:ascii="VPS Times" w:hAnsi="VPS Times"/>
        </w:rPr>
        <w:t> thuy‰t phø</w:t>
      </w:r>
      <w:r>
        <w:rPr>
          <w:rFonts w:cs="Arial" w:ascii="VPS Times" w:hAnsi="VPS Times"/>
        </w:rPr>
        <w:t>c Çã không còn tác døng, do Çã quá mÃt lòng tin ÇÓi v§i nhân dân. Vì vÆy, Çäng, nhà nÜ§c s¤n sàng vén tay xº lš Ç‰n tÆn gÓc rÍ. Hoà thÜ®ng Thích Quäng ñ¶ là khªi ÇÀu cho chi‰n dÎch này. ñ‹ trÃn an, Çánh låc hÜ§ng dÜ luÆn, các cÖ quan thông tin cûa Çäng, nhà nÜ§c Çã mª chi‰n dÎch t°ng tÃn công, b§i lông tìm v‰t ÇÓi v§i Hoà ThÜ®ng, gán ghép nhiŠu t¶i danh Ç‹ có c§ xº lš theo ÇÎnh hÜ§ng và Ç‹ tung hoä mù cho th‰ gi§i khÕi lên án.</w:t>
      </w:r>
    </w:p>
    <w:p>
      <w:pPr>
        <w:pStyle w:val="Normal"/>
        <w:spacing w:before="0" w:after="60"/>
        <w:jc w:val="both"/>
        <w:rPr>
          <w:rFonts w:ascii="VPS Times" w:hAnsi="VPS Times" w:cs="VPS Times"/>
        </w:rPr>
      </w:pPr>
      <w:r>
        <w:rPr>
          <w:rFonts w:cs="Arial" w:ascii="VPS Times" w:hAnsi="VPS Times"/>
        </w:rPr>
        <w:t>4. Th¿c hiŒn š tÜªng dÆp t¡t ÇÀu mÓi l§n nhÃt trong viŒc y‹m tr® cho nh»ng ngÜ©i tham gia bi‹u tình. Vì nh»ng ngÜ©i dân Çi khi‰u kiŒn, bi‹u tình tuyŒt Çåi Ça sÓ là dân nghèo, không có ÇiŠu kiŒn Ç‹ Çi xa và tham gia dài ngày, bu¶c phäi ngÆm Ç¡ng nuÓt cay chÃp nhÆn cách giäi quy‰t cûa chính quyŠn ÇÎa phÜÖng và th‰ là xã h¶i trª låi th©i kÿ nhÜ nh»ng næm trÜ§c Çây. M¶t xã h¶i tÓt ÇËp, không có bi‹u tình, không có ngÜ©i dân phän ÇÓi chính phû, Çó là ch‰ Ç¶ XHCN.</w:t>
      </w:r>
    </w:p>
    <w:p>
      <w:pPr>
        <w:pStyle w:val="Normal"/>
        <w:spacing w:before="0" w:after="60"/>
        <w:jc w:val="both"/>
        <w:rPr>
          <w:rFonts w:ascii="VPS Times" w:hAnsi="VPS Times" w:cs="VPS Times"/>
        </w:rPr>
      </w:pPr>
      <w:r>
        <w:rPr>
          <w:rFonts w:cs="Arial" w:ascii="VPS Times" w:hAnsi="VPS Times"/>
        </w:rPr>
        <w:t>5. S¿ cay cú, ÇÓ kœ ÇÓi v§i cá nhân Hoà ThÜ®ng Thích Quäng ñ¶.</w:t>
      </w:r>
      <w:r>
        <w:rPr>
          <w:rFonts w:cs="VPS Times" w:ascii="VPS Times" w:hAnsi="VPS Times"/>
        </w:rPr>
        <w:t xml:space="preserve"> Vì con ngÜ©i ông là con ngÜ©i không th‹ khuÃt phøc, m¶t con ngÜ</w:t>
      </w:r>
      <w:r>
        <w:rPr>
          <w:rFonts w:cs="Arial" w:ascii="VPS Times" w:hAnsi="VPS Times"/>
        </w:rPr>
        <w:t xml:space="preserve">©i suÓt Ç©i không chÎu khoác chi‰c áo cûa Çäng c¶ng sän ban cho vì nó quá chÆt. VÆy mà ÇÜ®c th‰ gi§i ca ng®i, trân tr†ng; næm 2006, ông ÇÜ®c nhÆn giäi thÜªng </w:t>
      </w:r>
      <w:r>
        <w:rPr>
          <w:rFonts w:cs="Arial" w:ascii="VPS Times" w:hAnsi="VPS Times"/>
          <w:color w:val="000000"/>
        </w:rPr>
        <w:t xml:space="preserve">Rafto, và </w:t>
      </w:r>
      <w:r>
        <w:rPr>
          <w:rFonts w:cs="Arial" w:ascii="VPS Times" w:hAnsi="VPS Times"/>
        </w:rPr>
        <w:t>næm nay ông là m¶t trong Ùng viên sáng giá Ç‹ nhÆn giäi thÜªng Nobel. ViŒc này không th‹ không chånh lòng ÇÓi v§i nh»ng ai mà Çang dÜng dÜng t¿ Ç¡c, luôn cho mình là "sáng suÓt, vï Çåi".</w:t>
      </w:r>
    </w:p>
    <w:p>
      <w:pPr>
        <w:pStyle w:val="Normal"/>
        <w:spacing w:before="0" w:after="60"/>
        <w:jc w:val="both"/>
        <w:rPr>
          <w:rFonts w:ascii="VPS Times" w:hAnsi="VPS Times" w:cs="VPS Times"/>
        </w:rPr>
      </w:pPr>
      <w:r>
        <w:rPr>
          <w:rFonts w:cs="Arial" w:ascii="VPS Times" w:hAnsi="VPS Times"/>
        </w:rPr>
        <w:t xml:space="preserve">TÆp trung Çä phá Hoà ThÜ®ng Thich Quäng ñ¶ trong lúc này là m¶t mÛi tên trúng nhiŠu Çích. Xem ra Çây là viŒc Çáng làm l¡m chÙ, chÌ có ÇiŠu là làm th‰ nào Ç‹ khÕi l¶ rõ bän chÃt vÓn có cûa mình. Xem ra các phÜÖng </w:t>
      </w:r>
      <w:r>
        <w:rPr>
          <w:rFonts w:cs="Arial" w:ascii="VPS Times" w:hAnsi="VPS Times"/>
          <w:color w:val="000000"/>
        </w:rPr>
        <w:t>sách</w:t>
      </w:r>
      <w:r>
        <w:rPr>
          <w:rFonts w:cs="Arial" w:ascii="VPS Times" w:hAnsi="VPS Times"/>
        </w:rPr>
        <w:t xml:space="preserve"> mà các cÖ quan ngôn luÆn cûa Çäng Çang ti‰n hành vÅn còn non tay l¡m.</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Arial" w:ascii="VPS Times" w:hAnsi="VPS Times"/>
          <w:b/>
          <w:bCs/>
        </w:rPr>
        <w:t>Minh SÖn</w:t>
      </w:r>
    </w:p>
    <w:p>
      <w:pPr>
        <w:pStyle w:val="Normal"/>
        <w:spacing w:before="0" w:after="60"/>
        <w:jc w:val="both"/>
        <w:rPr>
          <w:rFonts w:ascii="VPS Times" w:hAnsi="VPS Times" w:cs="VPS Times"/>
        </w:rPr>
      </w:pPr>
      <w:r>
        <w:rPr>
          <w:rFonts w:cs="Arial" w:ascii="VPS Times" w:hAnsi="VPS Times"/>
          <w:b/>
          <w:bCs/>
        </w:rPr>
        <w:t>Ñy Ban YÍm Tr® NgÜ©i Khi‰u KiŒn</w:t>
      </w:r>
    </w:p>
    <w:p>
      <w:pPr>
        <w:pStyle w:val="Normal"/>
        <w:spacing w:before="0" w:after="60"/>
        <w:jc w:val="both"/>
        <w:rPr>
          <w:rFonts w:ascii="VPS Times" w:hAnsi="VPS Times" w:cs="VPS Times"/>
        </w:rPr>
      </w:pPr>
      <w:r>
        <w:rPr>
          <w:rFonts w:cs="Arial" w:ascii="VPS Times" w:hAnsi="VPS Times"/>
        </w:rPr>
        <w:t>ViŒt Nam, ngày 1 tháng 9 næm 2007</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5">
        <w:r>
          <w:rPr>
            <w:rStyle w:val="InternetLink"/>
            <w:rFonts w:cs="VPS Times" w:ascii="VPS Times" w:hAnsi="VPS Times"/>
            <w:lang w:val="en-US"/>
          </w:rPr>
          <w:t>=END=</w:t>
        </w:r>
      </w:hyperlink>
    </w:p>
    <w:p>
      <w:pPr>
        <w:pStyle w:val="Normal"/>
        <w:spacing w:before="0" w:after="60"/>
        <w:jc w:val="both"/>
        <w:rPr>
          <w:rStyle w:val="InternetLink"/>
        </w:rPr>
      </w:pPr>
      <w:hyperlink w:anchor="t5">
        <w:r>
          <w:rPr/>
        </w:r>
      </w:hyperlink>
    </w:p>
    <w:p>
      <w:pPr>
        <w:pStyle w:val="Normal"/>
        <w:spacing w:before="0" w:after="60"/>
        <w:jc w:val="both"/>
        <w:rPr/>
      </w:pPr>
      <w:bookmarkStart w:id="13" w:name="tt6"/>
      <w:bookmarkEnd w:id="13"/>
      <w:r>
        <w:rPr>
          <w:rFonts w:cs="VPS Times" w:ascii="VPS Times" w:hAnsi="VPS Times"/>
          <w:i/>
          <w:color w:val="000000"/>
          <w:lang w:val="en-US"/>
        </w:rPr>
        <w:t>6</w:t>
      </w:r>
      <w:r>
        <w:rPr>
          <w:rFonts w:cs="VPS Times" w:ascii="VPS Times" w:hAnsi="VPS Times"/>
          <w:i/>
          <w:color w:val="000000"/>
        </w:rPr>
        <w:t>- ñ†c Báo Ngoåi QuÓc</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rPr>
        <w:t>- Coi chØng th¿c phÄm xuÃt cäng cûa Tàu!</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MICHAEL E. TELZROW</w:t>
      </w:r>
    </w:p>
    <w:p>
      <w:pPr>
        <w:pStyle w:val="Normal"/>
        <w:spacing w:before="0" w:after="60"/>
        <w:jc w:val="both"/>
        <w:rPr>
          <w:rFonts w:ascii="VPS Times" w:hAnsi="VPS Times" w:cs="VPS Times"/>
        </w:rPr>
      </w:pPr>
      <w:r>
        <w:rPr>
          <w:rFonts w:cs="VPS Times" w:ascii="VPS Times" w:hAnsi="VPS Times"/>
        </w:rPr>
        <w:t>SÖn NghÎ dÎc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i/>
        </w:rPr>
        <w:t>L©i mª ÇÀu: gÀn Çây hàng loåt th¿c phÄm Çóng h¶p (dành cho ngÜ©i và súc vÆt) và ÇÒ chÖi con nít bÎ trä vŠ Tàu vì khám phá có chÙa Ç¶c tÓ. LÓi làm æn vô Çåo ÇÙc cûa nh»ng nÜ§c c¶ng sän quä thÆt không lå lÅm gì ÇÓi v§i ngÜ©i ViŒt häi ngoåi. Cách Çây không lâu, hàng loåt häi sän Çông lånh nhÆp cäng lén lút tØ ViŒt nam qua ngä Thái lan n¢m trên bàn cÖm cûa nhiŠu gia Çình ngÜ©i ViŒt m‡i bu°i chiŠu cÛng bÎ khám phá chÙa phoóc-môn. Hàng træm tÃn gåo tháng trÜ§c xuÃt cäng sang NhÆt cÛng bÎ trä vŠ vì chÙa Ç¶c tÓ. Còn ª trong nÜ§c VN thì ôi thôi, Ç¶c chÃt tràn lan, tØ phân urê Ç‰n thuÓc trØ rÀy, tÃt cä ÇŠu ÇÜ®c sº døng m¶t cách thoäi mái nh¢m ki‰m l©i nhanh chóng, dÍ dàng. Ÿ các nÜ§c c¶ng sän, hai ch» lÜÖng tâm và Çåo ÇÙc có th‹ ch£ng bao gi© hiŒn diŒn trong n‰p suy nghï, cách hành xº cûa h†. Bài vi‰t sau Çây trích tØ tåp chí The New American, sÓ tháng 8, nhan ÇŠ: The New Chinese Take-Out. Bài vi‰t nêu rõ nh»ng nguy hi‹m ÇÓi v§i ngÜ©i tiêu thø, phân tích kÏ lÜ«ng tØng vÃn ÇŠ cÛng nhÜ ÇŠ nghÎ nhiŠu phÜÖng cách ÇÓi phó. Tóm låi, mÃy tay c¶ng sän Tàu th‰ nào thì b†n Çàn em c¶ng sän ViŒt cÛng m¶t ruÒng nhÜ nhau.</w:t>
      </w:r>
    </w:p>
    <w:p>
      <w:pPr>
        <w:pStyle w:val="Normal"/>
        <w:spacing w:before="0" w:after="60"/>
        <w:jc w:val="both"/>
        <w:rPr/>
      </w:pPr>
      <w:r>
        <w:rPr>
          <w:rFonts w:cs="VPS Times" w:ascii="VPS Times" w:hAnsi="VPS Times"/>
        </w:rPr>
        <w:t xml:space="preserve">Lucia Cruz, m¶t bà ngoåi 74 tu°i ngÜ©i Panama, và ít nhÃt có </w:t>
      </w:r>
      <w:r>
        <w:rPr>
          <w:rFonts w:cs="VPS Times" w:ascii="VPS Times" w:hAnsi="VPS Times"/>
          <w:color w:val="000000"/>
        </w:rPr>
        <w:t>Ç‰n</w:t>
      </w:r>
      <w:r>
        <w:rPr>
          <w:rFonts w:cs="VPS Times" w:ascii="VPS Times" w:hAnsi="VPS Times"/>
        </w:rPr>
        <w:t xml:space="preserve"> 365 ÇÒng bào cûa bà Çã ch‰t vì uÓng nh¢m phäi thuÓc bÎ hÜ hoåi. Ch£ng hi‹u làm th‰ nào mà hóa chÃt Ç¶c håi này låi n¢m trong chai thuÓc ho do nhà nÜ§c bào ch‰. ThÆt không ng© chai thuÓc mua không cÀn toa bác sï mà dân chúng Panama cÙ tÜªng là vô håi låi là tÃm h¶ chi‰u giúp ÇÜa h† sang bên kia th‰ gi§i vïnh viÍn (sic).</w:t>
      </w:r>
    </w:p>
    <w:p>
      <w:pPr>
        <w:pStyle w:val="Normal"/>
        <w:spacing w:before="0" w:after="60"/>
        <w:jc w:val="both"/>
        <w:rPr/>
      </w:pPr>
      <w:r>
        <w:rPr>
          <w:rFonts w:cs="VPS Times" w:ascii="VPS Times" w:hAnsi="VPS Times"/>
        </w:rPr>
        <w:t>Nh»ng thÀy lang ÇÎa phÜÖng thoåt ÇÀu lúng túng vì nh»ng triŒu chÙng xuÃt hiŒn trên ngÜ©i bà Lucia. H† không giäi thích ÇÜ®c tåi sao thÆn cûa bà låi suy y‰u mau chóng Ç‰n th‰. Không bi‰t xoay vào Çâu, h† ÇÜa th£ng bà Ç‰n bŒnh viŒn công. Ÿ Çó, h† ngåc nhiên khi thÃy nhiŠu ngÜ©i khác Çang ÇÜ®c ÇiŠu trÎ ÇŠu có cùng nh»ng triŒu chÙng kÿ lå nhÜ vÆy. Bác sï Jorge Motta, giám ÇÓc bŒnh viŒn Gorgas, m¶t bŒnh viŒn h‡n h®p MÏ - Panama, nghi ng© Çây là s¿ b¶c phát cûa m¶t cÖn dÎch truyŠn nhiÍm. Ông nghï ngay Ç‰n hai loåi vi khuÄn Ç¶c håi là West Nile (truyŠn nhiÍm do mu‡i) và E. coli (thÜ©ng có trong th¿c phÄm). Không nh»ng ông, mà bác sï Cirilio Lawson - B¶ trÜªng Y t‰ - cÛng bÓi rÓi không hi‹u loåi vi khuÄn nào låi xâm nhÆp vào cÖ th‹ con ngÜ©i hàng loåt và tàn phá hŒ thÓng bài ti‰t mau chóng Ç‰n vÆy. H† rùng mình khi nghï Ç‰n bŒnh dÎch bùng n° lan nhanh trong dân chúng qua ti‰p xúc, và lúc Çó hÆu quä không th‹ nào lÜ©ng ÇÜ®c.</w:t>
      </w:r>
    </w:p>
    <w:p>
      <w:pPr>
        <w:pStyle w:val="Normal"/>
        <w:spacing w:before="0" w:after="60"/>
        <w:jc w:val="both"/>
        <w:rPr>
          <w:rFonts w:ascii="VPS Times" w:hAnsi="VPS Times" w:cs="VPS Times"/>
        </w:rPr>
      </w:pPr>
      <w:r>
        <w:rPr>
          <w:rFonts w:cs="VPS Times" w:ascii="VPS Times" w:hAnsi="VPS Times"/>
        </w:rPr>
        <w:t>Trong khi các bác sï và nhân viên y t‰ chåy Çua v§i th©i gian Ç‹ tìm ra cæn bŒnh thì bà Lucia và hàng chøc bŒnh nhân n¢m qu¢n quåi trên giÜ©ng bŒnh vì các b¶ phÆn trong cÖ th‹ bÎ suy thoái trÀm tr†ng. ¹i mºa liên tøc, cÖn sÓt triŠn miên, bà Lucia nhìn Çôi chân sÜng vù Ç‰n Ç¶ khûng khi‰p. ChÌ sau vài tuÀn, bà ch‰t. Cái ch‰t thÆt Çau Ç§n, nó kéo dài suÓt th©i gian bà n¢m ª bŒnh viŒn. BŒnh viŒn quy‰t ÇÎnh thiêu xác vì s® vi khuÄn lây lan sang ngÜ©i khác.</w:t>
      </w:r>
    </w:p>
    <w:p>
      <w:pPr>
        <w:pStyle w:val="Normal"/>
        <w:spacing w:before="0" w:after="60"/>
        <w:jc w:val="both"/>
        <w:rPr/>
      </w:pPr>
      <w:r>
        <w:rPr>
          <w:rFonts w:cs="VPS Times" w:ascii="VPS Times" w:hAnsi="VPS Times"/>
        </w:rPr>
        <w:t>Phäi mÃt Ç‰n mÃy tháng sau Çó, các viên chÙc Panama m§i xác ÇÎnh ÇÜ®c nguyên nhân ÇÜa Ç‰n cái ch‰t cûa bà Lucia. ñó là chÃt Diethylene Glycol - m¶t loåi Ç¶c chÃt cao thÜ©ng tìm thÃy trong nÜ§c chÓng Çông Ç¥c cûa xe hÖi và trong nh»ng Ùng døng kÏ nghŒ khác. Chính hóa chÃt này Çã làm nhiÍm bÄn nh»ng chai thuÓc ho. H«i ôi! Khi tìm cho ÇÜ®c cæn nguyên cûa con bŒnh ch‰t ngÜ©i thì cä nÜ§c Çã có hÖn 300 nån nhân ch‰t tÓt. Bà Lucia là ngÜ©i thÙ 17. Nh»ng cu¶c ÇiŠu tra sau Çó khám phá ra hóa chÃt diethylene glycol n¢m trong chai thuÓc ho b¡t nguÒn tØ Tàu và ÇÜ®c chuy‹n qua cho các công ty ª Tây-ban-nha nhÜ m¶t loåi glycerine thuÀn chÃt 99.5% - m¶t thành tÓ có vÎ ng†t vô håi thÜ©ng thÃy trong nh»ng loåi thuÓc tây. TØ nh»ng công ty ª Tây-ban-nha, hóa chÃt låi ÇÜ®c sang tay cho công ty Medicom SA ª Panama, và m¶t lÀn n»a, nó thoát khÕi s¿ ki‹m tra cûa phòng thí nghiŒm quÓc gia. Diethylene glycol còn tìm thÃy trong nh»ng viên antihistamine và thuÓc m« bôi da sän xuÃt tØ cùng m¶t công ty Medicom SA.</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Truy cÙu nguÒn nhiÍm bÄn</w:t>
      </w:r>
    </w:p>
    <w:p>
      <w:pPr>
        <w:pStyle w:val="Normal"/>
        <w:spacing w:before="0" w:after="60"/>
        <w:jc w:val="both"/>
        <w:rPr/>
      </w:pPr>
      <w:r>
        <w:rPr>
          <w:rFonts w:cs="VPS Times" w:ascii="VPS Times" w:hAnsi="VPS Times"/>
        </w:rPr>
        <w:t>ñây không phäi là lÀn ÇÀu tiên hóa chÃt diethylene glycol cûa Tàu gây ra ch‰t chóc cho ngÜ©i tiêu thø. MÜ©i næm trÜ§c, th‰ gi§i chú š Ç‰n hiŒn tÜ®ng hàng loåt trÈ em ch‰t tåi Haiti. HÖn 76 em - hÀu h‰t dÜ§i 5 tu°i - ch‰t chÌ vì thÆn bÎ hûy hoåi m¶t cách kÿ lå giÓng nhÜ nh»ng nån nhân tåi Panama. Nh»ng viên chÙc y t‰ ª Panama ban ÇÀu cÛng rÃt bÓi rÓi vì không tìm ra cæn nguyên cûa cæn bŒnh. ThÆn bÎ hûy hoåi ª mÙc Ç¶ cÃp tính là m¶t ÇiŠu rÃt hi‰m xäy ra nÖi trÈ em, ngay cä tåi Haiti, nÖi mà mÙc Ç¶ tº vong cûa trÈ em tÜÖng ÇÓi khá cao. Nh»ng s¿ kiŒn ti‰p nÓi xäy ra tåi Haiti thuª Çó càng làm cho tình hình thêm phÙc tåp. Sau cùng, nh»ng viên chÙc cûa Trung tâm KiŠm ch‰ BŒnh tÆt Ç‰n tØ Hoa kÿ ti‰p tay v§i các viên chÙc ÇÎa phÜÖng và khám phá ra các trÈ em ch‰t vì hŒ thÓng hô hÃp ngÜng trŒ, cÖ b¡p trên m¥t tê liŒt, và t‰ bào óc hÜ hoåi. H† nghi ng© nh»ng em bé bÎ nhiÍm trùng nhÜng låi không tìm thÃy m¶t vi khuÄn nào. Sau m¶t th©i gian dài tìm tòi và nghiên cÙu khó khæn, cuÓi cùng h† cÛng tìm ra ÇÜ®c nguyên nhân. ñó chính là chÃt diethylene glycol bÎ nhiÍm bÄn trong loåi thuÓc trÎ sÓt dành riêng cho con nít. MÌa mai thay, thuÓc dùng Ç‹ giúp giäm cÖn Çau cho trÈ em låi gây ra cái ch‰t Çau Ç§n cho hÖn 70 trÈ em tåi Haiti.</w:t>
      </w:r>
    </w:p>
    <w:p>
      <w:pPr>
        <w:pStyle w:val="Normal"/>
        <w:spacing w:before="0" w:after="60"/>
        <w:jc w:val="both"/>
        <w:rPr/>
      </w:pPr>
      <w:r>
        <w:rPr>
          <w:rFonts w:cs="VPS Times" w:ascii="VPS Times" w:hAnsi="VPS Times"/>
        </w:rPr>
        <w:t>Cùng m¶t chÃt n¢m trong nh»ng chai thuÓc ho bán tåi Panama, nh»ng cÖ xÜªng bào ch‰ thuÓc tåi Tàu chính là nguÒn Ç¶c håi. Ti‰n trình nguÒn Ç¶c chÃt này xäy ra giÓng nhau: tØng lÓ chÃt hóa h†c bÎ giä måo cho là chÃt glycerin vô håi bán cho các công ty ª Âu-châu, và các công ty này låi chuy‹n Ç‰n nh»ng công ty bào ch‰ dÜ®c phÄm. TrÜ©ng h®p ª Haiti, các viên chÙc ÇiŠu tra tìm thÃy nguÒn chÃt Ç¶c håi phát xuÃt tØ Xingang, Tàu và công ty giao dÎch Sinochem International. Theo bác sï Suzanne White Junod, thu¶c cÖ quan Ki‹m phÄm Hoa kÿ, thì các viên chÙc Tàu tìm cách cän trª công viŒc ÇiŠu tra cûa bà vŠ nguÒn gÓc cûa chÃt nhiÍm bÄn glycerine. Báo cáo cûa bà vŠ nh»ng cái ch‰t cûa trÈ em tåi Haiti xuÃt hiŒn lÀn ÇÀu trên tåp chí Public Health Reports sÓ tháng Giêng/Hai næm 2000 cho thÃy chÃt glycerine không phäi ÇÜ®c bào ch‰ tåi các công ty dÜ®c phÄm nhÜng tåi các cÖ xÜªng hóa h†c. Theo bác sï Junod, nh»ng kÈ môi gi§i bên Âu-châu giä måo giÃy t© ki‹m chÙng b¢ng cách sao chøp tên nh»ng công ty n°i ti‰ng rÒi dán lên GiÃy ChÙng nhÆn Phân tích (Certificate of Analysis) Ç‹ che giÃu nguÒn sän xuÃt chÃt glycerin. Khi nh»ng nhà ÇiŠu tra tìm ra ÇÜ®c nguÒn cung cÃp hóa chÃt tØ m¶t cÖ xÜªng ª Manchurian thì xÜªng Çã Çóng cºa và các giÃy t© bÎ tiêu hûy hoàn toàn.</w:t>
      </w:r>
    </w:p>
    <w:p>
      <w:pPr>
        <w:pStyle w:val="Normal"/>
        <w:spacing w:before="0" w:after="60"/>
        <w:jc w:val="both"/>
        <w:rPr/>
      </w:pPr>
      <w:r>
        <w:rPr>
          <w:rFonts w:cs="VPS Times" w:ascii="VPS Times" w:hAnsi="VPS Times"/>
        </w:rPr>
        <w:t xml:space="preserve">Không riêng con ngÜ©i là nån nhân và ch‰t </w:t>
      </w:r>
      <w:r>
        <w:rPr>
          <w:rFonts w:cs="VPS Times" w:ascii="VPS Times" w:hAnsi="VPS Times"/>
          <w:color w:val="000000"/>
        </w:rPr>
        <w:t xml:space="preserve">vì </w:t>
      </w:r>
      <w:r>
        <w:rPr>
          <w:rFonts w:cs="VPS Times" w:ascii="VPS Times" w:hAnsi="VPS Times"/>
        </w:rPr>
        <w:t>hÆu quä cûa s¿ làm æn sai trái cûa Tàu, súc vÆt nuôi trong nhà cÛng chÎu chung m¶t sÓ phÆn. Mùa xuân næm 2007, cÖ quan Ki‹m phÄm Hoa-kÿ xác ÇÎnh r¢ng nh»ng nhà sän xuÃt Tàu Çã pha tr¶n chÃt gluten v§i h¡c tÓ (melamine) Ç‹ làm tæng lÜ®ng chÃt Çåm trong sän phÄm cûa h†. ChÃt gluten này Çã hiŒn diŒn trong hÖn 60 triŒu thùng th¿c phÄm cûa chó mèo tåi MÏ. HÆu quä là hÖn 8.000 (tám nghìn) con vÆt bÎ ch‰t. Con sÓ này chÌ là khªi ÇÀu và phäi Ç®i Ç‰n mùa Thu næm nay ngÜ©i ta m§i bi‰t chính xác sÓ con vÆt tº vong lên Ç‰n bao nhiêu.</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MÆu dÎch Tº ThÀn</w:t>
      </w:r>
    </w:p>
    <w:p>
      <w:pPr>
        <w:pStyle w:val="Normal"/>
        <w:spacing w:before="0" w:after="60"/>
        <w:jc w:val="both"/>
        <w:rPr>
          <w:rFonts w:ascii="VPS Times" w:hAnsi="VPS Times" w:cs="VPS Times"/>
        </w:rPr>
      </w:pPr>
      <w:r>
        <w:rPr>
          <w:rFonts w:cs="VPS Times" w:ascii="VPS Times" w:hAnsi="VPS Times"/>
        </w:rPr>
        <w:t>S¿ khám phá Ç¶c chÃt diethylene glycol và melamine (h¡c tÓ) trong th¿c phÄm cûa súc vÆt và trong dÜ®c phÄm nói lên s¿ nguy hi‹m mà ngÜ©i tiêu dùng phäi tr¿c diŒn. Chính quyŠn Hoa-kÿ nhÆn ra m¶t s¿ thÆt, chuyŒn Ç¶c tÓ n¢m trong th¿c phÄm súc vÆt chÌ m§i là phÀn khªi ÇÀu nhÕ nhoi cûa m¶t s¿ thÆt kinh khûng hÖn nhiŠu. TØ lúc nhÆn ra h¡c tÓ n¢m trong th¿c phÄm, m¶t danh sách dài d¢ng d¥c liŒt kê nh»ng sän phÄm nhiÍm bÄn v§i giÃy t© giä måo ÇÜ®c công bÓ trÜ§c công luÆn, và Çây là b¢ng chÙng rõ rŒt vŠ lÓi làm æn nguy hi‹m cÓ š tung Ç¶c chÃt vào thÎ trÜ©ng th‰ gi§i. TØ ÇÒ chÖi trÈ em Ç‰n kem Çánh ræng; danh sách này ngày càng dài.</w:t>
      </w:r>
    </w:p>
    <w:p>
      <w:pPr>
        <w:pStyle w:val="Normal"/>
        <w:spacing w:before="0" w:after="60"/>
        <w:jc w:val="both"/>
        <w:rPr/>
      </w:pPr>
      <w:r>
        <w:rPr>
          <w:rFonts w:cs="VPS Times" w:ascii="VPS Times" w:hAnsi="VPS Times"/>
        </w:rPr>
        <w:t xml:space="preserve">Kem Çánh ræng nhiÍm bÄn và giä måo sän xuÃt tØ Tàu ÇÀu tiên phát hiŒn ª Gia-nã-Çåi, tåi ti‹u bang Massachusetts, và trong hŒ thÓng nhà tù cûa Hoa-kÿ. M¶t biŒn pháp tåm th©i Çình chÌ s¿ nhÆp cäng kem Çánh ræng vÅn không giúp ích ÇÜ®c gì; vì dân chúng hai nÜ§c Çã khám phá ra s¿ nhiÍm bÄn trong kem Çang tiêu dùng trên thÎ trÜ©ng. Các viên chÙc Y t‰ cänh báo dân chúng tØ ÇÀu tháng 7 ngay sau khi th¿c hiŒn hàng loåt thº nghiŒm trên kem Çánh ræng giä måo dÜ§i nhãn hiŒu Colgate và nhÆn thÃy s¿ hiŒn h»u cûa nh»ng vi khuÄn tai håi. Sau khi nhÆn ra chÃt diethylene glycol n¢m trong kem Çánh ræng, chính quyŠn Gia-nã-Çåi khuy‰n cáo dân chúng ngÜng sº døng ngay loåi kem Çánh ræng làm tåi Tàu. Cùng lúc, nh»ng viên chÙc ti‹u bang Massachusetts cÛng khuyên ngÜ©i tiêu thø tránh dùng loåi kem Çánh ræng "Made in China", và "Colgate" sän xuÃt tØ Nam Phi. M¥c dù cÖ quan Ki‹m phÄm gºi thông báo khÄn cÃp cho dân chúng khoäng ÇÀu tháng 6 nhÜng vÅn không ngæn ch¥n h‰t loåi kem này Ç‰n tay ngÜ©i tiêu thø, </w:t>
      </w:r>
      <w:r>
        <w:rPr>
          <w:rFonts w:cs="VPS Times" w:ascii="VPS Times" w:hAnsi="VPS Times"/>
          <w:color w:val="000000"/>
        </w:rPr>
        <w:t>vì</w:t>
      </w:r>
      <w:r>
        <w:rPr>
          <w:rFonts w:cs="VPS Times" w:ascii="VPS Times" w:hAnsi="VPS Times"/>
          <w:color w:val="0000FF"/>
        </w:rPr>
        <w:t xml:space="preserve"> </w:t>
      </w:r>
      <w:r>
        <w:rPr>
          <w:rFonts w:cs="VPS Times" w:ascii="VPS Times" w:hAnsi="VPS Times"/>
        </w:rPr>
        <w:t>lë nh»ng chû nhân cûa nh»ng cºa hàng bán lÈ Çã mua d¿ tr» tØ lâu rÒi.</w:t>
      </w:r>
    </w:p>
    <w:p>
      <w:pPr>
        <w:pStyle w:val="Normal"/>
        <w:spacing w:before="0" w:after="60"/>
        <w:jc w:val="both"/>
        <w:rPr/>
      </w:pPr>
      <w:r>
        <w:rPr>
          <w:rFonts w:cs="VPS Times" w:ascii="VPS Times" w:hAnsi="VPS Times"/>
        </w:rPr>
        <w:t>Lá trà, m¶t sän phÄm xuÃt cäng tiêu bi‹u cûa Tàu, cÛng n¢m trong danh sách Ç¶c håi. William Hubard, nguyên ûy viên cÖ quan Ki‹m phÄm Hoa-kÿ, có lÀn ti‰t l¶ v§i ñài Phát thanh Công c¶ng QuÓc gia (National Public Radio) r¢ng có hãng Tàu dùng khí thäi tØ xe hÖi Ç‹ làm khô lá trà. "ñ‹ làm khô nh»ng lá trà nhanh chóng, h† träi chúng lên sàn nhà cûa m¶t nhà kho, rÒi lái nh»ng xe vÆn täi vào trong, n° máy Ç‹ nh»ng khí thäi tØ Óng khói xe hÖi làm khô lá trà." Ông ta ti‰p, "VÃn ÇŠ là ª ch‡ Tàu dùng xæng pha chì, và nh»ng chÃt chì Ç¶c håi theo khói xe bám ÇŠu lên nh»ng lá trà." Ông còn cho bi‰t cÖ quan Ki‹m phÄm chÌ ki‹m tra chØng 1% toàn b¶ sän phÄm nhÆp tØ Tàu và thº nghiŒm m¶t nºa cûa 1% này mà thôi.</w:t>
      </w:r>
    </w:p>
    <w:p>
      <w:pPr>
        <w:pStyle w:val="Normal"/>
        <w:spacing w:before="0" w:after="60"/>
        <w:jc w:val="both"/>
        <w:rPr>
          <w:rFonts w:ascii="VPS Times" w:hAnsi="VPS Times" w:cs="VPS Times"/>
        </w:rPr>
      </w:pPr>
      <w:r>
        <w:rPr>
          <w:rFonts w:cs="VPS Times" w:ascii="VPS Times" w:hAnsi="VPS Times"/>
        </w:rPr>
        <w:t>N‰u mÙc Ç¶ th¿c phÄm và dÜ®c phÄm bÎ nhiÍm bÄn chÜa Çû Ç‹ chúng ta quan tâm thì nay låi thêm ÇÒ chÖi trÈ em sän xuÃt tØ Tàu cÛng Çe d†a s¿ an sinh v§i mÙc Ç¶ trÀm tr†ng không kém. Vào trung tuÀn tháng 6 næm nay, hÖn 1,5 triŒu b¶ xe lºa Thomas &amp; Friends b¢ng g‡ bÎ triŒu hÒi chÌ vì nÜ§c sÖn có pha chì. Ngay cä hãng mË cûa Thomas &amp; Friend, RC2 Corporation ª Chiacago, và hãng gi» môn bài HIT Entertainment cÛng ch£ng bi‰t gì vŠ nÜ§c sÖn có pha chì.</w:t>
      </w:r>
    </w:p>
    <w:p>
      <w:pPr>
        <w:pStyle w:val="Normal"/>
        <w:spacing w:before="0" w:after="60"/>
        <w:jc w:val="both"/>
        <w:rPr/>
      </w:pPr>
      <w:r>
        <w:rPr>
          <w:rFonts w:cs="VPS Times" w:ascii="VPS Times" w:hAnsi="VPS Times"/>
        </w:rPr>
        <w:t>NÜ§c sÖn pha chì có cÖ nguy dÅn Ç‰n hûy hoåi</w:t>
      </w:r>
      <w:r>
        <w:rPr>
          <w:rFonts w:cs="VPS Times" w:ascii="VPS Times" w:hAnsi="VPS Times"/>
          <w:color w:val="000000"/>
        </w:rPr>
        <w:t xml:space="preserve"> hŒ</w:t>
      </w:r>
      <w:r>
        <w:rPr>
          <w:rFonts w:cs="VPS Times" w:ascii="VPS Times" w:hAnsi="VPS Times"/>
          <w:color w:val="0000FF"/>
        </w:rPr>
        <w:t xml:space="preserve"> </w:t>
      </w:r>
      <w:r>
        <w:rPr>
          <w:rFonts w:cs="VPS Times" w:ascii="VPS Times" w:hAnsi="VPS Times"/>
        </w:rPr>
        <w:t>thÓng thÀn kinh não b¶, và các bÆc cha mË lo l¡ng không bi‰t nh»ng loåi ÇÒ chÖi khác có chÙa Ç¶c chÃt này hay không. TrÈ em 3, 4 tu°i ª nhà trÈ, là tu°i rÃt thích ÇÒ chÖi, thÜ©ng hay ngÆm nh»ng gì n¡m trong tay. ñ¶c chÃt chì tráng trên m¥t sÖn së ngÃm dÀn vào cÖ th‹ cûa em bé qua ÇÜ©ng th¿c quän. ñ¶ nhiÍm Ç¶c chì có th‹ dÅn Ç‰n s¿ suy giäm chÌ sÓ thông minh (IQ), khi‰m khuy‰t trÀm tr†ng vŠ viŒc h†c, hûy hoåi thÆn, thân xác phát tri‹n chÆm, và còn nhiŠu nguy cÖ khác.</w:t>
      </w:r>
    </w:p>
    <w:p>
      <w:pPr>
        <w:pStyle w:val="Normal"/>
        <w:spacing w:before="0" w:after="60"/>
        <w:jc w:val="both"/>
        <w:rPr>
          <w:rFonts w:ascii="VPS Times" w:hAnsi="VPS Times" w:cs="VPS Times"/>
        </w:rPr>
      </w:pPr>
      <w:r>
        <w:rPr>
          <w:rFonts w:cs="VPS Times" w:ascii="VPS Times" w:hAnsi="VPS Times"/>
        </w:rPr>
        <w:t>Tóm låi, 24 loåi ÇÒ chÖi bÎ triŒu hÒi trong nºa næm ÇÀu 2007 ÇÜ®c sän xuÃt tåi Tàu. Theo Ñy ban Sän phÄm An toàn cho ngÜ©i Tiêu thø (Consumer Product Safety Commission) thì 60% ÇÒ chÖi trÈ em tåi Hoa-kÿ nhÆp cäng tØ Tàu.</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OPEC" cûa Sinh tÓ C</w:t>
      </w:r>
    </w:p>
    <w:p>
      <w:pPr>
        <w:pStyle w:val="Normal"/>
        <w:spacing w:before="0" w:after="60"/>
        <w:jc w:val="both"/>
        <w:rPr/>
      </w:pPr>
      <w:r>
        <w:rPr>
          <w:rFonts w:cs="VPS Times" w:ascii="VPS Times" w:hAnsi="VPS Times"/>
        </w:rPr>
        <w:t>Ai ai cÛng bi‰t sän phÄm cûa Tàu chi‰m t› lŒ khá cao trong các cºa hàng bán lÈ, nhÜng ít ai ng© Tàu cÛng khuynh loát cä thÎ trÜ©ng thuÓc Sinh tÓ và dÜ®c phÄm n»a. Chín mÜÖi phÀn træm (90%) thuÓc sinh tÓ C bán lÈ ª Hoa-kÿ ÇÜ®c nhÆp cäng tØ nÜ§c c¶ng sän kh°ng lÒ Tàu. HiŒn tÜ®ng gÀn nhÜ Ç¶c quyŠn này Ç‰n n‡i t© Wall Street Journal (chuyên vŠ thÎ trÜ©ng chÙng khoán) phäi g†i Tàu b¢ng h‡n danh "OPEC cûa sinh tÓ C", nhÜ hiŒp h¶i các nÜ§c dÀu hÕa bÎ tÓ cáo lÛng Çoån giá cä. BÓn nhà sän xuÃt l§n nhÃt h†p kš vào m¶t thÕa Ü§c, và sau Çó không lâu, kiŠm gi» giá cä nh¢m Çánh båi s¿ cånh tranh tåi Hoa-kÿ và Âu-châu. S¿ lÛng Çoån giá cä khi‰n nh»ng công ty Hoa-kÿ - ÇÜ®c ÇiŠu hành trong m¶t môi trÜ©ng cånh tranh lành månh bi‰t tôn tr†ng quy luÆt hoàn toàn khác v§i bÀu khí thÜÖng måi tåi Trung c¶ng - Çâm ÇÖn kiŒn chÓng Ç¶c quyŠn. K‰t quä cûa vø kiŒn thÆt không ai ng©, cÖ xÜªng cuÓi cùng bào ch‰ thuÓc sinh tÓ C tåi Hoa-kÿ bÎ Çóng cºa vào næm 2006.</w:t>
      </w:r>
    </w:p>
    <w:p>
      <w:pPr>
        <w:pStyle w:val="Normal"/>
        <w:spacing w:before="0" w:after="60"/>
        <w:jc w:val="both"/>
        <w:rPr>
          <w:rFonts w:ascii="VPS Times" w:hAnsi="VPS Times" w:cs="VPS Times"/>
        </w:rPr>
      </w:pPr>
      <w:r>
        <w:rPr>
          <w:rFonts w:cs="VPS Times" w:ascii="VPS Times" w:hAnsi="VPS Times"/>
        </w:rPr>
        <w:t>Ngoài viŒc chi‰m gÀn h‰t thÎ trÜ©ng dÜ®c phÄm, Tàu thØa th¡ng xông lên sän xuÃt 70% thuÓc trø sinh penicillin, 50% sÓ lÜ®ng aspirin, và chi‰m gÀn h‰t thÎ trÜ©ng thuÓc sinh tÓ C.</w:t>
      </w:r>
    </w:p>
    <w:p>
      <w:pPr>
        <w:pStyle w:val="Normal"/>
        <w:spacing w:before="0" w:after="60"/>
        <w:jc w:val="both"/>
        <w:rPr>
          <w:rFonts w:ascii="VPS Times" w:hAnsi="VPS Times" w:cs="VPS Times"/>
        </w:rPr>
      </w:pPr>
      <w:r>
        <w:rPr>
          <w:rFonts w:cs="VPS Times" w:ascii="VPS Times" w:hAnsi="VPS Times"/>
        </w:rPr>
        <w:t>Ch£ng ai ngåc nhiên khi thÃy chính quyŠn Tàu vÅn ngoan cÓ phû nhÆn viŒc h† coi thÜ©ng tiêu chuÄn quÓc t‰, m¥c dù có quá nhiŠu b¢ng chÙng quá hi‹n nhiên và ngày càng nhiŠu. Trong khi Çó hàng triŒu ngÜ©i MÏ không m¶t chút hoài nghi h¢ng ngày tiêu thø th¿c và dÜ®c phÄm cûa Tàu.</w:t>
      </w:r>
    </w:p>
    <w:p>
      <w:pPr>
        <w:pStyle w:val="Normal"/>
        <w:spacing w:before="0" w:after="60"/>
        <w:jc w:val="both"/>
        <w:rPr/>
      </w:pPr>
      <w:r>
        <w:rPr>
          <w:rFonts w:cs="VPS Times" w:ascii="VPS Times" w:hAnsi="VPS Times"/>
        </w:rPr>
        <w:t>V§i mÙc nhÆp cäng tØ Tàu ngày càng tæng Ç‰n Ç¶ chóng m¥t, Ç©i sÓng và sÙc khÕe cûa dân chúng MÏ ngày càng thÃy rûi ro hÖn. Ngay v§i mÙc nhÆp cäng tính Ç‰n hôm nay, theo Gary Weaver - giám ÇÓc cûa Program on Agriculture and Animal Health Policy, tåi ñåi h†c Maryland, thì trung bình m¶t ngÜ©i MÏ tiêu thø khoäng 260 cân th¿c phÄm Çóng h¶p nhÆp cäng. MÙc nhÆp cäng nông phÄm hàng næm lên Ç‰n 70 tÌ, gÃp Çôi sÙc nhÆp næm 1997. ñiŠu tŒ håi là không giÓng nhÜ ÇÒ chÖi và quÀn áo, th¿c phÄm sän xuÃt tåi Tàu không hŠ ÇÜ®c ghi xuÃt xÙ trên nhãn hiŒu và ngÜ©i tiêu thø MÏ Çành phäi chÖi trò may rûi khi mua th¿c phÄm Çóng h¶p.</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Lõi cÓt cûa VÃn ÇŠ</w:t>
      </w:r>
    </w:p>
    <w:p>
      <w:pPr>
        <w:pStyle w:val="Normal"/>
        <w:spacing w:before="0" w:after="60"/>
        <w:jc w:val="both"/>
        <w:rPr>
          <w:rFonts w:ascii="VPS Times" w:hAnsi="VPS Times" w:cs="VPS Times"/>
        </w:rPr>
      </w:pPr>
      <w:r>
        <w:rPr>
          <w:rFonts w:cs="VPS Times" w:ascii="VPS Times" w:hAnsi="VPS Times"/>
        </w:rPr>
        <w:t>VÃn ÇŠ nào ª phía Çàng sau hàng loåt th¿c phÄm sän xuÃt tØ Tàu bÎ nhiÍm bÄn hóa chÃt? Có phäi là do s¿ t¡c trách cûa m¶t vài viên chÙc vùng ho¥c ÇÎa phÜÖng trong m¶t ÇÃt nÜ§c quá r¶ng l§n không? NgÜ©i Tàu có kinh qua nh»ng lo âu khûng hoäng khi h† chi‰m lïnh thÎ trÜ©ng th¿c phÄm quá nhanh không? N‰u Çúng là do bŒnh quan liêu cûa các quan chÙc ÇÎa phÜÖng, thì cæn bŒnh (cÓ h»u) này có cÖ may nào sºa Ç°i qua s¿ giám sát ch¥t chë và áp døng biŒn pháp ch‰ tài tØ Trung ÜÖng ª B¡c-kinh không? Ho¥c chính B¡c-kinh là cæn nguyên cûa m†i vÃn ÇŠ? Tåm suy nghï ÇÖn giän nhÜ th‰ này: chúng ta có nên tin tÜªng vào anh c¶ng sän kh°ng lÒ khi h† sän xuÃt hàng loåt th¿c phÄm và së gi» nguÒn xuÃt cäng an toàn theo Çúng h®p ÇÒng; trong khi h† ngày càng ki‹m soát nguÒn cung cÃp th¿c phÄm cho chúng ta nhÜ là m¶t công ty Ç¶c quyŠn không?</w:t>
      </w:r>
    </w:p>
    <w:p>
      <w:pPr>
        <w:pStyle w:val="Normal"/>
        <w:spacing w:before="0" w:after="60"/>
        <w:jc w:val="both"/>
        <w:rPr>
          <w:rFonts w:ascii="VPS Times" w:hAnsi="VPS Times" w:cs="VPS Times"/>
        </w:rPr>
      </w:pPr>
      <w:r>
        <w:rPr>
          <w:rFonts w:cs="VPS Times" w:ascii="VPS Times" w:hAnsi="VPS Times"/>
        </w:rPr>
        <w:t>Dï nhiên chính quyŠn Tàu Ç° l‡i cho m¶t vài viên chÙc æn bÄn chÙ ch£ng phäi Çäng c¶ng sän. Tan Jiangying, m¶t viên chÙc thu¶c cÖ quan ki‹m phÄm Tàu, lÆp låi nh»ng l©i tuyên bÓ cûa Çäng nhÜ m¶t con vËt: "M¶t vài nhân viên æn bÄn thu¶c cÖ quan ki‹m phÄm Çã làm xÃu h° cho nhân dân cä nÜ§c và chuyŒn xÃu xa này Çã l¶ ra m¶t vài vÃn ÇŠ nghiêm tr†ng." Ông Tan nói rÃt Çúng chÌ m¶t chuyŒn, Çó là chuyŒn xÃu xa này Çã l¶ ra m¶t vài vÃn ÇŠ nghiêm tr†ng. VÃn ÇŠ nghiêm tr†ng là th¿c t‰ cho thÃy vÃn ÇŠ ch£ng phäi m¶t vài viên chÙc nhÜng là cä m¶t hŒ thÓng æn bÄn ª phía sau (in ÇÆm theo š ngÜ©i dÎch).</w:t>
      </w:r>
    </w:p>
    <w:p>
      <w:pPr>
        <w:pStyle w:val="Normal"/>
        <w:spacing w:before="0" w:after="60"/>
        <w:jc w:val="both"/>
        <w:rPr>
          <w:rFonts w:ascii="VPS Times" w:hAnsi="VPS Times" w:cs="VPS Times"/>
        </w:rPr>
      </w:pPr>
      <w:r>
        <w:rPr>
          <w:rFonts w:cs="VPS Times" w:ascii="VPS Times" w:hAnsi="VPS Times"/>
        </w:rPr>
        <w:t xml:space="preserve">Cæn cÙ vào s¿ hi‹u bi‰t thông thÜ©ng, ÇÜ®c các nhà chuyên môn mÆu dÎch tán thành và xu hÜ§ng truyŠn thông h‡ tr®, thì có phäi nhà nÜ§c trung ÜÖng tÆp quyŠn cûa Tàu thi‰u ki‹m soát trên các nhà sän xuÃt trong nÜ§c không? Theo David Fernyhough thu¶c cÖ quan Hill &amp; Associates, chuyên cÓ vÃn vŠ nh»ng rûi ro quän lš cho các công ty ª khu v¿c Á-châu, cho bi‰t, "Càng xa B¡c-kinh chØng nào thì viŒc ÇiŠu hành càng thÃy bÃt °n chØng nÃy, nhÃt là tåi các tÌnh, huyŒn, và làng xã thì bŒnh quan liêu, æn bÄn cûa các viên chÙc càng ph° bi‰n... ÇiŠu này Çã làm cho s¿ viŒc càng thêm khó khæn, trì trŒ." Ian Coxhead, m¶t giáo sÜ kinh t‰ tåi Çåi h†c Wisconsin-Madison, nói v§i t© báo The Why Files r¢ng nh»ng gì Çang xäy ra ª Tàu ÇŠu rÆp Çúng khuôn mÅu tiêu bi‹u cûa m¶t nŠn kinh t‰ phát tri‹n: "NÜ§c Tàu, nhÜ nh»ng nÜ§c có nŠn kinh t‰ phát tri‹n phi mã, Çang n¢m trong trång thái chuy‹n bi‰n khi nh»ng cÖ h¶i tåo nên do thÎ trÜ©ng xäy ra dÒn dÆp vÜ®t quá khä næng quän lš cûa chính quyŠn có quá ít kinh nghiŒm vŠ nŠn kinh t‰ tÜ bän, Ç¥c biŒt trách nhiŒm vŠ cách ÇiŠu hành cûa các công ty và cÖ sª quÓc doanh, và khä næng cûa nhà nÜ§c trong viŒc sáng tåo cÛng nhÜ b° sung các ÇiŠu lŒ vŠ y t‰, an toàn nghŠ nghiŒp...v..v. V§i nh»ng ÇiŠu kiŒn khá phÙc tåp nhÜ th‰, s¿ dÓi trá và cách ÇiŠu hành vô trách nhiŒm cûa các công ty quÓc doanh tÃt nhiên phäi xäy ra, và Çó là nét Ç¥c thù cûa nŠn kinh t‰ Tàu." </w:t>
      </w:r>
    </w:p>
    <w:p>
      <w:pPr>
        <w:pStyle w:val="Normal"/>
        <w:spacing w:before="0" w:after="60"/>
        <w:jc w:val="both"/>
        <w:rPr>
          <w:rFonts w:ascii="VPS Times" w:hAnsi="VPS Times" w:cs="VPS Times"/>
        </w:rPr>
      </w:pPr>
      <w:r>
        <w:rPr>
          <w:rFonts w:cs="VPS Times" w:ascii="VPS Times" w:hAnsi="VPS Times"/>
        </w:rPr>
        <w:t>Các chuyên viên và h†c giä có th‹ ph§t l© Çi và ûng h¶ nŠn kinh t‰ phát tri‹n vÜ®t b¿c cûa Tàu nhÜng dân chúng Hoa-kÿ låi phän Ùng hoàn toàn khác khi cán cân mÆu dÎch v§i Tàu quá chênh lŒch v§i hàng nhÆp vào Hoa-kÿ gÀn 1 t› Çô-la.</w:t>
      </w:r>
    </w:p>
    <w:p>
      <w:pPr>
        <w:pStyle w:val="Normal"/>
        <w:spacing w:before="0" w:after="60"/>
        <w:jc w:val="both"/>
        <w:rPr>
          <w:rFonts w:ascii="VPS Times" w:hAnsi="VPS Times" w:cs="VPS Times"/>
        </w:rPr>
      </w:pPr>
      <w:r>
        <w:rPr>
          <w:rFonts w:cs="VPS Times" w:ascii="VPS Times" w:hAnsi="VPS Times"/>
        </w:rPr>
        <w:t>M¶t sÓ chuyên viên nhÆn ÇÎnh là nhà nÜ§c khá dÍ dãi trong viŒc quän lš và thi‰u ki‹m soát tØ trung ÜÖng Çã gây ra tình trång tham nhÛng, bŒnh giÃy t©, quan liêu nhÜng xem chØng nhÆn ÇÎnh này Çã làm låc hÜ§ng cûa vÃn ÇŠ. Câu nói kinh Çi‹n cûa Lord Acton diÍn tä tuyŒt v©i tình trång hiŒn nay ª Tàu: "QuyŠn l¿c thÜ©ng làm hÜ con ngÜ©i, và quyŠn l¿c tuyŒt ÇÓi låi càng dÅn Ç‰n thÓi nát." Nhà nÜ§c c¶ng sän cai trÎ dân chúng Tàu b¢ng bàn tay s¡t suÓt 60 næm nay Çã tåo ra m¶t tình trång thÓi nát Ç¥c biŒt æn vào tÆn xÜÖng tûy cûa nh»ng ngÜ©i n¡m gi» quyŠn l¿c trong toàn b¶ cÃu trúc xã h¶i, tØ thÜ®ng tÀng Ç‰n hå tÀng cÖ sª. CÙ m‡i lÀn tham nhÛng dÅn Ç‰n viŒc làm sai trái thì các quan chÙc l§n luôn Ç° t¶i cho quan chÙc dÜ§i quyŠn, trung ÜÖng Ç° cho tÌnh, tÌnh Ç° cho huyŒn, huyŒn Ç° cho làng xã... làm låc hÜ§ng s¿ chú š cûa dÜ luÆn vŠ m¶t s¿ thÆt là nguyên cä hŒ thÓng nhà nÜ§c thÓi nát. Chính cái hŒ thÓng ÇÀy quyŠn l¿c hiŒn nay cûa nhà nÜ§c Tàu tåo ra s¿ thÓi nát chÙ không phäi do m¶t vài cá nhân nào Çó gây ra (in ÇÆm theo š ngÜ©i dÎch).</w:t>
      </w:r>
    </w:p>
    <w:p>
      <w:pPr>
        <w:pStyle w:val="Normal"/>
        <w:spacing w:before="0" w:after="60"/>
        <w:jc w:val="both"/>
        <w:rPr/>
      </w:pPr>
      <w:r>
        <w:rPr>
          <w:rFonts w:cs="VPS Times" w:ascii="VPS Times" w:hAnsi="VPS Times"/>
        </w:rPr>
        <w:t>M¥c dù Tàu Çã h¶i nhÆp vào nŠn kinh t‰ th‰ gi§i nhÜng vÅn duy trì m¶t chính th‹ c¶ng sän Ç¶c tài tàn båo v§i nŠn Çåo lš mÖ hÒ - Çã tåo ra m¶t bÀu khí thù nghÎch v§i nŠn dân chû Hoa-kÿ.</w:t>
      </w:r>
    </w:p>
    <w:p>
      <w:pPr>
        <w:pStyle w:val="Normal"/>
        <w:spacing w:before="0" w:after="60"/>
        <w:jc w:val="both"/>
        <w:rPr>
          <w:rFonts w:ascii="VPS Times" w:hAnsi="VPS Times" w:cs="VPS Times"/>
        </w:rPr>
      </w:pPr>
      <w:r>
        <w:rPr>
          <w:rFonts w:cs="VPS Times" w:ascii="VPS Times" w:hAnsi="VPS Times"/>
        </w:rPr>
        <w:t>S¿ cÓ š vi phåm Çåo lš cæn bän cûa nhà nÜ§c Tàu nh¢m Çåt ÇÜ®c nh»ng thuÆn l®i bÃt công ÇÓi v§i phÜÖng Tây, và nh»ng ngÜ©i lãnh Çåo Çã luôn xem thÜ©ng nguyŒn v†ng cûa ngÜ©i dân. TØ khi chuy‹n sang nŠn kinh t‰ thÎ trÜ©ng, Tàu Çã kiŠm ch‰ mãi l¿c cûa ÇÒng nhân dân tŒ (nh¢m trä lÜÖng công nhân v§i giá rÈ måt), tåo khó khæn trong viŒc nhÆp cäng (dÅn Ç‰n viŒc giá cä trong nÜ§c tæng v†t ÇÓi v§i dân chúng vÓn Çã nghèo), và sº døng nhân công nhÜ nh»ng nô lŒ Ç‹ giäm giá thành, mà m¶t ví dø Çi‹n hình ª tÌnh Shanxi phía b¡c nÜ§c Tàu m§i Çây vØa bÎ phát giác sº døng 576 nhân công nô lŒ.</w:t>
      </w:r>
    </w:p>
    <w:p>
      <w:pPr>
        <w:pStyle w:val="Normal"/>
        <w:spacing w:before="0" w:after="60"/>
        <w:jc w:val="both"/>
        <w:rPr/>
      </w:pPr>
      <w:r>
        <w:rPr>
          <w:rFonts w:cs="VPS Times" w:ascii="VPS Times" w:hAnsi="VPS Times"/>
        </w:rPr>
        <w:t>Th‰ gi§i nhìn c¶ng sän Tàu nhÜ m¶t trong nh»ng nÜ§c Ç¶c tài dã man nhÃt sau th©i kÿ chi‰n tranh lånh. Nhà nÜ§c khûng bÓ và hành hå các tín ÇÒ PhÆt giáo, Công giáo, và cä các tôn giáo khác n»a. B¡c-kinh Çã trÃn áp và cÀm tù Ü§c tính khoäng 8 triŒu ngÜ©i dân - trong Çó có nhiŠu nhà bÃt ÇÒng chính ki‰n. M¶t cách táng tÆn lÜÖng tâm không th‹ ng© cûa nhà nÜ§c Tàu là buôn bán nh»ng cÖ phÆn cûa nh»ng kÈ tº t¶i. Theo Çài BBC, cÖ quan Ghép CÖ phÆn Anh (British Transplantation Society) cho bi‰t nhà nÜ§c Tàu bán nh»ng cÖ phÆn này không có s¿ ÇÒng š cûa tº t¶i ho¥c thân nhân cûa h†. Ch‰ Ç¶ hà kh¡c "m¶t con" và s¿ khuy‰n khích phá thai công khai ph° bi‰n r¶ng rãi trong tÀng l§p dân chúng. ñiŠu này cho thÃy nhà nÜ§c Tàu không hŠ tôn tr†ng mång sÓng con ngÜ©i và š niŒm vô nhân bän lan dÀn qua lãnh v¿c chính trÎ, rÒi tØ Çó dÅn Ç‰n vÃn ÇŠ mÆu dÎch phi lš v§i phÜÖng Tâ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Chính Sách ñáng Nghi Ng©</w:t>
      </w:r>
    </w:p>
    <w:p>
      <w:pPr>
        <w:pStyle w:val="Normal"/>
        <w:spacing w:before="0" w:after="60"/>
        <w:jc w:val="both"/>
        <w:rPr/>
      </w:pPr>
      <w:r>
        <w:rPr>
          <w:rFonts w:cs="VPS Times" w:ascii="VPS Times" w:hAnsi="VPS Times"/>
        </w:rPr>
        <w:t>Nguyên nhân ÇÜa Ç‰n thäm trång ngày càng tÒi tŒ và s¿ kiŒn m¶t th‹ ch‰ khó có th‹ cäi t° cûa Tàu khi‰n chúng ta t¿ hÕi: "Tåi sao chính quyŠn MÏ låi chÎu lép v‰ và tåo ÇiŠu kiŒn cho h† trª thành Ç¶c quyŠn sän xuÃt tØ th¿c phÄm Ç‰n dÜ®c phÄm Ç‰n quÀn áo - m¶t nÜ§c mà chính quyŠn tØng công khai tuyên bÓ là thù ÇÎch v§i Hoa-kÿ?"</w:t>
      </w:r>
    </w:p>
    <w:p>
      <w:pPr>
        <w:pStyle w:val="Normal"/>
        <w:spacing w:before="0" w:after="60"/>
        <w:jc w:val="both"/>
        <w:rPr>
          <w:rFonts w:ascii="VPS Times" w:hAnsi="VPS Times" w:cs="VPS Times"/>
        </w:rPr>
      </w:pPr>
      <w:r>
        <w:rPr>
          <w:rFonts w:cs="VPS Times" w:ascii="VPS Times" w:hAnsi="VPS Times"/>
        </w:rPr>
        <w:t>M¥c dù v§i nhiŠu n‡ l¿c sÓng chung hòa bình v§i Tàu, khªi ÇÀu tØ t°ng thÓng Nixon, và nh»ng th©i t°ng thÓng k‰ vÎ, Tàu vÅn là m¶t Çe d†a vŠ quân s¿. Quân Ç¶i Giäi phóng Nhân dân ti‰n hành và công bÓ k‰ hoåch tÃn công ñài-loan. H† không ngÀn ngåi Çe d†a cä ÇÃt nÜ§c Hoa-kÿ chúng ta v§i vÛ khí håch nhân nh¢m Çánh lØa dÜ luÆn Ç‹ cuÓi cùng th¿c hiŒn š ÇÒ thôn tính ñài-loan. K‰ hoåch bao gÒm chi‰n thuÆt cô lÆp Hoa-kÿ v§i các ÇÒng minh trong vùng Thái-bình-dÜÖng, tåo cho NhÆt và các nÜ§c khác quanh vùng vô phÜÖng t¿ vŒ trÜ§c m¶ng bá quyŠn cûa Tàu. Theo báo cáo cûa chính quyŠn Phi-luÆt-tân, Tàu Çã b¡t ÇÀu Ç¥t cæn cÙ trên nh»ng Çäo hoang quanh vùng. Trong khi Çó, Los Angeles và Alaska là hai møc tiêu hàng ÇÀu cûa hŒ thÓng tên lºa håt nhân hiŒn Çåi cûa Tàu. M¶t ÇiŠu mÌa mai là nh© quan hŒ mÆu dÎch v§i Hoa-kÿ tåo cho h† tích lÛy tÜ bän th¥ng dÜ Ç‹ th¿c hiŒn møc Çích hiŒn Çåi hóa quân Ç¶i. H®p ÇÒng ÇÀu tÜ giúp các nhà tÜ bän Tàu xâm chi‰m thÎ trÜ©ng công khÓ phi‰u. TØ Çó h† vay mÜ®n hàng triŒu mÏ kim tØ quÏ ÇÀu tÜ và quÏ hÜu b°ng cùng v§i tiŠn m¥t Ç‹ nâng cÃp vÛ trang cho quân Ç¶i cûa h†.</w:t>
      </w:r>
    </w:p>
    <w:p>
      <w:pPr>
        <w:pStyle w:val="Normal"/>
        <w:spacing w:before="0" w:after="60"/>
        <w:jc w:val="both"/>
        <w:rPr>
          <w:rFonts w:ascii="VPS Times" w:hAnsi="VPS Times" w:cs="VPS Times"/>
        </w:rPr>
      </w:pPr>
      <w:r>
        <w:rPr>
          <w:rFonts w:cs="VPS Times" w:ascii="VPS Times" w:hAnsi="VPS Times"/>
        </w:rPr>
        <w:t>Th‰ gi§i Çã thÃy nhà nÜ§c Tàu s¤n sàng làm nh»ng viŒc Ç¶c ác nhÜ bó bu¶c phá thai, buôn bán cÖ phÆn ki‰m l©i, trÃn áp và khûng bÓ nh»ng ngÜ©i bÃt ÇÒng chính ki‰n và các møc tº, và sän xuÃt th¿c phÄm nhiÍm bÄn chÃt hóa h†c. GiÓng nhÜ th‰, s¿ bành trÜ§ng chû nghïa bá quyŠn cûa nhà nÜ§c Tàu trong vùng Thái-bình-dÜÖng và s¿ Üu th‰ vŠ mÆu dÎch là ÇiŠu quá rõ ràng. V§i nh»ng th¿c tåi hi‹n nhiên nhÜ th‰, ngÜ©i ta bæn khoæn t¿ hÕi có nên chÃp nhÆn Ç‹ Tàu khuynh loát thÎ trÜ©ng th¿c và dÜ®c phÄm khô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Nhãn hiŒu QuÓc gia Sän xuÃt</w:t>
      </w:r>
    </w:p>
    <w:p>
      <w:pPr>
        <w:pStyle w:val="Normal"/>
        <w:spacing w:before="0" w:after="60"/>
        <w:jc w:val="both"/>
        <w:rPr>
          <w:rFonts w:ascii="VPS Times" w:hAnsi="VPS Times" w:cs="VPS Times"/>
        </w:rPr>
      </w:pPr>
      <w:r>
        <w:rPr>
          <w:rFonts w:cs="VPS Times" w:ascii="VPS Times" w:hAnsi="VPS Times"/>
        </w:rPr>
        <w:t>NhÜ trên Çã nói, ngÜ©i ta không th‹ tránh dùng nh»ng th¿c phÄm nhiÍm Ç¶c sän xuÃt tØ Tàu ÇÖn giän b¢ng cách không mua th¿c phÄm v§i nhãn hiŒu "Made in China". M¥c dù trên th¿c t‰ t°ng thÓng Bush, cách Çây 5 næm, Çã kš s¡c luÆt Farm Security and Rural Investment b¡t bu¶c nhãn hiŒu phäi ghi rõ tên quÓc gia xuÃt xÙ ÇÓi v§i nh»ng m¥t hàng thÎt bò, thÎt cØu, thÎt heo, ÇÒ bi‹n, nông phÄm, và ÇÆu phøng. ñäng C¶ng hòa, v§i áp l¿c cûa nh»ng nhà sän xuÃt cho r¢ng thêm gánh n¥ng cho h†, vì th‰ s¡c luÆt này bÎ Çình hoãn chÜa ÇÜ®c thi hành.</w:t>
      </w:r>
    </w:p>
    <w:p>
      <w:pPr>
        <w:pStyle w:val="Normal"/>
        <w:spacing w:before="0" w:after="60"/>
        <w:jc w:val="both"/>
        <w:rPr>
          <w:rFonts w:ascii="VPS Times" w:hAnsi="VPS Times" w:cs="VPS Times"/>
        </w:rPr>
      </w:pPr>
      <w:r>
        <w:rPr>
          <w:rFonts w:cs="VPS Times" w:ascii="VPS Times" w:hAnsi="VPS Times"/>
        </w:rPr>
        <w:t>T°ng thÓng Bush, ÇÜ®c Ça sÓ Çäng c¶ng hòa ûng h¶, Çã vô hiŒu hóa s¡c luÆt này cho Ç‰n tháng 9, næm 2008. Áp l¿c chính trÎ vŠ nh»ng s¿ kiŒn nghiêm tr†ng xäy ra dÒn dÆp trong nh»ng tháng qua ch¡c ch¡n së bu¶c QuÓc h¶i xem xét låi s¿ chÆm trÍ thi hành s¡c luÆt này. Cho Ç‰n khi có quy‰t ÇÎnh cûa QuÓc h¶i, ngÜ©i tiêu thø không cách gì phân biŒt ÇÜ®c hàng hóa tiêu thø sän xuÃt tØ Tàu. Ch£ng bao lâu sau sì-cæng-Çan th¿c phÄm súc vÆt, cÖ quan Ki‹m phÄm báo cáo m¶t danh sách gÒm 257 m¥t hàng bÎ trä vŠ Tàu trong Ç®t tháng 4 vØa qua. Gia-nã-Çåi và MÍ-tây-cÖ cÛng trä vŠ 23 và 140 m¥t hàng. Nh»ng m¥t hàng gÒm có s»a ÇÆu nành Çông bÎ trä vŠ vì nhiÍm bÄn, cá Çông lånh nhiÍm khuÄn salmolnella cùng v§i m¶t sÓ hóa chÃt Ç¶c håi khác. Danh sách còn k‹ thêm trái cây khô, thåch làm b¢ng táo, dÀu ôliu, häi sän Çông lånh, và cá thu.</w:t>
      </w:r>
    </w:p>
    <w:p>
      <w:pPr>
        <w:pStyle w:val="Normal"/>
        <w:spacing w:before="0" w:after="60"/>
        <w:jc w:val="both"/>
        <w:rPr>
          <w:rFonts w:ascii="VPS Times" w:hAnsi="VPS Times" w:cs="VPS Times"/>
        </w:rPr>
      </w:pPr>
      <w:r>
        <w:rPr>
          <w:rFonts w:cs="VPS Times" w:ascii="VPS Times" w:hAnsi="VPS Times"/>
        </w:rPr>
        <w:t xml:space="preserve">S¿ chÆm trÍ thi hành s¡c luÆt bu¶c ghi rõ xuÃt xÙ trên nhãn hiŒu Çã khi‰n m¶t sÓ nông gia t¿ mình tåo ra thÎ trÜ©ng b¢ng cách phân phÓi tr¿c ti‰p nông phÄm Ç‰n tay ngÜ©i tiêu thø, nhÃt là tØ khi xäy ra vø th¿c phÄm bÎ nhiÍm bÄn. Qua viŒc phân phÓi nông sän tr¿c ti‰p, h† Çã loåi trØ t°n phí môi gi§i, và giäm ÇÜ®c giá bán. ViŒc buôn bán tr¿c ti‰p này ngày càng tæng trong toàn cõi Hoa-kÿ, và rÃt nhiŠu nông gia t¿ mình ki‹m soát nguÒn cung cÃp th¿c phÄm. </w:t>
      </w:r>
    </w:p>
    <w:p>
      <w:pPr>
        <w:pStyle w:val="Normal"/>
        <w:spacing w:before="0" w:after="60"/>
        <w:jc w:val="both"/>
        <w:rPr>
          <w:rFonts w:ascii="VPS Times" w:hAnsi="VPS Times" w:cs="VPS Times"/>
        </w:rPr>
      </w:pPr>
      <w:r>
        <w:rPr>
          <w:rFonts w:cs="VPS Times" w:ascii="VPS Times" w:hAnsi="VPS Times"/>
        </w:rPr>
        <w:t>M¶t công ty bäo toàn th¿c phÄm còn Çi m¶t bÜ§c xa hÖn. Công ty Food for Health International tåi ti‹u bang Utah quy‰t ÇÎnh së in nhãn hiŒu v§i ch» "China-free", nghïa là không phäi hàng nhÆp cäng tØ Tàu, v§i nghïa bóng là không bÎ nhiÍm Ç¶c. Chû tÎch công ty, ông Frank Davis, m§i Çây nói v§i hãng Reuters r¢ng "...viŒc chúng tôi làm là phän änh nh»ng gì báo chí loan tin vŠ th¿c phÄm Tàu."</w:t>
      </w:r>
    </w:p>
    <w:p>
      <w:pPr>
        <w:pStyle w:val="Normal"/>
        <w:spacing w:before="0" w:after="60"/>
        <w:jc w:val="both"/>
        <w:rPr>
          <w:rFonts w:ascii="VPS Times" w:hAnsi="VPS Times" w:cs="VPS Times"/>
        </w:rPr>
      </w:pPr>
      <w:r>
        <w:rPr>
          <w:rFonts w:cs="VPS Times" w:ascii="VPS Times" w:hAnsi="VPS Times"/>
        </w:rPr>
        <w:t>S¡c luÆt b¡t bu¶c ghi rõ quÓc gia xuÃt xÙ trên nhãn hiŒu bäo Çäm quyŠn l®i cûa ngÜ©i tiêu thø, và giúp h† ch†n l¿a m¥t hàng theo š thích. ñiŠu này có th‹ dÅn Ç‰n viŒc tÄy chay m¥t hàng nhÆp cäng tØ Tàu, và ch¡c ch¡n së ÇÄy månh sÙc sän xuÃt n¶i ÇÎa. NhÜng nên nh§, nhãn hiŒu không phäi là phÜÖng thuÓc trÎ bá bŒnh vì ngÜ©i Tàu vÅn chuyên làm nhãn hiŒu giä, và Çây là ngón nghŠ chuyên biŒt cûa ngÜ©i Tàu. M¶t thí dø Çi‹n hình là h¶p kËo v§i nhãn hiŒu "tangerine candy" cùng v§i m¶t sÓ món hàng khác; tÃt cä ÇŠu mang nhãn hiŒu giä. Vào tháng 5 vØa qua, các viên chÙc Hoa-kÿ cänh báo gi§i tiêu thø vŠ cá sÜ (monkfish) nhÆp cäng; Ç¥c biŒt cái Çuôi cûa loåi cá này dòn và béo, rÃt h®p v§i khÄu vÎ cûa nhiŠu ngÜ©i. ˆn loåi cá này vào là có cÖ nguy dÅn Ç‰n bŒnh tÆt trÀm tr†ng, ngay cä ch‰t vì nguyên con cá ÇÜ®c tÄm chÃt Ç¶c tetrodotoxin. Theo báo cáo cûa cÖ quan Ki‹m phÄm, tÃt cä 282 h¶p cá sÜ, m‡i h¶p n¥ng 22 cân, Çã ÇÜ®c phân phÓi Ç‰n California, Illinois, và Haiwaii trong tháng 9, næm 2006.</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Hãm Tu¶t DÓc</w:t>
      </w:r>
    </w:p>
    <w:p>
      <w:pPr>
        <w:pStyle w:val="Normal"/>
        <w:spacing w:before="0" w:after="60"/>
        <w:jc w:val="both"/>
        <w:rPr>
          <w:rFonts w:ascii="VPS Times" w:hAnsi="VPS Times" w:cs="VPS Times"/>
        </w:rPr>
      </w:pPr>
      <w:r>
        <w:rPr>
          <w:rFonts w:cs="VPS Times" w:ascii="VPS Times" w:hAnsi="VPS Times"/>
        </w:rPr>
        <w:t>Khi m¥t hàng n¶i ÇÎa ÇÜ®c gi§i tiêu thø chi‰u cÓ vì an toàn hÖn thì gi§i sän xuÃt không nh»ng phäi chÃp nhÆn m¶t tình trång không thuÆn l®i vŠ thu‰ mà còn phäi chÃp hành m¶t hŒ thÓng quy t¡c kh°ng lÒ. ñây là hai nguyên do làm giäm b§t l®i nhuÆn mà gi§i sän xuÃt së chuy‹n h‰t chi phí này vào giá thành cho ngÜ©i tiêu thø. H†c viŒn Competetive Enterprise vØa Çæng täi bài vi‰t nhan ÇŠ Ten Thousand Commandments 2007: An Annual Snapshot of the Federal Regulatory State cûa Clyde Wayne Crews, trong Çó ông trình bày m¶t hŒ thÓng quy t¡c liên bang Çã làm t°n phí ngÜ©i dân Hoa-kÿ lên Ç‰n 1.400 t› (1.4 trillion) vào næm ngoái.</w:t>
      </w:r>
    </w:p>
    <w:p>
      <w:pPr>
        <w:pStyle w:val="Normal"/>
        <w:spacing w:before="0" w:after="60"/>
        <w:jc w:val="both"/>
        <w:rPr>
          <w:rFonts w:ascii="VPS Times" w:hAnsi="VPS Times" w:cs="VPS Times"/>
        </w:rPr>
      </w:pPr>
      <w:r>
        <w:rPr>
          <w:rFonts w:cs="VPS Times" w:ascii="VPS Times" w:hAnsi="VPS Times"/>
        </w:rPr>
        <w:t>Hoa-kÿ có truyŠn thÓng gìn gi» m¶t chính sách cånh tranh lành månh. Næm 1952, Harold R. Bruce, m¶t giáo sÜ tåi Çåi h†c Dartmouth, vi‰t trong cuÓn American National Government: "Chính sách này b¡t nguÒn tØ cÓt lõi truyŠn thÓng chính trÎ dân chû cûa tính bình Ç£ng cûa cÖ h¶i và trong niŠm tin vŠ s¿ ti‰n tri‹n kinh t‰ cÛng nhÜ hiŒu næng ÇÜ®c xi‹n dÜÖng qua viŒc khuy‰n khích cånh tranh." TrØ phi Hoa-kÿ trª vŠ v§i truyŠn thÓng "bình Ç£ng cûa cÖ h¶i" b¢ng cách loåi bÕ h®p lš nh»ng quy Ü§c cûa môi trÜ©ng kinh doanh và nghiêm chÌnh nêu rõ s¿ mÃt thæng b¢ng cûa cán cân mÆu dÎch, n‰u không nó së phø thu¶c hoàn toàn vào nhà nÜ§c Tàu.</w:t>
      </w:r>
    </w:p>
    <w:p>
      <w:pPr>
        <w:pStyle w:val="Normal"/>
        <w:spacing w:before="0" w:after="60"/>
        <w:jc w:val="both"/>
        <w:rPr/>
      </w:pPr>
      <w:r>
        <w:rPr>
          <w:rFonts w:cs="VPS Times" w:ascii="VPS Times" w:hAnsi="VPS Times"/>
        </w:rPr>
        <w:t xml:space="preserve">S¿ nguy hi‹m vÅn còn Çó. M¶t khi hàng hóa cûa Tàu tràn ngÆp thÎ trÜ©ng tiêu thø Hoa-kÿ v§i phÄm chÃt dÜ§i tiêu chuÄn và Ç¶c chÃt nhiÍm bÄn trong hÀu h‰t các m¥t hàng thì m¶t câu hÕi thi‰t y‰u Ç¥t ra là - viŒc nhà nÜ§c Tàu dùng hŒ thÓng nhÆp cäng hiŒn hành cûa chúng ta cÓ š bÕ các Ç¶c chÃt vào nguÒn cung cÃp th¿c phÄm nhÜ m¶t ÇiŒp vø chi‰n tranh liŒu có khó khæn l¡m không? V§i nh»ng chÒng hÒ sÖ dày c¶m vŠ s¿ dã man và tinh thÀn chû nghïa bành trÜ§ng cûa nhà nÜ§c Tàu hiŒn nay thì còn lš do nào mà không tin r¢ng h† s¤n sàng ÇÀu Ç¶c chúng ta qua nguÒn th¿c phÄm, m¶t khi có chi‰n tranh xäy ra? Cho Ç‰n khi chính phû Hoa-kÿ phäi cÙng r¡n nhiŠu hÖn n»a trong viŒc ngæn ngØa nh»ng m¥t hàng Ç¶c håi nhÆp vào n¶i ÇÎa, và Çäo ngÜ®c tÓi Ça cán cân mÆu dÎch hiŒn Çang thâm thûng nghiêm tr†ng, thì ngÜ©i tiêu thø Çành phäi khôn ngoan t¿ lo liŒu lÃy cho mình.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MICHAEL E. TELZROW</w:t>
      </w:r>
    </w:p>
    <w:p>
      <w:pPr>
        <w:pStyle w:val="Normal"/>
        <w:spacing w:before="0" w:after="60"/>
        <w:jc w:val="both"/>
        <w:rPr>
          <w:rFonts w:ascii="VPS Times" w:hAnsi="VPS Times" w:cs="VPS Times"/>
        </w:rPr>
      </w:pPr>
      <w:r>
        <w:rPr>
          <w:rFonts w:cs="VPS Times" w:ascii="VPS Times" w:hAnsi="VPS Times"/>
        </w:rPr>
        <w:t>SÖn NghÎ dÎc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lang w:val="en-US"/>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tabs>
          <w:tab w:val="clear" w:pos="720"/>
          <w:tab w:val="left" w:pos="0" w:leader="none"/>
        </w:tabs>
        <w:autoSpaceDE w:val="false"/>
        <w:spacing w:before="0" w:after="60"/>
        <w:jc w:val="both"/>
        <w:rPr/>
      </w:pPr>
      <w:bookmarkStart w:id="14" w:name="tt7"/>
      <w:bookmarkEnd w:id="14"/>
      <w:r>
        <w:rPr>
          <w:rFonts w:cs="VPS Times" w:ascii="VPS Times" w:hAnsi="VPS Times"/>
          <w:i/>
          <w:color w:val="000000"/>
          <w:lang w:val="en-US"/>
        </w:rPr>
        <w:t>7</w:t>
      </w:r>
      <w:r>
        <w:rPr>
          <w:rFonts w:cs="VPS Times" w:ascii="VPS Times" w:hAnsi="VPS Times"/>
          <w:i/>
          <w:color w:val="000000"/>
        </w:rPr>
        <w:t xml:space="preserve">- ñ©i SÓng Quanh Ta </w:t>
      </w:r>
    </w:p>
    <w:p>
      <w:pPr>
        <w:pStyle w:val="Normal"/>
        <w:tabs>
          <w:tab w:val="clear" w:pos="720"/>
          <w:tab w:val="left" w:pos="0" w:leader="none"/>
        </w:tabs>
        <w:autoSpaceDE w:val="false"/>
        <w:spacing w:before="0" w:after="60"/>
        <w:jc w:val="both"/>
        <w:rPr>
          <w:rFonts w:ascii="VPS Times" w:hAnsi="VPS Times" w:cs="VPS Times"/>
          <w:b/>
          <w:b/>
          <w:i/>
          <w:i/>
          <w:color w:val="000000"/>
        </w:rPr>
      </w:pPr>
      <w:r>
        <w:rPr>
          <w:rFonts w:cs="VPS Times" w:ascii="VPS Times" w:hAnsi="VPS Times"/>
          <w:b/>
          <w:i/>
          <w:color w:val="000000"/>
        </w:rPr>
      </w:r>
    </w:p>
    <w:p>
      <w:pPr>
        <w:pStyle w:val="Normal"/>
        <w:tabs>
          <w:tab w:val="clear" w:pos="720"/>
          <w:tab w:val="left" w:pos="0" w:leader="none"/>
        </w:tabs>
        <w:autoSpaceDE w:val="false"/>
        <w:spacing w:before="0" w:after="60"/>
        <w:jc w:val="both"/>
        <w:rPr/>
      </w:pPr>
      <w:r>
        <w:rPr>
          <w:rFonts w:cs="VPS Times" w:ascii="VPS Times" w:hAnsi="VPS Times"/>
          <w:b/>
          <w:color w:val="000000"/>
        </w:rPr>
        <w:t>- BŒnh nghiŒn n°i ti‰ng: Cä "ngôi sao" hay ngÜ©i thÜ©ng ai cÛng nhiÍm</w:t>
      </w:r>
    </w:p>
    <w:p>
      <w:pPr>
        <w:pStyle w:val="Normal"/>
        <w:tabs>
          <w:tab w:val="clear" w:pos="720"/>
          <w:tab w:val="left" w:pos="0" w:leader="none"/>
        </w:tabs>
        <w:autoSpaceDE w:val="false"/>
        <w:spacing w:before="0" w:after="60"/>
        <w:jc w:val="both"/>
        <w:rPr>
          <w:rFonts w:ascii="VPS Times" w:hAnsi="VPS Times" w:cs="VPS Times"/>
          <w:b/>
          <w:b/>
          <w:i/>
          <w:i/>
          <w:color w:val="000000"/>
        </w:rPr>
      </w:pPr>
      <w:r>
        <w:rPr>
          <w:rFonts w:cs="VPS Times" w:ascii="VPS Times" w:hAnsi="VPS Times"/>
          <w:b/>
          <w:i/>
          <w:color w:val="000000"/>
        </w:rPr>
        <w:t xml:space="preserve">Tåi sao Paris Hilton luôn muÓn n°i Çình n°i Çám và ai cÛng ÇŠu chú š quan sát cô ta? </w:t>
      </w:r>
    </w:p>
    <w:p>
      <w:pPr>
        <w:pStyle w:val="Normal"/>
        <w:tabs>
          <w:tab w:val="clear" w:pos="720"/>
          <w:tab w:val="left" w:pos="0" w:leader="none"/>
        </w:tabs>
        <w:autoSpaceDE w:val="false"/>
        <w:spacing w:before="0" w:after="60"/>
        <w:jc w:val="both"/>
        <w:rPr>
          <w:rFonts w:ascii="VPS Times" w:hAnsi="VPS Times" w:cs="VPS Times"/>
          <w:b/>
          <w:b/>
          <w:i/>
          <w:i/>
          <w:color w:val="000000"/>
        </w:rPr>
      </w:pPr>
      <w:r>
        <w:rPr>
          <w:rFonts w:cs="VPS Times" w:ascii="VPS Times" w:hAnsi="VPS Times"/>
          <w:b/>
          <w:i/>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Miki Turne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MSNB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Minh Trang phÕng dÎch</w:t>
      </w:r>
    </w:p>
    <w:p>
      <w:pPr>
        <w:pStyle w:val="Normal"/>
        <w:tabs>
          <w:tab w:val="clear" w:pos="720"/>
          <w:tab w:val="left" w:pos="0" w:leader="none"/>
        </w:tabs>
        <w:autoSpaceDE w:val="false"/>
        <w:spacing w:before="0" w:after="60"/>
        <w:jc w:val="both"/>
        <w:rPr/>
      </w:pPr>
      <w:r>
        <w:rPr>
          <w:rFonts w:eastAsia="VPS Times" w:cs="VPS Times" w:ascii="VPS Times" w:hAnsi="VPS Times"/>
          <w:color w:val="000000"/>
        </w:rPr>
        <w:t xml:space="preserve"> </w:t>
      </w:r>
      <w:r>
        <w:rPr>
          <w:rFonts w:cs="VPS Times" w:ascii="VPS Times" w:hAnsi="VPS Times"/>
          <w:color w:val="000000"/>
        </w:rPr>
        <w:t>(VN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åi sao chúng ta låi quan tâm quá mÙc vŠ Paris Hilton Ç‰n nhÜ vÆy? CÛng nhÜ tåi sao cô ta luôn muÓn n°i Çình Çám?</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Vì danh v†ng.</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h»ng ai thèm muÓn danh v†ng thÜ©ng là nh»ng ngÜ©i không có ÇÜ®c danh v†ng. Nh»ng ai Çã có danh v†ng låi không th‹ nào ki‹m soát ÇÜ®c bän thân. Có ngÜ©i bÎ cuÓn hút bªi danh v†ng cûa ngÜ©i khác Ç‰n mÙc mÃt cä t¿ chû bän thân. </w:t>
      </w:r>
    </w:p>
    <w:p>
      <w:pPr>
        <w:pStyle w:val="Normal"/>
        <w:tabs>
          <w:tab w:val="clear" w:pos="720"/>
          <w:tab w:val="left" w:pos="0" w:leader="none"/>
        </w:tabs>
        <w:autoSpaceDE w:val="false"/>
        <w:spacing w:before="0" w:after="60"/>
        <w:jc w:val="both"/>
        <w:rPr/>
      </w:pPr>
      <w:r>
        <w:rPr>
          <w:rFonts w:cs="VPS Times" w:ascii="VPS Times" w:hAnsi="VPS Times"/>
          <w:color w:val="000000"/>
        </w:rPr>
        <w:t>Khó có th‹ cäi thiŒn tình th‰ khi mà lúc nào xung quanh bån cÛng ÇÀy rÅy thông tin tuy Ça dång nhÜng vô nghïa cûa nh»ng ngÜ©i n°i ti‰ng và giàu có. Khó có th‹ hình dung cu¶c sÓng xung quanh së nhÜ th‰ nào khi không có tin tÙc h¢ng ngày vŠ Paris, Nicole, Lindsay hay Britney. Chúng ta muÓn h† trª nên tÓt hÖn m‡i khi thÃy h† trª nên hÜ hÕng - và thÆt s¿ hiŒn nay h† Çang rÃt hÜ hÕng - nhÜng dù thÆm chí h† không làm gì Çi n»a, chúng ta vÅn không cäm thÃy thoä mã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eo nhà tâm lš h†c Bethany Marshall, thông tin cûa Hilton tuy có vài Çi‹m thú vÎ, nhÜng hoàn toàn không có gì Çáng ngåc nhiê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arshall là tác giä quy‹n sách "Deal Breakers", khách m©i thÜ©ng xuyên cûa các chÜÖng trình trò chuyŒn, ông nói: "NgÜ©i ta thích cô Ãy dù cô ta không làm gì cä, Ça sÓ ngÜ©i hâm m¶ ÇŠu là thanh niên. S¿ hÃp dÅn khi ÇÜ®c n°i ti‰ng tuÿ thu¶c vào viŒc bån là ai, không phäi viŒc bån Çang làm gì. Trong th¿c t‰, tôi cho r¢ng Çó là nh»ng gì h† tìm thÃy ª cô ta và tåi sao h† yêu thích cô t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CÛng nhÜ nh»ng cÖn nghiŒn khác</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Theo m¶t sÓ nhà tâm lš h†c, nhu cÀu cÓ h»u cûa con ngÜ©i là Çua tranh v§i nh»ng ai có änh hÜªng Ç‰n chúng ta, ÇiŠu này hoàn toàn không hŠ khác thÜ©ng. Danh v†ng, cÛng nhÜ rÜ®u hay ma tuš, ESPN hay mua s¡m, ÇŠu có th‹ gây nghiŒ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i‰n sï Brinell Anderson Slocumb, nhà tâm lš h†c Pasadena chuyên nghiên cÙu vŠ các chÙng nghiŒn, giäi thích nhÜ sau: "Khi xem nh»ng nhân vÆt n°i ti‰ng, có tÃt cä m†i thÙ - ngÜ©i ta cäm thÃy Çây là cÖ h¶i Ç‹ tåo ra cäm giác chinh phøc m†i gi§i hån cûa chính h†, thoä mãn nhu cÀu cûa riêng 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ñiŠu này có nghïa là chúng ta ai cÛng mong muÓn ÇÜ®c nhÜ Paris trÜ§c khi cô ta bÎ giam. NhÜng tuÿ trÜ©ng h®p, cô ta låi càng trª nên n°i ti‰ng khi bÎ tÓng giam.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Ti‰n sï Robi Ludwig, tác giä quy‹n "Till Death Do Us Part: Love, Marriage and the Mind of the Killer Spouse", ngÜ©i dÅn chÜÖng trình "Without Prejudice" cûa GSN, nhÆn xét: "Nh»ng ngÜ©i n°i ti‰ng thu hút chúng ta vì h† cÛng gÀn nhÜ là m¶t bi‹u tÜ®ng. Bi‹u tÜ®ng Çåt ÇÜ®c giÃc mÖ MÏ - ho¥c có tÃt cä m†i thÙ. Tôi cho r¢ng ÇiŠu này thôi miên chúng ta. Nh»ng ai có vÈ nhÜ Çåt ÇÜ®c ÇiŠu này thÆt ra låi ch£ng có gì cä. Danh v†ng chÌ là nhÃt th©i. Nh»ng ai có ÇÜ®c nó së không có gì bäo Çäm r¢ng h† së mÃt nó. Do vÆy Çây chính là s¿ tái Çi tái låi - ch£ng khác cÖn nghiŒ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i‰n sï David Sloan Wilson, Tác giä quy‹n "Evolution for Everyone: How Darwin's Theory Can Change the Way We Think About Our Lives", giáo sÜ sinh h†c, nhân chûng h†c tåi SUNY - Binghamton, cÛng tán thành nhÆn xét trê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Wilson nói: "Tâm trí chúng ta thích nghi v§i m¶t xã h¶i quy mô nhÕ và nh»ng gì Çang xäy ra ngày nay Çã vÜ®t quá ranh gi§i cûa nó. Khao khát danh v†ng Çang phát tri‹n, tÜÖng t¿ nhÜ thói quen æn uÓng Çang làm chúng ta trª nên phát phì".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Hai m¥t cûa trò chÖi danh v†ng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h»ng ngÜ©i n°i ti‰ng có bÎ nghiŒn danh v†ng hay không? Ludwig cho là có.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Marshall nói: "M¶t trong nh»ng mÓi lo ngåi cûa nh»ng ngÜ©i n°i ti‰ng chính là viŒc h† có khä næng Çánh mÃt danh v†ng cûa h†. Nhu cÀu này ngày càng trª nên cÃp thi‰t. CÛng nhÜ nh»ng cÖn nghiŒn khác, không th‹ làm ÇiŠu gì v§i nh»ng gì xung quanh h†, do vÆy danh v†ng cÛng là m¶t công cø cäi thiŒn tâm trång con ngÜ©i. Danh v†ng làm cho ngÜ©i ta cäm thÃy quan tr†ng hÖn, giá trÎ hÖn - và Çó chính là vÃn ÇŠ".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ó lë Çây là m¶t trong nh»ng lš do khi‰n cho ca sï Patti LaBelle luôn tìm cách ti‰p cÆn ngÜ©i hâm m¶. LaBelle không chÌ ti‰p chuyŒn m†i ngÜ©i, cô còn m©i h† lên sân khÃu cùng tham gia khi cô trình diÍ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ô nói: "TØ lâu nay, tôi Çã bi‰t r¢ng viŒc gi» cho tình cäm phát tri‹n là ÇiŠu rÃt quan tr†ng, vì n‰u m¶t ngày nào Çó bån không còn ÇÜ®c yêu m‰n, bån së hoàn toàn bÎ Çäo l¶n".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Ÿ tu°i 65, LaBelle Çã Çû tÌnh táo Ç‹ hi‹u rõ s¿ phù du cûa danh v†ng. NhÜng có nh»ng ngÜ©i hiŒn Çang có tÃt cä m†i thÙ - nhÜ Michael Jackson - låi chÜa hi‹u ÇÜ®c ÇiŠu này. H† không nhÆn ra r¢ng tuy h† Çang sÓng ngay tåi con ÇÜ©ng hånh phúc, nhÜng con ÇÜ©ng søp Ç° cÛng chÌ cách Çó vài bÜ§c châ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Slocumb nói: "Thông thÜ©ng tôi cho r¢ng m‡i ngÜ©i ÇŠu có m¶t nguyên nhân riêng Ç‹ trª thành n°i ti‰ng. Có khi thuÀn tuš là tài næng, cÛng có khi do cha mË là ngÜ©i giàu có ho¥c n°i ti‰ng. NhÜng m¶t khi h† Çã bÜ§c vào giai cÃp này, h† thÜ©ng cho r¢ng cu¶c Ç©i h† së mãi mãi nhÜ th‰. H† không phäi ÇÓi m¥t v§i gi§i hån cûa cu¶c sÓng. NhÜng ch¡c ch¡n h† cÛng së phäi ÇÓi m¥t v§i s¿ Çòi hÕi ngày càng cao nhÜ nh»ng ngÜ©i bình thÜ©ng khác. Danh v†ng có th‹ làm cho bÃt kÿ ai trª nên phi th¿c 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Nh»ng cô gái ngoan Çang hÜ hÕng</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i Çi‹m hiŒn nay ch¡c ch¡n là th©i kÿ cûa nh»ng cô gái hÜ hÕng. Trong khi không ai có th‹ giäi thích hiŒn tÜ®ng Paris Hilton, ngày nào cÛng thÃy cô ta trên truyŠn hình, trên báo hay trên Internet hay nghe có ai ÇŠ cÆp Ç‰n cô t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Ludwig nói: "Tôi cho r¢ng viŒc l§n lên trong ánh Çèn màu là m¶t hoàn cänh rÃt khó khæn. H† là nh»ng ÇÙa bé không có tu°i thÖ. Th¿c t‰, h† Çang ngày m¶t trª nên n°i loån trong m¡t cûa m†i ngÜ©i. H† có nhiŠu tiŠn, có nhiŠu ÇiŠu kiŒn Ç‹ có ÇÜ®c m†i thÙ m¶t cách dÍ dàng, m¶t phÀn vì không có ai bên cånh h† Ç‹ kiŠm hãm h† låi. Khi trª nên n°i ti‰ng, h† trª thành m¶t sän phÄm Ç‹ ngÜ©i ta l®i døng. TrØ phi bån bi‰t cách l¿a ch†n Çúng Ç¡n, nhÜng ÇiŠu này là m¶t ÇiŠu rÃt khó ÇÓi v§i các cô gái ngày na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hÜng ngay sau khi Hilton h†c ÇÜ®c bài h†c thì låi Ç‰n khi cô em gái nÓi gót cûa cô. Lindsay Lohan cô bé 21 tu°i, låi phäi trª låi trung tâm cai nghiŒn chÌ sau m¶t tuÀn r©i khÕi nÖi này. M¶t Nicole Richie bi‰t æn næn hÓi cäi, gi© së phäi bÎ giam bÓn ngày tåi tråi giam mà Hilton vØa ra. Và dù cho Britney Spears rÃt cÓ g¡ng Ç‹ tránh phåm pháp, có lë cô ta cÛng së g¥p rÃt nhiŠu khó khæn.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Marshall nói: "Tôi cho r¢ng cô ta là ngÜ©i nghiŒn n¥ng. Khi cô ta cåo tr†c ÇÀu - bån có th‹ nghï Ç‰n ÇiŠu này - cô ta Çã c¡t r©i m†i ngÜ©i ra khÕi cu¶c Ç©i cûa cô ta. Lindsay Lohan cÛng làm nhÜ vÆy. BÃt cÙ ai cän trª h† và kiŠm hãm h†, h† së tìm cách giäi quy‰t nga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arshall cho r¢ng danh v†ng cÛng chÜa h£n là nguÒn gÓc cûa s¿ viŒc. Ông nói: "Bån cÛng nên xét Ç‰n khía cånh di truyŠn h†c, vì trong gia Çình cûa Lindsay Lohan cÛng Çã có tình trång này. Bån cÛng cÀn xem xét Ç‰n các y‰u tÓ cá nhân và các m¥t khác, vì Ça sÓ các cô gái ÇŠu trong Ç¶ tu°i tØ 18 Ç‰n 21".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Esther Jeles, CEO cûa Aylet Inc., m¶t công ty tìm cách thay Ç°i môi trÜ©ng Ça dång thành môi trÜ©ng tích c¿c thì cho r¢ng còn nhiŠu vÃn ÇŠ khác cÀn phäi xem xé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Jeles nói: "Tôi tØng xem xét tÃt cä m†i trÜ©ng h®p Çi xuÓng mà không hŠ có m¶t hŒ thÓng Çánh giá nào phù h®p. Khi bån hÕi nh»ng ngÜ©i Çang xuÓng dÓc r¢ng giá trÎ cûa h† là gì, h† khó có th‹ trä l©i. H† xem môi trÜ©ng nhÜ giá trÎ. NhÜng n‰u bån nói chuyŒn v§i nh»ng ngÜ©i có m¶t hŒ thÓng Çánh giá cø th‹, h† së nhÆn thÙc r¢ng h† nhÆn ÇÜ®c tình yêu, h† ÇÜ®c th‹ hiŒn lòng bi‰t Ön. H† hi‹u rõ giá trÎ cûa 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Tåi sao ngÜ©i ta thích xem nh»ng vø tai ti‰ng</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Quan hŒ cûa nh»ng ngÜ©i n°i ti‰ng không phäi là chuyŒn m§i lå. TØ thÆp niên 20, nam diÍn viên hài n°i ti‰ng Fatty Arbuckle tØng bÎ b¡t gi» vì t¶i danh hãm hi‰p và mÜu sát m¶t ngôi sao m§i n°i tên là Virginia Rappe nhÜng sau Çó cÛng ÇÜ®c thä. Trong thÆp niên 1940, ngÜ©i hùng phim hành Ç¶ng Errol Flynn cÛng tØng bÎ b¡t gi» vì t¶i danh hãm hi‰p, nhÜng rÒi cÛng ÇÜ®c thä. Ti‰p Ç‰n là vø bê bÓi cûa Elizabeth Taylor làm tan v« cu¶c tình duyên cûa Eddie Fisher và Debbie Reynolds trong thÆp niên 1960.</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Giáo sÜ USC và nhà væn Leo Braudy, ngÜ©i tØng vi‰t rÃt nhiŠu quy‹n sách nói vŠ danh v†ng và nh»ng ngÜ©i n°i ti‰ng, ông nói: "Nh»ng gì th¿c s¿ thu hút chúng ta là viŒc không chÌ thích nh»ng nhân vÆt n°i ti‰ng mà còn muÓn khám phá nh»ng hành vi vô tình cûa h†. Không ai quan tâm n‰u nhÜ anh chàng gác c°ng Phil nào Çó làm sai, nhÜng n‰u Bill Clinton vô š, ai cÛng quan tâm". Ông hoàn toàn Çúng. ñó là lš do tåi sao ngÜ©i ta rÃt thích Çùa c®t vŠ chuyŒn cûa Hilton khi cô bÎ b¡t giam.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arshall nói: "Tôi cho r¢ng bån cÛng nên xét Ç‰n s¿ ghen tÎ. Ghen tÎ là khi ngÜ©i ta có ÇÜ®c cái bån muÓn có, trong khi bån không th‹ có ÇÜ®c. Chúng ta thÜ©ng có xu hÜ§ng tÃn công vào nh»ng ÇÓi tÜ®ng mà chúng ta ghen tÎ".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Braudy ÇÒng š v§i nhÆn xét trên. Ông nói: "Chúng ta luôn có m¶t mÓi quan hŒ hai m¥t v§i nh»ng ngÜ©i n°i ti‰ng. M¶t m¥t, ta ngÜ«ng m¶ và yêu thích h†, m¥t khác chúng ta ghen tÎ v§i h†. Tôi cho r¢ng hai m¥t này cÛng tÜÖng t¿ nhÜ s¿ tÒn tåi gi»a hai hành Ç¶ng: nÎnh hót và thù h¢n"</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Có thuÓc nào ch»a ÇÜ®c không?</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arshall nói: "Do nghiŒn danh v†ng không ÇÜ®c xem là m¶t s¿ rÓi loån tâm lš h†c do vÆy không có công trình nghiên cÙu nào nh¢m møc Çích ch»a trÎ. ñây chÌ là thói quen. ñiŠu này cÛng tÜÖng t¿ nhÜ tÓi nào bån cÛng uÓng rÜ®u, bån së trª thành m¶t con nghiŒn vô thÙ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Slocumb thì cho r¢ng có th‹ ch»a ÇÜ®c ÇiŠu này.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Bà nói: "Trong chÜÖng 4, tài liŒu thÓng kê và chÄn Çoán DSM4 dùng cho các chÙng rÓi loån tinh thÀn - không ÇŠ cÆp gì Ç‰n chÙng nghiŒn danh v†ng. N‰u có ai Ç‰n phòng khám cûa tôi và than phiŠn vì chÙng này, tôi së tìm cách ÇiŠu trÎ, vì h† Çang cäm thÃy khó chÎu. Do vÆy ch¡c ch¡n là chúng ta có th‹ trÎ ÇÜ®c, và tôi së xem nó nhÜ m¶t chÙng nghiŒn thông thÜ©ng. NhÜng hiŒn nay tôi chÜa Ç†c ÇÜ®c tài liŒu nào xem Çây là m¶t chÙng bŒn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Jeles cÛng ÇÒng š m¶t phÀ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Jeles nói: "Tôi bi‰t và tôi cÛng hi‹u. Tôi Çã nghiên cÙu vŠ ÇiŠu này. Nó không phÙc tåp nhÜ ta tÜªng. Xin nói rõ r¢ng chÙng nghiŒn này chúng ta chÜa Çánh giá ho¥c công nhÆn. N‰u bån nghiŒn dù bÃt kÿ cái gì, Çó cÛng là m¶t vÃn ÇŠ cÀn phäi giäi quy‰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PhÜÖng tiŒn truyŠn thông có l‡i hay không?</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h»ng ngÜ©i nghiŒn danh v†ng thÜ©ng có xu hÜ§ng Ç° l‡i cho các phÜÖng tiŒn truyŠn thông vì h† rÃt nhanh lË trong viŒc cung cÃp thông tin trên truyŠn hình, các tåp chí lá cäi, các tåp chí giäi trí và gi© là TMZ.com.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Braudy nói: "Tôi cho r¢ng Çây cÛng là m¶t vai trò tÜÖng ÇÓi n¥ng. M‡i khi ngÜ©i ta hÕi tôi r¢ng tåi sao chúng tôi quan sát nh»ng ngÜ©i n°i ti‰ng, tôi trä l©i r¢ng mình không rõ tåi sao. Nh»ng ngÜ©i n°i ti‰ng và phÜÖng tiŒn truyŠn thông hay Çi Çôi v§i nhau. ñây là mÓi quan hŒ mang tính bi‹u tÜ®ng. BÃt cÙ ch‡ nào có chuyŒn, thì lÆp tÙc ÇÜ®c Çæng tin ngay, nhÃt là vào mùa hè. H† cho r¢ng h† Çem Ç‰n cho công chúng nh»ng gì ngÜ©i ta thích, nhÜng công chúng låi không có quyŠn ch†n l¿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ilson tán thành.</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Wilson nói: "Tôi cho r¢ng phÜÖng tiŒn truyŠn thông hoàn toàn chÎu trách nhiŒm trong viŒc khuÃy Ç¶ng m†i thÙ chÌ vì lš do thÜÖng måi. ViŒc bäo vŒ l®i ích ngÜ©i tiêu dùng có liên quan Ç‰n cä quyŠn cûa h†. Do ª Çây có dây mÖ rÍ má v§i nhau, m‡i khi chåm vào m¶t cái, bån së phäi ti‰p nhÆn cä nh»ng cái khác".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hÜng Jeles thì không hoàn toàn Ç° l‡i cho truyŠn thông: "Tôi cho r¢ng phÜÖng tiŒn truyŠn thông chÌ là m¶t dÎch vø nh¢m cänh báo cho chúng ta tình trång th¿c tåi theo cách cûa h†. H† cänh báo chúng ta vŠ tình trång væn hoá. Dù sao chúng ta cÛng không cÀn thi‰t phäi phát tri‹n theo cách này".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spacing w:before="0" w:after="60"/>
        <w:jc w:val="both"/>
        <w:rPr/>
      </w:pPr>
      <w:bookmarkStart w:id="15" w:name="tt8"/>
      <w:bookmarkEnd w:id="15"/>
      <w:r>
        <w:rPr>
          <w:rFonts w:cs="VPS Times" w:ascii="VPS Times" w:hAnsi="VPS Times"/>
          <w:i/>
        </w:rPr>
        <w:t>8- GÜÖng XÜa Tích CÛ</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xml:space="preserve">- Né ñÜ®c Hay Sao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Mõ Sàigòn</w:t>
      </w:r>
    </w:p>
    <w:p>
      <w:pPr>
        <w:pStyle w:val="Normal"/>
        <w:spacing w:before="0" w:after="60"/>
        <w:jc w:val="both"/>
        <w:rPr/>
      </w:pPr>
      <w:r>
        <w:rPr>
          <w:rFonts w:eastAsia="VPS Times" w:cs="VPS Times" w:ascii="VPS Times" w:hAnsi="VPS Times"/>
        </w:rPr>
        <w:t xml:space="preserve"> </w:t>
      </w:r>
      <w:r>
        <w:rPr>
          <w:rFonts w:cs="VPS Times" w:ascii="VPS Times" w:hAnsi="VPS Times"/>
        </w:rPr>
        <w:t>(SG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 xml:space="preserve">ThÀy Tæng Sâm là h†c trò cûa ñÙc Kh°ng Tº. </w:t>
      </w:r>
      <w:r>
        <w:rPr>
          <w:rFonts w:cs="VPS Times" w:ascii="VPS Times" w:hAnsi="VPS Times"/>
          <w:lang w:val="en-US"/>
        </w:rPr>
        <w:t>Ngày n†, m§i vào thÜa v§i thÀy r¢ng:</w:t>
      </w:r>
    </w:p>
    <w:p>
      <w:pPr>
        <w:pStyle w:val="Normal"/>
        <w:spacing w:before="0" w:after="60"/>
        <w:jc w:val="both"/>
        <w:rPr>
          <w:rFonts w:ascii="VPS Times" w:hAnsi="VPS Times" w:cs="VPS Times"/>
          <w:lang w:val="en-US"/>
        </w:rPr>
      </w:pPr>
      <w:r>
        <w:rPr>
          <w:rFonts w:cs="VPS Times" w:ascii="VPS Times" w:hAnsi="VPS Times"/>
          <w:lang w:val="en-US"/>
        </w:rPr>
        <w:t>- G¥p th©i nào thì phäi xuôi theo th©i Ãy. Gió chiŠu nào c© phäi phÃt theo chiŠu Ãy. Nay ti‰t tr©i Çang Ç¶ vào xuân, mà Sâm ª chÓn này, thì chuyŒn nông gia cha hiŠn khó chÖi h‰t, nên Sâm muÓn v¡ng ít tuÀn vŠ giúp mË giúp cha. Ch£ng hay š thÀy lui hay t§i?</w:t>
      </w:r>
    </w:p>
    <w:p>
      <w:pPr>
        <w:pStyle w:val="Normal"/>
        <w:spacing w:before="0" w:after="60"/>
        <w:jc w:val="both"/>
        <w:rPr>
          <w:rFonts w:ascii="VPS Times" w:hAnsi="VPS Times" w:cs="VPS Times"/>
          <w:lang w:val="en-US"/>
        </w:rPr>
      </w:pPr>
      <w:r>
        <w:rPr>
          <w:rFonts w:cs="VPS Times" w:ascii="VPS Times" w:hAnsi="VPS Times"/>
          <w:lang w:val="en-US"/>
        </w:rPr>
        <w:t>Kh°ng Tº Çäo m¡t nhìn Çám h†c trò, rÒi vuÓt râu Çáp:</w:t>
      </w:r>
    </w:p>
    <w:p>
      <w:pPr>
        <w:pStyle w:val="Normal"/>
        <w:spacing w:before="0" w:after="60"/>
        <w:jc w:val="both"/>
        <w:rPr>
          <w:rFonts w:ascii="VPS Times" w:hAnsi="VPS Times" w:cs="VPS Times"/>
          <w:lang w:val="en-US"/>
        </w:rPr>
      </w:pPr>
      <w:r>
        <w:rPr>
          <w:rFonts w:cs="VPS Times" w:ascii="VPS Times" w:hAnsi="VPS Times"/>
          <w:lang w:val="en-US"/>
        </w:rPr>
        <w:t>- Làm con nên vì cha mË mà ch‰t. Làm tôi nên vì chúa mà hy sinh. ƒy m§i là ngÜ©i quân tº. Nay ngÜÖi hi‹u ÇÜ®c lë này, và låi muÓn th‹ hiŒn nó ra, thì v§i bän thân ta vui lòng l¡m vÆy.</w:t>
      </w:r>
    </w:p>
    <w:p>
      <w:pPr>
        <w:pStyle w:val="Normal"/>
        <w:spacing w:before="0" w:after="60"/>
        <w:jc w:val="both"/>
        <w:rPr>
          <w:rFonts w:ascii="VPS Times" w:hAnsi="VPS Times" w:cs="VPS Times"/>
          <w:lang w:val="en-US"/>
        </w:rPr>
      </w:pPr>
      <w:r>
        <w:rPr>
          <w:rFonts w:cs="VPS Times" w:ascii="VPS Times" w:hAnsi="VPS Times"/>
          <w:lang w:val="en-US"/>
        </w:rPr>
        <w:t>BÃt ch®t có BÆt Tº TiŒn ÇÙng gÀn bên, bu¶t miŒng nói:</w:t>
      </w:r>
    </w:p>
    <w:p>
      <w:pPr>
        <w:pStyle w:val="Normal"/>
        <w:spacing w:before="0" w:after="60"/>
        <w:jc w:val="both"/>
        <w:rPr>
          <w:rFonts w:ascii="VPS Times" w:hAnsi="VPS Times" w:cs="VPS Times"/>
          <w:lang w:val="en-US"/>
        </w:rPr>
      </w:pPr>
      <w:r>
        <w:rPr>
          <w:rFonts w:cs="VPS Times" w:ascii="VPS Times" w:hAnsi="VPS Times"/>
          <w:lang w:val="en-US"/>
        </w:rPr>
        <w:t>- ThÀy dåy: Làm con nên vì cha mË mà ch‰t. L«... ch‰t thiŒt rÒi, thì phøng dÜ«ng ai lo? Ch£ng lë phäi ngºa tay trông nh© nÖi bá tánh?</w:t>
      </w:r>
    </w:p>
    <w:p>
      <w:pPr>
        <w:pStyle w:val="Normal"/>
        <w:spacing w:before="0" w:after="60"/>
        <w:jc w:val="both"/>
        <w:rPr>
          <w:rFonts w:ascii="VPS Times" w:hAnsi="VPS Times" w:cs="VPS Times"/>
          <w:lang w:val="en-US"/>
        </w:rPr>
      </w:pPr>
      <w:r>
        <w:rPr>
          <w:rFonts w:cs="VPS Times" w:ascii="VPS Times" w:hAnsi="VPS Times"/>
          <w:lang w:val="en-US"/>
        </w:rPr>
        <w:t>Kh°ng Tº kh¿ng ngÜ©i Çi m¶t chút, rÒi y‰u §t Çáp:</w:t>
      </w:r>
    </w:p>
    <w:p>
      <w:pPr>
        <w:pStyle w:val="Normal"/>
        <w:spacing w:before="0" w:after="60"/>
        <w:jc w:val="both"/>
        <w:rPr>
          <w:rFonts w:ascii="VPS Times" w:hAnsi="VPS Times" w:cs="VPS Times"/>
          <w:lang w:val="en-US"/>
        </w:rPr>
      </w:pPr>
      <w:r>
        <w:rPr>
          <w:rFonts w:cs="VPS Times" w:ascii="VPS Times" w:hAnsi="VPS Times"/>
          <w:lang w:val="en-US"/>
        </w:rPr>
        <w:t>- Cu¶c Ç©i m‡i ngÜ©i nhÜ th‹ món æn. Khi thêm ÇÜ©ng, khi b§t muÓi, khi Ç‹ ngu¶i khi hâm, thì hi‰u thäo v§i mË cha cÛng tuÒng y nhÜ rÙa.</w:t>
      </w:r>
    </w:p>
    <w:p>
      <w:pPr>
        <w:pStyle w:val="Normal"/>
        <w:spacing w:before="0" w:after="60"/>
        <w:jc w:val="both"/>
        <w:rPr>
          <w:rFonts w:ascii="VPS Times" w:hAnsi="VPS Times" w:cs="VPS Times"/>
          <w:lang w:val="en-US"/>
        </w:rPr>
      </w:pPr>
      <w:r>
        <w:rPr>
          <w:rFonts w:cs="VPS Times" w:ascii="VPS Times" w:hAnsi="VPS Times"/>
          <w:lang w:val="en-US"/>
        </w:rPr>
        <w:t>Tº TiŒn b‡ng Ç¿c m¥t ra, ngÖ ngác nói:</w:t>
      </w:r>
    </w:p>
    <w:p>
      <w:pPr>
        <w:pStyle w:val="Normal"/>
        <w:spacing w:before="0" w:after="60"/>
        <w:jc w:val="both"/>
        <w:rPr>
          <w:rFonts w:ascii="VPS Times" w:hAnsi="VPS Times" w:cs="VPS Times"/>
          <w:lang w:val="en-US"/>
        </w:rPr>
      </w:pPr>
      <w:r>
        <w:rPr>
          <w:rFonts w:cs="VPS Times" w:ascii="VPS Times" w:hAnsi="VPS Times"/>
          <w:lang w:val="en-US"/>
        </w:rPr>
        <w:t>- ThÀy dåy vÆy nghïa là làm sao?</w:t>
      </w:r>
    </w:p>
    <w:p>
      <w:pPr>
        <w:pStyle w:val="Normal"/>
        <w:spacing w:before="0" w:after="60"/>
        <w:jc w:val="both"/>
        <w:rPr>
          <w:rFonts w:ascii="VPS Times" w:hAnsi="VPS Times" w:cs="VPS Times"/>
          <w:lang w:val="en-US"/>
        </w:rPr>
      </w:pPr>
      <w:r>
        <w:rPr>
          <w:rFonts w:cs="VPS Times" w:ascii="VPS Times" w:hAnsi="VPS Times"/>
          <w:lang w:val="en-US"/>
        </w:rPr>
        <w:t>Kh°ng Tº b¿c b¶i Çáp:</w:t>
      </w:r>
    </w:p>
    <w:p>
      <w:pPr>
        <w:pStyle w:val="Normal"/>
        <w:spacing w:before="0" w:after="60"/>
        <w:jc w:val="both"/>
        <w:rPr>
          <w:rFonts w:ascii="VPS Times" w:hAnsi="VPS Times" w:cs="VPS Times"/>
          <w:lang w:val="en-US"/>
        </w:rPr>
      </w:pPr>
      <w:r>
        <w:rPr>
          <w:rFonts w:cs="VPS Times" w:ascii="VPS Times" w:hAnsi="VPS Times"/>
          <w:lang w:val="en-US"/>
        </w:rPr>
        <w:t>- NgÜÖi theo ta Çã næm næm mà ch£ng hi‹u gì cä, thì trÜ§c là phø rÅy Ön sâu, sau v§i tÜÖng lai cÛng m© cæm u tÓi.</w:t>
      </w:r>
    </w:p>
    <w:p>
      <w:pPr>
        <w:pStyle w:val="Normal"/>
        <w:spacing w:before="0" w:after="60"/>
        <w:jc w:val="both"/>
        <w:rPr>
          <w:rFonts w:ascii="VPS Times" w:hAnsi="VPS Times" w:cs="VPS Times"/>
          <w:lang w:val="en-US"/>
        </w:rPr>
      </w:pPr>
      <w:r>
        <w:rPr>
          <w:rFonts w:cs="VPS Times" w:ascii="VPS Times" w:hAnsi="VPS Times"/>
          <w:lang w:val="en-US"/>
        </w:rPr>
        <w:t>ñoån, khoát tay áo ÇÙng dÆy mà nói r¢ng:</w:t>
      </w:r>
    </w:p>
    <w:p>
      <w:pPr>
        <w:pStyle w:val="Normal"/>
        <w:spacing w:before="0" w:after="60"/>
        <w:jc w:val="both"/>
        <w:rPr>
          <w:rFonts w:ascii="VPS Times" w:hAnsi="VPS Times" w:cs="VPS Times"/>
          <w:lang w:val="en-US"/>
        </w:rPr>
      </w:pPr>
      <w:r>
        <w:rPr>
          <w:rFonts w:cs="VPS Times" w:ascii="VPS Times" w:hAnsi="VPS Times"/>
          <w:lang w:val="en-US"/>
        </w:rPr>
        <w:t>- Làm con nên vì cha mË mà ch‰t. NgÜÖi chÌ thÃy ch» ch‰t mà quên mË ch»... nên, mà m¶t khi Çã g†i là nên thì có gì mà ép bu¶c. NgÜÖi Çã hi‹u chÜa?</w:t>
      </w:r>
    </w:p>
    <w:p>
      <w:pPr>
        <w:pStyle w:val="Normal"/>
        <w:spacing w:before="0" w:after="60"/>
        <w:jc w:val="both"/>
        <w:rPr>
          <w:rFonts w:ascii="VPS Times" w:hAnsi="VPS Times" w:cs="VPS Times"/>
          <w:lang w:val="en-US"/>
        </w:rPr>
      </w:pPr>
      <w:r>
        <w:rPr>
          <w:rFonts w:cs="VPS Times" w:ascii="VPS Times" w:hAnsi="VPS Times"/>
          <w:lang w:val="en-US"/>
        </w:rPr>
        <w:t>Ngày n†, thÀy Tæng Sâm vŠ Ç‰n nhà, g¥p cha là Tæng Tích Çang lai rai v§i cû kiŒu giá dÜa, bèn sà vô nói:</w:t>
      </w:r>
    </w:p>
    <w:p>
      <w:pPr>
        <w:pStyle w:val="Normal"/>
        <w:spacing w:before="0" w:after="60"/>
        <w:jc w:val="both"/>
        <w:rPr>
          <w:rFonts w:ascii="VPS Times" w:hAnsi="VPS Times" w:cs="VPS Times"/>
          <w:lang w:val="en-US"/>
        </w:rPr>
      </w:pPr>
      <w:r>
        <w:rPr>
          <w:rFonts w:cs="VPS Times" w:ascii="VPS Times" w:hAnsi="VPS Times"/>
          <w:lang w:val="en-US"/>
        </w:rPr>
        <w:t>- Con theo thÀy h†c Çåo. Lâu lâu m§i vŠ, mà thÃy cha vÅn bình thän ÇÜa cay. ThiŒt là h‰t š.</w:t>
      </w:r>
    </w:p>
    <w:p>
      <w:pPr>
        <w:pStyle w:val="Normal"/>
        <w:spacing w:before="0" w:after="60"/>
        <w:jc w:val="both"/>
        <w:rPr>
          <w:rFonts w:ascii="VPS Times" w:hAnsi="VPS Times" w:cs="VPS Times"/>
          <w:lang w:val="en-US"/>
        </w:rPr>
      </w:pPr>
      <w:r>
        <w:rPr>
          <w:rFonts w:cs="VPS Times" w:ascii="VPS Times" w:hAnsi="VPS Times"/>
          <w:lang w:val="en-US"/>
        </w:rPr>
        <w:t>Tæng Tích ngºa c° ¿c m¶t cái, rÒi cÜ©i to Çáp:</w:t>
      </w:r>
    </w:p>
    <w:p>
      <w:pPr>
        <w:pStyle w:val="Normal"/>
        <w:spacing w:before="0" w:after="60"/>
        <w:jc w:val="both"/>
        <w:rPr>
          <w:rFonts w:ascii="VPS Times" w:hAnsi="VPS Times" w:cs="VPS Times"/>
          <w:lang w:val="en-US"/>
        </w:rPr>
      </w:pPr>
      <w:r>
        <w:rPr>
          <w:rFonts w:cs="VPS Times" w:ascii="VPS Times" w:hAnsi="VPS Times"/>
          <w:lang w:val="en-US"/>
        </w:rPr>
        <w:t>- RÜ®u không cÀn nhiŠu mà chÌ cÀn cao Ç¶. MÒi ch£ng cÀu sang mà cÓt tiŒn bên mình. Nay ta mát tÆn tim gan, thì phäi phát tâm mÀn cho sung sÜ§ng.</w:t>
      </w:r>
    </w:p>
    <w:p>
      <w:pPr>
        <w:pStyle w:val="Normal"/>
        <w:spacing w:before="0" w:after="60"/>
        <w:jc w:val="both"/>
        <w:rPr>
          <w:rFonts w:ascii="VPS Times" w:hAnsi="VPS Times" w:cs="VPS Times"/>
          <w:lang w:val="en-US"/>
        </w:rPr>
      </w:pPr>
      <w:r>
        <w:rPr>
          <w:rFonts w:cs="VPS Times" w:ascii="VPS Times" w:hAnsi="VPS Times"/>
          <w:lang w:val="en-US"/>
        </w:rPr>
        <w:t>Qua ngày mai, Tæng Sâm Çi cùng v§i cha ra bØa cÕ ru¶ng dÜa, l« tay làm ÇÙt mÃt ít rÍ. Tæng Tích tím cä m¥t mày, tÙc tÓi hét:</w:t>
      </w:r>
    </w:p>
    <w:p>
      <w:pPr>
        <w:pStyle w:val="Normal"/>
        <w:spacing w:before="0" w:after="60"/>
        <w:jc w:val="both"/>
        <w:rPr>
          <w:rFonts w:ascii="VPS Times" w:hAnsi="VPS Times" w:cs="VPS Times"/>
          <w:lang w:val="en-US"/>
        </w:rPr>
      </w:pPr>
      <w:r>
        <w:rPr>
          <w:rFonts w:cs="VPS Times" w:ascii="VPS Times" w:hAnsi="VPS Times"/>
          <w:lang w:val="en-US"/>
        </w:rPr>
        <w:t>- MË nó! RÍ ÇÙt thì cây không l§n. Cây không l§n thì làm sao có dÜa? Mà m¶t khi không có dÜa thì tiŠn Çâu mua rÜ®u? Mà không có rÜ®u thì cu¶c sÓng còn gì vui. ThiŒt là ÇÒ bÃt hi‰u!</w:t>
      </w:r>
    </w:p>
    <w:p>
      <w:pPr>
        <w:pStyle w:val="Normal"/>
        <w:spacing w:before="0" w:after="60"/>
        <w:jc w:val="both"/>
        <w:rPr>
          <w:rFonts w:ascii="VPS Times" w:hAnsi="VPS Times" w:cs="VPS Times"/>
          <w:lang w:val="en-US"/>
        </w:rPr>
      </w:pPr>
      <w:r>
        <w:rPr>
          <w:rFonts w:cs="VPS Times" w:ascii="VPS Times" w:hAnsi="VPS Times"/>
          <w:lang w:val="en-US"/>
        </w:rPr>
        <w:t>RÒi s¤n cây gÆy Çang n¡m ch¥t trong tay, liŠn quÃt vào lÜng Tæng Sâm m¶t cái. Sâm Çau quá ngã gøc xuÓng, mãi m¶t lúc sau m§i lÀn hÒi tÌnh låi, thì cha Çã l¥n mÃt tiêu, liŠn lo âu nói:</w:t>
      </w:r>
    </w:p>
    <w:p>
      <w:pPr>
        <w:pStyle w:val="Normal"/>
        <w:spacing w:before="0" w:after="60"/>
        <w:jc w:val="both"/>
        <w:rPr>
          <w:rFonts w:ascii="VPS Times" w:hAnsi="VPS Times" w:cs="VPS Times"/>
          <w:lang w:val="en-US"/>
        </w:rPr>
      </w:pPr>
      <w:r>
        <w:rPr>
          <w:rFonts w:cs="VPS Times" w:ascii="VPS Times" w:hAnsi="VPS Times"/>
          <w:lang w:val="en-US"/>
        </w:rPr>
        <w:t>- L« tay m¶t chút mà cha ÇÓi xº ki‹u này, thì thiŒt là khó hi‹u nhÜ... tìm lá diêu bông. Làm sao khoan khoái?</w:t>
      </w:r>
    </w:p>
    <w:p>
      <w:pPr>
        <w:pStyle w:val="Normal"/>
        <w:spacing w:before="0" w:after="60"/>
        <w:jc w:val="both"/>
        <w:rPr>
          <w:rFonts w:ascii="VPS Times" w:hAnsi="VPS Times" w:cs="VPS Times"/>
          <w:lang w:val="en-US"/>
        </w:rPr>
      </w:pPr>
      <w:r>
        <w:rPr>
          <w:rFonts w:cs="VPS Times" w:ascii="VPS Times" w:hAnsi="VPS Times"/>
          <w:lang w:val="en-US"/>
        </w:rPr>
        <w:t>RÒi g¡ng gÜ®ng lê l‰t vŠ nhà, vØa thª vØa nói:</w:t>
      </w:r>
    </w:p>
    <w:p>
      <w:pPr>
        <w:pStyle w:val="Normal"/>
        <w:spacing w:before="0" w:after="60"/>
        <w:jc w:val="both"/>
        <w:rPr>
          <w:rFonts w:ascii="VPS Times" w:hAnsi="VPS Times" w:cs="VPS Times"/>
          <w:lang w:val="en-US"/>
        </w:rPr>
      </w:pPr>
      <w:r>
        <w:rPr>
          <w:rFonts w:cs="VPS Times" w:ascii="VPS Times" w:hAnsi="VPS Times"/>
          <w:lang w:val="en-US"/>
        </w:rPr>
        <w:t>- N‰u chÎu nhiŠu Çau Ç§n, trái ngang trong Ç©i, thì ngÜ©i Çàn bà chÎu Ç¿ng nhiŠu hÖn ngÜ©i Çàn ông, nhÜng ta không phäi là Çàn bà. Hà c§ chi låi tang thÜÖng nhiŠu nhÜ th‰?</w:t>
      </w:r>
    </w:p>
    <w:p>
      <w:pPr>
        <w:pStyle w:val="Normal"/>
        <w:spacing w:before="0" w:after="60"/>
        <w:jc w:val="both"/>
        <w:rPr>
          <w:rFonts w:ascii="VPS Times" w:hAnsi="VPS Times" w:cs="VPS Times"/>
          <w:lang w:val="en-US"/>
        </w:rPr>
      </w:pPr>
      <w:r>
        <w:rPr>
          <w:rFonts w:cs="VPS Times" w:ascii="VPS Times" w:hAnsi="VPS Times"/>
          <w:lang w:val="en-US"/>
        </w:rPr>
        <w:t>Lúc vŠ Ç‰n nÖi, g¥p mË Çang lui cui nh° rau ª c°ng trÜ§c, liŠn søt sùi nói:</w:t>
      </w:r>
    </w:p>
    <w:p>
      <w:pPr>
        <w:pStyle w:val="Normal"/>
        <w:spacing w:before="0" w:after="60"/>
        <w:jc w:val="both"/>
        <w:rPr>
          <w:rFonts w:ascii="VPS Times" w:hAnsi="VPS Times" w:cs="VPS Times"/>
          <w:lang w:val="en-US"/>
        </w:rPr>
      </w:pPr>
      <w:r>
        <w:rPr>
          <w:rFonts w:cs="VPS Times" w:ascii="VPS Times" w:hAnsi="VPS Times"/>
          <w:lang w:val="en-US"/>
        </w:rPr>
        <w:t>- ñÓi v§i mË, vÆt ngoåi thân v§i con. Cái nào n¥ng hÖn?</w:t>
      </w:r>
    </w:p>
    <w:p>
      <w:pPr>
        <w:pStyle w:val="Normal"/>
        <w:spacing w:before="0" w:after="60"/>
        <w:jc w:val="both"/>
        <w:rPr>
          <w:rFonts w:ascii="VPS Times" w:hAnsi="VPS Times" w:cs="VPS Times"/>
          <w:lang w:val="en-US"/>
        </w:rPr>
      </w:pPr>
      <w:r>
        <w:rPr>
          <w:rFonts w:cs="VPS Times" w:ascii="VPS Times" w:hAnsi="VPS Times"/>
          <w:lang w:val="en-US"/>
        </w:rPr>
        <w:t>Tæng thÎ sºng sÓt Çáp:</w:t>
      </w:r>
    </w:p>
    <w:p>
      <w:pPr>
        <w:pStyle w:val="Normal"/>
        <w:spacing w:before="0" w:after="60"/>
        <w:jc w:val="both"/>
        <w:rPr>
          <w:rFonts w:ascii="VPS Times" w:hAnsi="VPS Times" w:cs="VPS Times"/>
          <w:lang w:val="en-US"/>
        </w:rPr>
      </w:pPr>
      <w:r>
        <w:rPr>
          <w:rFonts w:cs="VPS Times" w:ascii="VPS Times" w:hAnsi="VPS Times"/>
          <w:lang w:val="en-US"/>
        </w:rPr>
        <w:t>- Cái Çó cÀn chi phäi hÕi, bªi con là huy‰t nhøc, còn cái n† chÌ bÕ tiŠn ra mua. MÀn ræng so sánh?</w:t>
      </w:r>
    </w:p>
    <w:p>
      <w:pPr>
        <w:pStyle w:val="Normal"/>
        <w:spacing w:before="0" w:after="60"/>
        <w:jc w:val="both"/>
        <w:rPr>
          <w:rFonts w:ascii="VPS Times" w:hAnsi="VPS Times" w:cs="VPS Times"/>
          <w:lang w:val="en-US"/>
        </w:rPr>
      </w:pPr>
      <w:r>
        <w:rPr>
          <w:rFonts w:cs="VPS Times" w:ascii="VPS Times" w:hAnsi="VPS Times"/>
          <w:lang w:val="en-US"/>
        </w:rPr>
        <w:t>Tæng Sâm nghe vÆy, liŠn ÇÜa tay Çè lên ng¿c, uÃt Ùc nói:</w:t>
      </w:r>
    </w:p>
    <w:p>
      <w:pPr>
        <w:pStyle w:val="Normal"/>
        <w:spacing w:before="0" w:after="60"/>
        <w:jc w:val="both"/>
        <w:rPr>
          <w:rFonts w:ascii="VPS Times" w:hAnsi="VPS Times" w:cs="VPS Times"/>
          <w:lang w:val="en-US"/>
        </w:rPr>
      </w:pPr>
      <w:r>
        <w:rPr>
          <w:rFonts w:cs="VPS Times" w:ascii="VPS Times" w:hAnsi="VPS Times"/>
          <w:lang w:val="en-US"/>
        </w:rPr>
        <w:t>- ChÌ vì m¶t phút sÖ š làm rÍ cây bÎ ÇÙt, mà cha Çánh con nhÜ vÀy, thì phø tº tình thâm. t chÌ thÃy n¢m trên... sách báo!</w:t>
      </w:r>
    </w:p>
    <w:p>
      <w:pPr>
        <w:pStyle w:val="Normal"/>
        <w:spacing w:before="0" w:after="60"/>
        <w:jc w:val="both"/>
        <w:rPr>
          <w:rFonts w:ascii="VPS Times" w:hAnsi="VPS Times" w:cs="VPS Times"/>
          <w:lang w:val="en-US"/>
        </w:rPr>
      </w:pPr>
      <w:r>
        <w:rPr>
          <w:rFonts w:cs="VPS Times" w:ascii="VPS Times" w:hAnsi="VPS Times"/>
          <w:lang w:val="en-US"/>
        </w:rPr>
        <w:t>Tæng thÎ v¶i liŒng ngay Çám rau xuÓng ÇÃt, rÒi chåy låi bên con, bÎt miŒng nói:</w:t>
      </w:r>
    </w:p>
    <w:p>
      <w:pPr>
        <w:pStyle w:val="Normal"/>
        <w:spacing w:before="0" w:after="60"/>
        <w:jc w:val="both"/>
        <w:rPr>
          <w:rFonts w:ascii="VPS Times" w:hAnsi="VPS Times" w:cs="VPS Times"/>
          <w:lang w:val="en-US"/>
        </w:rPr>
      </w:pPr>
      <w:r>
        <w:rPr>
          <w:rFonts w:cs="VPS Times" w:ascii="VPS Times" w:hAnsi="VPS Times"/>
          <w:lang w:val="en-US"/>
        </w:rPr>
        <w:t>- Tùy lúc, tùy chuyŒn. Không phäi s¿ th¿c nào cÛng nói ra. Sao con låi có th‹ sÖ suÃt mÀn nhÜ rÙa?</w:t>
      </w:r>
    </w:p>
    <w:p>
      <w:pPr>
        <w:pStyle w:val="Normal"/>
        <w:spacing w:before="0" w:after="60"/>
        <w:jc w:val="both"/>
        <w:rPr>
          <w:rFonts w:ascii="VPS Times" w:hAnsi="VPS Times" w:cs="VPS Times"/>
          <w:lang w:val="en-US"/>
        </w:rPr>
      </w:pPr>
      <w:r>
        <w:rPr>
          <w:rFonts w:cs="VPS Times" w:ascii="VPS Times" w:hAnsi="VPS Times"/>
          <w:lang w:val="en-US"/>
        </w:rPr>
        <w:t>Tæng Sâm không chÎu, Çáp:</w:t>
      </w:r>
    </w:p>
    <w:p>
      <w:pPr>
        <w:pStyle w:val="Normal"/>
        <w:spacing w:before="0" w:after="60"/>
        <w:jc w:val="both"/>
        <w:rPr>
          <w:rFonts w:ascii="VPS Times" w:hAnsi="VPS Times" w:cs="VPS Times"/>
          <w:lang w:val="en-US"/>
        </w:rPr>
      </w:pPr>
      <w:r>
        <w:rPr>
          <w:rFonts w:cs="VPS Times" w:ascii="VPS Times" w:hAnsi="VPS Times"/>
          <w:lang w:val="en-US"/>
        </w:rPr>
        <w:t>- M¶t cây dÜa bao nhiêu là rÍ. ñÙt m¶t ít rÍ nào Çã håi gì dÜa, mà n« Çánh con làm vÆy. L« có bŠ gì, thì ít n»a tu°i håc cao cao. NgÜ©i Çâu sæn sóc?</w:t>
      </w:r>
    </w:p>
    <w:p>
      <w:pPr>
        <w:pStyle w:val="Normal"/>
        <w:spacing w:before="0" w:after="60"/>
        <w:jc w:val="both"/>
        <w:rPr>
          <w:rFonts w:ascii="VPS Times" w:hAnsi="VPS Times" w:cs="VPS Times"/>
          <w:lang w:val="en-US"/>
        </w:rPr>
      </w:pPr>
      <w:r>
        <w:rPr>
          <w:rFonts w:cs="VPS Times" w:ascii="VPS Times" w:hAnsi="VPS Times"/>
          <w:lang w:val="en-US"/>
        </w:rPr>
        <w:t>Tæng thÎ h‰t nhìn con, rÒi nhìn vào thÜ phòng, kh° sª nói:</w:t>
      </w:r>
    </w:p>
    <w:p>
      <w:pPr>
        <w:pStyle w:val="Normal"/>
        <w:spacing w:before="0" w:after="60"/>
        <w:jc w:val="both"/>
        <w:rPr>
          <w:rFonts w:ascii="VPS Times" w:hAnsi="VPS Times" w:cs="VPS Times"/>
          <w:lang w:val="en-US"/>
        </w:rPr>
      </w:pPr>
      <w:r>
        <w:rPr>
          <w:rFonts w:cs="VPS Times" w:ascii="VPS Times" w:hAnsi="VPS Times"/>
          <w:lang w:val="en-US"/>
        </w:rPr>
        <w:t>- KÈ thù håi ta, ta có th‹ tránh ÇÜ®c. Còn ngÜ©i thân yêu ÇÎnh håi ta, thì thiŒt là khó tránh. Nay cha lÃy gÆy mà phang vào lÜng con, là m¶t cách coi con nhÜ ngÜ©i thân yêu vÆy. Con Çã không hi‹u Ç¥ng š cha, låi buông l©i trách móc, thì thiŒt u°ng phí cho công mang n¥ng ÇÈ Çau. Ngàn hôm bú m§m.</w:t>
      </w:r>
    </w:p>
    <w:p>
      <w:pPr>
        <w:pStyle w:val="Normal"/>
        <w:spacing w:before="0" w:after="60"/>
        <w:jc w:val="both"/>
        <w:rPr>
          <w:rFonts w:ascii="VPS Times" w:hAnsi="VPS Times" w:cs="VPS Times"/>
          <w:lang w:val="en-US"/>
        </w:rPr>
      </w:pPr>
      <w:r>
        <w:rPr>
          <w:rFonts w:cs="VPS Times" w:ascii="VPS Times" w:hAnsi="VPS Times"/>
          <w:lang w:val="en-US"/>
        </w:rPr>
        <w:t>ñoån, n¡m lÃy tay cûa Sâm mà nói r¢ng:</w:t>
      </w:r>
    </w:p>
    <w:p>
      <w:pPr>
        <w:pStyle w:val="Normal"/>
        <w:spacing w:before="0" w:after="60"/>
        <w:jc w:val="both"/>
        <w:rPr>
          <w:rFonts w:ascii="VPS Times" w:hAnsi="VPS Times" w:cs="VPS Times"/>
          <w:lang w:val="en-US"/>
        </w:rPr>
      </w:pPr>
      <w:r>
        <w:rPr>
          <w:rFonts w:cs="VPS Times" w:ascii="VPS Times" w:hAnsi="VPS Times"/>
          <w:lang w:val="en-US"/>
        </w:rPr>
        <w:t>- LÜng con cÙng nên gÆy... d¶i låi tay cha, khi‰n mË phäi bôi dÀu thêm xoa bóp. N‰u cha có mŒnh hŒ nào, thì cho dù con có lÆp Çàn giäi oan, cÛng ch£ng tránh ÇÜ®c miŒng Ç©i truy xét.</w:t>
      </w:r>
    </w:p>
    <w:p>
      <w:pPr>
        <w:pStyle w:val="Normal"/>
        <w:spacing w:before="0" w:after="60"/>
        <w:jc w:val="both"/>
        <w:rPr>
          <w:rFonts w:ascii="VPS Times" w:hAnsi="VPS Times" w:cs="VPS Times"/>
          <w:lang w:val="en-US"/>
        </w:rPr>
      </w:pPr>
      <w:r>
        <w:rPr>
          <w:rFonts w:cs="VPS Times" w:ascii="VPS Times" w:hAnsi="VPS Times"/>
          <w:lang w:val="en-US"/>
        </w:rPr>
        <w:t>Tæng Sâm nghe mË phân giäi råch ròi nhÜ vÆy, hÒn vía vøt lên mây, hoäng hÓt nói:</w:t>
      </w:r>
    </w:p>
    <w:p>
      <w:pPr>
        <w:pStyle w:val="Normal"/>
        <w:spacing w:before="0" w:after="60"/>
        <w:jc w:val="both"/>
        <w:rPr>
          <w:rFonts w:ascii="VPS Times" w:hAnsi="VPS Times" w:cs="VPS Times"/>
          <w:lang w:val="en-US"/>
        </w:rPr>
      </w:pPr>
      <w:r>
        <w:rPr>
          <w:rFonts w:cs="VPS Times" w:ascii="VPS Times" w:hAnsi="VPS Times"/>
          <w:lang w:val="en-US"/>
        </w:rPr>
        <w:t>- ñ‹ tránh Çi miŒng Ç©i thêu dŒt, thì con phäi làm sao?</w:t>
      </w:r>
    </w:p>
    <w:p>
      <w:pPr>
        <w:pStyle w:val="Normal"/>
        <w:spacing w:before="0" w:after="60"/>
        <w:jc w:val="both"/>
        <w:rPr>
          <w:rFonts w:ascii="VPS Times" w:hAnsi="VPS Times" w:cs="VPS Times"/>
          <w:lang w:val="en-US"/>
        </w:rPr>
      </w:pPr>
      <w:r>
        <w:rPr>
          <w:rFonts w:cs="VPS Times" w:ascii="VPS Times" w:hAnsi="VPS Times"/>
          <w:lang w:val="en-US"/>
        </w:rPr>
        <w:t>Tæng thÎ nhÕ gi†ng Çáp:</w:t>
      </w:r>
    </w:p>
    <w:p>
      <w:pPr>
        <w:pStyle w:val="Normal"/>
        <w:spacing w:before="0" w:after="60"/>
        <w:jc w:val="both"/>
        <w:rPr>
          <w:rFonts w:ascii="VPS Times" w:hAnsi="VPS Times" w:cs="VPS Times"/>
          <w:lang w:val="en-US"/>
        </w:rPr>
      </w:pPr>
      <w:r>
        <w:rPr>
          <w:rFonts w:cs="VPS Times" w:ascii="VPS Times" w:hAnsi="VPS Times"/>
          <w:lang w:val="en-US"/>
        </w:rPr>
        <w:t>- Cha thích nhåc, mà låi khoái nghe nh»ng bài dang d«, nhÜ NghËn ngào hay Tôi ÇÜa em sang sông. Bây gi© con chåy vào thÜ phòng. TrÜ§c là xin l‡i cha, sau... phát tâm ca cho lòng cha vui thích, thì chuyŒn l§n hóa nhÕ. ChuyŒn nhÕ hóa không. ChuyŒn ÇÙt rÍ cây së ch£ng nh¢m chi h‰t ráo.</w:t>
      </w:r>
    </w:p>
    <w:p>
      <w:pPr>
        <w:pStyle w:val="Normal"/>
        <w:spacing w:before="0" w:after="60"/>
        <w:jc w:val="both"/>
        <w:rPr>
          <w:rFonts w:ascii="VPS Times" w:hAnsi="VPS Times" w:cs="VPS Times"/>
          <w:lang w:val="en-US"/>
        </w:rPr>
      </w:pPr>
      <w:r>
        <w:rPr>
          <w:rFonts w:cs="VPS Times" w:ascii="VPS Times" w:hAnsi="VPS Times"/>
          <w:lang w:val="en-US"/>
        </w:rPr>
        <w:t>Sâm nghe vÆy, liŠn chåy vào thÜ phòng, quÿ trÜ§c m¥t cha mà thÜa r¢ng:</w:t>
      </w:r>
    </w:p>
    <w:p>
      <w:pPr>
        <w:pStyle w:val="Normal"/>
        <w:spacing w:before="0" w:after="60"/>
        <w:jc w:val="both"/>
        <w:rPr>
          <w:rFonts w:ascii="VPS Times" w:hAnsi="VPS Times" w:cs="VPS Times"/>
          <w:lang w:val="en-US"/>
        </w:rPr>
      </w:pPr>
      <w:r>
        <w:rPr>
          <w:rFonts w:cs="VPS Times" w:ascii="VPS Times" w:hAnsi="VPS Times"/>
          <w:lang w:val="en-US"/>
        </w:rPr>
        <w:t>- Lúc nãy con có t¶i, Ç‰n n‡i cha phäi Çánh làm Çau cä tay cha. Th¿c là l‡i Çåo. Nay con xin hát bài Áo em chÜa m¥c m¶t lÀn, v§i Ü§c v†ng cha Ç°i giÆn làm vui, cho Ç©i con... thôi sóng!</w:t>
      </w:r>
    </w:p>
    <w:p>
      <w:pPr>
        <w:pStyle w:val="Normal"/>
        <w:spacing w:before="0" w:after="60"/>
        <w:jc w:val="both"/>
        <w:rPr>
          <w:rFonts w:ascii="VPS Times" w:hAnsi="VPS Times" w:cs="VPS Times"/>
          <w:lang w:val="en-US"/>
        </w:rPr>
      </w:pPr>
      <w:r>
        <w:rPr>
          <w:rFonts w:cs="VPS Times" w:ascii="VPS Times" w:hAnsi="VPS Times"/>
          <w:lang w:val="en-US"/>
        </w:rPr>
        <w:t>RÒi Ç‰n góc phòng, lÃy cây Çàn m¶t dây, vØa chÖi vØa hát, khi‰n Tæng thÎ Çang ª khe cºa nhòm vô. MØng mØng bäo då:</w:t>
      </w:r>
    </w:p>
    <w:p>
      <w:pPr>
        <w:pStyle w:val="Normal"/>
        <w:spacing w:before="0" w:after="60"/>
        <w:jc w:val="both"/>
        <w:rPr>
          <w:rFonts w:ascii="VPS Times" w:hAnsi="VPS Times" w:cs="VPS Times"/>
          <w:lang w:val="en-US"/>
        </w:rPr>
      </w:pPr>
      <w:r>
        <w:rPr>
          <w:rFonts w:cs="VPS Times" w:ascii="VPS Times" w:hAnsi="VPS Times"/>
          <w:lang w:val="en-US"/>
        </w:rPr>
        <w:t>- CÛng l©i nói Ãy mà áp døng Çúng v§i hoàn cänh, së Çem låi l®i ích vô cùng to l§n, nhÜng cÛng l©i nói Ãy mà áp døng không Çúng v§i hoàn cänh, thì ch£ng nh»ng làm cho l©i Ãy mÃt giá trÎ, mà còn có th‹ gây tai håi vŠ sau. Không lÜ©ng khó Çoán.</w:t>
      </w:r>
    </w:p>
    <w:p>
      <w:pPr>
        <w:pStyle w:val="Normal"/>
        <w:spacing w:before="0" w:after="60"/>
        <w:jc w:val="both"/>
        <w:rPr>
          <w:rFonts w:ascii="VPS Times" w:hAnsi="VPS Times" w:cs="VPS Times"/>
          <w:lang w:val="en-US"/>
        </w:rPr>
      </w:pPr>
      <w:r>
        <w:rPr>
          <w:rFonts w:cs="VPS Times" w:ascii="VPS Times" w:hAnsi="VPS Times"/>
          <w:lang w:val="en-US"/>
        </w:rPr>
        <w:t>RÒi mãn nguyŒn nói:</w:t>
      </w:r>
    </w:p>
    <w:p>
      <w:pPr>
        <w:pStyle w:val="Normal"/>
        <w:spacing w:before="0" w:after="60"/>
        <w:jc w:val="both"/>
        <w:rPr>
          <w:rFonts w:ascii="VPS Times" w:hAnsi="VPS Times" w:cs="VPS Times"/>
          <w:lang w:val="en-US"/>
        </w:rPr>
      </w:pPr>
      <w:r>
        <w:rPr>
          <w:rFonts w:cs="VPS Times" w:ascii="VPS Times" w:hAnsi="VPS Times"/>
          <w:lang w:val="en-US"/>
        </w:rPr>
        <w:t>- NhÕ nghe mË. L§n nghe v®. Làm ÇÜ®c hai ÇiŠu này, thì hånh phúc ª ch‡ trÀn ai, së nhào vô ôm t§i.</w:t>
      </w:r>
    </w:p>
    <w:p>
      <w:pPr>
        <w:pStyle w:val="Normal"/>
        <w:spacing w:before="0" w:after="60"/>
        <w:jc w:val="both"/>
        <w:rPr>
          <w:rFonts w:ascii="VPS Times" w:hAnsi="VPS Times" w:cs="VPS Times"/>
          <w:lang w:val="en-US"/>
        </w:rPr>
      </w:pPr>
      <w:r>
        <w:rPr>
          <w:rFonts w:cs="VPS Times" w:ascii="VPS Times" w:hAnsi="VPS Times"/>
          <w:lang w:val="en-US"/>
        </w:rPr>
        <w:t>M¶t th©i gian sau Tæng Sâm vŠ v§i thÀy, g¥p lúc Kh°ng Tº Çang ngÒi nhÆu thÎt r¡n v§i Çám môn sinh, bèn b¿c b¶i không cho vào. ThÀy Månh Tº thÃy vÆy, m§i ngåc nhiên hÕi:</w:t>
      </w:r>
    </w:p>
    <w:p>
      <w:pPr>
        <w:pStyle w:val="Normal"/>
        <w:spacing w:before="0" w:after="60"/>
        <w:jc w:val="both"/>
        <w:rPr>
          <w:rFonts w:ascii="VPS Times" w:hAnsi="VPS Times" w:cs="VPS Times"/>
          <w:lang w:val="en-US"/>
        </w:rPr>
      </w:pPr>
      <w:r>
        <w:rPr>
          <w:rFonts w:cs="VPS Times" w:ascii="VPS Times" w:hAnsi="VPS Times"/>
          <w:lang w:val="en-US"/>
        </w:rPr>
        <w:t>- Tæng Sâm vŠ nhà giúp cha mË, là th‹ hiŒn Çåo làm con. Hà c§ chi thÀy låi b¿c tràn ra nhÜ th‰?</w:t>
      </w:r>
    </w:p>
    <w:p>
      <w:pPr>
        <w:pStyle w:val="Normal"/>
        <w:spacing w:before="0" w:after="60"/>
        <w:jc w:val="both"/>
        <w:rPr>
          <w:rFonts w:ascii="VPS Times" w:hAnsi="VPS Times" w:cs="VPS Times"/>
          <w:lang w:val="en-US"/>
        </w:rPr>
      </w:pPr>
      <w:r>
        <w:rPr>
          <w:rFonts w:cs="VPS Times" w:ascii="VPS Times" w:hAnsi="VPS Times"/>
          <w:lang w:val="en-US"/>
        </w:rPr>
        <w:t>Kh°ng Tº l§n ti‰ng g¡t:</w:t>
      </w:r>
    </w:p>
    <w:p>
      <w:pPr>
        <w:pStyle w:val="Normal"/>
        <w:spacing w:before="0" w:after="60"/>
        <w:jc w:val="both"/>
        <w:rPr>
          <w:rFonts w:ascii="VPS Times" w:hAnsi="VPS Times" w:cs="VPS Times"/>
          <w:lang w:val="en-US"/>
        </w:rPr>
      </w:pPr>
      <w:r>
        <w:rPr>
          <w:rFonts w:cs="VPS Times" w:ascii="VPS Times" w:hAnsi="VPS Times"/>
          <w:lang w:val="en-US"/>
        </w:rPr>
        <w:t>- M¶t ÇÙa con hi‰u thäo phäi bi‰t mình, hi‹u ngÜ©i. Rõ ÇÜ®c lúc nào cha mË vui, thÃu ÇÜ®c lúc nào cha mË buÒn, Ç¥ng... chia bài cho Çúng. Còn th¢ng này. Trên thì làm mÃt m¥t ta, dÜ§i xác thân låi trân mình chÎu trÆn, thì cho dù ta có chay tÎnh quanh næm, cÛng khó lòng không nóng!</w:t>
      </w:r>
    </w:p>
    <w:p>
      <w:pPr>
        <w:pStyle w:val="Normal"/>
        <w:spacing w:before="0" w:after="60"/>
        <w:jc w:val="both"/>
        <w:rPr>
          <w:rFonts w:ascii="VPS Times" w:hAnsi="VPS Times" w:cs="VPS Times"/>
          <w:lang w:val="en-US"/>
        </w:rPr>
      </w:pPr>
      <w:r>
        <w:rPr>
          <w:rFonts w:cs="VPS Times" w:ascii="VPS Times" w:hAnsi="VPS Times"/>
          <w:lang w:val="en-US"/>
        </w:rPr>
        <w:t>Lúc Ãy, có Tº TiŒn Çang ÇÙng gÀn bên, nghe vÆy, liŠn ghé miŒng vào tai thÀy Månh Tº, mà nói r¢ng:</w:t>
      </w:r>
    </w:p>
    <w:p>
      <w:pPr>
        <w:pStyle w:val="Normal"/>
        <w:spacing w:before="0" w:after="60"/>
        <w:jc w:val="both"/>
        <w:rPr>
          <w:rFonts w:ascii="VPS Times" w:hAnsi="VPS Times" w:cs="VPS Times"/>
          <w:lang w:val="en-US"/>
        </w:rPr>
      </w:pPr>
      <w:r>
        <w:rPr>
          <w:rFonts w:cs="VPS Times" w:ascii="VPS Times" w:hAnsi="VPS Times"/>
          <w:lang w:val="en-US"/>
        </w:rPr>
        <w:t>- NgÜ©i ta g¥p tai nån mà không giúp là bÃt nhân. Cùng nhÆu v§i nhau dài dài mà ngÆm miŒng im ru là cái phÜ©ng bÃt nghïa. Nay Tæng Sâm vŠ nhà giúp cha mË. Nào Çã l‡i chi? Sao låi bÎ thÀy b¡t... nhìn thôi không uÓng?</w:t>
      </w:r>
    </w:p>
    <w:p>
      <w:pPr>
        <w:pStyle w:val="Normal"/>
        <w:spacing w:before="0" w:after="60"/>
        <w:jc w:val="both"/>
        <w:rPr>
          <w:rFonts w:ascii="VPS Times" w:hAnsi="VPS Times" w:cs="VPS Times"/>
          <w:lang w:val="en-US"/>
        </w:rPr>
      </w:pPr>
      <w:r>
        <w:rPr>
          <w:rFonts w:cs="VPS Times" w:ascii="VPS Times" w:hAnsi="VPS Times"/>
          <w:lang w:val="en-US"/>
        </w:rPr>
        <w:t>Månh Tº. PhÀn thì lòng ch£ng Ç¥ng yên, phÀn låi thÃy Tº TiŒn bàn nghe cÛng phäi, bèn hít v¶i hÖi sâu, mà thÜa v§i thÀy r¢ng:</w:t>
      </w:r>
    </w:p>
    <w:p>
      <w:pPr>
        <w:pStyle w:val="Normal"/>
        <w:spacing w:before="0" w:after="60"/>
        <w:jc w:val="both"/>
        <w:rPr>
          <w:rFonts w:ascii="VPS Times" w:hAnsi="VPS Times" w:cs="VPS Times"/>
          <w:lang w:val="en-US"/>
        </w:rPr>
      </w:pPr>
      <w:r>
        <w:rPr>
          <w:rFonts w:cs="VPS Times" w:ascii="VPS Times" w:hAnsi="VPS Times"/>
          <w:lang w:val="en-US"/>
        </w:rPr>
        <w:t>- ñã có lÀn bên hÒ Trúc båch, uÓng xÎ n‰p than, thÀy nhìn Çám môn sinh mà vui cÜ©i dåy bäo: "Bän tính con ngÜ©i m§i ÇÀu bao gi© cÛng lÜÖng thiŒn và tÓt ÇËp. Còn nh»ng kÈ làm ÇiŠu quÃy ch£ng qua là do lòng ham muÓn quá mång mà ra. Nay muÓn làm ÇiŠu phäi, tránh xa ÇiŠu trái, thì ch£ng nh»ng phäi sºa tánh tu tâm, mà còn phäi cÓ làm ÇiŠu thiŒn cho thiŒt nhiŠu thêm n»a. CÀm b¢ng nhÜ lòng muÓn sºa Ç°i mà không bi‰t phäi b¡t ÇÀu tØ ch‡ nào, thì trÜ§c là... hÕi v®, sau chåy t§i tìm ta, mà giä nhÜ chÜa v® mà cÛng không ki‰m ÇÜ®c ta, thì cÙ t¿ tåi an nhiên chÖi thêm vài cú n»a...". Nay Tæng Sâm chÜa dính chuyŒn thê nhi, mà låi may g¥p thÀy ngay trÜ§c m¥t, thì xin thÀy mª lÜ®ng bao dung, chÌ bày cho bi‰t.</w:t>
      </w:r>
    </w:p>
    <w:p>
      <w:pPr>
        <w:pStyle w:val="Normal"/>
        <w:spacing w:before="0" w:after="60"/>
        <w:jc w:val="both"/>
        <w:rPr>
          <w:rFonts w:ascii="VPS Times" w:hAnsi="VPS Times" w:cs="VPS Times"/>
          <w:lang w:val="en-US"/>
        </w:rPr>
      </w:pPr>
      <w:r>
        <w:rPr>
          <w:rFonts w:cs="VPS Times" w:ascii="VPS Times" w:hAnsi="VPS Times"/>
          <w:lang w:val="en-US"/>
        </w:rPr>
        <w:t>RÒi hÓi nhà b‰p mang rÜ®u thÎt thêm lên, Ç‹ thÀy dzô cho t§i, cùng bäo Tº TiŒn g†i Tæng Sâm vào, xin thÀy ræn dåy. Sâm lÆt ÇÆt chåy vô, vØa Çi vØa nói:</w:t>
      </w:r>
    </w:p>
    <w:p>
      <w:pPr>
        <w:pStyle w:val="Normal"/>
        <w:spacing w:before="0" w:after="60"/>
        <w:jc w:val="both"/>
        <w:rPr>
          <w:rFonts w:ascii="VPS Times" w:hAnsi="VPS Times" w:cs="VPS Times"/>
          <w:lang w:val="en-US"/>
        </w:rPr>
      </w:pPr>
      <w:r>
        <w:rPr>
          <w:rFonts w:cs="VPS Times" w:ascii="VPS Times" w:hAnsi="VPS Times"/>
          <w:lang w:val="en-US"/>
        </w:rPr>
        <w:t>- ñŒ vŠ nhà giúp cha mË. ˆn ch£ng dám no. Ngû không hŠ yên giÃc, mà thÀy giÆn không cho ÇŒ nhÆu, là c§ làm sao?</w:t>
      </w:r>
    </w:p>
    <w:p>
      <w:pPr>
        <w:pStyle w:val="Normal"/>
        <w:spacing w:before="0" w:after="60"/>
        <w:jc w:val="both"/>
        <w:rPr>
          <w:rFonts w:ascii="VPS Times" w:hAnsi="VPS Times" w:cs="VPS Times"/>
          <w:lang w:val="en-US"/>
        </w:rPr>
      </w:pPr>
      <w:r>
        <w:rPr>
          <w:rFonts w:cs="VPS Times" w:ascii="VPS Times" w:hAnsi="VPS Times"/>
          <w:lang w:val="en-US"/>
        </w:rPr>
        <w:t>Tº TiŒn hoäng hÓt Çáp:</w:t>
      </w:r>
    </w:p>
    <w:p>
      <w:pPr>
        <w:pStyle w:val="Normal"/>
        <w:spacing w:before="0" w:after="60"/>
        <w:jc w:val="both"/>
        <w:rPr>
          <w:rFonts w:ascii="VPS Times" w:hAnsi="VPS Times" w:cs="VPS Times"/>
          <w:lang w:val="en-US"/>
        </w:rPr>
      </w:pPr>
      <w:r>
        <w:rPr>
          <w:rFonts w:cs="VPS Times" w:ascii="VPS Times" w:hAnsi="VPS Times"/>
          <w:lang w:val="en-US"/>
        </w:rPr>
        <w:t>- NhÆu là chuyŒn nhÕ. ThÀy Çu°i m§i là chuyŒn l§n. Mau vào tå t¶i Çi, kÈo Ç‹ lâu låi sinh ÇiŠu l¡m chuyŒn.</w:t>
      </w:r>
    </w:p>
    <w:p>
      <w:pPr>
        <w:pStyle w:val="Normal"/>
        <w:spacing w:before="0" w:after="60"/>
        <w:jc w:val="both"/>
        <w:rPr>
          <w:rFonts w:ascii="VPS Times" w:hAnsi="VPS Times" w:cs="VPS Times"/>
          <w:lang w:val="en-US"/>
        </w:rPr>
      </w:pPr>
      <w:r>
        <w:rPr>
          <w:rFonts w:cs="VPS Times" w:ascii="VPS Times" w:hAnsi="VPS Times"/>
          <w:lang w:val="en-US"/>
        </w:rPr>
        <w:t>Sâm vào quÿ phøc trÜ§c m¥t ñÙc Kh°ng Tº, thÓng thi‰t nói:</w:t>
      </w:r>
    </w:p>
    <w:p>
      <w:pPr>
        <w:pStyle w:val="Normal"/>
        <w:spacing w:before="0" w:after="60"/>
        <w:jc w:val="both"/>
        <w:rPr>
          <w:rFonts w:ascii="VPS Times" w:hAnsi="VPS Times" w:cs="VPS Times"/>
          <w:lang w:val="en-US"/>
        </w:rPr>
      </w:pPr>
      <w:r>
        <w:rPr>
          <w:rFonts w:cs="VPS Times" w:ascii="VPS Times" w:hAnsi="VPS Times"/>
          <w:lang w:val="en-US"/>
        </w:rPr>
        <w:t>- Lúc này, lòng cûa ÇŒ tº ba bè bäy mÓi, rÓi nhÜ m§ bòng bong, nên không hi‹u mình Çã l‡i gì. Dám xin ân sÜ khai mª cho thông, Ç¥ng Ç‹ tº thành tâm sám hÓi.</w:t>
      </w:r>
    </w:p>
    <w:p>
      <w:pPr>
        <w:pStyle w:val="Normal"/>
        <w:spacing w:before="0" w:after="60"/>
        <w:jc w:val="both"/>
        <w:rPr>
          <w:rFonts w:ascii="VPS Times" w:hAnsi="VPS Times" w:cs="VPS Times"/>
          <w:lang w:val="en-US"/>
        </w:rPr>
      </w:pPr>
      <w:r>
        <w:rPr>
          <w:rFonts w:cs="VPS Times" w:ascii="VPS Times" w:hAnsi="VPS Times"/>
          <w:lang w:val="en-US"/>
        </w:rPr>
        <w:t>Lúc Ãy, ñÙc Kh°ng Tº m§i h¡ng gi†ng m¶t cái, mà nói r¢ng:</w:t>
      </w:r>
    </w:p>
    <w:p>
      <w:pPr>
        <w:pStyle w:val="Normal"/>
        <w:spacing w:before="0" w:after="60"/>
        <w:jc w:val="both"/>
        <w:rPr>
          <w:rFonts w:ascii="VPS Times" w:hAnsi="VPS Times" w:cs="VPS Times"/>
          <w:lang w:val="en-US"/>
        </w:rPr>
      </w:pPr>
      <w:r>
        <w:rPr>
          <w:rFonts w:cs="VPS Times" w:ascii="VPS Times" w:hAnsi="VPS Times"/>
          <w:lang w:val="en-US"/>
        </w:rPr>
        <w:t>- Ngày trÜ§c, vua ThuÃn Ç©i nhà Ngu, phøng s¿ cha là C° TÄu. Lúc cha vui thì ª ngay bên cånh. Khi chung trà, khi chén rÜ®u, khi xÆp xám lai rai. Phäi nói là chân thành h‰t š. G¥p lúc ngày cha ‹ mình muÓn gi‰t, thì lên tuÃn mã mà chåy. Cha Çánh b¢ng roi v†t, thì mang áo giáp mà Ç«. Cha Çánh b¢ng gÆy g¶c cây to, thì cÙ chåy quÄn chåy quanh cho cha b§t vÖi phÀn sÙc l¿c. Th‰ cho nên ông C° TÄu dù sÓng ÇÜ®c chín mÜÖi, vÅn không mang ti‰ng là ngÜ©i thô l‡, bªi... chÜa bao gi© Çánh trúng. Còn ngÜÖi. ThÕa mãn cÖn giÆn d» cûa cha, b¢ng cách ÇÜa thÎt xÜÖng ra mà Ç«. Giä nhÜ trong lúc cao hÙng mà lÃy mÃt mång cûa ngÜÖi, thì ch£ng nh»ng cha ngÜÖi phäi lâm vòng lao lš, mà ÇÓi v§i ngÜ©i Ç©i låi phø tº tình... không, thì ch» bÃt hi‰u cûa ngÜÖi làm sao mà rºa ÇÜ®c?</w:t>
      </w:r>
    </w:p>
    <w:p>
      <w:pPr>
        <w:pStyle w:val="Normal"/>
        <w:spacing w:before="0" w:after="60"/>
        <w:jc w:val="both"/>
        <w:rPr>
          <w:rFonts w:ascii="VPS Times" w:hAnsi="VPS Times" w:cs="VPS Times"/>
          <w:lang w:val="en-US"/>
        </w:rPr>
      </w:pPr>
      <w:r>
        <w:rPr>
          <w:rFonts w:cs="VPS Times" w:ascii="VPS Times" w:hAnsi="VPS Times"/>
          <w:lang w:val="en-US"/>
        </w:rPr>
        <w:t>ñoån v§i tay chiêu liŠn m¶t ngøm. Khà m¶t phát rõ to, rÒi to ti‰ng nói:</w:t>
      </w:r>
    </w:p>
    <w:p>
      <w:pPr>
        <w:pStyle w:val="Normal"/>
        <w:spacing w:before="0" w:after="60"/>
        <w:jc w:val="both"/>
        <w:rPr>
          <w:rFonts w:ascii="VPS Times" w:hAnsi="VPS Times" w:cs="VPS Times"/>
          <w:lang w:val="en-US"/>
        </w:rPr>
      </w:pPr>
      <w:r>
        <w:rPr>
          <w:rFonts w:cs="VPS Times" w:ascii="VPS Times" w:hAnsi="VPS Times"/>
          <w:lang w:val="en-US"/>
        </w:rPr>
        <w:t>- NgÜ©i ta h†c m¶t bi‰t mÜ©i. Còn ngÜÖi h†c m¶t chÜa bi‰t ÇÜ®c Ç‰n hai, thì thÆt u°ng công cho ta phäi ngày Çêm ÇÓc thúc!</w:t>
      </w:r>
    </w:p>
    <w:p>
      <w:pPr>
        <w:pStyle w:val="Normal"/>
        <w:spacing w:before="0" w:after="60"/>
        <w:jc w:val="both"/>
        <w:rPr>
          <w:rFonts w:ascii="VPS Times" w:hAnsi="VPS Times" w:cs="VPS Times"/>
          <w:lang w:val="en-US"/>
        </w:rPr>
      </w:pPr>
      <w:r>
        <w:rPr>
          <w:rFonts w:cs="VPS Times" w:ascii="VPS Times" w:hAnsi="VPS Times"/>
          <w:lang w:val="en-US"/>
        </w:rPr>
        <w:t>Tæng Sâm nghe thÀy phán vÆy, lòng b‡ng rét run, u § nói:</w:t>
      </w:r>
    </w:p>
    <w:p>
      <w:pPr>
        <w:pStyle w:val="Normal"/>
        <w:spacing w:before="0" w:after="60"/>
        <w:jc w:val="both"/>
        <w:rPr>
          <w:rFonts w:ascii="VPS Times" w:hAnsi="VPS Times" w:cs="VPS Times"/>
          <w:lang w:val="en-US"/>
        </w:rPr>
      </w:pPr>
      <w:r>
        <w:rPr>
          <w:rFonts w:cs="VPS Times" w:ascii="VPS Times" w:hAnsi="VPS Times"/>
          <w:lang w:val="en-US"/>
        </w:rPr>
        <w:t>- ñŒ tº không có liŠu mình Ç‹ thÕa mãn cÖn giÆn cûa cha. Xin thÀy thÜÖng soi xét.</w:t>
      </w:r>
    </w:p>
    <w:p>
      <w:pPr>
        <w:pStyle w:val="Normal"/>
        <w:spacing w:before="0" w:after="60"/>
        <w:jc w:val="both"/>
        <w:rPr>
          <w:rFonts w:ascii="VPS Times" w:hAnsi="VPS Times" w:cs="VPS Times"/>
          <w:lang w:val="en-US"/>
        </w:rPr>
      </w:pPr>
      <w:r>
        <w:rPr>
          <w:rFonts w:cs="VPS Times" w:ascii="VPS Times" w:hAnsi="VPS Times"/>
          <w:lang w:val="en-US"/>
        </w:rPr>
        <w:t>Kh°ng Tº trÓ m¡t nói:</w:t>
      </w:r>
    </w:p>
    <w:p>
      <w:pPr>
        <w:pStyle w:val="Normal"/>
        <w:spacing w:before="0" w:after="60"/>
        <w:jc w:val="both"/>
        <w:rPr>
          <w:rFonts w:ascii="VPS Times" w:hAnsi="VPS Times" w:cs="VPS Times"/>
          <w:lang w:val="en-US"/>
        </w:rPr>
      </w:pPr>
      <w:r>
        <w:rPr>
          <w:rFonts w:cs="VPS Times" w:ascii="VPS Times" w:hAnsi="VPS Times"/>
          <w:lang w:val="en-US"/>
        </w:rPr>
        <w:t>- Cha già, con trÈ. N‰u ngÜÖi không cÓ tâm chÎu trÆn, thì lë nào Çánh trúng mà tin ÇÜ®c hay sao?</w:t>
      </w:r>
    </w:p>
    <w:p>
      <w:pPr>
        <w:pStyle w:val="Normal"/>
        <w:spacing w:before="0" w:after="60"/>
        <w:jc w:val="both"/>
        <w:rPr>
          <w:rFonts w:ascii="VPS Times" w:hAnsi="VPS Times" w:cs="VPS Times"/>
          <w:lang w:val="en-US"/>
        </w:rPr>
      </w:pPr>
      <w:r>
        <w:rPr>
          <w:rFonts w:cs="VPS Times" w:ascii="VPS Times" w:hAnsi="VPS Times"/>
          <w:lang w:val="en-US"/>
        </w:rPr>
        <w:t>Tæng Sâm kh° sª Çáp:</w:t>
      </w:r>
    </w:p>
    <w:p>
      <w:pPr>
        <w:pStyle w:val="Normal"/>
        <w:spacing w:before="0" w:after="60"/>
        <w:jc w:val="both"/>
        <w:rPr>
          <w:rFonts w:ascii="VPS Times" w:hAnsi="VPS Times" w:cs="VPS Times"/>
          <w:lang w:val="en-US"/>
        </w:rPr>
      </w:pPr>
      <w:r>
        <w:rPr>
          <w:rFonts w:cs="VPS Times" w:ascii="VPS Times" w:hAnsi="VPS Times"/>
          <w:lang w:val="en-US"/>
        </w:rPr>
        <w:t>- ñŒ tº bÎ Çánh lén sau lÜng, nên n¢m th£ng c£ng là vì duyên c§ Çó!</w:t>
      </w:r>
    </w:p>
    <w:p>
      <w:pPr>
        <w:pStyle w:val="Normal"/>
        <w:spacing w:before="0" w:after="60"/>
        <w:jc w:val="both"/>
        <w:rPr>
          <w:rFonts w:ascii="VPS Times" w:hAnsi="VPS Times" w:cs="VPS Times"/>
          <w:lang w:val="en-US"/>
        </w:rPr>
      </w:pPr>
      <w:r>
        <w:rPr>
          <w:rFonts w:cs="VPS Times" w:ascii="VPS Times" w:hAnsi="VPS Times"/>
          <w:lang w:val="en-US"/>
        </w:rPr>
      </w:r>
    </w:p>
    <w:p>
      <w:pPr>
        <w:pStyle w:val="Normal"/>
        <w:spacing w:before="0" w:after="60"/>
        <w:jc w:val="both"/>
        <w:rPr/>
      </w:pPr>
      <w:hyperlink w:anchor="t8">
        <w:r>
          <w:rPr>
            <w:rStyle w:val="InternetLink"/>
            <w:rFonts w:cs="VPS Times" w:ascii="VPS Times" w:hAnsi="VPS Times"/>
            <w:lang w:val="en-US"/>
          </w:rPr>
          <w:t>=END=</w:t>
        </w:r>
      </w:hyperlink>
    </w:p>
    <w:p>
      <w:pPr>
        <w:pStyle w:val="Normal"/>
        <w:spacing w:before="0" w:after="60"/>
        <w:jc w:val="both"/>
        <w:rPr>
          <w:rStyle w:val="InternetLink"/>
        </w:rPr>
      </w:pPr>
      <w:hyperlink w:anchor="t8">
        <w:r>
          <w:rPr/>
        </w:r>
      </w:hyperlink>
    </w:p>
    <w:p>
      <w:pPr>
        <w:pStyle w:val="Normal"/>
        <w:spacing w:before="0" w:after="60"/>
        <w:jc w:val="both"/>
        <w:rPr>
          <w:rFonts w:ascii="VPS Times" w:hAnsi="VPS Times" w:cs="VPS Times"/>
          <w:color w:val="000000"/>
          <w:lang w:val="fr-FR"/>
        </w:rPr>
      </w:pPr>
      <w:bookmarkStart w:id="16" w:name="tt9"/>
      <w:bookmarkEnd w:id="16"/>
      <w:r>
        <w:rPr>
          <w:rFonts w:cs="VPS Times" w:ascii="VPS Times" w:hAnsi="VPS Times"/>
          <w:color w:val="000000"/>
          <w:lang w:val="fr-FR"/>
        </w:rPr>
        <w:t>**********************************</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36"/>
      <w:lang w:val="de-D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jc w:val="both"/>
    </w:pPr>
    <w:rPr>
      <w:b/>
      <w:lang w:val="en-US"/>
    </w:rPr>
  </w:style>
  <w:style w:type="paragraph" w:styleId="Style71">
    <w:name w:val="Style7"/>
    <w:basedOn w:val="Normal"/>
    <w:qFormat/>
    <w:pPr/>
    <w:rPr>
      <w:lang w:val="en-US"/>
    </w:rPr>
  </w:style>
  <w:style w:type="paragraph" w:styleId="Style91">
    <w:name w:val="Style9"/>
    <w:basedOn w:val="Normal"/>
    <w:qFormat/>
    <w:pPr>
      <w:jc w:val="both"/>
    </w:pPr>
    <w:rPr>
      <w:b/>
      <w:lang w:val="en-US"/>
    </w:rPr>
  </w:style>
  <w:style w:type="paragraph" w:styleId="StyleLeft127cm">
    <w:name w:val="Style Left:  127 cm"/>
    <w:basedOn w:val="Normal"/>
    <w:qFormat/>
    <w:pPr/>
    <w:rPr>
      <w:szCs w:val="20"/>
      <w:lang w:val="en-US"/>
    </w:rPr>
  </w:style>
  <w:style w:type="paragraph" w:styleId="Style31">
    <w:name w:val="Style3"/>
    <w:basedOn w:val="Normal"/>
    <w:qFormat/>
    <w:pPr/>
    <w:rPr>
      <w:lang w:val="en-US"/>
    </w:rPr>
  </w:style>
  <w:style w:type="paragraph" w:styleId="Style21">
    <w:name w:val="Style2"/>
    <w:basedOn w:val="Normal"/>
    <w:qFormat/>
    <w:pPr/>
    <w:rPr>
      <w:lang w:val="en-US"/>
    </w:rPr>
  </w:style>
  <w:style w:type="paragraph" w:styleId="Style61">
    <w:name w:val="Style6"/>
    <w:basedOn w:val="Normal"/>
    <w:qFormat/>
    <w:pPr>
      <w:jc w:val="both"/>
    </w:pPr>
    <w:rPr>
      <w:lang w:val="en-US"/>
    </w:rPr>
  </w:style>
  <w:style w:type="paragraph" w:styleId="PlainText">
    <w:name w:val="Plain Text"/>
    <w:basedOn w:val="Normal"/>
    <w:qFormat/>
    <w:pPr>
      <w:widowControl w:val="false"/>
      <w:overflowPunct w:val="false"/>
      <w:autoSpaceDE w:val="fals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n@vnn-news.com" TargetMode="External"/><Relationship Id="rId3" Type="http://schemas.openxmlformats.org/officeDocument/2006/relationships/hyperlink" Target="http://www.vnn-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2:00Z</dcterms:created>
  <dc:creator>P.PVLOI</dc:creator>
  <dc:description/>
  <dc:language>en-US</dc:language>
  <cp:lastModifiedBy>User</cp:lastModifiedBy>
  <dcterms:modified xsi:type="dcterms:W3CDTF">2007-09-03T15:24:00Z</dcterms:modified>
  <cp:revision>3</cp:revision>
  <dc:subject/>
  <dc:title>Quí vị, quí bạn thân mến,</dc:title>
</cp:coreProperties>
</file>