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VPS Times" w:hAnsi="VPS Times" w:cs="VPS Times"/>
          <w:color w:val="000000"/>
          <w:sz w:val="24"/>
          <w:szCs w:val="24"/>
        </w:rPr>
      </w:pPr>
      <w:r>
        <w:rPr>
          <w:rFonts w:cs="VPS Times" w:ascii="VPS Times" w:hAnsi="VPS Times"/>
          <w:color w:val="000000"/>
          <w:sz w:val="24"/>
          <w:szCs w:val="24"/>
        </w:rPr>
        <w:t>VIETNAM NEWS NETWORK (VNN)</w:t>
      </w:r>
    </w:p>
    <w:p>
      <w:pPr>
        <w:pStyle w:val="Normal"/>
        <w:jc w:val="both"/>
        <w:rPr>
          <w:rFonts w:ascii="VPS Times" w:hAnsi="VPS Times" w:cs="VPS Times"/>
          <w:iCs/>
          <w:color w:val="000000"/>
        </w:rPr>
      </w:pPr>
      <w:r>
        <w:rPr>
          <w:rFonts w:cs="VPS Times" w:ascii="VPS Times" w:hAnsi="VPS Times"/>
          <w:iCs/>
          <w:color w:val="000000"/>
        </w:rPr>
        <w:t>P.O. Box 661162</w:t>
      </w:r>
    </w:p>
    <w:p>
      <w:pPr>
        <w:pStyle w:val="Normal"/>
        <w:jc w:val="both"/>
        <w:rPr>
          <w:rFonts w:ascii="VPS Times" w:hAnsi="VPS Times" w:cs="VPS Times"/>
          <w:iCs/>
          <w:color w:val="000000"/>
        </w:rPr>
      </w:pPr>
      <w:r>
        <w:rPr>
          <w:rFonts w:cs="VPS Times" w:ascii="VPS Times" w:hAnsi="VPS Times"/>
          <w:iCs/>
          <w:color w:val="000000"/>
        </w:rPr>
        <w:t>Sacramento, CA 95866</w:t>
      </w:r>
    </w:p>
    <w:p>
      <w:pPr>
        <w:pStyle w:val="Normal"/>
        <w:jc w:val="both"/>
        <w:rPr>
          <w:rFonts w:ascii="VPS Times" w:hAnsi="VPS Times" w:cs="VPS Times"/>
          <w:iCs/>
          <w:color w:val="000000"/>
        </w:rPr>
      </w:pPr>
      <w:r>
        <w:rPr>
          <w:rFonts w:cs="VPS Times" w:ascii="VPS Times" w:hAnsi="VPS Times"/>
          <w:iCs/>
          <w:color w:val="000000"/>
        </w:rPr>
        <w:t xml:space="preserve">Phone &amp; Fax: 916-480-2724 </w:t>
      </w:r>
    </w:p>
    <w:p>
      <w:pPr>
        <w:pStyle w:val="PlainText"/>
        <w:jc w:val="both"/>
        <w:rPr>
          <w:rFonts w:ascii="VPS Times" w:hAnsi="VPS Times" w:cs="VPS Times"/>
          <w:color w:val="000000"/>
          <w:sz w:val="24"/>
          <w:szCs w:val="24"/>
          <w:lang w:val="fr-FR"/>
        </w:rPr>
      </w:pPr>
      <w:r>
        <w:rPr>
          <w:rFonts w:cs="VPS Times" w:ascii="VPS Times" w:hAnsi="VPS Times"/>
          <w:color w:val="000000"/>
          <w:sz w:val="24"/>
          <w:szCs w:val="24"/>
          <w:lang w:val="fr-FR"/>
        </w:rPr>
        <w:t xml:space="preserve">Email: </w:t>
      </w:r>
      <w:hyperlink r:id="rId2">
        <w:r>
          <w:rPr>
            <w:rStyle w:val="InternetLink"/>
            <w:rFonts w:cs="VPS Times" w:ascii="VPS Times" w:hAnsi="VPS Times"/>
            <w:color w:val="000000"/>
            <w:sz w:val="24"/>
            <w:szCs w:val="24"/>
            <w:lang w:val="fr-FR"/>
          </w:rPr>
          <w:t>vnn@vnn-news.com</w:t>
        </w:r>
      </w:hyperlink>
    </w:p>
    <w:p>
      <w:pPr>
        <w:pStyle w:val="PlainText"/>
        <w:jc w:val="both"/>
        <w:rPr>
          <w:rFonts w:ascii="VPS Times" w:hAnsi="VPS Times" w:cs="VPS Times"/>
          <w:color w:val="000000"/>
          <w:sz w:val="24"/>
          <w:szCs w:val="24"/>
          <w:lang w:val="fr-FR"/>
        </w:rPr>
      </w:pPr>
      <w:r>
        <w:rPr>
          <w:rFonts w:cs="VPS Times" w:ascii="VPS Times" w:hAnsi="VPS Times"/>
          <w:color w:val="000000"/>
          <w:sz w:val="24"/>
          <w:szCs w:val="24"/>
          <w:lang w:val="fr-FR"/>
        </w:rPr>
        <w:t xml:space="preserve">Website: </w:t>
      </w:r>
      <w:hyperlink r:id="rId3">
        <w:r>
          <w:rPr>
            <w:rStyle w:val="InternetLink"/>
            <w:rFonts w:cs="VPS Times" w:ascii="VPS Times" w:hAnsi="VPS Times"/>
            <w:color w:val="000000"/>
            <w:sz w:val="24"/>
            <w:szCs w:val="24"/>
            <w:lang w:val="fr-FR"/>
          </w:rPr>
          <w:t>www.vnn-news.com</w:t>
        </w:r>
      </w:hyperlink>
    </w:p>
    <w:p>
      <w:pPr>
        <w:pStyle w:val="PlainText"/>
        <w:jc w:val="both"/>
        <w:rPr>
          <w:rFonts w:ascii="VPS Times" w:hAnsi="VPS Times" w:cs="VPS Times"/>
          <w:color w:val="000000"/>
          <w:sz w:val="24"/>
          <w:szCs w:val="24"/>
          <w:lang w:val="fr-FR"/>
        </w:rPr>
      </w:pPr>
      <w:r>
        <w:rPr>
          <w:rFonts w:cs="VPS Times" w:ascii="VPS Times" w:hAnsi="VPS Times"/>
          <w:color w:val="000000"/>
          <w:sz w:val="24"/>
          <w:szCs w:val="24"/>
          <w:lang w:val="fr-FR"/>
        </w:rPr>
      </w:r>
    </w:p>
    <w:p>
      <w:pPr>
        <w:pStyle w:val="Normal"/>
        <w:tabs>
          <w:tab w:val="clear" w:pos="720"/>
          <w:tab w:val="left" w:pos="1890" w:leader="none"/>
        </w:tabs>
        <w:jc w:val="both"/>
        <w:rPr>
          <w:rFonts w:ascii="VPS Times" w:hAnsi="VPS Times" w:cs="VPS Times"/>
          <w:color w:val="000000"/>
          <w:lang w:val="fr-FR"/>
        </w:rPr>
      </w:pPr>
      <w:r>
        <w:rPr>
          <w:rFonts w:cs="VPS Times" w:ascii="VPS Times" w:hAnsi="VPS Times"/>
          <w:color w:val="000000"/>
          <w:lang w:val="fr-FR"/>
        </w:rPr>
        <w:t>**********************************</w:t>
        <w:br/>
        <w:t>Bài Vª Hàng Ngày</w:t>
      </w:r>
    </w:p>
    <w:p>
      <w:pPr>
        <w:pStyle w:val="Heading1"/>
        <w:rPr>
          <w:rFonts w:ascii="VPS Times" w:hAnsi="VPS Times" w:cs="VPS Times"/>
          <w:color w:val="000000"/>
          <w:sz w:val="24"/>
          <w:szCs w:val="24"/>
          <w:lang w:val="fr-FR"/>
        </w:rPr>
      </w:pPr>
      <w:r>
        <w:rPr>
          <w:rFonts w:cs="VPS Times" w:ascii="VPS Times" w:hAnsi="VPS Times"/>
          <w:color w:val="000000"/>
          <w:sz w:val="24"/>
          <w:szCs w:val="24"/>
          <w:lang w:val="fr-FR"/>
        </w:rPr>
        <w:t>Ngày 29 Tháng 08 Næm 2007</w:t>
      </w:r>
    </w:p>
    <w:p>
      <w:pPr>
        <w:pStyle w:val="Normal"/>
        <w:jc w:val="both"/>
        <w:rPr>
          <w:rFonts w:ascii="VPS Times" w:hAnsi="VPS Times" w:cs="VPS Times"/>
          <w:color w:val="000000"/>
          <w:lang w:val="fr-FR"/>
        </w:rPr>
      </w:pPr>
      <w:r>
        <w:rPr>
          <w:rFonts w:cs="VPS Times" w:ascii="VPS Times" w:hAnsi="VPS Times"/>
          <w:color w:val="000000"/>
          <w:lang w:val="fr-FR"/>
        </w:rPr>
        <w:t>**********************************</w:t>
      </w:r>
    </w:p>
    <w:p>
      <w:pPr>
        <w:pStyle w:val="Normal"/>
        <w:spacing w:before="0" w:after="60"/>
        <w:jc w:val="both"/>
        <w:rPr>
          <w:rFonts w:ascii="VPS Times" w:hAnsi="VPS Times" w:cs="VPS Times"/>
          <w:i/>
          <w:i/>
          <w:color w:val="000000"/>
          <w:lang w:val="fr-FR"/>
        </w:rPr>
      </w:pPr>
      <w:r>
        <w:rPr>
          <w:rFonts w:cs="VPS Times" w:ascii="VPS Times" w:hAnsi="VPS Times"/>
          <w:i/>
          <w:color w:val="000000"/>
          <w:lang w:val="fr-FR"/>
        </w:rPr>
      </w:r>
    </w:p>
    <w:p>
      <w:pPr>
        <w:pStyle w:val="Normal"/>
        <w:spacing w:before="0" w:after="60"/>
        <w:jc w:val="both"/>
        <w:rPr>
          <w:rFonts w:ascii="VPS Times" w:hAnsi="VPS Times" w:cs="VPS Times"/>
          <w:i/>
          <w:i/>
        </w:rPr>
      </w:pPr>
      <w:r>
        <w:rPr>
          <w:rFonts w:cs="VPS Times" w:ascii="VPS Times" w:hAnsi="VPS Times"/>
          <w:i/>
        </w:rPr>
        <w:t>1- Th©i S¿ ViŒt Nam</w:t>
      </w:r>
    </w:p>
    <w:p>
      <w:pPr>
        <w:pStyle w:val="Normal"/>
        <w:spacing w:before="0" w:after="60"/>
        <w:jc w:val="both"/>
        <w:rPr/>
      </w:pPr>
      <w:r>
        <w:rPr>
          <w:rFonts w:cs="VPS Times" w:ascii="VPS Times" w:hAnsi="VPS Times"/>
          <w:b/>
        </w:rPr>
        <w:t>-</w:t>
      </w:r>
      <w:bookmarkStart w:id="0" w:name="t1"/>
      <w:bookmarkEnd w:id="0"/>
      <w:r>
        <w:rPr>
          <w:rFonts w:cs="VPS Times" w:ascii="VPS Times" w:hAnsi="VPS Times"/>
          <w:b/>
        </w:rPr>
        <w:t xml:space="preserve"> </w:t>
      </w:r>
      <w:hyperlink w:anchor="tt1">
        <w:r>
          <w:rPr>
            <w:rStyle w:val="InternetLink"/>
            <w:rFonts w:cs="VPS Times" w:ascii="VPS Times" w:hAnsi="VPS Times"/>
            <w:b/>
          </w:rPr>
          <w:t xml:space="preserve">ñåi LÍ PhÆt ñän LHQ Ÿ VN </w:t>
        </w:r>
      </w:hyperlink>
    </w:p>
    <w:p>
      <w:pPr>
        <w:pStyle w:val="Normal"/>
        <w:spacing w:before="0" w:after="60"/>
        <w:jc w:val="both"/>
        <w:rPr/>
      </w:pPr>
      <w:hyperlink w:anchor="tt1">
        <w:r>
          <w:rPr>
            <w:rFonts w:cs="VPS Times" w:ascii="VPS Times" w:hAnsi="VPS Times"/>
          </w:rPr>
          <w:t>TrÀn Khäi</w:t>
        </w:r>
      </w:hyperlink>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rFonts w:ascii="VPS Times" w:hAnsi="VPS Times" w:cs="VPS Times"/>
          <w:i/>
          <w:i/>
          <w:color w:val="000000"/>
        </w:rPr>
      </w:pPr>
      <w:r>
        <w:rPr>
          <w:rFonts w:cs="VPS Times" w:ascii="VPS Times" w:hAnsi="VPS Times"/>
          <w:i/>
          <w:color w:val="000000"/>
        </w:rPr>
        <w:t>2- DiÍn ñàn Häi Ngoåi</w:t>
      </w:r>
    </w:p>
    <w:p>
      <w:pPr>
        <w:pStyle w:val="Normal"/>
        <w:spacing w:before="0" w:after="60"/>
        <w:jc w:val="both"/>
        <w:rPr/>
      </w:pPr>
      <w:r>
        <w:rPr>
          <w:rFonts w:cs="VPS Times" w:ascii="VPS Times" w:hAnsi="VPS Times"/>
          <w:b/>
          <w:color w:val="000000"/>
        </w:rPr>
        <w:t>-</w:t>
      </w:r>
      <w:bookmarkStart w:id="1" w:name="t2"/>
      <w:bookmarkEnd w:id="1"/>
      <w:r>
        <w:rPr>
          <w:rFonts w:cs="VPS Times" w:ascii="VPS Times" w:hAnsi="VPS Times"/>
          <w:b/>
          <w:color w:val="000000"/>
        </w:rPr>
        <w:t xml:space="preserve"> </w:t>
      </w:r>
      <w:hyperlink w:anchor="tt2">
        <w:r>
          <w:rPr>
            <w:rStyle w:val="InternetLink"/>
            <w:rFonts w:cs="VPS Times" w:ascii="VPS Times" w:hAnsi="VPS Times"/>
            <w:b/>
          </w:rPr>
          <w:t>DiÍn væn cûa Chû TÎch ñäng ViŒt Tân tåi ñåi LÍ TÜªng NiŒm 20 Næm Anh Hùng ñông Ti‰n, Nam California ngày 26-08-07</w:t>
        </w:r>
      </w:hyperlink>
    </w:p>
    <w:p>
      <w:pPr>
        <w:pStyle w:val="Normal"/>
        <w:spacing w:before="0" w:after="60"/>
        <w:jc w:val="both"/>
        <w:rPr>
          <w:rStyle w:val="InternetLink"/>
        </w:rPr>
      </w:pPr>
      <w:hyperlink w:anchor="tt2">
        <w:r>
          <w:rPr/>
        </w:r>
      </w:hyperlink>
    </w:p>
    <w:p>
      <w:pPr>
        <w:pStyle w:val="Normal"/>
        <w:spacing w:before="0" w:after="60"/>
        <w:jc w:val="both"/>
        <w:rPr>
          <w:rFonts w:ascii="VPS Times" w:hAnsi="VPS Times" w:cs="VPS Times"/>
          <w:i/>
          <w:i/>
          <w:color w:val="000000"/>
        </w:rPr>
      </w:pPr>
      <w:r>
        <w:rPr>
          <w:rFonts w:cs="VPS Times" w:ascii="VPS Times" w:hAnsi="VPS Times"/>
          <w:i/>
          <w:color w:val="000000"/>
        </w:rPr>
        <w:t>3- DiÍn ñàn Häi Ngoåi</w:t>
      </w:r>
    </w:p>
    <w:p>
      <w:pPr>
        <w:pStyle w:val="Normal"/>
        <w:spacing w:before="0" w:after="60"/>
        <w:jc w:val="both"/>
        <w:rPr/>
      </w:pPr>
      <w:r>
        <w:rPr>
          <w:rStyle w:val="StrongEmphasis"/>
          <w:rFonts w:cs="VPS Times" w:ascii="VPS Times" w:hAnsi="VPS Times"/>
          <w:b w:val="false"/>
          <w:color w:val="000000"/>
        </w:rPr>
        <w:t>-</w:t>
      </w:r>
      <w:bookmarkStart w:id="2" w:name="t3"/>
      <w:bookmarkEnd w:id="2"/>
      <w:r>
        <w:rPr>
          <w:rStyle w:val="StrongEmphasis"/>
          <w:rFonts w:cs="VPS Times" w:ascii="VPS Times" w:hAnsi="VPS Times"/>
          <w:b w:val="false"/>
          <w:color w:val="000000"/>
        </w:rPr>
        <w:t xml:space="preserve"> </w:t>
      </w:r>
      <w:hyperlink w:anchor="tt3">
        <w:r>
          <w:rPr>
            <w:rStyle w:val="InternetLink"/>
            <w:rFonts w:cs="VPS Times" w:ascii="VPS Times" w:hAnsi="VPS Times"/>
            <w:b/>
          </w:rPr>
          <w:t>ñã Ç‰n lúc phäi chÃm dÙt "Møc vø xin tiŠn"</w:t>
        </w:r>
      </w:hyperlink>
    </w:p>
    <w:p>
      <w:pPr>
        <w:pStyle w:val="Normal"/>
        <w:spacing w:before="0" w:after="60"/>
        <w:jc w:val="both"/>
        <w:rPr>
          <w:rFonts w:ascii="VPS Times" w:hAnsi="VPS Times" w:cs="VPS Times"/>
          <w:b/>
          <w:b/>
        </w:rPr>
      </w:pPr>
      <w:hyperlink w:anchor="tt3">
        <w:r>
          <w:rPr>
            <w:rStyle w:val="StrongEmphasis"/>
            <w:rFonts w:cs="VPS Times" w:ascii="VPS Times" w:hAnsi="VPS Times"/>
            <w:b w:val="false"/>
          </w:rPr>
          <w:t>Linh møc NguyÍn H»u LÍ</w:t>
        </w:r>
      </w:hyperlink>
    </w:p>
    <w:p>
      <w:pPr>
        <w:pStyle w:val="Normal"/>
        <w:spacing w:before="0" w:after="60"/>
        <w:jc w:val="both"/>
        <w:rPr>
          <w:rFonts w:ascii="VPS Times" w:hAnsi="VPS Times" w:cs="Arial"/>
          <w:b/>
          <w:b/>
          <w:bCs/>
          <w:i/>
          <w:i/>
          <w:color w:val="000000"/>
        </w:rPr>
      </w:pPr>
      <w:r>
        <w:rPr>
          <w:rFonts w:cs="Arial" w:ascii="VPS Times" w:hAnsi="VPS Times"/>
          <w:b/>
          <w:bCs/>
          <w:i/>
          <w:color w:val="000000"/>
        </w:rPr>
      </w:r>
    </w:p>
    <w:p>
      <w:pPr>
        <w:pStyle w:val="Normal"/>
        <w:spacing w:before="0" w:after="60"/>
        <w:jc w:val="both"/>
        <w:rPr>
          <w:rFonts w:ascii="VPS Times" w:hAnsi="VPS Times" w:cs="Arial"/>
          <w:bCs/>
          <w:i/>
          <w:i/>
          <w:color w:val="000000"/>
        </w:rPr>
      </w:pPr>
      <w:r>
        <w:rPr>
          <w:rFonts w:cs="Arial" w:ascii="VPS Times" w:hAnsi="VPS Times"/>
          <w:bCs/>
          <w:i/>
          <w:color w:val="000000"/>
        </w:rPr>
        <w:t>4- DiÍn ñàn QuÓc N¶i</w:t>
      </w:r>
    </w:p>
    <w:p>
      <w:pPr>
        <w:pStyle w:val="Normal"/>
        <w:spacing w:before="0" w:after="60"/>
        <w:jc w:val="both"/>
        <w:rPr>
          <w:rStyle w:val="InternetLink"/>
          <w:rFonts w:ascii="VPS Times" w:hAnsi="VPS Times" w:cs="VPS Times"/>
        </w:rPr>
      </w:pPr>
      <w:r>
        <w:rPr>
          <w:rFonts w:cs="Arial" w:ascii="VPS Times" w:hAnsi="VPS Times"/>
          <w:b/>
          <w:bCs/>
          <w:color w:val="000000"/>
        </w:rPr>
        <w:t>-</w:t>
      </w:r>
      <w:bookmarkStart w:id="3" w:name="t4"/>
      <w:bookmarkEnd w:id="3"/>
      <w:r>
        <w:rPr>
          <w:rFonts w:cs="Arial" w:ascii="VPS Times" w:hAnsi="VPS Times"/>
          <w:b/>
          <w:bCs/>
          <w:color w:val="000000"/>
        </w:rPr>
        <w:t xml:space="preserve"> </w:t>
      </w:r>
      <w:hyperlink w:anchor="tt4">
        <w:r>
          <w:rPr>
            <w:rStyle w:val="InternetLink"/>
            <w:rFonts w:cs="Arial" w:ascii="VPS Times" w:hAnsi="VPS Times"/>
            <w:b/>
            <w:bCs/>
          </w:rPr>
          <w:t>Ai là ngÜ©i "Çánh lÆn con Çen"</w:t>
        </w:r>
      </w:hyperlink>
    </w:p>
    <w:p>
      <w:pPr>
        <w:pStyle w:val="Normal"/>
        <w:spacing w:before="0" w:after="60"/>
        <w:jc w:val="both"/>
        <w:rPr>
          <w:rFonts w:ascii="VPS Times" w:hAnsi="VPS Times" w:cs="VPS Times"/>
          <w:b/>
          <w:b/>
        </w:rPr>
      </w:pPr>
      <w:hyperlink w:anchor="tt4">
        <w:r>
          <w:rPr>
            <w:rStyle w:val="StrongEmphasis"/>
            <w:rFonts w:cs="Arial" w:ascii="VPS Times" w:hAnsi="VPS Times"/>
            <w:b w:val="false"/>
            <w:color w:val="000000"/>
          </w:rPr>
          <w:t>Minh SÖn</w:t>
        </w:r>
      </w:hyperlink>
    </w:p>
    <w:p>
      <w:pPr>
        <w:pStyle w:val="Normal"/>
        <w:spacing w:before="0" w:after="60"/>
        <w:jc w:val="both"/>
        <w:rPr>
          <w:rFonts w:ascii="VPS Times" w:hAnsi="VPS Times" w:cs="VPS Times"/>
          <w:b/>
          <w:b/>
          <w:i/>
          <w:i/>
          <w:lang w:val="en-GB"/>
        </w:rPr>
      </w:pPr>
      <w:r>
        <w:rPr>
          <w:rFonts w:cs="VPS Times" w:ascii="VPS Times" w:hAnsi="VPS Times"/>
          <w:b/>
          <w:i/>
          <w:lang w:val="en-GB"/>
        </w:rPr>
      </w:r>
    </w:p>
    <w:p>
      <w:pPr>
        <w:pStyle w:val="Normal"/>
        <w:spacing w:before="0" w:after="60"/>
        <w:jc w:val="both"/>
        <w:rPr>
          <w:rFonts w:ascii="VPS Times" w:hAnsi="VPS Times" w:cs="VPS Times"/>
          <w:i/>
          <w:i/>
          <w:lang w:val="en-GB"/>
        </w:rPr>
      </w:pPr>
      <w:r>
        <w:rPr>
          <w:rFonts w:cs="VPS Times" w:ascii="VPS Times" w:hAnsi="VPS Times"/>
          <w:i/>
          <w:lang w:val="en-GB"/>
        </w:rPr>
        <w:t>5- Câu ChuyŒn Kinh T‰</w:t>
      </w:r>
    </w:p>
    <w:p>
      <w:pPr>
        <w:pStyle w:val="Normal"/>
        <w:spacing w:before="0" w:after="60"/>
        <w:jc w:val="both"/>
        <w:rPr/>
      </w:pPr>
      <w:r>
        <w:rPr>
          <w:rFonts w:cs="VPS Times" w:ascii="VPS Times" w:hAnsi="VPS Times"/>
          <w:b/>
          <w:lang w:val="en-GB"/>
        </w:rPr>
        <w:t>-</w:t>
      </w:r>
      <w:bookmarkStart w:id="4" w:name="t5"/>
      <w:bookmarkEnd w:id="4"/>
      <w:r>
        <w:rPr>
          <w:rFonts w:cs="VPS Times" w:ascii="VPS Times" w:hAnsi="VPS Times"/>
          <w:b/>
          <w:lang w:val="en-GB"/>
        </w:rPr>
        <w:t xml:space="preserve"> </w:t>
      </w:r>
      <w:hyperlink w:anchor="tt5">
        <w:r>
          <w:rPr>
            <w:rStyle w:val="InternetLink"/>
            <w:rFonts w:cs="VPS Times" w:ascii="VPS Times" w:hAnsi="VPS Times"/>
            <w:b/>
            <w:lang w:val="en-GB"/>
          </w:rPr>
          <w:t>Tåi sao giá dÀu thô së tæng cao n»a?</w:t>
        </w:r>
      </w:hyperlink>
    </w:p>
    <w:p>
      <w:pPr>
        <w:pStyle w:val="Normal"/>
        <w:spacing w:before="0" w:after="60"/>
        <w:jc w:val="both"/>
        <w:rPr/>
      </w:pPr>
      <w:hyperlink w:anchor="tt5">
        <w:r>
          <w:rPr>
            <w:rFonts w:cs="VPS Times" w:ascii="VPS Times" w:hAnsi="VPS Times"/>
            <w:lang w:val="en-GB"/>
          </w:rPr>
          <w:t>NguyÍn Anh TuÃn</w:t>
        </w:r>
      </w:hyperlink>
    </w:p>
    <w:p>
      <w:pPr>
        <w:pStyle w:val="Normal"/>
        <w:tabs>
          <w:tab w:val="clear" w:pos="720"/>
          <w:tab w:val="left" w:pos="0" w:leader="none"/>
        </w:tabs>
        <w:autoSpaceDE w:val="false"/>
        <w:spacing w:before="0" w:after="60"/>
        <w:jc w:val="both"/>
        <w:rPr>
          <w:rFonts w:ascii="VPS Times" w:hAnsi="VPS Times" w:cs="VPS Times"/>
          <w:i/>
          <w:i/>
          <w:color w:val="000000"/>
          <w:lang w:val="en-GB"/>
        </w:rPr>
      </w:pPr>
      <w:r>
        <w:rPr>
          <w:rFonts w:cs="VPS Times" w:ascii="VPS Times" w:hAnsi="VPS Times"/>
          <w:i/>
          <w:color w:val="000000"/>
          <w:lang w:val="en-GB"/>
        </w:rPr>
      </w:r>
    </w:p>
    <w:p>
      <w:pPr>
        <w:pStyle w:val="Normal"/>
        <w:tabs>
          <w:tab w:val="clear" w:pos="720"/>
          <w:tab w:val="left" w:pos="0" w:leader="none"/>
        </w:tabs>
        <w:autoSpaceDE w:val="false"/>
        <w:spacing w:before="0" w:after="60"/>
        <w:jc w:val="both"/>
        <w:rPr>
          <w:rFonts w:ascii="VPS Times" w:hAnsi="VPS Times" w:cs="VPS Times"/>
          <w:i/>
          <w:i/>
          <w:color w:val="000000"/>
        </w:rPr>
      </w:pPr>
      <w:r>
        <w:rPr>
          <w:rFonts w:cs="VPS Times" w:ascii="VPS Times" w:hAnsi="VPS Times"/>
          <w:i/>
          <w:color w:val="000000"/>
        </w:rPr>
        <w:t>6- Câu ChuyŒn ñiŒn nh</w:t>
      </w:r>
    </w:p>
    <w:p>
      <w:pPr>
        <w:pStyle w:val="Normal"/>
        <w:tabs>
          <w:tab w:val="clear" w:pos="720"/>
          <w:tab w:val="left" w:pos="0" w:leader="none"/>
        </w:tabs>
        <w:autoSpaceDE w:val="false"/>
        <w:spacing w:before="0" w:after="60"/>
        <w:jc w:val="both"/>
        <w:rPr/>
      </w:pPr>
      <w:r>
        <w:rPr>
          <w:rFonts w:cs="VPS Times" w:ascii="VPS Times" w:hAnsi="VPS Times"/>
          <w:b/>
          <w:color w:val="000000"/>
        </w:rPr>
        <w:t>-</w:t>
      </w:r>
      <w:bookmarkStart w:id="5" w:name="t6"/>
      <w:bookmarkEnd w:id="5"/>
      <w:r>
        <w:rPr>
          <w:rFonts w:cs="VPS Times" w:ascii="VPS Times" w:hAnsi="VPS Times"/>
          <w:b/>
          <w:color w:val="000000"/>
        </w:rPr>
        <w:t xml:space="preserve"> </w:t>
      </w:r>
      <w:hyperlink w:anchor="tt6">
        <w:r>
          <w:rPr>
            <w:rStyle w:val="InternetLink"/>
            <w:rFonts w:cs="VPS Times" w:ascii="VPS Times" w:hAnsi="VPS Times"/>
            <w:b/>
          </w:rPr>
          <w:t>Hollywood 7 Ngày Qua</w:t>
        </w:r>
      </w:hyperlink>
    </w:p>
    <w:p>
      <w:pPr>
        <w:pStyle w:val="Normal"/>
        <w:tabs>
          <w:tab w:val="clear" w:pos="720"/>
          <w:tab w:val="left" w:pos="0" w:leader="none"/>
        </w:tabs>
        <w:autoSpaceDE w:val="false"/>
        <w:spacing w:before="0" w:after="60"/>
        <w:jc w:val="both"/>
        <w:rPr/>
      </w:pPr>
      <w:hyperlink w:anchor="tt6">
        <w:r>
          <w:rPr>
            <w:rFonts w:cs="VPS Times" w:ascii="VPS Times" w:hAnsi="VPS Times"/>
            <w:color w:val="000000"/>
          </w:rPr>
          <w:t>Natalie Nguyen</w:t>
        </w:r>
      </w:hyperlink>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rFonts w:ascii="VPS Times" w:hAnsi="VPS Times" w:cs="VPS Times"/>
          <w:i/>
          <w:i/>
        </w:rPr>
      </w:pPr>
      <w:r>
        <w:rPr>
          <w:rFonts w:cs="VPS Times" w:ascii="VPS Times" w:hAnsi="VPS Times"/>
          <w:i/>
        </w:rPr>
        <w:t>7- TruyŒn Ng¡n Trong NÜ§c</w:t>
      </w:r>
    </w:p>
    <w:p>
      <w:pPr>
        <w:pStyle w:val="Normal"/>
        <w:spacing w:before="0" w:after="60"/>
        <w:jc w:val="both"/>
        <w:rPr/>
      </w:pPr>
      <w:r>
        <w:rPr>
          <w:rFonts w:cs="VPS Times" w:ascii="VPS Times" w:hAnsi="VPS Times"/>
          <w:b/>
        </w:rPr>
        <w:t>-</w:t>
      </w:r>
      <w:bookmarkStart w:id="6" w:name="t7"/>
      <w:bookmarkEnd w:id="6"/>
      <w:r>
        <w:rPr>
          <w:rFonts w:cs="VPS Times" w:ascii="VPS Times" w:hAnsi="VPS Times"/>
          <w:b/>
        </w:rPr>
        <w:t xml:space="preserve"> </w:t>
      </w:r>
      <w:hyperlink w:anchor="tt7">
        <w:r>
          <w:rPr>
            <w:rStyle w:val="InternetLink"/>
            <w:rFonts w:cs="VPS Times" w:ascii="VPS Times" w:hAnsi="VPS Times"/>
            <w:b/>
          </w:rPr>
          <w:t>CÕ máu</w:t>
        </w:r>
      </w:hyperlink>
    </w:p>
    <w:p>
      <w:pPr>
        <w:pStyle w:val="Normal"/>
        <w:spacing w:before="0" w:after="60"/>
        <w:jc w:val="both"/>
        <w:rPr/>
      </w:pPr>
      <w:hyperlink w:anchor="tt7">
        <w:r>
          <w:rPr>
            <w:rFonts w:cs="VPS Times" w:ascii="VPS Times" w:hAnsi="VPS Times"/>
          </w:rPr>
          <w:t>Phåm Ng†c Tú</w:t>
        </w:r>
      </w:hyperlink>
    </w:p>
    <w:p>
      <w:pPr>
        <w:pStyle w:val="Normal"/>
        <w:jc w:val="both"/>
        <w:rPr>
          <w:rFonts w:ascii="VPS Times" w:hAnsi="VPS Times" w:cs="VPS Times"/>
          <w:color w:val="000000"/>
          <w:lang w:val="fr-FR"/>
        </w:rPr>
      </w:pPr>
      <w:r>
        <w:rPr>
          <w:rFonts w:cs="VPS Times" w:ascii="VPS Times" w:hAnsi="VPS Times"/>
          <w:color w:val="000000"/>
          <w:lang w:val="fr-FR"/>
        </w:rPr>
      </w:r>
    </w:p>
    <w:p>
      <w:pPr>
        <w:pStyle w:val="Normal"/>
        <w:jc w:val="both"/>
        <w:rPr>
          <w:rFonts w:ascii="VPS Times" w:hAnsi="VPS Times" w:cs="VPS Times"/>
          <w:color w:val="000000"/>
          <w:lang w:val="fr-FR"/>
        </w:rPr>
      </w:pPr>
      <w:r>
        <w:rPr>
          <w:rFonts w:cs="VPS Times" w:ascii="VPS Times" w:hAnsi="VPS Times"/>
          <w:color w:val="000000"/>
          <w:lang w:val="fr-FR"/>
        </w:rPr>
        <w:t>**********************************</w:t>
      </w:r>
    </w:p>
    <w:p>
      <w:pPr>
        <w:pStyle w:val="Normal"/>
        <w:spacing w:before="0" w:after="60"/>
        <w:jc w:val="both"/>
        <w:rPr>
          <w:rFonts w:ascii="VPS Times" w:hAnsi="VPS Times" w:cs="VPS Times"/>
          <w:i/>
          <w:i/>
          <w:color w:val="000000"/>
          <w:lang w:val="fr-FR"/>
        </w:rPr>
      </w:pPr>
      <w:r>
        <w:rPr>
          <w:rFonts w:cs="VPS Times" w:ascii="VPS Times" w:hAnsi="VPS Times"/>
          <w:i/>
          <w:color w:val="000000"/>
          <w:lang w:val="fr-FR"/>
        </w:rPr>
      </w:r>
    </w:p>
    <w:p>
      <w:pPr>
        <w:pStyle w:val="Normal"/>
        <w:spacing w:before="0" w:after="60"/>
        <w:jc w:val="both"/>
        <w:rPr/>
      </w:pPr>
      <w:r>
        <w:rPr>
          <w:rFonts w:cs="VPS Times" w:ascii="VPS Times" w:hAnsi="VPS Times"/>
          <w:i/>
        </w:rPr>
        <w:t>1- Th©i S¿ ViŒt Nam</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b/>
          <w:b/>
        </w:rPr>
      </w:pPr>
      <w:bookmarkStart w:id="7" w:name="tt1"/>
      <w:bookmarkEnd w:id="7"/>
      <w:r>
        <w:rPr>
          <w:rFonts w:cs="VPS Times" w:ascii="VPS Times" w:hAnsi="VPS Times"/>
          <w:b/>
        </w:rPr>
        <w:t xml:space="preserve">- ñåi LÍ PhÆt ñän LHQ Ÿ VN </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TrÀn Khäi</w:t>
      </w:r>
    </w:p>
    <w:p>
      <w:pPr>
        <w:pStyle w:val="Normal"/>
        <w:spacing w:before="0" w:after="60"/>
        <w:jc w:val="both"/>
        <w:rPr/>
      </w:pPr>
      <w:r>
        <w:rPr>
          <w:rFonts w:eastAsia="VPS Times" w:cs="VPS Times" w:ascii="VPS Times" w:hAnsi="VPS Times"/>
        </w:rPr>
        <w:t xml:space="preserve"> </w:t>
      </w:r>
      <w:r>
        <w:rPr>
          <w:rFonts w:cs="VPS Times" w:ascii="VPS Times" w:hAnsi="VPS Times"/>
        </w:rPr>
        <w:t>(VNN)</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r>
        <w:rPr>
          <w:rFonts w:cs="VPS Times" w:ascii="VPS Times" w:hAnsi="VPS Times"/>
        </w:rPr>
        <w:t>NÖi Çây bài này së là phÀn dÎch tóm lÜ®c m¶t email vi‰t b¢ng Anh Ng» cûa ThÜ®ng T†a Thích Quäng Ba tØ Úc gºi cho nhiŠu cÖ sª truyŠn thông quÓc t‰, truyŠn thông PhÆt Giáo và nhiŠu vÎ hoåt Ç¶ng trong các c¶ng ÇÒng PhÆt Giáo. Hoàn cänh PhÆt Giaó quê nhà ra sao? NÖi Çây có th‹ cho thÃy m¶t phÀn toàn cänh.</w:t>
      </w:r>
    </w:p>
    <w:p>
      <w:pPr>
        <w:pStyle w:val="Normal"/>
        <w:spacing w:before="0" w:after="60"/>
        <w:jc w:val="both"/>
        <w:rPr/>
      </w:pPr>
      <w:r>
        <w:rPr>
          <w:rFonts w:cs="VPS Times" w:ascii="VPS Times" w:hAnsi="VPS Times"/>
        </w:rPr>
        <w:t>CÛng nên nh¡c r¢ng, Çài BBC Çã phÕng vÃn ThÀy Thích Quäng Ba trong chÜÖng trình nghe ÇÜ®c ª QuÆn Cam, California, sáng ThÙ Hai, v§i n¶i dung tÜÖng t¿, nhÜng sau Çây së chÌ tóm lÜ®c, dÎch thoát š, låi tØ bän email khi in ra dài t§i 11 trang ch» l§n.</w:t>
      </w:r>
    </w:p>
    <w:p>
      <w:pPr>
        <w:pStyle w:val="Normal"/>
        <w:spacing w:before="0" w:after="60"/>
        <w:jc w:val="both"/>
        <w:rPr>
          <w:rFonts w:ascii="VPS Times" w:hAnsi="VPS Times" w:cs="VPS Times"/>
        </w:rPr>
      </w:pPr>
      <w:r>
        <w:rPr>
          <w:rFonts w:cs="VPS Times" w:ascii="VPS Times" w:hAnsi="VPS Times"/>
        </w:rPr>
        <w:t>TØ Thích Quäng Ba, Úc Châu.</w:t>
      </w:r>
    </w:p>
    <w:p>
      <w:pPr>
        <w:pStyle w:val="Normal"/>
        <w:spacing w:before="0" w:after="60"/>
        <w:jc w:val="both"/>
        <w:rPr>
          <w:rFonts w:ascii="VPS Times" w:hAnsi="VPS Times" w:cs="VPS Times"/>
        </w:rPr>
      </w:pPr>
      <w:r>
        <w:rPr>
          <w:rFonts w:cs="VPS Times" w:ascii="VPS Times" w:hAnsi="VPS Times"/>
        </w:rPr>
        <w:t xml:space="preserve">Kính gºi các bån h»u quÓc t‰ </w:t>
      </w:r>
    </w:p>
    <w:p>
      <w:pPr>
        <w:pStyle w:val="Normal"/>
        <w:spacing w:before="0" w:after="60"/>
        <w:jc w:val="both"/>
        <w:rPr>
          <w:rFonts w:ascii="VPS Times" w:hAnsi="VPS Times" w:cs="VPS Times"/>
        </w:rPr>
      </w:pPr>
      <w:r>
        <w:rPr>
          <w:rFonts w:cs="VPS Times" w:ascii="VPS Times" w:hAnsi="VPS Times"/>
        </w:rPr>
        <w:t>Xin ghi nhÆn r¢ng các lãnh tø CSVN không cho phép [và h† cÛng không hi‹u bi‰t vŠ] t¿ do ngôn luÆn, và tuyŒt ÇÓi không có t¿ do tôn giáo nÖi Çó...</w:t>
      </w:r>
    </w:p>
    <w:p>
      <w:pPr>
        <w:pStyle w:val="Normal"/>
        <w:spacing w:before="0" w:after="60"/>
        <w:jc w:val="both"/>
        <w:rPr/>
      </w:pPr>
      <w:r>
        <w:rPr>
          <w:rFonts w:cs="VPS Times" w:ascii="VPS Times" w:hAnsi="VPS Times"/>
        </w:rPr>
        <w:t>Tôi Çã trình bày vŠ hoàn cänh này t§i quš vÎ trong suÓt ba næm làm viŒc v§i quš vÎ, Ç¥c biŒt t§i Hòa ThÜ®ng Kosajan, ViŒn TrÜªng ñåi H†c MCU ª Bangkok khi tôi g¥p Hòa ThÜ®ng tåi H¶i NghÎ PhÆt Giaó Bangkok ª ñaÎ H†c Mahidol University các ngày 2 Ç‰n 5 tháng 8-2007.</w:t>
      </w:r>
    </w:p>
    <w:p>
      <w:pPr>
        <w:pStyle w:val="Normal"/>
        <w:spacing w:before="0" w:after="60"/>
        <w:jc w:val="both"/>
        <w:rPr/>
      </w:pPr>
      <w:r>
        <w:rPr>
          <w:rFonts w:cs="VPS Times" w:ascii="VPS Times" w:hAnsi="VPS Times"/>
        </w:rPr>
        <w:t>Tôi cÛng có th‹ xác nhÆn v§i quš vÎ r¢ng bây gi© là chính thÙc (Tòa ñåi SÙ VN Çã g†i ÇiŒn cho tôi vài ngày trÜ§c vŠ viŒc h† tØ chÓi cÃp visa cho tôi vào VN; h† không bao gi© trä l©i tôi b¢ng væn bän) r¢ng tôi không ÇÜ®c phép vào thæm VN, cho dù là tôi không s® vào Çó, nói và làm nh»ng viŒc mà lÜÖng tâm PhÆt Giáo cûa tôi yêu cÀu tôi, cho dù là nhÜ th‰ tôi có th‹ g¥p cÖ nguy bÎ b¡t hay trøc xuÃt... TuÀn trÜ§c, tôi xin giÃy vào VN Ç‹: (1) d¿ lÍ tái thi‰t ngôi chùa t° cûa tôi ª Bình ñÎnh d¿ ki‰n làm lÍ tuÀn t§i, (2) thæm quš tæng ni cûa Giaó H¶i PG ViŒt Nam ThÓng NhÃt, m¶t giaó h¶i bÎ CSVN cÃm hoåt Ç¶ng tØ 1981, và quš tæng ni cûa Giáo H¶i PGVN, m¶t giaó h¶i ÇÜ®c thành lÆp, ÇÜ®c phép hoåt Ç¶ng, bÎ ki‹m soát và coi thÜ©ng bªi ngÜ©i CSVN.</w:t>
      </w:r>
    </w:p>
    <w:p>
      <w:pPr>
        <w:pStyle w:val="Normal"/>
        <w:spacing w:before="0" w:after="60"/>
        <w:jc w:val="both"/>
        <w:rPr>
          <w:rFonts w:ascii="VPS Times" w:hAnsi="VPS Times" w:cs="VPS Times"/>
        </w:rPr>
      </w:pPr>
      <w:r>
        <w:rPr>
          <w:rFonts w:cs="VPS Times" w:ascii="VPS Times" w:hAnsi="VPS Times"/>
        </w:rPr>
        <w:t>Xin làm Ön ghi nhÆn r¢ng 99% tæng ni Giáo H¶i PGVNTN trong 27 næm qua Çã bÎ cÜ«ng bách gia nhÆp GHPGVN, và quš tæng ni không th‹ thoát ra và bác bÕ các sách nhiÍu chính trÎ Ç‹ ÇÙng ngoaì lŠ, mà h† không th‹ nói công khai nhÜ th‰, nhÜ chúng ta có th‹ nói và cä th‰ gi§i có th‹ nói...</w:t>
      </w:r>
    </w:p>
    <w:p>
      <w:pPr>
        <w:pStyle w:val="Normal"/>
        <w:spacing w:before="0" w:after="60"/>
        <w:jc w:val="both"/>
        <w:rPr/>
      </w:pPr>
      <w:r>
        <w:rPr>
          <w:rFonts w:cs="VPS Times" w:ascii="VPS Times" w:hAnsi="VPS Times"/>
        </w:rPr>
        <w:t>Cho dù tôi là m¶t thành viên Ñy Ban T° ChÙc QuÓc T‰ (IOC) trong 3 Çåi LÍ PhÆt ñän Liên HiŒp QuÓc vØa qua (Çåi diŒn cho Úc, tôi ÇÜ®c m©i vào chÙc vø này bªi SÜ Kosajan, ViŒn TrÜªng MCU, ngÜ©i ÇÜ®c b° nhiŒm bªi chính phû Thái Lan và Giáo H¶i PG Thái Lan Ç‹ làm chû tÎch Ñy Ban PhÆt ñän LHQ trong 4 næm 2004, 2005, 2006, 2007 và së là chû tÎch danh d¿, theo Hi‰n ChÜÖng, cûa ñåi LÍ PhÆt ñän QuÓc T‰ k‰ ti‰p ª Hà N¶i; viŒc ch†n Hà N¶i làm nÖi ñåi LÍ PhÆt ñän 2008 là m¶t thÕa thuÆn ÇÀy thiŒn chí gi»a ThÀy Lê Månh Thát và SÜ Kosajan mà không có liên hŒ nào gi»a các thành viên IOC không phäi ngÜ©i Thái; SÜ Kosajan bi‰t rõ r¢ng thái Ç¶ cûa chính phû CSVN khó tiên Çoán n°i vŠ LÍ PhÆt ñän LHQ này, bÃt k‹ VN là nÖi duy nhÃt xin t° chÙc lÍ mà không nÜ§c nào khác cånh tranh, th‰ nên sÜ và IOC không còn l¿a ch†n nào khác, vì chính phû Thái së không tr® giúp các LÍ PhÆt ñän LHQ khác tåi Bangkok sau 2007) và tôi Çã Çóng góp nhiŠu cho s¿ thành công cûa 3 Çåi lÍ và h¶i nghÎ vØa qua ª Bangkok, nhÜng tôi nghi ng© là chính phû CSVN së cÃp visa cho tôi vào Çó cùng v§i hÖn 40 thành viên cûa quš vÎ tØ kh¡p toàn cÀu vào th¿c hiŒn nhiŒm vø cûa chúng ta nhÜ thành viên cûa Ñy Ban LÍ PhÆt ñän QuÓc T‰ IOC cho lÍ næm 2008.</w:t>
      </w:r>
    </w:p>
    <w:p>
      <w:pPr>
        <w:pStyle w:val="Normal"/>
        <w:spacing w:before="0" w:after="60"/>
        <w:jc w:val="both"/>
        <w:rPr>
          <w:rFonts w:ascii="VPS Times" w:hAnsi="VPS Times" w:cs="VPS Times"/>
        </w:rPr>
      </w:pPr>
      <w:r>
        <w:rPr>
          <w:rFonts w:cs="VPS Times" w:ascii="VPS Times" w:hAnsi="VPS Times"/>
        </w:rPr>
        <w:t>Lš do là vì vai trò khác cûa tôi trong Væn Phòng 2 ViŒn Hóa ñåo GHPGVNTN, chÙc Phó H¶i Chû GHPGVNTN tåi Úc-Tân Tây Lan, cÛng nhÜ lÆp trÜ©ng cûa tôi và viŒc làm cûa tôi tØ khi t§i Úc næm 1983 vŠ vÃn ÇŠ nhân quyŠn tåi VN, tÃt cä ÇŠu ÇÜ®c Hà N¶i bi‰t rõ...</w:t>
      </w:r>
    </w:p>
    <w:p>
      <w:pPr>
        <w:pStyle w:val="Normal"/>
        <w:spacing w:before="0" w:after="60"/>
        <w:jc w:val="both"/>
        <w:rPr/>
      </w:pPr>
      <w:r>
        <w:rPr>
          <w:rFonts w:cs="VPS Times" w:ascii="VPS Times" w:hAnsi="VPS Times"/>
        </w:rPr>
        <w:t>Ai, nhÜ th‰ nào, Ç‹ làm gì và nh»ng gì có th‹ nói ÇÜ®c và làm ÇÜ®c cho ñaÎ LÍ PhÆt ñän LHQ 2008 tåi ViŒt Nam, ít nhÃt là tØ Úc, là nh»ng ÇiŠu rÃt Çáng quan tâm. ñã có hÖn 30 thành viên phái Çoàn tØ Úc sang d¿ ñaÎ LÍ PhÆt ñän LHQ 2007 tåi Bangkok, gÒm cä các tæng ni tØ m†i khuynh hÜ§ng PhÆt Giáo ª Úc...</w:t>
      </w:r>
    </w:p>
    <w:p>
      <w:pPr>
        <w:pStyle w:val="Normal"/>
        <w:spacing w:before="0" w:after="60"/>
        <w:jc w:val="both"/>
        <w:rPr/>
      </w:pPr>
      <w:r>
        <w:rPr>
          <w:rFonts w:cs="VPS Times" w:ascii="VPS Times" w:hAnsi="VPS Times"/>
        </w:rPr>
        <w:t>Chính phû Hà N¶i d¿ ki‰n së xài vài triŒu Çô la cho LÍ PhÆt ñän LHQ sang næm, së có cho phép t¿ do ngôn luÆn (cho dù chÌ trong) tåi h¶i nghÎ quÓc t‰ này hay không? Chúng ta không Çoán n°i.</w:t>
      </w:r>
    </w:p>
    <w:p>
      <w:pPr>
        <w:pStyle w:val="Normal"/>
        <w:spacing w:before="0" w:after="60"/>
        <w:jc w:val="both"/>
        <w:rPr/>
      </w:pPr>
      <w:r>
        <w:rPr>
          <w:rFonts w:cs="VPS Times" w:ascii="VPS Times" w:hAnsi="VPS Times"/>
        </w:rPr>
        <w:t>ñ‹ trä l©i nh»ng câu hÕi mà tôi ÇÜ®c hÕi vài træm lÀn trong 3 tháng qua là tôi có së vào VN Ç‹ d¿ LÍ PhÆt ñän LHQ hay không (tôi cÛng Çã tham khäo v§i vÎ lãnh Çåo cûa tôi, Hòa ThÜ®ng Thích Quäng ñ¶; ngài tÃt nhiên tØ chÓi bình luÆn vì ñåi LÍ này së ÇÜ®c t° chÙc bªi Ñy Ban IOC, chû t†a bªi Giáo SÜ Lê Månh Thát; các thành viên GHPGVNTN có th‹ së không liên hŒ t§i).</w:t>
      </w:r>
    </w:p>
    <w:p>
      <w:pPr>
        <w:pStyle w:val="Normal"/>
        <w:spacing w:before="0" w:after="60"/>
        <w:jc w:val="both"/>
        <w:rPr/>
      </w:pPr>
      <w:r>
        <w:rPr>
          <w:rFonts w:cs="VPS Times" w:ascii="VPS Times" w:hAnsi="VPS Times"/>
        </w:rPr>
        <w:t>Tôi Çã nói liên tøc r¢ng: Tôi së ch© và xem. Tôi së chÌ vào VN d¿ lÍ v§i tÜ cách thành viên IOC và 1 lãnh Çåo cûa c¶ng ÇÒng PhÆt Giaó Úc Châu v§i ÇÀy Çû t¿ do và chÌ vì viŒc ho¢ng pháp.</w:t>
      </w:r>
    </w:p>
    <w:p>
      <w:pPr>
        <w:pStyle w:val="Normal"/>
        <w:spacing w:before="0" w:after="60"/>
        <w:jc w:val="both"/>
        <w:rPr>
          <w:rFonts w:ascii="VPS Times" w:hAnsi="VPS Times" w:cs="VPS Times"/>
        </w:rPr>
      </w:pPr>
      <w:r>
        <w:rPr>
          <w:rFonts w:cs="VPS Times" w:ascii="VPS Times" w:hAnsi="VPS Times"/>
        </w:rPr>
        <w:t>Tôi së không xem xét Ç‹ vào d¿ lÍ n‰u tôi tin r¢ng lÍ này bÎ vÆn døng m¶t cách chính trÎ bªi tuyên truyŠn c¶ng sän, Ç¥c biŒt n‰u tôi không thÃy các vÎ lãnh Çåo GHPGVNTN cûa tôi ÇÜ®c trang tr†ng thÌnh m©i, và m¶t cách h®p pháp, m¶t cách công khai và m¶t cách bình Ç£ng Çåi diŒn GHPGVNTN trong ñåi LÍ PhÆt ñän LHQ 2008....</w:t>
      </w:r>
    </w:p>
    <w:p>
      <w:pPr>
        <w:pStyle w:val="Normal"/>
        <w:spacing w:before="0" w:after="60"/>
        <w:jc w:val="both"/>
        <w:rPr/>
      </w:pPr>
      <w:r>
        <w:rPr>
          <w:rFonts w:cs="VPS Times" w:ascii="VPS Times" w:hAnsi="VPS Times"/>
        </w:rPr>
        <w:t>Tôi không bao gi© mÃt niŠm tin vào m¶t nÜ§c VN tÓt ÇËp hÖn v§i các pháp h»u làm viŒc tÆn tøy cûa tôi, già và trÈ, trong và ngoài VN, và tôi. ViŒt Nam luôn trong trái tim và tâm thÙc cûa tôi, tôi chÜa bao gi© r©i xa quê hÜÖng tôi....(h‰t phÀn dÎch).</w:t>
      </w:r>
    </w:p>
    <w:p>
      <w:pPr>
        <w:pStyle w:val="Normal"/>
        <w:spacing w:before="0" w:after="60"/>
        <w:jc w:val="both"/>
        <w:rPr>
          <w:rFonts w:ascii="VPS Times" w:hAnsi="VPS Times" w:cs="VPS Times"/>
        </w:rPr>
      </w:pPr>
      <w:r>
        <w:rPr>
          <w:rFonts w:cs="VPS Times" w:ascii="VPS Times" w:hAnsi="VPS Times"/>
        </w:rPr>
        <w:t>NgÜ©i dÎch cÛng cÀn ghi chú: r¢ng Çây chÌ là bän dÎch sÖ lÜ®c. NhÜng hy v†ng là Çã mang ÇÜ®c tÃm lòng cûa ThÀy Thích Quäng Ba. NgÜ©i vi‰t cÛng t¿ š dÎch khÄn cÃp, mà chÜa xin phép ThÀy Quäng Ba, vì thÃy bän væn Çã ph° bi‰n quá r¶ng, và vì vai trò cûa ThÀy quá l§n tåi Úc, Ç¥c biŒt là k‹ cä cÜÖng vÎ thành viên Ñy Ban T° ChÙc ñaÎ LÍ PhÆt ñän LHQ nhiŠu næm qua.</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hyperlink w:anchor="t1">
        <w:r>
          <w:rPr>
            <w:rStyle w:val="InternetLink"/>
            <w:rFonts w:cs="VPS Times" w:ascii="VPS Times" w:hAnsi="VPS Times"/>
          </w:rPr>
          <w:t>=END=</w:t>
        </w:r>
      </w:hyperlink>
    </w:p>
    <w:p>
      <w:pPr>
        <w:pStyle w:val="Normal"/>
        <w:spacing w:before="0" w:after="60"/>
        <w:jc w:val="both"/>
        <w:rPr>
          <w:rStyle w:val="InternetLink"/>
        </w:rPr>
      </w:pPr>
      <w:hyperlink w:anchor="t1">
        <w:r>
          <w:rPr/>
        </w:r>
      </w:hyperlink>
    </w:p>
    <w:p>
      <w:pPr>
        <w:pStyle w:val="Normal"/>
        <w:spacing w:before="0" w:after="60"/>
        <w:jc w:val="both"/>
        <w:rPr/>
      </w:pPr>
      <w:bookmarkStart w:id="8" w:name="tt2"/>
      <w:bookmarkEnd w:id="8"/>
      <w:r>
        <w:rPr>
          <w:rFonts w:cs="VPS Times" w:ascii="VPS Times" w:hAnsi="VPS Times"/>
          <w:i/>
          <w:color w:val="000000"/>
        </w:rPr>
        <w:t>2- DiÍn ñàn Häi Ngoåi</w:t>
      </w:r>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pPr>
      <w:r>
        <w:rPr>
          <w:rFonts w:cs="VPS Times" w:ascii="VPS Times" w:hAnsi="VPS Times"/>
          <w:b/>
          <w:color w:val="000000"/>
        </w:rPr>
        <w:t>- DiÍn væn cûa Chû TÎch ñäng ViŒt Tân tåi ñåi LÍ TÜªng NiŒm 20 Næm Anh Hùng ñông Ti‰n, Nam California ngày 26-08-07</w:t>
      </w:r>
    </w:p>
    <w:p>
      <w:pPr>
        <w:pStyle w:val="Normal"/>
        <w:spacing w:before="0" w:after="60"/>
        <w:jc w:val="both"/>
        <w:rPr>
          <w:rFonts w:ascii="VPS Times" w:hAnsi="VPS Times" w:cs="VPS Times"/>
          <w:b/>
          <w:b/>
          <w:i/>
          <w:i/>
          <w:color w:val="000000"/>
        </w:rPr>
      </w:pPr>
      <w:r>
        <w:rPr>
          <w:rFonts w:cs="VPS Times" w:ascii="VPS Times" w:hAnsi="VPS Times"/>
          <w:b/>
          <w:i/>
          <w:color w:val="000000"/>
        </w:rPr>
      </w:r>
    </w:p>
    <w:p>
      <w:pPr>
        <w:pStyle w:val="Normal"/>
        <w:spacing w:before="0" w:after="60"/>
        <w:jc w:val="both"/>
        <w:rPr>
          <w:rFonts w:ascii="VPS Times" w:hAnsi="VPS Times" w:cs="VPS Times"/>
          <w:color w:val="000000"/>
        </w:rPr>
      </w:pPr>
      <w:r>
        <w:rPr>
          <w:rFonts w:cs="VPS Times" w:ascii="VPS Times" w:hAnsi="VPS Times"/>
          <w:color w:val="000000"/>
        </w:rPr>
        <w:t>Kính thÜa quš vÎ lãnh Çåo tinh thÀn,</w:t>
      </w:r>
    </w:p>
    <w:p>
      <w:pPr>
        <w:pStyle w:val="Normal"/>
        <w:spacing w:before="0" w:after="60"/>
        <w:jc w:val="both"/>
        <w:rPr>
          <w:rFonts w:ascii="VPS Times" w:hAnsi="VPS Times" w:cs="VPS Times"/>
          <w:color w:val="000000"/>
        </w:rPr>
      </w:pPr>
      <w:r>
        <w:rPr>
          <w:rFonts w:cs="VPS Times" w:ascii="VPS Times" w:hAnsi="VPS Times"/>
          <w:color w:val="000000"/>
        </w:rPr>
        <w:t>Kính thÜa quš vÎ Çåi diŒn c¶ng ÇÒng và các Çoàn th‹,</w:t>
      </w:r>
    </w:p>
    <w:p>
      <w:pPr>
        <w:pStyle w:val="Normal"/>
        <w:spacing w:before="0" w:after="60"/>
        <w:jc w:val="both"/>
        <w:rPr>
          <w:rFonts w:ascii="VPS Times" w:hAnsi="VPS Times" w:cs="VPS Times"/>
          <w:color w:val="000000"/>
        </w:rPr>
      </w:pPr>
      <w:r>
        <w:rPr>
          <w:rFonts w:cs="VPS Times" w:ascii="VPS Times" w:hAnsi="VPS Times"/>
          <w:color w:val="000000"/>
        </w:rPr>
        <w:t>Kính thÜa toàn th‹ quš vÎ,</w:t>
      </w:r>
    </w:p>
    <w:p>
      <w:pPr>
        <w:pStyle w:val="Normal"/>
        <w:spacing w:before="0" w:after="60"/>
        <w:jc w:val="both"/>
        <w:rPr/>
      </w:pPr>
      <w:r>
        <w:rPr>
          <w:rFonts w:cs="VPS Times" w:ascii="VPS Times" w:hAnsi="VPS Times"/>
          <w:color w:val="000000"/>
        </w:rPr>
        <w:t>Ngày 30 tháng 04 næm 1975, toàn th‹ ÇÃt nÜ§c ViŒt Nam rÖi vào s¿ thÓng trÎ båo tàn cûa Çäng c¶ng sän ViŒt Nam. Hàng triŒu ngÜ©i dân ViŒt cÛng nhÜ hàng træm ngàn gia Çình Çã hÙng chÎu không bi‰t bao nhiêu là mÃt mát, Ç‡ v« qua bi‰n cÓ tang thÜÖng Çó. Ngay cä ª miŠn B¡c, khi ti‰p cÆn v§i th¿c trång tåi miŠn Nam, nhiŠu ngÜ©i Çã tÌnh m¶ng và hi‹u ra r¢ng mình Çã bÎ Çäng c¶ng sän lØa gåt tØ bao næm qua. Ngoài ra, hàng triŒu ngÜ©i Çã phäi bÕ nÜ§c ra Çi trong cänh tuyŒt v†ng cùng c¿c. Trong lÎch sº cÆn Çåi cûa nÜ§c nhà, có lë chÜa bao gi© dân t¶c ViŒt Nam låi lâm vào cänh khÓn cùng nhÜ vÆy không phäi do ngoåi xâm, mà chính tØ tham v†ng quyŠn l¿c cûa thành phÀn lãnh Çåo Çäng c¶ng sän.</w:t>
      </w:r>
    </w:p>
    <w:p>
      <w:pPr>
        <w:pStyle w:val="Normal"/>
        <w:spacing w:before="0" w:after="60"/>
        <w:jc w:val="both"/>
        <w:rPr/>
      </w:pPr>
      <w:r>
        <w:rPr>
          <w:rFonts w:cs="VPS Times" w:ascii="VPS Times" w:hAnsi="VPS Times"/>
          <w:color w:val="000000"/>
        </w:rPr>
        <w:t>NhÜng dù trong tình trång tan nát và tuyŒt v†ng nhÜ vÆy, dù tâm lš cûa Çåi Ça sÓ quÀn chúng lúc Çó là hoang mang và buông xuôi, Çã có nh»ng con ngÜ©i can Çäm ÇÙng lên ti‰p tøc ÇÃu tranh Ç‹ giäi phóng ÇÃt nÜ§c khÕi ách Ç¶c tài. Ngay tåi quê hÜÖng, rÃt nhiŠu ngÜ©i Çã không bÕ cu¶c, ti‰p tøc chi‰n ÇÃu chÓng låi s¿ thÓng trÎ cûa b¶ máy båo l¿c c¶ng sän. Tåi häi ngoåi, khi vØa Ç¥t chân Ç‰n b‰n t¿ do, rÃt nhiŠu ngÜ©i Çã lÆp tÙc b¡t tay vào viŒc gây d¿ng l¿c lÜ®ng Ç‹ tìm cách giäi thoát dân t¶c và xây d¿ng dân chû.</w:t>
      </w:r>
    </w:p>
    <w:p>
      <w:pPr>
        <w:pStyle w:val="TextBody"/>
        <w:spacing w:before="0" w:after="60"/>
        <w:rPr/>
      </w:pPr>
      <w:r>
        <w:rPr>
          <w:rFonts w:cs="VPS Times" w:ascii="VPS Times" w:hAnsi="VPS Times"/>
          <w:color w:val="000000"/>
        </w:rPr>
        <w:t xml:space="preserve">Trong khung cänh Çó, ngay tØ næm 1976, TÜ§ng Hoàng CÖ Minh Çã cùng v§i m¶t sÓ chi‰n h»u n‡ l¿c tìm ki‰m nh»ng ngÜ©i ÇÒng chí hÜ§ng, k‰t tø thành m¶t l¿c lÜ®ng ÇÃu tranh Ç‹ mÜu ÇÒ viŒc giäi phóng dân t¶c. </w:t>
      </w:r>
      <w:r>
        <w:rPr>
          <w:rFonts w:cs="VPS Times" w:ascii="VPS Times" w:hAnsi="VPS Times"/>
          <w:b/>
          <w:color w:val="000000"/>
        </w:rPr>
        <w:t xml:space="preserve">M¥t TrÆn QuÓc Gia ThÓng NhÃt Giäi Phóng ViŒt Nam </w:t>
      </w:r>
      <w:r>
        <w:rPr>
          <w:rFonts w:cs="VPS Times" w:ascii="VPS Times" w:hAnsi="VPS Times"/>
          <w:color w:val="000000"/>
        </w:rPr>
        <w:t xml:space="preserve">ra Ç©i vào næm 1980 là k‰t quä cûa viŒc k‰t h®p gi»a các l¿c lÜ®ng ÇÃu tranh ª trong và ngoài nÜ§c Ç‹ thÓng nhÃt chÌ huy, thÓng nhÃt ÇÜ©ng lÓi và chû trÜÖng. TÜ§ng Hoàng CÖ Minh ÇÜ®c ÇŠ cº vào trách vø Chû tÎch M¥t TrÆn lúc ông 45 tu°i. Hai næm sau, Ç‹ xây d¿ng n¶i l¿c nuôi dÜ«ng công cu¶c ÇÃu tranh lâu dài, ông Çã cùng v§i m¶t sÓ các chi‰n h»u sáng lÆp ra </w:t>
      </w:r>
      <w:r>
        <w:rPr>
          <w:rFonts w:cs="VPS Times" w:ascii="VPS Times" w:hAnsi="VPS Times"/>
          <w:b/>
          <w:color w:val="000000"/>
        </w:rPr>
        <w:t xml:space="preserve">ViŒt Nam Canh Tân Cách Mång ñäng </w:t>
      </w:r>
      <w:r>
        <w:rPr>
          <w:rFonts w:cs="VPS Times" w:ascii="VPS Times" w:hAnsi="VPS Times"/>
          <w:color w:val="000000"/>
        </w:rPr>
        <w:t>vào tháng 9 næm 1982. M¶t lÀn n»a ông ÇÜ®c ÇŠ cº làm Chû tÎch Çäng Ç‹ lãnh Çåo ñäng ViŒt Tân trong công cu¶c ÇÃu tranh giäi phóng dân t¶c và canh tân ÇÃt nÜ§c.</w:t>
      </w:r>
    </w:p>
    <w:p>
      <w:pPr>
        <w:pStyle w:val="Normal"/>
        <w:spacing w:before="0" w:after="60"/>
        <w:jc w:val="both"/>
        <w:rPr/>
      </w:pPr>
      <w:r>
        <w:rPr>
          <w:rFonts w:cs="VPS Times" w:ascii="VPS Times" w:hAnsi="VPS Times"/>
          <w:color w:val="000000"/>
        </w:rPr>
        <w:t>Nh»ng n‡ l¿c hoåt Ç¶ng cûa ông cÛng nhÜ cûa m¶t sÓ nh»ng phong trào ÇÃu tranh khác vào th©i Çi‹m Çó Çã Çóng góp vô cùng to l§n cho viŒc v¿c dÆy tinh thÀn ÇÃu tranh cûa ngÜ©i dân ViŒt Nam. Chính trong hoàn cänh tÜªng chØng nhÜ vô v†ng mà vÅn có nh»ng con ngÜ©i dám ÇÙng lên giÜÖng cao ng†n c© chính nghïa dân t¶c, khi‰n m†i ngÜ©i nhÜ vÜ®t thoát qua cÖn khûng hoäng Ç‹ månh dån nhìn vào tÜÖng lai. Chính hiŒn tÜ®ng này Çã tåo ra m¶t chÃn Ç¶ng tâm lš quan tr†ng, và góp phÀn rÃt l§n xây d¿ng nŠn täng cho công cu¶c ÇÃu tranh trÜ©ng kÿ vÅn còn ti‰p diÍn Ç‰n ngày hôm nay.</w:t>
      </w:r>
    </w:p>
    <w:p>
      <w:pPr>
        <w:pStyle w:val="Normal"/>
        <w:spacing w:before="0" w:after="60"/>
        <w:jc w:val="both"/>
        <w:rPr/>
      </w:pPr>
      <w:r>
        <w:rPr>
          <w:rFonts w:cs="VPS Times" w:ascii="VPS Times" w:hAnsi="VPS Times"/>
          <w:color w:val="000000"/>
        </w:rPr>
        <w:t>Giai Çoån 5 næm sau Çó tØ 1982 Ç‰n 1987 Çánh dÃu m¶t th©i kÿ vô cùng khó khæn, phÙc tåp và nguy hi‹m. Khó khæn vì cä nŠn täng cûa công cu¶c ÇÃu tranh Çã phäi xây d¿ng tØ ÇÀu trong hoàn cänh thi‰u thÓn, hoàn toàn d¿a vào sÙc cûa chính dân t¶c ViŒt Nam làm cæn bän. PhÙc tåp là v§i nh»ng s¿ nghi kœ, tÃn công và chøp mÛ tØ nhiŠu phía låi làm khó khæn thêm chÒng chÃt. Và nguy hi‹m vì môi trÜ©ng hoåt Ç¶ng thÜ©ng xuyên bÎ Çe d†a bªi quân Ç¶i c¶ng sän chÜa k‹ Ç‰n nh»ng rûi ro khác cûa rØng sâu, nÜ§c Ç¶c.</w:t>
      </w:r>
    </w:p>
    <w:p>
      <w:pPr>
        <w:pStyle w:val="Normal"/>
        <w:spacing w:before="0" w:after="60"/>
        <w:jc w:val="both"/>
        <w:rPr/>
      </w:pPr>
      <w:r>
        <w:rPr>
          <w:rFonts w:cs="VPS Times" w:ascii="VPS Times" w:hAnsi="VPS Times"/>
          <w:color w:val="000000"/>
        </w:rPr>
        <w:t>DÀu khó khæn vô vàn nhÜng TÜ§ng Hoàng CÖ Minh và các chi‰n h»u Çã không s©n lòng, n‡ l¿c b¡t tay v§i nh»ng l¿c lÜ®ng Çang ÇÃu tranh tåi quÓc n¶i, ÇÒng th©i ÇÜa cán b¶ ViŒt Tân vŠ hoåt Ç¶ng trong nÜ§c Ç‹ xây d¿ng hå tÀng cÖ sª và phát tri‹n nhân s¿. Giai Çoån lÎch sº này Çã thÜ©ng ÇÜ®c g†i là giai Çoån ñông Ti‰n, Çi vŠ hÜ§ng Çông, hÜ§ng m¥t tr©i m†c Ç‹ tìm vŠ quê hÜÖng.</w:t>
      </w:r>
    </w:p>
    <w:p>
      <w:pPr>
        <w:pStyle w:val="Normal"/>
        <w:spacing w:before="0" w:after="60"/>
        <w:jc w:val="both"/>
        <w:rPr/>
      </w:pPr>
      <w:r>
        <w:rPr>
          <w:rFonts w:cs="VPS Times" w:ascii="VPS Times" w:hAnsi="VPS Times"/>
          <w:color w:val="000000"/>
        </w:rPr>
        <w:t>Tháng 7 næm 1987, lÜ®ng ÇÎnh r¢ng s¿ hiŒn diŒn tåi quÓc n¶i cûa ông và b¶ phÆn lãnh Çåo ViŒt Tân là ÇiŠu cÀn thi‰t trÜ§c nh»ng bi‰n chuy‹n cûa tình hình th‰ gi§i, TÜ§ng Hoàng CÖ Minh Çã cùng v§i m¶t sÓ cán b¶ r©i hÆu cÙ trên ÇÃt Lào Ç‹ ti‰n vŠ quê hÜÖng. NhÜng chuy‰n Çi này låi là ÇÎnh mŒnh. Ngày 28 tháng 8 næm 1987, sau hÖn 45 ngày chi‰n ÇÃu anh dÛng trên Çoån ÇÜ©ng ñông Ti‰n, TÜ§ng Hoàng CÖ Minh và nh»ng chi‰n h»u thân cÆn nhÃt Çã hy sinh cho ÇÃt nÜ§c, cho lš tÜªng t¿ do khi chÌ còn cách quê hÜÖng ViŒt Nam có vài chøc cây sÓ.</w:t>
      </w:r>
    </w:p>
    <w:p>
      <w:pPr>
        <w:pStyle w:val="TextBody"/>
        <w:spacing w:before="0" w:after="60"/>
        <w:rPr/>
      </w:pPr>
      <w:r>
        <w:rPr>
          <w:rFonts w:cs="VPS Times" w:ascii="VPS Times" w:hAnsi="VPS Times"/>
          <w:color w:val="000000"/>
        </w:rPr>
        <w:t>Có ai bi‰t ÇÜ®c TÜ§ng Hoàng CÖ Minh Çã nghï gì khi ông t¿ k‰t liÍu Ç©i mình thay vì chÃp nhÆn rÖi vào tay kÈ thù. ñÓi v§i ông có lë thân làm tÜ§ng thì cái ch‰t trên chi‰n trÜ©ng, gi»a ba quân là vinh d¿ sau cùng ông t¿ dành cho bän thân. V§i cái ch‰t oai hùng Çó, TÜ§ng Hoàng CÖ Minh Çã trª thành vÎ tÜ§ng lãnh duy nhÃt cûa quân l¿c ViŒt Nam C¶ng Hòa anh dÛng hy sinh trên chi‰n trÜ©ng sau næm 1975. Và còn bao nhiêu chi‰n h»u khác cûa ông, kÈ tº trÆn, ngÜ©i t¿ sát trong Çêm tÓi cùng vÎ Chû TÎch cûa mình gi»a ti‰ng súng vang d¶i.</w:t>
      </w:r>
    </w:p>
    <w:p>
      <w:pPr>
        <w:pStyle w:val="Normal"/>
        <w:spacing w:before="0" w:after="60"/>
        <w:jc w:val="both"/>
        <w:rPr/>
      </w:pPr>
      <w:r>
        <w:rPr>
          <w:rFonts w:cs="VPS Times" w:ascii="VPS Times" w:hAnsi="VPS Times"/>
          <w:color w:val="000000"/>
        </w:rPr>
        <w:t xml:space="preserve">Có ai bi‰t ÇÜ®c trên con ÇÜ©ng ñông Ti‰n suÓt thÆp niên 80, cho Ç‰n nh»ng cu¶c ruÒng b¡t tåi cao nguyên hay miŠn hÆu giang cûa thÆp niên 90, bao nhiêu Çäng viên ViŒt Tân Çã âm thÀm hy sinh cho t° quÓc ViŒt Nam. Trong suÓt chiŠu dài lÎch sº 25 næm vØa qua, M¥t TrÆn QuÓc Gia ThÓng NhÃt Giäi Phóng ViŒt Nam và ViŒt Nam Canh Tân Cách Mång ñäng Çã cÓng hi‰n cho T° quÓc và Dân t¶c hàng træm Çäng viên can Çäm và kiên cÜ©ng, s¤n sàng tranh ÇÃu trong m†i hoàn cänh v§i quy‰t tâm: </w:t>
      </w:r>
      <w:r>
        <w:rPr>
          <w:rFonts w:cs="VPS Times" w:ascii="VPS Times" w:hAnsi="VPS Times"/>
          <w:b/>
          <w:i/>
          <w:color w:val="000000"/>
        </w:rPr>
        <w:t>M¶t là giäi phóng t° quÓc ViŒt Nam, hai là ÇÜ®c anh dÛng hy sinh cho Çåi cu¶c giäi phóng t° quÓc</w:t>
      </w:r>
      <w:r>
        <w:rPr>
          <w:rFonts w:cs="VPS Times" w:ascii="VPS Times" w:hAnsi="VPS Times"/>
          <w:color w:val="000000"/>
        </w:rPr>
        <w:t>. H† là nh»ng dÛng sï cûa th©i cÆn Çåi Çã cÓng hi‰n cu¶c Ç©i, hånh phúc bän thân, và cuÓi cùng là xÜÖng máu cho dân t¶c. Và ngày hôm nay ngay trong cæn phòng này, cÛng còn nh»ng ngÜ©i Çã hÖn m¶t lÀn ÇÓi diŒn cái ch‰t trên con ÇÜ©ng ñông Ti‰n, cÛng còn nh»ng ngÜ©i Çã tØng chÎu Ç¿ng nhiŠu næm dài trong ngøc tù c¶ng sän chÌ vì khát v†ng t¿ do cûa dân t¶c.</w:t>
      </w:r>
    </w:p>
    <w:p>
      <w:pPr>
        <w:pStyle w:val="Normal"/>
        <w:spacing w:before="0" w:after="60"/>
        <w:jc w:val="both"/>
        <w:rPr/>
      </w:pPr>
      <w:r>
        <w:rPr>
          <w:rFonts w:cs="VPS Times" w:ascii="VPS Times" w:hAnsi="VPS Times"/>
          <w:color w:val="000000"/>
        </w:rPr>
        <w:t>ñã có quá nhiŠu ngÜ©i ra Çi. ñã có quá nhiŠu mÃt mát trong âm thÀm.</w:t>
      </w:r>
    </w:p>
    <w:p>
      <w:pPr>
        <w:pStyle w:val="Normal"/>
        <w:spacing w:before="0" w:after="60"/>
        <w:jc w:val="both"/>
        <w:rPr/>
      </w:pPr>
      <w:r>
        <w:rPr>
          <w:rFonts w:cs="VPS Times" w:ascii="VPS Times" w:hAnsi="VPS Times"/>
          <w:color w:val="000000"/>
        </w:rPr>
        <w:t>Ngày hôm nay, chúng ta cùng nhau nhìn låi và ghi nhÆn s¿ hy sinh to l§n cûa nh»ng con ngÜ©i anh hùng Çó. Hãy gåt qua m¶t bên h† thu¶c Çäng này hay t° chÙc n†. Hãy nhìn h† nhÜ nh»ng ngÜ©i dân ViŒt Nam bi‰t yêu thÜÖng dân t¶c, s¤n sàng hy sinh tÃt cä Ç‹ Çánh Ç°i lÃy hånh phúc cho toàn dân. Hãy nhìn vào s¿ hy sinh cao cä cûa h† Ç‹ công nhÆn r¢ng h† là nh»ng ngÜ©i yêu thÜÖng t° quÓc ViŒt Nam vô b© b‰n Ç‹ ch†n xä thân, Çem cái ch‰t cûa chính mình Ç‹ trä n® non sông. Hãy Ç¥t h† vào vÎ trí xÙng Çáng trong dòng lÎch sº dân t¶c.</w:t>
      </w:r>
    </w:p>
    <w:p>
      <w:pPr>
        <w:pStyle w:val="Normal"/>
        <w:spacing w:before="0" w:after="60"/>
        <w:jc w:val="both"/>
        <w:rPr>
          <w:rFonts w:ascii="VPS Times" w:hAnsi="VPS Times" w:cs="VPS Times"/>
          <w:color w:val="000000"/>
        </w:rPr>
      </w:pPr>
      <w:r>
        <w:rPr>
          <w:rFonts w:cs="VPS Times" w:ascii="VPS Times" w:hAnsi="VPS Times"/>
          <w:color w:val="000000"/>
        </w:rPr>
        <w:t>Kính thÜa quš vÎ,</w:t>
      </w:r>
    </w:p>
    <w:p>
      <w:pPr>
        <w:pStyle w:val="Normal"/>
        <w:spacing w:before="0" w:after="60"/>
        <w:jc w:val="both"/>
        <w:rPr/>
      </w:pPr>
      <w:r>
        <w:rPr>
          <w:rFonts w:cs="VPS Times" w:ascii="VPS Times" w:hAnsi="VPS Times"/>
          <w:color w:val="000000"/>
        </w:rPr>
        <w:t>ñã 20 næm trôi qua, ngày hôm nay công cu¶c ÇÃu tranh cho m¶t nÜ§c ViŒt Nam t¿ do dân chû thÆt s¿ vÅn còn Çang ti‰p diÍn nhÜng v§i s¿ tham gia cûa nhiŠu th‰ hŒ Çäng viên ViŒt Tân m§i bên cånh l§p ngÜ©i Çi trÜ§c vÅn còn Çang miŒt mài v§i vÆn mång cûa ÇÃt nÜ§c. ñÓi v§i chúng tôi, tÃm gÜÖng anh hùng và lòng yêu thÜÖng dân t¶c cûa cÓ Chû tÎch Hoàng CÖ Minh và nh»ng chi‰n h»u tiên phong Çã góp phÀn tåo nên truyŠn thÓng và sÙc månh cûa ñäng ViŒt Tân. ñó là truyŠn thÓng luôn luôn Ç¥t quyŠn l®i dân t¶c lên trên h‰t và kiên trì ÇÃu tranh dù có khó khæn vô vàn. Và sÙc månh có ÇÜ®c là cûa niŠm tin, cûa k› luÆt t¿ giác, và cûa s¿ trong sáng trong tâm cûa m‡i ngÜ©i Çäng viên.</w:t>
      </w:r>
    </w:p>
    <w:p>
      <w:pPr>
        <w:pStyle w:val="BodyText2"/>
        <w:spacing w:before="0" w:after="60"/>
        <w:rPr>
          <w:rFonts w:ascii="VPS Times" w:hAnsi="VPS Times" w:cs="VPS Times"/>
          <w:color w:val="000000"/>
        </w:rPr>
      </w:pPr>
      <w:r>
        <w:rPr>
          <w:rFonts w:cs="VPS Times" w:ascii="VPS Times" w:hAnsi="VPS Times"/>
          <w:color w:val="000000"/>
        </w:rPr>
        <w:t xml:space="preserve">NhÜng Ç‹ cho M¥t TrÆn và Çäng ViŒt Tân vÜ®t qua tÃt cä nh»ng giai Çoån khó khæn, chúng tôi không th‹ không bÀy tÕ lòng bi‰t Ön sâu xa Ç‰n các thân h»u và thân nhân cûa các Kháng Chi‰n Quân và Çoàn viên M¥t TrÆn. Chính quš vÎ là nh»ng ân nhân cûa Kháng chi‰n ViŒt Nam. Chính vì s¿ y‹m tr® miŒt mài và cao quš trong suÓt hai thÆp niên qua, quš vÎ Çã giúp cho nh»ng chi‰n h»u tiên phong cûa chúng tôi can Çäm bÜ§c Çi trên con ÇÜ©ng ñông Ti‰n và giúp cho các Çäng viên ViŒt Tân an lòng, hÜ§ng vŠ phía trÜ§c và kiên trì ÇÃu tranh. Hôm nay, trong bu°i lÍ tÜªng niŒm này, chúng tôi, nh»ng ngÜ©i còn Çang ti‰p nÓi con ÇÜ©ng ÇÃu tranh cûa cÓ Chû tÎch Hoàng CÖ Minh và các chi‰n h»u tiên phong, xin ÇÜ®c bÀy tÕ lòng bi‰t Ön sâu xa cûa ViŒt Nam Canh Tân Cách Mång ñäng trÜ§c nh»ng Çóng góp và y‹m tr® cao quš cûa quš vÎ thân h»u kh¡p m†i nÖi trên th‰ gi§i, cûa thân nhân các Kháng Chi‰n Quân và Çoàn viên M¥t TrÆn QuÓc Gia ThÓng NhÃt Giäi Phóng ViŒt Nam. </w:t>
      </w:r>
    </w:p>
    <w:p>
      <w:pPr>
        <w:pStyle w:val="Normal"/>
        <w:spacing w:before="0" w:after="60"/>
        <w:jc w:val="both"/>
        <w:rPr/>
      </w:pPr>
      <w:r>
        <w:rPr>
          <w:rFonts w:cs="VPS Times" w:ascii="VPS Times" w:hAnsi="VPS Times"/>
          <w:color w:val="000000"/>
        </w:rPr>
        <w:t>Chúng tôi nguyŒn së không bao gi© Ç‹ cho nh»ng s¿ hy sinh to l§n Çó bÎ u°ng phí. ñäng ViŒt Tân së luôn luôn là m¶t tÆp h®p cûa nh»ng con ngÜ©i s¤n sàng sÓng tr†n vËn v§i hoài bão san b¢ng bÃt công và kh° Çau trên quê hÜÖng ViŒt Nam. Hình änh cûa cÓ Chû tÎch Hoàng CÖ Minh và nh»ng chi‰n h»u Çã n¢m xuÓng së không bao gi© phai nhåt v§i nh»ng l§p Çäng viên ViŒt Tân ti‰p nÓi, và mong r¢ng các th‰ hŒ ViŒt Nam mai sau cÛng së không bao gi© quên nh»ng ngÜ©i hào kiŒt Çã quên mình chính vì tÜÖng lai cûa nh»ng l§p ngÜ©i Çi sau.</w:t>
      </w:r>
    </w:p>
    <w:p>
      <w:pPr>
        <w:pStyle w:val="Normal"/>
        <w:spacing w:before="0" w:after="60"/>
        <w:jc w:val="both"/>
        <w:rPr>
          <w:rFonts w:ascii="VPS Times" w:hAnsi="VPS Times" w:cs="VPS Times"/>
          <w:color w:val="000000"/>
        </w:rPr>
      </w:pPr>
      <w:r>
        <w:rPr>
          <w:rFonts w:cs="VPS Times" w:ascii="VPS Times" w:hAnsi="VPS Times"/>
          <w:color w:val="000000"/>
        </w:rPr>
        <w:t>Xin chân thành cäm tå quš vÎ và xin kính chào quš vÎ.</w:t>
      </w:r>
    </w:p>
    <w:p>
      <w:pPr>
        <w:pStyle w:val="Normal"/>
        <w:spacing w:before="0" w:after="60"/>
        <w:jc w:val="both"/>
        <w:rPr>
          <w:rFonts w:ascii="VPS Times" w:hAnsi="VPS Times" w:cs="VPS Times"/>
          <w:color w:val="000000"/>
        </w:rPr>
      </w:pPr>
      <w:r>
        <w:rPr>
          <w:rFonts w:cs="VPS Times" w:ascii="VPS Times" w:hAnsi="VPS Times"/>
          <w:color w:val="000000"/>
        </w:rPr>
      </w:r>
    </w:p>
    <w:p>
      <w:pPr>
        <w:pStyle w:val="Normal"/>
        <w:spacing w:before="0" w:after="60"/>
        <w:jc w:val="both"/>
        <w:rPr>
          <w:rFonts w:ascii="VPS Times" w:hAnsi="VPS Times" w:cs="VPS Times"/>
          <w:color w:val="000000"/>
        </w:rPr>
      </w:pPr>
      <w:r>
        <w:rPr>
          <w:rFonts w:cs="VPS Times" w:ascii="VPS Times" w:hAnsi="VPS Times"/>
          <w:color w:val="000000"/>
        </w:rPr>
        <w:t>ñ‡ Hoàng ñiŠm</w:t>
      </w:r>
    </w:p>
    <w:p>
      <w:pPr>
        <w:pStyle w:val="Normal"/>
        <w:spacing w:before="0" w:after="60"/>
        <w:jc w:val="both"/>
        <w:rPr>
          <w:rFonts w:ascii="VPS Times" w:hAnsi="VPS Times" w:cs="VPS Times"/>
          <w:color w:val="000000"/>
        </w:rPr>
      </w:pPr>
      <w:r>
        <w:rPr>
          <w:rFonts w:cs="VPS Times" w:ascii="VPS Times" w:hAnsi="VPS Times"/>
          <w:color w:val="000000"/>
        </w:rPr>
      </w:r>
    </w:p>
    <w:p>
      <w:pPr>
        <w:pStyle w:val="Normal"/>
        <w:spacing w:before="0" w:after="60"/>
        <w:jc w:val="both"/>
        <w:rPr>
          <w:rFonts w:ascii="VPS Times" w:hAnsi="VPS Times" w:cs="VPS Times"/>
          <w:color w:val="000000"/>
        </w:rPr>
      </w:pPr>
      <w:r>
        <w:rPr>
          <w:rFonts w:cs="VPS Times" w:ascii="VPS Times" w:hAnsi="VPS Times"/>
          <w:color w:val="000000"/>
        </w:rPr>
        <w:drawing>
          <wp:inline distT="0" distB="0" distL="0" distR="0">
            <wp:extent cx="4041140"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041140" cy="3017520"/>
                    </a:xfrm>
                    <a:prstGeom prst="rect">
                      <a:avLst/>
                    </a:prstGeom>
                  </pic:spPr>
                </pic:pic>
              </a:graphicData>
            </a:graphic>
          </wp:inline>
        </w:drawing>
      </w:r>
    </w:p>
    <w:p>
      <w:pPr>
        <w:pStyle w:val="Normal"/>
        <w:spacing w:before="0" w:after="60"/>
        <w:jc w:val="both"/>
        <w:rPr>
          <w:rFonts w:ascii="VPS Times" w:hAnsi="VPS Times" w:cs="VPS Times"/>
          <w:color w:val="000000"/>
        </w:rPr>
      </w:pPr>
      <w:r>
        <w:rPr>
          <w:rFonts w:cs="VPS Times" w:ascii="VPS Times" w:hAnsi="VPS Times"/>
          <w:color w:val="000000"/>
        </w:rPr>
        <w:t>* Chû tÎch ñäng ViŒt Tân, ông ñ‡ Hoàng ñiŠm, Çang Ç†c diÍn væn trong bu°i lÍ tÜªng niŒm 20 næm Anh Hùng ñông Ti‰n.</w:t>
      </w:r>
    </w:p>
    <w:p>
      <w:pPr>
        <w:pStyle w:val="Normal"/>
        <w:spacing w:before="0" w:after="60"/>
        <w:jc w:val="both"/>
        <w:rPr>
          <w:rFonts w:ascii="VPS Times" w:hAnsi="VPS Times" w:cs="VPS Times"/>
          <w:color w:val="000000"/>
        </w:rPr>
      </w:pPr>
      <w:r>
        <w:rPr>
          <w:rFonts w:cs="VPS Times" w:ascii="VPS Times" w:hAnsi="VPS Times"/>
          <w:color w:val="000000"/>
        </w:rPr>
      </w:r>
    </w:p>
    <w:p>
      <w:pPr>
        <w:pStyle w:val="Normal"/>
        <w:spacing w:before="0" w:after="60"/>
        <w:jc w:val="both"/>
        <w:rPr/>
      </w:pPr>
      <w:hyperlink w:anchor="t2">
        <w:r>
          <w:rPr>
            <w:rStyle w:val="InternetLink"/>
            <w:rFonts w:cs="VPS Times" w:ascii="VPS Times" w:hAnsi="VPS Times"/>
          </w:rPr>
          <w:t>=END=</w:t>
        </w:r>
      </w:hyperlink>
    </w:p>
    <w:p>
      <w:pPr>
        <w:pStyle w:val="Normal"/>
        <w:spacing w:before="0" w:after="60"/>
        <w:jc w:val="both"/>
        <w:rPr>
          <w:rStyle w:val="InternetLink"/>
        </w:rPr>
      </w:pPr>
      <w:hyperlink w:anchor="t2">
        <w:r>
          <w:rPr/>
        </w:r>
      </w:hyperlink>
    </w:p>
    <w:p>
      <w:pPr>
        <w:pStyle w:val="Normal"/>
        <w:spacing w:before="0" w:after="60"/>
        <w:jc w:val="both"/>
        <w:rPr/>
      </w:pPr>
      <w:bookmarkStart w:id="9" w:name="tt3"/>
      <w:bookmarkEnd w:id="9"/>
      <w:r>
        <w:rPr>
          <w:rFonts w:cs="VPS Times" w:ascii="VPS Times" w:hAnsi="VPS Times"/>
          <w:i/>
          <w:color w:val="000000"/>
        </w:rPr>
        <w:t>3- DiÍn ñàn Häi Ngoåi</w:t>
      </w:r>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rStyle w:val="StrongEmphasis"/>
          <w:rFonts w:ascii="VPS Times" w:hAnsi="VPS Times" w:cs="VPS Times"/>
          <w:color w:val="000000"/>
        </w:rPr>
      </w:pPr>
      <w:r>
        <w:rPr>
          <w:rStyle w:val="StrongEmphasis"/>
          <w:rFonts w:cs="VPS Times" w:ascii="VPS Times" w:hAnsi="VPS Times"/>
          <w:color w:val="000000"/>
        </w:rPr>
        <w:t>- ñã Ç‰n lúc phäi chÃm dÙt "Møc vø xin tiŠn"</w:t>
      </w:r>
    </w:p>
    <w:p>
      <w:pPr>
        <w:pStyle w:val="Normal"/>
        <w:spacing w:before="0" w:after="60"/>
        <w:jc w:val="both"/>
        <w:rPr>
          <w:rStyle w:val="StrongEmphasis"/>
          <w:rFonts w:ascii="VPS Times" w:hAnsi="VPS Times" w:cs="VPS Times"/>
          <w:color w:val="000000"/>
        </w:rPr>
      </w:pPr>
      <w:r>
        <w:rPr/>
      </w:r>
    </w:p>
    <w:p>
      <w:pPr>
        <w:pStyle w:val="Normal"/>
        <w:spacing w:before="0" w:after="60"/>
        <w:jc w:val="both"/>
        <w:rPr>
          <w:rFonts w:ascii="VPS Times" w:hAnsi="VPS Times" w:cs="VPS Times"/>
          <w:b/>
          <w:b/>
        </w:rPr>
      </w:pPr>
      <w:r>
        <w:rPr>
          <w:rStyle w:val="StrongEmphasis"/>
          <w:rFonts w:cs="VPS Times" w:ascii="VPS Times" w:hAnsi="VPS Times"/>
          <w:b w:val="false"/>
        </w:rPr>
        <w:t>Linh møc NguyÍn H»u LÍ</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 xml:space="preserve">VÃn ÇŠ các vÎ HÒng Y, Giám møc, Linh møc và Tu sï trong nÜ§c ra häi ngoåi xin tiŠn tØ nhiŠu næm qua, Çã Ç‰n lúc phäi ÇÜ®c ÇÜa ra thäo luÆn và phân tích m¶t cách công khai. NhÃt là gÀn Çây, nhiŠu viŒc Çáng ti‰c Çã xäy ra trong các tiŒc gây quÏ cûa m¶t sÓ Giám møc. </w:t>
      </w:r>
    </w:p>
    <w:p>
      <w:pPr>
        <w:pStyle w:val="Normal"/>
        <w:spacing w:before="0" w:after="60"/>
        <w:jc w:val="both"/>
        <w:rPr/>
      </w:pPr>
      <w:r>
        <w:rPr>
          <w:rFonts w:cs="VPS Times" w:ascii="VPS Times" w:hAnsi="VPS Times"/>
        </w:rPr>
        <w:t xml:space="preserve">Vào th©i Çi‹m cÆn ngày QuÓc HÆn 30 tháng TÜ 2007, trÜ©ng h®p Giám møc NguyÍn Væn Hoà - Chû TÎch H¶i ñÒng Giám Møc ViŒt Nam </w:t>
      </w:r>
      <w:r>
        <w:rPr>
          <w:rFonts w:cs="VPS Times" w:ascii="VPS Times" w:hAnsi="VPS Times"/>
          <w:color w:val="000000"/>
        </w:rPr>
        <w:t>cùng m¶t vài vÎ Giám Møc sang vi‰ng thæm Hoa Kÿ,</w:t>
      </w:r>
      <w:r>
        <w:rPr>
          <w:rFonts w:cs="VPS Times" w:ascii="VPS Times" w:hAnsi="VPS Times"/>
        </w:rPr>
        <w:t xml:space="preserve"> trong m¶t bu°i tiŒc mØng gây quÏ Çã bÎ m¶t sÓ giáo dân tåi QuÆn Cam xuÓng ÇÜ©ng bi‹u tình phän ÇÓi. Cách nay vài ngày, m¶t bÙc thÜ ngÕ cûa Ông Lš Væn H®p gªi ñÙc Cha Mai Thanh LÜÖng và Cha Mai Khäi Hoàn ÇÜ®c công bÓ trên diÍn Çàn ÇiŒn tº, k‹ låi ông t§i tham d¿ b»a tiŒc tåi nhà hàng Seafood World ª thành phÓ Westminster Nam California vào ngày 19 tháng 8: "</w:t>
      </w:r>
      <w:r>
        <w:rPr>
          <w:rFonts w:cs="VPS Times" w:ascii="VPS Times" w:hAnsi="VPS Times"/>
          <w:i/>
          <w:iCs/>
        </w:rPr>
        <w:t xml:space="preserve">Các giáo dân Ç‰n tham d¿ v§i møc Çích nghe ñÙc Cha Tri nói chuyŒn và quyên góp tiŠn båc Ç‹ gây quÏ". </w:t>
      </w:r>
      <w:r>
        <w:rPr>
          <w:rFonts w:cs="VPS Times" w:ascii="VPS Times" w:hAnsi="VPS Times"/>
        </w:rPr>
        <w:t>Trong thÜ ngÕ Çó, ông H®p có than phiŠn r¢ng khi ông lên cÀm micro xin hÕi vÎ Giám møc chû t†a:</w:t>
      </w:r>
      <w:r>
        <w:rPr>
          <w:rFonts w:cs="VPS Times" w:ascii="VPS Times" w:hAnsi="VPS Times"/>
          <w:i/>
          <w:iCs/>
        </w:rPr>
        <w:t xml:space="preserve">"Xin ñÙc cha cho bi‰t, VN có t¿ do tôn giáo không?" </w:t>
      </w:r>
      <w:r>
        <w:rPr>
          <w:rFonts w:cs="VPS Times" w:ascii="VPS Times" w:hAnsi="VPS Times"/>
        </w:rPr>
        <w:t>thì bÎ m¶t sÓ ngÜ©i la ó, giÆt micro và:</w:t>
      </w:r>
      <w:r>
        <w:rPr>
          <w:rFonts w:cs="VPS Times" w:ascii="VPS Times" w:hAnsi="VPS Times"/>
          <w:i/>
          <w:iCs/>
        </w:rPr>
        <w:t>"NgÜ©i xi‰t tay, kÈ xÓc nách, xô ÇÄy và lôi ra khÕi nhà hàng"</w:t>
      </w:r>
      <w:r>
        <w:rPr>
          <w:rFonts w:cs="VPS Times" w:ascii="VPS Times" w:hAnsi="VPS Times"/>
        </w:rPr>
        <w:t>. Tôi chÌ nêu lên trÜ©ng h®p ñÙc Cha Châu Ng†c Tri v§i s¿ dè d¥t thÜ©ng lŒ và trích dÅn m¶t vài câu trong ThÜ NgÕ cûa Ông Lš Væn H®p mà không có l©i bình luÆn nào, vì tôi chÜa bi‰t h‰t s¿ thÆt và bÓi cänh xäy ra câu chuyŒn. Tuy nhiên, tôi coi Çây là m¶t viŒc Çáng ti‰c.</w:t>
      </w:r>
    </w:p>
    <w:p>
      <w:pPr>
        <w:pStyle w:val="Normal"/>
        <w:spacing w:before="0" w:after="60"/>
        <w:jc w:val="both"/>
        <w:rPr>
          <w:rFonts w:ascii="VPS Times" w:hAnsi="VPS Times" w:cs="VPS Times"/>
        </w:rPr>
      </w:pPr>
      <w:r>
        <w:rPr>
          <w:rFonts w:cs="VPS Times" w:ascii="VPS Times" w:hAnsi="VPS Times"/>
        </w:rPr>
        <w:t>N‰u hai s¿ kiŒn trên chÜa Çû månh Ç‹ phäi Ç¥t låi vÃn ÇŠ "møc vø xin tiŠn", có lë tôi phäi nh¡c t§i bän tin m§i Çây tØ VietCatholic Çæng täi</w:t>
      </w:r>
      <w:r>
        <w:rPr>
          <w:rFonts w:cs="VPS Times" w:ascii="VPS Times" w:hAnsi="VPS Times"/>
          <w:i/>
          <w:iCs/>
        </w:rPr>
        <w:t>:"LM Phanxicô Xaviê NguyÍn ñÙc Quÿnh dùng giÃy gi§i thiŒu giä måo Çang quyên tiŠn tåi Hoa Kÿ</w:t>
      </w:r>
      <w:r>
        <w:rPr>
          <w:rFonts w:cs="VPS Times" w:ascii="VPS Times" w:hAnsi="VPS Times"/>
        </w:rPr>
        <w:t>". Bän tin cho bi‰t ÇÜÖng s¿ nói là xin tiŠn Ç‹ "</w:t>
      </w:r>
      <w:r>
        <w:rPr>
          <w:rFonts w:cs="VPS Times" w:ascii="VPS Times" w:hAnsi="VPS Times"/>
          <w:i/>
          <w:iCs/>
        </w:rPr>
        <w:t>Xây m¶t m¶t trung tâm cho các linh møc tàn tÆt ª ViŒt Nam.</w:t>
      </w:r>
      <w:r>
        <w:rPr>
          <w:rFonts w:cs="VPS Times" w:ascii="VPS Times" w:hAnsi="VPS Times"/>
        </w:rPr>
        <w:t>" Bän thân LM Quÿnh cÛng bÎ tàn tÆt, ngÒi xe læn Çi xin tiŠn nên càng ÇÜ®c nhiŠu ngÜ©i thÜÖng. CÛng may là hành vi bÃt chính Çó bÎ phát hiŒn s§m</w:t>
      </w:r>
      <w:r>
        <w:rPr>
          <w:rFonts w:cs="VPS Times" w:ascii="VPS Times" w:hAnsi="VPS Times"/>
          <w:color w:val="000000"/>
        </w:rPr>
        <w:t xml:space="preserve"> và LM Quÿnh Çã phäi hoàn låi sÓ tiŠn $ 6,000 mÏ kim... ch© BŠ trên quy‰t ÇÎnh</w:t>
      </w:r>
      <w:r>
        <w:rPr>
          <w:rStyle w:val="Contents"/>
          <w:rFonts w:cs="VPS Times" w:ascii="VPS Times" w:hAnsi="VPS Times"/>
        </w:rPr>
        <w:t>.</w:t>
      </w:r>
    </w:p>
    <w:p>
      <w:pPr>
        <w:pStyle w:val="Normal"/>
        <w:spacing w:before="0" w:after="60"/>
        <w:jc w:val="both"/>
        <w:rPr>
          <w:rStyle w:val="StrongEmphasis"/>
          <w:rFonts w:ascii="VPS Times" w:hAnsi="VPS Times" w:cs="VPS Times"/>
          <w:lang w:val="fr-FR"/>
        </w:rPr>
      </w:pPr>
      <w:r>
        <w:rPr>
          <w:rFonts w:cs="VPS Times" w:ascii="VPS Times" w:hAnsi="VPS Times"/>
          <w:lang w:val="fr-FR"/>
        </w:rPr>
      </w:r>
    </w:p>
    <w:p>
      <w:pPr>
        <w:pStyle w:val="Normal"/>
        <w:spacing w:before="0" w:after="60"/>
        <w:jc w:val="both"/>
        <w:rPr>
          <w:rFonts w:ascii="VPS Times" w:hAnsi="VPS Times" w:cs="VPS Times"/>
          <w:lang w:val="fr-FR"/>
        </w:rPr>
      </w:pPr>
      <w:r>
        <w:rPr>
          <w:rStyle w:val="StrongEmphasis"/>
          <w:rFonts w:cs="VPS Times" w:ascii="VPS Times" w:hAnsi="VPS Times"/>
          <w:lang w:val="fr-FR"/>
        </w:rPr>
        <w:t>Gi†t NÜ§c Làm Tràn Ly</w:t>
      </w:r>
    </w:p>
    <w:p>
      <w:pPr>
        <w:pStyle w:val="Normal"/>
        <w:spacing w:before="0" w:after="60"/>
        <w:jc w:val="both"/>
        <w:rPr>
          <w:rFonts w:ascii="VPS Times" w:hAnsi="VPS Times" w:cs="VPS Times"/>
          <w:lang w:val="fr-FR"/>
        </w:rPr>
      </w:pPr>
      <w:r>
        <w:rPr>
          <w:rFonts w:cs="VPS Times" w:ascii="VPS Times" w:hAnsi="VPS Times"/>
          <w:lang w:val="fr-FR"/>
        </w:rPr>
        <w:t>Trong bài vi‰t này, tôi không có š Çi sâu vào chi ti‰t các s¿ viŒc nói trên, nhÜng tôi coi nh»ng s¿ viŒc Çó nhÜ là m¶t gi†t nÜ§c cuÓi cùng, làm tràn ly nÜ§c vÓn Çã ÇÀy trong lòng tôi, trÜ§c cänh h‡n loån cûa Çåo quân nhiŠu màu s¡c trong Giáo H¶i Công Giáo ViŒt Nam tØ trong nÜ§c ra quyên tiŠn ÇÒng bào Häi ngoåi. ThÆm chí có ngÜ©i Çã bày trò giä måo, lÜ©ng gåt Ç‹ ki‰m æn.</w:t>
      </w:r>
    </w:p>
    <w:p>
      <w:pPr>
        <w:pStyle w:val="Normal"/>
        <w:spacing w:before="0" w:after="60"/>
        <w:jc w:val="both"/>
        <w:rPr/>
      </w:pPr>
      <w:r>
        <w:rPr>
          <w:rFonts w:cs="VPS Times" w:ascii="VPS Times" w:hAnsi="VPS Times"/>
          <w:lang w:val="fr-FR"/>
        </w:rPr>
        <w:t xml:space="preserve">ThÆt vÆy, hiŒn tÜ®ng các chÙc s¡c các cÃp cûa Giáo H¶i Công Giáo ViŒt Nam ra häi ngoåi xin tiŠn tØ lâu nay, Çã trª thành m¶t ÇŠ tài Çàm ti‰u cho nhiŠu ngÜ©i nhiŠu gi§i. Dù vÆy, phÀn Çông chÌ than phiŠn và ÇŠ cÆp t§i nh»ng ÇiŠu chÜ§ng tai gai m¡t ho¥c nói cho qua chuyŒn rÒi lãng quên. ThÆm chí nhÜ viŒc giáo dân QuÆn Cam xuÓng ÇÜ©ng bi‹u tình mang theo bi‹u ng», b¡t loa kêu g†i Àm ï phän ÇÓi Giám møc NguyÍn </w:t>
      </w:r>
      <w:r>
        <w:rPr>
          <w:rFonts w:cs="VPS Times" w:ascii="VPS Times" w:hAnsi="VPS Times"/>
          <w:color w:val="000000"/>
          <w:lang w:val="fr-FR"/>
        </w:rPr>
        <w:t>Chí Linh</w:t>
      </w:r>
      <w:r>
        <w:rPr>
          <w:rFonts w:cs="VPS Times" w:ascii="VPS Times" w:hAnsi="VPS Times"/>
          <w:lang w:val="fr-FR"/>
        </w:rPr>
        <w:t xml:space="preserve"> thu¶c Giáo PhÆn Thanh </w:t>
      </w:r>
      <w:r>
        <w:rPr>
          <w:rFonts w:cs="VPS Times" w:ascii="VPS Times" w:hAnsi="VPS Times"/>
          <w:color w:val="000000"/>
          <w:lang w:val="fr-FR"/>
        </w:rPr>
        <w:t>Hóa tåi</w:t>
      </w:r>
      <w:r>
        <w:rPr>
          <w:rFonts w:cs="VPS Times" w:ascii="VPS Times" w:hAnsi="VPS Times"/>
          <w:lang w:val="fr-FR"/>
        </w:rPr>
        <w:t xml:space="preserve"> b»a tiŒc gây quÏ, Çã làm dÜ luÆn chú š m¶t th©i gian, rÒi m†i viŒc låi chìm vào quên lãng. </w:t>
      </w:r>
    </w:p>
    <w:p>
      <w:pPr>
        <w:pStyle w:val="Normal"/>
        <w:spacing w:before="0" w:after="60"/>
        <w:jc w:val="both"/>
        <w:rPr/>
      </w:pPr>
      <w:r>
        <w:rPr>
          <w:rFonts w:cs="VPS Times" w:ascii="VPS Times" w:hAnsi="VPS Times"/>
          <w:lang w:val="fr-FR"/>
        </w:rPr>
        <w:t xml:space="preserve">Có th‹ nói, vÃn ÇŠ này nhÜ m¶t thÙ ung nh†t gây ra nhÙc nhÓi trong thân th‹ Giáo H¶i Công Giáo ViŒt Nam, Çã mang Ç‰n không bi‰t bao nhiêu l©i bàn ra tán vào. Tuy nhiên, Ç‹ giäi quy‰t vÃn ÇŠ, có nhiŠu ngÜ©i Çã dùng cách xoa dÀu cao lên nó, có ngÜ©i Çã dùng thuÓc dán Ç‹ ch¥n không cho nó xì mû ra. Các cách ch»a trÎ Çó chÌ có tác døng làm giäm Çau nhÜng không th‹ ch¥n ÇÙng ÇÜ®c s¿ phát tri‹n cûa khÓi ung nh†t. ChÜa thÃy m¶t ngÜ©i nào ÇÜa vÃn ÇŠ này ra phân tách, tìm hi‹u m¶t cách công khai và ÇÜa ra l©i k‰t luÆn h®p tình h®p lš cho s¿ viŒc. Có ngÜ©i nghï r¢ng, vÃn ÇŠ này rÃt t‰ nhÎ, n‰u nói lên së bÎ Çøng chåm và bÎ k‰t án là chÓng phá Giáo H¶i xét vì møc Çích viŒc xin tiŠn rÃt cao cä, nào là xây sºa nhà th©, làm quÏ hÜu dÜ«ng cho các cha già, giúp trÈ em mÒ côi...Và gÀn Çây nhÃt là vÎ LM tàn tÆt Phanxicô Xaviê NguyÍn ñÙc Quÿnh quyên tiŠn có møc Çích xây m¶t </w:t>
      </w:r>
      <w:r>
        <w:rPr>
          <w:rFonts w:cs="VPS Times" w:ascii="VPS Times" w:hAnsi="VPS Times"/>
          <w:i/>
          <w:iCs/>
          <w:lang w:val="fr-FR"/>
        </w:rPr>
        <w:t xml:space="preserve">"Trung tâm cho các linh møc tàn tÆt ª ViŒt Nam". </w:t>
      </w:r>
      <w:r>
        <w:rPr>
          <w:rFonts w:cs="VPS Times" w:ascii="VPS Times" w:hAnsi="VPS Times"/>
          <w:lang w:val="fr-FR"/>
        </w:rPr>
        <w:t>Có ai dám lên ti‰ng phän ÇÓi viŒc "møc vø xin tiŠn" cho các møc Çích quá sÙc thánh thiŒn nhÜ th‰, n‰u không khéo bÎ cho là "kÈ chÓng phá Giáo H¶i"?</w:t>
      </w:r>
    </w:p>
    <w:p>
      <w:pPr>
        <w:pStyle w:val="Normal"/>
        <w:spacing w:before="0" w:after="60"/>
        <w:jc w:val="both"/>
        <w:rPr/>
      </w:pPr>
      <w:r>
        <w:rPr>
          <w:rFonts w:cs="VPS Times" w:ascii="VPS Times" w:hAnsi="VPS Times"/>
          <w:lang w:val="fr-FR"/>
        </w:rPr>
        <w:t>Có ngÜ©i cäm thÃy viŒc xin tiŠn này không °n, nhÜng ngåi không dám Ç¥t vÃn ÇŠ vì thÃy chi‰n dÎch "møc vø xin tiŠn" quá quy mô, có s¿ góp m¥t rÃt tích c¿c cûa HÒng Y, Giám Møc, Linh Møc và Tu sï, nói chung là "b¶ phÆn ÇÀu não" cûa Giáo h¶i Công Giáo ViŒt Nam hiŒn nay Çang tham gia vào chi‰n dÎch này. Ai dám lên ti‰ng? NgÜ©i Công giáo ViŒt Nam thÜ©ng có câu nói: "ChÓng Cha là chÓng Chúa". NhÜ vÆy, n‰u có m¶t ngÜ©i nào dám nói ho¥c vi‰t ÇiŠu gì Çøng chåm t§i HÒng Y, Giám møc thì së bÎ mang t¶i n¥ng Ç‰n mÙc nào, ch¡c ch¡n bÎ cho là "kÈ phá Çåo" và...xuÓng hÕa ngøc Ç©i Ç©i!</w:t>
      </w:r>
    </w:p>
    <w:p>
      <w:pPr>
        <w:pStyle w:val="Normal"/>
        <w:spacing w:before="0" w:after="60"/>
        <w:jc w:val="both"/>
        <w:rPr>
          <w:rStyle w:val="StrongEmphasis"/>
          <w:rFonts w:ascii="VPS Times" w:hAnsi="VPS Times" w:cs="VPS Times"/>
          <w:lang w:val="fr-FR"/>
        </w:rPr>
      </w:pPr>
      <w:r>
        <w:rPr>
          <w:rFonts w:cs="VPS Times" w:ascii="VPS Times" w:hAnsi="VPS Times"/>
          <w:lang w:val="fr-FR"/>
        </w:rPr>
      </w:r>
    </w:p>
    <w:p>
      <w:pPr>
        <w:pStyle w:val="Normal"/>
        <w:spacing w:before="0" w:after="60"/>
        <w:jc w:val="both"/>
        <w:rPr>
          <w:rFonts w:ascii="VPS Times" w:hAnsi="VPS Times" w:cs="VPS Times"/>
          <w:lang w:val="fr-FR"/>
        </w:rPr>
      </w:pPr>
      <w:r>
        <w:rPr>
          <w:rStyle w:val="StrongEmphasis"/>
          <w:rFonts w:cs="VPS Times" w:ascii="VPS Times" w:hAnsi="VPS Times"/>
          <w:lang w:val="fr-FR"/>
        </w:rPr>
        <w:t>Bài H†c LÎch Sº</w:t>
      </w:r>
    </w:p>
    <w:p>
      <w:pPr>
        <w:pStyle w:val="Normal"/>
        <w:spacing w:before="0" w:after="60"/>
        <w:jc w:val="both"/>
        <w:rPr>
          <w:rFonts w:ascii="VPS Times" w:hAnsi="VPS Times" w:cs="VPS Times"/>
          <w:lang w:val="fr-FR"/>
        </w:rPr>
      </w:pPr>
      <w:r>
        <w:rPr>
          <w:rFonts w:cs="VPS Times" w:ascii="VPS Times" w:hAnsi="VPS Times"/>
          <w:lang w:val="fr-FR"/>
        </w:rPr>
        <w:t xml:space="preserve">Quan niŒm Çó Çã làm tê liŒt š chí cûa ngÜ©i Công giáo, dung dÜ«ng cho bao nhiêu thÙ sai lÀm và t¶i l‡i xäy ra trong Giáo h¶i. Tôi nghï là còn lâu l¡m ngÜ©i Công giáo ViŒt Nam m§i h†c ÇÜ®c bài h†c vŠ T°ng Giám Møc Stanislaw Wielgus ª Ba Lan. Trong quá khÙ, vÎ T°ng Giám møc này có thành tích làm tay sai cho mÆt vø C¶ng sän Ba Lan, Çã chÌ Çi‹m và báo cáo hãm håi nhiŠu giáo sï chÓng C¶ng sän. Dân chúng bi‰t nhÜng không ai dám phän ÇÓi vì s® bÎ t¶i "ChÓng Cha là chÓng Chúa", cho Ç‰n lúc T°ng Giám møc Wielgus ÇÜ®c Giáo Hoàng BênêÇictô XVI nâng lên chÙc vø cao tr†ng nhÃt cûa Giáo H¶i Ba Lan, là chÙc vø T°ng Giám Møc Warsaw. S¿ b° nhiŒm này Çã gây ra làn sóng chÓng ÇÓi månh më trong nh»ng ngÜ©i bi‰t chuyŒn, nhÜng Giáo Hoàng vÅn gi» nguyên quy‰t ÇÎnh cûa mình. </w:t>
      </w:r>
    </w:p>
    <w:p>
      <w:pPr>
        <w:pStyle w:val="Normal"/>
        <w:spacing w:before="0" w:after="60"/>
        <w:jc w:val="both"/>
        <w:rPr/>
      </w:pPr>
      <w:r>
        <w:rPr>
          <w:rFonts w:cs="VPS Times" w:ascii="VPS Times" w:hAnsi="VPS Times"/>
        </w:rPr>
        <w:t xml:space="preserve">Tr©i bÃt dung gian! Ngay trong ngày lÍ nhÆm chÙc rÃt long tr†ng tåi nhà th© Chánh Toà Warsaw vào ngày 7 tháng Giêng, 2007, bên ngoài nhà th© có sÓ Çông bi‹u tình phän ÇÓi Àm ï. ChÌ m¶t gì© trÜ§c khi nhÆm chÙc, ngÜ©i ta Çã trÜng ra b¢ng chÙng cø th‹ v§i lá thÖ T°ng Giám møc Wielgus Çã kš tên tình nguyŒn làm ÇiŠm chÌ viên cho mÆt vø C¶ng sän Ba Lan, ti‰ng bình dân g†i vai trò này là "chó sæn". Do vÆy, Wielgus Çã phäi cúi ÇÀu khóc lóc m¶t cách nhøc nhã gi»a nhà th© trÜ§c m¥t các chÙc s¡c cao cÃp nhÃt cûa Çåo và Ç©i hiŒn diŒn trong bu°i lÍ nhÆm chÙc, k‹ cä T°ng thÓng Ba Lan, và dï nhiên là trÜ§c các Óng kính truyŠn hình phát Çi trên toàn th‰ gi§i. M¶t phút trÜ§c Çó, T°ng Giám møc Wielgus Çã </w:t>
      </w:r>
      <w:r>
        <w:rPr>
          <w:rFonts w:cs="VPS Times" w:ascii="VPS Times" w:hAnsi="VPS Times"/>
          <w:color w:val="000000"/>
        </w:rPr>
        <w:t>chuÄn bÎ</w:t>
      </w:r>
      <w:r>
        <w:rPr>
          <w:rFonts w:cs="VPS Times" w:ascii="VPS Times" w:hAnsi="VPS Times"/>
          <w:color w:val="0000FF"/>
        </w:rPr>
        <w:t xml:space="preserve"> </w:t>
      </w:r>
      <w:r>
        <w:rPr>
          <w:rFonts w:cs="VPS Times" w:ascii="VPS Times" w:hAnsi="VPS Times"/>
        </w:rPr>
        <w:t xml:space="preserve">bÜ§c lên Çài vinh quang nhÜ là vÎ Thiên ThÀn Çåi diŒn Thiên Chúa. </w:t>
      </w:r>
      <w:r>
        <w:rPr>
          <w:rFonts w:cs="VPS Times" w:ascii="VPS Times" w:hAnsi="VPS Times"/>
          <w:color w:val="000000"/>
        </w:rPr>
        <w:t>NhÜng</w:t>
      </w:r>
      <w:r>
        <w:rPr>
          <w:rFonts w:cs="VPS Times" w:ascii="VPS Times" w:hAnsi="VPS Times"/>
        </w:rPr>
        <w:t xml:space="preserve"> m¶t phút sau </w:t>
      </w:r>
      <w:r>
        <w:rPr>
          <w:rFonts w:cs="VPS Times" w:ascii="VPS Times" w:hAnsi="VPS Times"/>
          <w:color w:val="000000"/>
        </w:rPr>
        <w:t>Çó, thì</w:t>
      </w:r>
      <w:r>
        <w:rPr>
          <w:rFonts w:cs="VPS Times" w:ascii="VPS Times" w:hAnsi="VPS Times"/>
        </w:rPr>
        <w:t xml:space="preserve"> con ngÜ©i mang tên Wielgus </w:t>
      </w:r>
      <w:r>
        <w:rPr>
          <w:rFonts w:cs="VPS Times" w:ascii="VPS Times" w:hAnsi="VPS Times"/>
          <w:color w:val="000000"/>
        </w:rPr>
        <w:t>trong b¶</w:t>
      </w:r>
      <w:r>
        <w:rPr>
          <w:rFonts w:cs="VPS Times" w:ascii="VPS Times" w:hAnsi="VPS Times"/>
        </w:rPr>
        <w:t xml:space="preserve"> phÄm phøc T°ng Giám Møc, bÜ§c xuÓng trong nhøc nhã và hiŒn nguyên hình là m¶t tên "chó sæn" cûa mÆt vø C¶ng sän Ba Lan! Tôi có vi‰t m¶t bài vŠ s¿ kiŒn này vào ngày 10 tháng Giêng 2007. Hôm nay, tôi muÓn nh¡c låi Ç‹ k‰t luÆn r¢ng, dù Giáo Hoàng, HÒng Y, Giám møc, Linh møc hay Tu sï, h† cÛng chÌ là nh»ng con ngÜ©i, mà Çã là con ngÜ©i thì ai cÛng có th‹ sai lÀm ÇÜ®c. </w:t>
      </w:r>
    </w:p>
    <w:p>
      <w:pPr>
        <w:pStyle w:val="Normal"/>
        <w:spacing w:before="0" w:after="60"/>
        <w:jc w:val="both"/>
        <w:rPr>
          <w:rStyle w:val="StrongEmphasis"/>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Style w:val="StrongEmphasis"/>
          <w:rFonts w:cs="VPS Times" w:ascii="VPS Times" w:hAnsi="VPS Times"/>
        </w:rPr>
        <w:t xml:space="preserve">Xác ñÎnh Tên G†i </w:t>
      </w:r>
    </w:p>
    <w:p>
      <w:pPr>
        <w:pStyle w:val="Normal"/>
        <w:spacing w:before="0" w:after="60"/>
        <w:jc w:val="both"/>
        <w:rPr>
          <w:rFonts w:ascii="VPS Times" w:hAnsi="VPS Times" w:cs="VPS Times"/>
        </w:rPr>
      </w:pPr>
      <w:r>
        <w:rPr>
          <w:rFonts w:cs="VPS Times" w:ascii="VPS Times" w:hAnsi="VPS Times"/>
        </w:rPr>
        <w:t xml:space="preserve">Nói nhÜ th‰ không có nghïa bao gÒm tÃt cä m†i chÙc s¡c cûa Giáo h¶i Công giáo ViŒt Nam ÇÜ®c phép ra nÜ§c ngoài ÇŠu là Çi xin tiŠn, nhÜng có m¶t sÓ chÌ vì nh¢m møc Çích này. NgÜ©i ta tìm cách thay th‰ viŒc xin tiŠn b¢ng lÓi nói væn hoa dÍ nghe hÖn nhÜ: kêu g†i Çóng góp, vÆn Ç¶ng tài chánh. VŠ sau này, tôi rÃt ngåc nhiên khi thÃy viŒc ra nÜ§c ngoài xin tiŠn Çã ÇÜ®c nâng cÃp v§i hai ch» "møc vø" Çi kèm theo, tôi thÃy hai ch» møc vø dùng ª Çây là không °n. </w:t>
      </w:r>
    </w:p>
    <w:p>
      <w:pPr>
        <w:pStyle w:val="Normal"/>
        <w:spacing w:before="0" w:after="60"/>
        <w:jc w:val="both"/>
        <w:rPr>
          <w:rFonts w:ascii="VPS Times" w:hAnsi="VPS Times" w:cs="VPS Times"/>
        </w:rPr>
      </w:pPr>
      <w:r>
        <w:rPr>
          <w:rFonts w:cs="VPS Times" w:ascii="VPS Times" w:hAnsi="VPS Times"/>
        </w:rPr>
        <w:t>Dù sao tôi cÛng là m¶t linh møc, tôi hi‹u š nghïa cûa hai ch» "møc vø". Nói m¶t cách dÍ hi‹u, møc vø là viŒc các vÎ chû chæn thæm vi‰ng và chæm sóc Çoàn chiên, nhÃt là nh»ng con chiên Óm Çau, bŒnh tÆt và túng nghèo, lo l¡ng giúp Ç« cho h†, nhÃt là vŠ m¥t tinh thÀn. HÒi còn nhÕ tôi làm "møc ÇÒng" tÙc là th¢ng bé chæn trâu, vì gia Çình tôi làm nghŠ nông. Trong vai trò møc ÇÒng tôi chæn gi» Çàn trâu 7 con cûa gia Çình, ban ngày tôi lùa trâu cho æn nÖi có nhiŠu cÕ, bu°i chiŠu tôi t¡m rºa kÿ c† cho Çàn trâu trÜ§c khi lùa vào chuÒng. Khi l§n lên làm linh møc, thi hành møc vø trong phåm vi ÇÜ®c giao phó, thæm vi‰ng, an ûi giúp Ç« giáo dân vŠ m¥t tinh thÀn và cÓ g¡ng giúp h† nh»ng gì tôi có th‹ làm ÇÜ®c trong vai trò m¶t linh møc. Trong 37 næm cûa Ç©i Linh møc, tôi cäm thÃy ÇÜ®c an ûi rÃt nhiŠu trong công tác møc vø, š nghïa nhÃt là trong th©i gian dài tôi làm møc vø trong nhà tù C¶ng sän. Hi‹u nhÜ vÆy, nên tôi không yên tâm khi các vÎ chû chæn trong nÜ§c ra häi ngoåi xin tiŠn låi kèm theo hai ch» "møc vø". ñây là trÜ©ng h®p låm døng danh tØ.</w:t>
      </w:r>
    </w:p>
    <w:p>
      <w:pPr>
        <w:pStyle w:val="Normal"/>
        <w:spacing w:before="0" w:after="60"/>
        <w:jc w:val="both"/>
        <w:rPr/>
      </w:pPr>
      <w:r>
        <w:rPr>
          <w:rFonts w:cs="VPS Times" w:ascii="VPS Times" w:hAnsi="VPS Times"/>
        </w:rPr>
        <w:t xml:space="preserve">Trong th¿c t‰, C¶ng ÇÒng giáo dân ViŒt Nam Häi ngoåi có cÀn các vÎ chû chæn trong nÜ§c l¥n l¶i ra häi ngoåi Ç‹ "møc vø" cho h† hay không? Và n‰u cÀn thì cÀn Ç‰n mÙc Ç¶ nào? Và khi ra ngoài này làm møc vø thì th¿c s¿ "công tác møc vø" Çó là gì? ñiŠu tôi thÃy không °n khi nói "møc vø häi ngoåi" là m‡i sau chuy‰n Çi "møc vø" ng¡n hån, các vÎ chû chæn låi vŠ nÜ§c mang theo m¶t vò...s»a chiên! Và vò s»a chiên này ÇÀy hay vÖi là tùy thu¶c vào Ç£ng cÃp và chÙc vø mà vÎ chû chæn làm công tác "møc vø" häi ngoåi Çang n¡m gi» trong nÜ§c. </w:t>
      </w:r>
    </w:p>
    <w:p>
      <w:pPr>
        <w:pStyle w:val="Normal"/>
        <w:spacing w:before="0" w:after="60"/>
        <w:jc w:val="both"/>
        <w:rPr/>
      </w:pPr>
      <w:r>
        <w:rPr>
          <w:rFonts w:cs="VPS Times" w:ascii="VPS Times" w:hAnsi="VPS Times"/>
        </w:rPr>
        <w:t xml:space="preserve">Có lúc tôi suy nghï vÄn vÖ và t¿ hÕi không bi‰t các vÎ "chû chæn" tØ trong nÜ§c ra "møc vø" Çàn chiên Häi ngoåi, th¿c s¿ có phäi vì các ngài thÜÖng yêu Çàn chiên "bÖ vÖ không ngÜ©i chæn d¡t" hay vì các ngài thÜÖng cái bÀu s»a cæng ÇÀy cûa Çàn chiên, nhÃt là Çàn chiên béo tÓt sÓng tåi MÏ? N‰u tôi có hi‹u sai thì xin Chúa tha t¶i cho tôi, có nhiŠu b¢ng chÙng cho tôi bi‰t các vÎ chû chæn trong nÜ§c ra "møc vø" Häi ngoåi là nh¡m vào "bÀu s»a chiên" hÖn là chính con chiên. </w:t>
      </w:r>
    </w:p>
    <w:p>
      <w:pPr>
        <w:pStyle w:val="Normal"/>
        <w:spacing w:before="0" w:after="60"/>
        <w:jc w:val="both"/>
        <w:rPr>
          <w:rStyle w:val="StrongEmphasis"/>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Style w:val="StrongEmphasis"/>
          <w:rFonts w:cs="VPS Times" w:ascii="VPS Times" w:hAnsi="VPS Times"/>
        </w:rPr>
        <w:t>Thân PhÆn ñÒng Bào TÎ Nån C¶ng Sän</w:t>
      </w:r>
    </w:p>
    <w:p>
      <w:pPr>
        <w:pStyle w:val="Normal"/>
        <w:spacing w:before="0" w:after="60"/>
        <w:jc w:val="both"/>
        <w:rPr/>
      </w:pPr>
      <w:r>
        <w:rPr>
          <w:rFonts w:cs="VPS Times" w:ascii="VPS Times" w:hAnsi="VPS Times"/>
        </w:rPr>
        <w:t xml:space="preserve">ñiŠu này khi‰n tôi cäm thÃy xót xa cho sÓ phÆn ngÜ©i ViŒt Nam tÎ nån C¶ng sän. Sau ngày 30 tháng TÜ 1975 h† Çã liŠu ch‰t trÓn chåy ch‰ Ç¶ C¶ng sän båo tàn, h† phäi bÕ nÜ§c ra Çi và không bi‰t bao nhiêu ngÜ©i Çã phäi ch‰t trên ÇÜ©ng vÜ®t biên. Bao nhiêu ngÜ©i bÎ b¡t låi, Çã chÎu tù Çày, Çánh ÇÆp và có nhiŠu ngÜ©i Çã bÕ mång trong tù vì vÜ®t biên không thành. SÓ ngÜ©i may m¡n còn sÓng sót trong Çó có bao nhiêu phø n»a Çã bÎ häi t¥c hãm hi‰p trên bÜ§c ÇÜ©ng trÓn chåy ch‰ Ç¶ c¶ng sän. Khi tìm Ç‰n ÇÜ®c b‰n b© t¿ do, ÇÒng bào tÎ nån vÅn còn nghe væng v¤ng bên tai câu nói cûa tên Thû tÜ§ng ViŒt c¶ng Phåm Væn ñÒng: </w:t>
      </w:r>
      <w:r>
        <w:rPr>
          <w:rFonts w:cs="VPS Times" w:ascii="VPS Times" w:hAnsi="VPS Times"/>
          <w:i/>
          <w:iCs/>
        </w:rPr>
        <w:t>Çàn ông là hång ma cô, Çàn bà là hång Çï Çi‰m...b†n Çó phäi ra Çi cho såch ÇÃt nÜ§c</w:t>
      </w:r>
      <w:r>
        <w:rPr>
          <w:rFonts w:cs="VPS Times" w:ascii="VPS Times" w:hAnsi="VPS Times"/>
        </w:rPr>
        <w:t>...</w:t>
      </w:r>
    </w:p>
    <w:p>
      <w:pPr>
        <w:pStyle w:val="Normal"/>
        <w:spacing w:before="0" w:after="60"/>
        <w:jc w:val="both"/>
        <w:rPr>
          <w:rFonts w:ascii="VPS Times" w:hAnsi="VPS Times" w:cs="VPS Times"/>
        </w:rPr>
      </w:pPr>
      <w:r>
        <w:rPr>
          <w:rFonts w:cs="VPS Times" w:ascii="VPS Times" w:hAnsi="VPS Times"/>
        </w:rPr>
        <w:t xml:space="preserve">NhÜng rÒi mÃy chøc næm sau, khi ngÜ©i ViŒt tÎ nån làm æn phát Çåt và ch‰ Ç¶ ViŒt c¶ng cÀn Çô-la thì con cháu cûa Phåm Væn ñÒng Çã trª gi†ng và âu y‰m g†i h† là "khúc ru¶t xa quê hÜÖng ngàn d¥m!". M§i Çây ch‰ Ç¶ ViŒt c¶ng còn ra NghÎ quy‰t 36 v§i l©i lë ÇÀy yêu thÜÖng và m©i g†i ÇÓi v§i C¶ng ÇÒng ngÜ©i ViŒt Häi ngoåi. Th¿c t‰, thì ch‰ Ç¶ bÃt nhân Çó thÜÖng ÇÒng bào Häi ngoåi hay thÜÖng cái túi tiŠn cûa h†, tôi ch¡c là ngÜ©i mù cÛng nhìn thÃy ÇÜ®c. </w:t>
      </w:r>
    </w:p>
    <w:p>
      <w:pPr>
        <w:pStyle w:val="Normal"/>
        <w:spacing w:before="0" w:after="60"/>
        <w:jc w:val="both"/>
        <w:rPr/>
      </w:pPr>
      <w:r>
        <w:rPr>
          <w:rFonts w:cs="VPS Times" w:ascii="VPS Times" w:hAnsi="VPS Times"/>
        </w:rPr>
        <w:t>Vi‰t t§i Çây, tôi thÃy thÜÖng cho thân phÆn ngÜ©i Công giáo tÎ nån C¶ng sän. Có lÀn Ç†c tin trên Net tôi giÆt mình khi thÃy trong m¶t bài tÜ©ng thuÆt cûa m¶t ngÜ©i tên là Sr Minh Nguyên, vi‰t vŠ chuy‰n Çi NhÆt Bän cûa HÒng Y Phåm Minh MÅn có linh møc Huÿnh Công Minh, Linh møc TrÜÖng Kim HÜÖng tháp tùng, trong Çó có Çoån nh¡c låi HÒng Y Phåm Minh MÅn g†i nh»ng ngÜ©i Công giáo Häi ngoåi là "</w:t>
      </w:r>
      <w:r>
        <w:rPr>
          <w:rFonts w:cs="VPS Times" w:ascii="VPS Times" w:hAnsi="VPS Times"/>
          <w:i/>
          <w:iCs/>
        </w:rPr>
        <w:t>tha phÜÖng cÀu th¿c</w:t>
      </w:r>
      <w:r>
        <w:rPr>
          <w:rFonts w:cs="VPS Times" w:ascii="VPS Times" w:hAnsi="VPS Times"/>
        </w:rPr>
        <w:t>". ThÃy câu này chÜ§ng tai quá, tôi Çã email hÕi vÎ HÒng Y xem th¿c s¿ Ngài có nói câu Çó hay không. HÒng Y Phåm Minh MÅn hÒi âm, không trä l©i th£ng vào câu hÕi cûa tôi nhÜng b¢ng m¶t email khá dài và ÇÀy væn hoa. CuÓi cùng tôi cÛng hi‹u ÇÜ®c š cûa Ngài qua câu "</w:t>
      </w:r>
      <w:r>
        <w:rPr>
          <w:rFonts w:cs="VPS Times" w:ascii="VPS Times" w:hAnsi="VPS Times"/>
          <w:i/>
          <w:iCs/>
        </w:rPr>
        <w:t>tôi không có thói quen dùng cách nói nhÜ vÆy</w:t>
      </w:r>
      <w:r>
        <w:rPr>
          <w:rFonts w:cs="VPS Times" w:ascii="VPS Times" w:hAnsi="VPS Times"/>
        </w:rPr>
        <w:t xml:space="preserve">". Tôi Çã email låi và nói r¢ng n‰u Ngài không có nói câu Çó thì xin Ngài cäi chính vì tôi e r¢ng câu Çó làm t°n thÜÖng cho nhiŠu ngÜ©i và có th‹ có hÆu quä không hay, nhÜng vÎ HÒng Y không trä l©i tôi. </w:t>
      </w:r>
    </w:p>
    <w:p>
      <w:pPr>
        <w:pStyle w:val="Normal"/>
        <w:spacing w:before="0" w:after="60"/>
        <w:jc w:val="both"/>
        <w:rPr/>
      </w:pPr>
      <w:r>
        <w:rPr>
          <w:rFonts w:cs="VPS Times" w:ascii="VPS Times" w:hAnsi="VPS Times"/>
        </w:rPr>
        <w:t>Câu chuyŒn "</w:t>
      </w:r>
      <w:r>
        <w:rPr>
          <w:rFonts w:cs="VPS Times" w:ascii="VPS Times" w:hAnsi="VPS Times"/>
          <w:i/>
          <w:iCs/>
        </w:rPr>
        <w:t>Tha phÜÖng cÀu th¿c</w:t>
      </w:r>
      <w:r>
        <w:rPr>
          <w:rFonts w:cs="VPS Times" w:ascii="VPS Times" w:hAnsi="VPS Times"/>
        </w:rPr>
        <w:t xml:space="preserve">" Çã qua Çi và tôi tin là HÒng Y Phåm Minh MÅn không nói câu Çó, nhÜng tác giä bài tÜ©ng thuÆt Çã Ç¥t câu nói Çó vào miŒng cûa Ngài, và ÇiŠu ng¶ nhÆn Çó Çã làm buÒn lòng m¶t sÓ ngÜ©i Công giáo tÎ nån C¶ng sän tåi häi ngoåi. Tôi Ç†c ÇÜ®c tâm trång này và xin vÎ HÒng Y Çính chánh Ç‹ an ûi nh»ng ngÜ©i Công giáo Häi ngoåi, là nh»ng ngÜ©i Çã Çóng góp rÃt tích c¿c khi Ngài ra Häi ngoåi xin tiŠn, vì h† vÅn nghï là Ngài Çã dùng câu nói </w:t>
      </w:r>
      <w:r>
        <w:rPr>
          <w:rFonts w:cs="VPS Times" w:ascii="VPS Times" w:hAnsi="VPS Times"/>
          <w:i/>
          <w:iCs/>
        </w:rPr>
        <w:t xml:space="preserve">"tha phÜÖng cÀu th¿c" </w:t>
      </w:r>
      <w:r>
        <w:rPr>
          <w:rFonts w:cs="VPS Times" w:ascii="VPS Times" w:hAnsi="VPS Times"/>
        </w:rPr>
        <w:t>ÇÓi v§i h†, nhÜng HÒng Y Phåm Minh MÅn Çã không làm. ñiŠu này khi‰n tôi thÃy thÜÖng cho thân phÆn "nh»ng con bò s»a" häi ngoåi.</w:t>
      </w:r>
    </w:p>
    <w:p>
      <w:pPr>
        <w:pStyle w:val="Normal"/>
        <w:spacing w:before="0" w:after="60"/>
        <w:jc w:val="both"/>
        <w:rPr>
          <w:rStyle w:val="StrongEmphasis"/>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Style w:val="StrongEmphasis"/>
          <w:rFonts w:cs="VPS Times" w:ascii="VPS Times" w:hAnsi="VPS Times"/>
        </w:rPr>
        <w:t xml:space="preserve">Nguyên Nhân Thành Hình </w:t>
      </w:r>
    </w:p>
    <w:p>
      <w:pPr>
        <w:pStyle w:val="Normal"/>
        <w:spacing w:before="0" w:after="60"/>
        <w:jc w:val="both"/>
        <w:rPr>
          <w:rFonts w:ascii="VPS Times" w:hAnsi="VPS Times" w:cs="VPS Times"/>
        </w:rPr>
      </w:pPr>
      <w:r>
        <w:rPr>
          <w:rFonts w:cs="VPS Times" w:ascii="VPS Times" w:hAnsi="VPS Times"/>
        </w:rPr>
        <w:t>BÃt cÙ m¶t hiŒn tÜ®ng nào cÛng ÇŠu có nguyên nhân thành hình cûa nó. S¿ kiŒn các chÙc s¡c cûa Giáo H¶i Công Giáo trong nÜ§c ra häi ngoåi xin tiŠn ÇÜ®c cÃu thành bªi 3 y‰u tÓ sau Çây.</w:t>
      </w:r>
    </w:p>
    <w:p>
      <w:pPr>
        <w:pStyle w:val="Normal"/>
        <w:spacing w:before="0" w:after="60"/>
        <w:jc w:val="both"/>
        <w:rPr/>
      </w:pPr>
      <w:r>
        <w:rPr>
          <w:rFonts w:cs="VPS Times" w:ascii="VPS Times" w:hAnsi="VPS Times"/>
        </w:rPr>
        <w:t xml:space="preserve">1. </w:t>
      </w:r>
      <w:r>
        <w:rPr>
          <w:rStyle w:val="StrongEmphasis"/>
          <w:rFonts w:cs="VPS Times" w:ascii="VPS Times" w:hAnsi="VPS Times"/>
          <w:u w:val="single"/>
        </w:rPr>
        <w:t xml:space="preserve">Tính r¶ng rãi cûa ngÜ©i Công giáo ViŒt Nam häi ngoåi. </w:t>
      </w:r>
      <w:r>
        <w:rPr>
          <w:rFonts w:cs="VPS Times" w:ascii="VPS Times" w:hAnsi="VPS Times"/>
        </w:rPr>
        <w:t>ñây là m¶t Ç¥c tính rÃt Çáng khen cûa ÇÒng bào Công giáo, h† rÃt s¤n sàng Çóng góp vào các viŒc chung, nhÃt là các viŒc cø th‹ nhÜ xây nhà th©, nhà dÜ«ng lão, cô nhi viŒn...Sau th©i gian °n ÇÎnh cu¶c sÓng tåi Häi ngoåi, h† Çã cÀn cù chæm chÌ làm æn nhiŠu ngÜ©i Çã trª nên khá giä và rÃt s¤n sàng Ç‹ bÓ thí Çóng góp thÆt r¶ng rãi vào các viŒc tôn giáo m‡i khi có l©i kêu g†i cûa các vÎ chû chæn, nhÃt là các chû chæn có chÙc vø cao nhÜ HÒng Y, Giám møc, h† càng dâng cúng månh hÖn.</w:t>
      </w:r>
    </w:p>
    <w:p>
      <w:pPr>
        <w:pStyle w:val="Normal"/>
        <w:spacing w:before="0" w:after="60"/>
        <w:jc w:val="both"/>
        <w:rPr/>
      </w:pPr>
      <w:r>
        <w:rPr>
          <w:rFonts w:cs="VPS Times" w:ascii="VPS Times" w:hAnsi="VPS Times"/>
        </w:rPr>
        <w:t xml:space="preserve">2. </w:t>
      </w:r>
      <w:r>
        <w:rPr>
          <w:rStyle w:val="StrongEmphasis"/>
          <w:rFonts w:cs="VPS Times" w:ascii="VPS Times" w:hAnsi="VPS Times"/>
          <w:u w:val="single"/>
        </w:rPr>
        <w:t>Nhu cÀu cÀn tiŠn cûa nh»ng chû chæn trong nÜ§c</w:t>
      </w:r>
      <w:r>
        <w:rPr>
          <w:rFonts w:cs="VPS Times" w:ascii="VPS Times" w:hAnsi="VPS Times"/>
        </w:rPr>
        <w:t>. Nói vŠ nhu cÀu thì vô hån vì ÇÒng tiŠn bao gi© cÛng có th‰ ÇÙng nhÃt ÇÎnh cûa nó trong Ç©i sÓng con ngÜ©i. Ch£ng th‰ mà có câu ví vui tai sau Çây vŠ ÇÒng tiŠn: "</w:t>
      </w:r>
      <w:r>
        <w:rPr>
          <w:rFonts w:cs="VPS Times" w:ascii="VPS Times" w:hAnsi="VPS Times"/>
          <w:i/>
          <w:iCs/>
        </w:rPr>
        <w:t>ñÒng tiŠn là tiên là PhÆt - Là sÙc bÆt cûa tu°i trÈ - Là sÙc khoÈ cûa tu°i già - Là Çà danh v†ng - Là l¶ng che thân - Là cân công lš - ñÒng tiŠn "h‰t š".</w:t>
      </w:r>
      <w:r>
        <w:rPr>
          <w:rFonts w:cs="VPS Times" w:ascii="VPS Times" w:hAnsi="VPS Times"/>
        </w:rPr>
        <w:t xml:space="preserve">Trong Ç©i sÓng tôn giáo cÛng không thoát khÕi ÇÎnh luÆt này, nhÃt là trong hoàn cänh nghèo túng cûa Giáo h¶i Công Giáo ViŒt Nam Çã bÎ ch‰ Ç¶ ViŒt c¶ng tÜ§t Çoåt tài sän Ç‰n tr¡ng tay thì nhu cÀu phäi ki‰m tiŠn låi càng khÄn thi‰t hÖn. Chính vì nhu cÀu Çó mà bÃt cÙ ai trong tÜ th‰ có th‹ ra häi ngoåi xin tiŠn ÇŠu không bao gi© bÕ l« cÖ h¶i. M‡i vÎ "chû chæn" ra häi ngoåi xin tiŠn ÇŠu có m¶t lš do thánh thiŒn riêng Ç‹ trình bày và lš do nào nghe qua cÛng cäm Ç¶ng và Çáng giúp cä. </w:t>
      </w:r>
    </w:p>
    <w:p>
      <w:pPr>
        <w:pStyle w:val="Normal"/>
        <w:spacing w:before="0" w:after="60"/>
        <w:jc w:val="both"/>
        <w:rPr/>
      </w:pPr>
      <w:r>
        <w:rPr>
          <w:rFonts w:cs="VPS Times" w:ascii="VPS Times" w:hAnsi="VPS Times"/>
        </w:rPr>
        <w:t xml:space="preserve">3. </w:t>
      </w:r>
      <w:r>
        <w:rPr>
          <w:rStyle w:val="StrongEmphasis"/>
          <w:rFonts w:cs="VPS Times" w:ascii="VPS Times" w:hAnsi="VPS Times"/>
          <w:u w:val="single"/>
        </w:rPr>
        <w:t xml:space="preserve">Nhu cÀu làm ÇËp m¥t cho ch‰ Ç¶. </w:t>
      </w:r>
      <w:r>
        <w:rPr>
          <w:rFonts w:cs="VPS Times" w:ascii="VPS Times" w:hAnsi="VPS Times"/>
        </w:rPr>
        <w:t>Ch‰ Ç¶ ViŒt gian C¶ng sän ch¡c ch¡n phäi khuy‰n khích và tåo ÇiŠu kiŒn cho phong trào møc vø xin tiŠn này vì h† có l®i trÜ§c m¡t. Theo tôi nghï, không có cách gì làm ÇËp cho b¶ m¥t cûa ch‰ Ç¶ vô thÀn C¶ng sän h»u hiŒu cho b¢ng hình änh các nhà th© ÇÜ®c m†c lên nhÜ nÃm và càng lúc càng l¶ng lÅy hÖn tåi ViŒt Nam. HÖn n»a viŒc các chÙc s¡c cûa Giáo H¶i Công Giáo lÛ lÜ®t ra häi ngoåi ki‰m tiŠn mang vŠ "xây d¿ng giáo h¶i quê nhà" là cách tÓt nhÃt Ç‹ khóa mÒm nh»ng ai lên ti‰ng tÓ cáo ch‰ Ç¶ c¶ng sän ViŒt Nam là ch‰ Ç¶ Çàn áp tôn giáo! ñó là chÜa nói t§i viŒc các cán b¶ "tÓt bøng" cho phép các vÎ Ãy ra nÜ§c ngoài xin tiŠn, không th‹ nào nh¡m m¡t làm ngÖ trÜ§c sÓ tiŠn k‰ch sù mà các vÎ chû chæn mang vŠ trong nÜ§c. Ai cÛng có th‹ hi‹u là sÓ tiŠn Çó phäi chia chác cho b†n cán b¶, vì b†n chúng Çã chÎu khó "vét tØng xu" trong túi cûa ViŒt kiŠu vŠ thæm nhà khi bÜ§c qua ngÜ«ng cºa phi trÜ©ng, thì không lë låi không Ç‹ š t§i cái túi n¥ng chình chÎch cûa các vÎ HÒng Y, Giám møc, Linh møc... Çang bÜ§c xuÓng phi trÜ©ng?</w:t>
      </w:r>
    </w:p>
    <w:p>
      <w:pPr>
        <w:pStyle w:val="Normal"/>
        <w:spacing w:before="0" w:after="60"/>
        <w:jc w:val="both"/>
        <w:rPr/>
      </w:pPr>
      <w:r>
        <w:rPr>
          <w:rFonts w:cs="VPS Times" w:ascii="VPS Times" w:hAnsi="VPS Times"/>
        </w:rPr>
        <w:t>Nói tóm låi, 3 y‰u tÓ nói trên ÇÜ®c ví nhÜ giÃy b°i, dÀu xæng và...cái quåt Çã giúp cho ng†n lºa cûa cao trào "møc vÎ xin tiŠn" bÓc lên cao. Th¿c t‰, cao trào này Çã b¡t ÇÀu làm xôn xao dÜ luÆn, có th‹ làm gây rÓi loån và phân hoá trong n¶i b¶ các C¶ng ÇÒng Công giáo Häi ngoåi mà tØ lâu có nhiŠu ngÜ©i g†i cách vui vui là nh»ng...con bò s»a!</w:t>
      </w:r>
    </w:p>
    <w:p>
      <w:pPr>
        <w:pStyle w:val="Normal"/>
        <w:spacing w:before="0" w:after="60"/>
        <w:jc w:val="both"/>
        <w:rPr>
          <w:rStyle w:val="StrongEmphasis"/>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Style w:val="StrongEmphasis"/>
          <w:rFonts w:cs="VPS Times" w:ascii="VPS Times" w:hAnsi="VPS Times"/>
        </w:rPr>
        <w:t>ñôi Dòng LÎch Sº</w:t>
      </w:r>
    </w:p>
    <w:p>
      <w:pPr>
        <w:pStyle w:val="Normal"/>
        <w:spacing w:before="0" w:after="60"/>
        <w:jc w:val="both"/>
        <w:rPr/>
      </w:pPr>
      <w:r>
        <w:rPr>
          <w:rFonts w:cs="VPS Times" w:ascii="VPS Times" w:hAnsi="VPS Times"/>
        </w:rPr>
        <w:t xml:space="preserve">Khi vi‰t nh»ng dòng ch» này này tôi ch®t nh§ t§i phong trào bòn vàng ª MÏ trong các th‰ k› trÜ§c. Khi các tin tÙc vŠ viŒc khám phá mÕ vàng ÇÜ®c loan truyŠn, dân chúng Ç° xô t§i làm thành m¶t phong trào bòn vàng rÃt sôi n°i và có nhiŠu chuyŒn Çáng nói. CÖn sÓt bòn vàng Çã làm thay Ç°i h£n Ç©i sÓng xã h¶i cûa dân chúng và hình thái m¶i sinh cûa m¶t sÓ vùng ª MÏ. Nh© vào Çó, m¶t sÓ ngÜ©i may m¡n Çã trª nên giàu có, ngÜ®c låi m¶t vài vùng ÇÃt màu mª trÜ§c kia, sau khi bÎ cÖn sÓt bòn vàng hoành hành, Çã trª nên hoang ph‰ không còn canh tác ÇÜ®c vì Çã bÎ "Çào tÆn gÓc, trÓc tÆn rÍ" Ç‹ tìm vàng. Phong trào bòn vàng ª MÏ ngày xÜa có nh»ng Çi‹m tÜÖng ÇÒng v§i phong trào "bòn Çô-la" cûa các chÙc s¡c Giáo H¶i Công Giáo ViŒt Nam ngày nay, tuy có 2 Çi‹m khác biŒt. </w:t>
      </w:r>
    </w:p>
    <w:p>
      <w:pPr>
        <w:pStyle w:val="Normal"/>
        <w:spacing w:before="0" w:after="60"/>
        <w:jc w:val="both"/>
        <w:rPr>
          <w:rFonts w:ascii="VPS Times" w:hAnsi="VPS Times" w:cs="VPS Times"/>
        </w:rPr>
      </w:pPr>
      <w:r>
        <w:rPr>
          <w:rFonts w:cs="VPS Times" w:ascii="VPS Times" w:hAnsi="VPS Times"/>
        </w:rPr>
        <w:t>ñiŠu khác biŒt trÜ§c tiên là ngày xÜa bên MÏ tài nguyên vàng Çã n¢m s¤n trong lòng ÇÃt, dân bòn vàng cÙ kéo t§i mà Çào, x§i, Çãi, l†c Ç‹ lÃy vàng, nhÜng Çào mãi có ngày së h‰t. NgÜ®c låi, ngày nay tài nguyên Çô-la n¢m trong túi cûa ÇÒng bào Công giáo tÎ nån C¶ng sän Häi ngoåi không phäi t¿ nhiên mà có. ñây là k‰t quä cûa s¿ cÀn cù làm æn, ti‰t kiŒm và Ç‹ dành tích lÛy mà có. Và tài nguyên này có khä næng së còn dài dài.</w:t>
      </w:r>
    </w:p>
    <w:p>
      <w:pPr>
        <w:pStyle w:val="Normal"/>
        <w:spacing w:before="0" w:after="60"/>
        <w:jc w:val="both"/>
        <w:rPr>
          <w:rFonts w:ascii="VPS Times" w:hAnsi="VPS Times" w:cs="VPS Times"/>
        </w:rPr>
      </w:pPr>
      <w:r>
        <w:rPr>
          <w:rFonts w:cs="VPS Times" w:ascii="VPS Times" w:hAnsi="VPS Times"/>
        </w:rPr>
        <w:t xml:space="preserve">ñiŠu khác biŒt thÙ hai là các tài liŒu vi‰t vŠ phong trào bòn vàng bên MÏ có ghi låi tên tu°i nh»ng ngÜ©i có công khám phá ra mÕ vàng, nhÜng không thÃy tài liŒu sách vª nào ghi låi ai là ngÜ©i Çã lÆp công ÇÀu trong viŒc phát hiŒn ra "mÕ Çô-la" n¢m sâu trong túi nh»ng ngÜ©i Công giáo ViŒt Nam tÎ nån C¶ng sän tåi Häi ngoåi. N‰u bi‰t ÇÜ®c, tên tu°i ngÜ©i Çó phäi ÇÜ®c các sº gia vi‰t xuÓng Ç‹ Ç©i sau nh§ Ön, nhÃt là nh»ng ai may m¡n bòn ÇÜ®c nhiŠu "Çô-la" nhÃt. VŠ vÃn ÇŠ này, tôi Çã løc l†i låi trí nh§ và nói chuyŒn bàn hÕi v§i nhiŠu ngÜ©i, cuÓi cùng có th‹ tåm k‰t luÆn phäi dành vinh d¿ tiên phong Çó cho Giám møc NguyÍn Væn Sang thu¶c Giáo phÆn Thái Bình. ñÜ®c bi‰t cách nay không lâu, Giám møc NguyÍn Væn Sang là m¶t trong hai vÎ Giám møc còn sÓng ÇÜ®c chû tÎch nhà nÜ§c ViŒt c¶ng NguyÍn Minh Tri‰t trao t¥ng huân chÜÖng "cao quš". Tôi không hi‹u h‰t nh»ng công sÙc cûa Giám møc NguyÍn Væn Sang Çã và Çang tích c¿c Çóng góp cho ch‰ Ç¶ nhÜ th‰ nào Ç‹ ÇÜ®c ban thÜªng loåi huân chÜÖng g†i là "cao quš" Çó, nhÜng tôi nghï là trong Çó phäi k‹ t§i công Çã khám phá ra mÕ Çô-la n¢m trong túi nh»ng ngÜ©i Công giáo ViŒt Nam Häi ngoåi. </w:t>
      </w:r>
    </w:p>
    <w:p>
      <w:pPr>
        <w:pStyle w:val="Normal"/>
        <w:spacing w:before="0" w:after="60"/>
        <w:jc w:val="both"/>
        <w:rPr>
          <w:rStyle w:val="StrongEmphasis"/>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Style w:val="StrongEmphasis"/>
          <w:rFonts w:cs="VPS Times" w:ascii="VPS Times" w:hAnsi="VPS Times"/>
        </w:rPr>
        <w:t>Nh»ng ñiŠu Nghe ThÃy</w:t>
      </w:r>
    </w:p>
    <w:p>
      <w:pPr>
        <w:pStyle w:val="Normal"/>
        <w:spacing w:before="0" w:after="60"/>
        <w:jc w:val="both"/>
        <w:rPr>
          <w:rFonts w:ascii="VPS Times" w:hAnsi="VPS Times" w:cs="VPS Times"/>
        </w:rPr>
      </w:pPr>
      <w:r>
        <w:rPr>
          <w:rFonts w:cs="VPS Times" w:ascii="VPS Times" w:hAnsi="VPS Times"/>
        </w:rPr>
        <w:t xml:space="preserve">ñã tØ lâu rÒi, nh»ng gì tôi ÇÜ®c nghe và thÃy liên quan t§i "møc vø xin tiŠn" thÆt là phong phú và Ça dång. Phong phú vì ÇÜ®c nghe tØ nhiŠu ngÜ©i nhiŠu gi§i khác nhau. ña dång vì ÇÜ®c nghe tØ nhiŠu thành phÀn ª Häi ngoåi cÛng nhÜ trong nÜ§c. Ÿ Häi ngoåi, tØ nh»ng linh møc phø trách các c¶ng ÇÒng, nh»ng ngÜ©i cho tiŠn, ngÜ©i trung gian giúp t° chÙc Ç‹ quyên tiŠn, ngÜ©i ÇÙng ra t° chÙc tiŒc quyên tiŠn, nh»ng viŒc xäy ra chung quanh viŒc t° chÙc tiŒc quyên tiŠn, trÜ©ng h®p lØa Çäo Ç‹ quyên tiŠn...và còn nhiŠu chuyŒn khác n»a. Khi ÇÒng tiŠn vŠ t§i ViŒt Nam, tØ viŒc quän lš ÇÒng tiŠn, vŠ cách thÙc xº døng ÇÒng tiŠn, viŒc thi Çua xây cÃt nhà th© ª ViŒt Nam, trÜ©ng h®p mÃt tiŠn, vŠ lÓi sÓng xa hoa cûa m¶t sÓ ngÜ©i xin ÇÜ®c tiŠn, vŠ vÎ Linh møc có ngôi nhà th© g¡n máy lånh ÇÀu tiên tåi ViŒt Nam...và còn nhiŠu chuyŒn khác n»a. Tôi không th‹ k‹ ra h‰t nh»ng ÇiŠu m¡t thÃy tai nghe liên quan t§i vÃn ÇŠ này, tôi tin là có nhiŠu ngÜ©i cÛng Çã nghe và bi‰t nhÜ tôi. Vä låi, ch£ng hay ho và ÇËp Çë gì khi k‹ låi nh»ng s¿ viŒc nhÜ vÆy nên tôi chÌ ghi låi cäm nghï vŠ hai s¿ viŒc sau Çây. </w:t>
      </w:r>
    </w:p>
    <w:p>
      <w:pPr>
        <w:pStyle w:val="Normal"/>
        <w:spacing w:before="0" w:after="60"/>
        <w:jc w:val="both"/>
        <w:rPr/>
      </w:pPr>
      <w:r>
        <w:rPr>
          <w:rFonts w:cs="VPS Times" w:ascii="VPS Times" w:hAnsi="VPS Times"/>
        </w:rPr>
        <w:t>Cách Çây vài næm, tôi có dÎp ÇÒng t‰ v§i m¶t Giám møc tØ ViŒt Nam qua, tåi m¶t C¶ng ÇÒng khá l§n và giàu có ª MÏ. Trong thánh lÍ, cha quän nhiŒm có nh¡c giáo dân giúp vÎ Giám møc. Sau khi tan lÍ, vÎ Giám møc m¥c nguyên phÄm phøc ra ÇÙng bên ngoài cºa chính nhà th©, hai bên có 2 vÎ chÙc s¡c cÀm cái giÕ khá to. Giáo dân lÀn lÜ®t bÜ§c ra, ngÜ©i thì Ç¥t tiŠn vào giÕ, ngÜ©i thì t§i b¡t tay nói chuyŒn v§i vÎ Giám møc, ngÜ©i khác cÓ nhét tiŠn vào tay, vào áo...và nÖi nào có th‹ nhét ÇÜ®c trên ngÜ©i vÎ Giám møc. Vì có Çông ngÜ©i muÓn b¡t tay và cho tiŠn nên sÓ tiŠn giÃy rÖi lä tä dÜ§i ÇÃt và vÎ Giám møc cúi xuÓng nh¥t lên. Cänh tÜ®ng này làm tôi bÎ "shock"! Có lë vì tôi thu¶c th‰ hŒ cÛ, sinh ra và l§n lên tåi m¶t xÙ Çåo nhà quê và ch£ng mÃy khi ÇÜ®c trông thÃy các vÎ Giám møc. Khi h† Çåo có dÎp Çón Giám møc vŠ ban phép Thêm sÙc thì quä là m¶t bi‰n cÓ cûa h† Çåo v§i nghi thÙc Çón ti‰p Giám møc rÃt linh Çình v§i ÇÀy Çû c© quåt. Gi© Çây, nhìn hình änh vÎ Giám møc Çang m¥c phÄm phøc, cúi khom ngÜ©i nh¥t nh»ng ÇÒng tiŠn giÃy n¢m dÜ§i chân, trÜ§c m¥t m¶t sÓ Çông giáo dân khi‰n lòng tôi Çau xót. Ð§c gì tôi ÇØng chÙng ki‰n cänh tÜ®ng Çó.</w:t>
      </w:r>
    </w:p>
    <w:p>
      <w:pPr>
        <w:pStyle w:val="Normal"/>
        <w:spacing w:before="0" w:after="60"/>
        <w:jc w:val="both"/>
        <w:rPr/>
      </w:pPr>
      <w:r>
        <w:rPr>
          <w:rFonts w:cs="VPS Times" w:ascii="VPS Times" w:hAnsi="VPS Times"/>
        </w:rPr>
        <w:t xml:space="preserve">ViŒc thÙ hai tôi muÓn vi‰t ra Çây là trong chuy‰n ghé qua MÏ vØa rÒi, tôi có ghé Nam Cali, ª nhà m¶t ngÜ©i bån h†c tØ hÒi nhÕ. Trong m¶t lÀn ÇŠ cÆp t§i "chuyŒn dài quyên tiŠn", v® ngÜ©i bån k‹ låi r¢ng có ngÜ©i </w:t>
      </w:r>
      <w:r>
        <w:rPr>
          <w:rFonts w:cs="VPS Times" w:ascii="VPS Times" w:hAnsi="VPS Times"/>
          <w:color w:val="000000"/>
        </w:rPr>
        <w:t xml:space="preserve">ÇÜa </w:t>
      </w:r>
      <w:r>
        <w:rPr>
          <w:rFonts w:cs="VPS Times" w:ascii="VPS Times" w:hAnsi="VPS Times"/>
        </w:rPr>
        <w:t>Çi gi§i thiŒu v§i nhóm cÀu nguyŒn cûa chÎ m¶t linh møc tØ ViŒt Nam qua xin tiŠn. VÎ linh møc này trình bày lš do rÃt thÜÖng tâm ª ViŒt Nam và xin m†i ngÜ©i trong nhóm giúp Ç«. ñiŠu Çáng nói là trong lúc vÎ Linh møc này Çang ca "bài ca con cá" Ç‹ xin tiŠn thì luôn miŒng g†i nh»ng ngÜ©i Çang hiŒn diŒn và ÇÒng bào Häi ngoåi là "ngøy". NhiŠu ngÜ©i tÕ ra khó chÎu, cuÓi cùng chÎ v® ngÜ©i bån tôi chÎu h‰t n°i Çã lên ti‰ng: "</w:t>
      </w:r>
      <w:r>
        <w:rPr>
          <w:rFonts w:cs="VPS Times" w:ascii="VPS Times" w:hAnsi="VPS Times"/>
          <w:i/>
          <w:iCs/>
        </w:rPr>
        <w:t xml:space="preserve">Cha à! Cha g†i tøi con là "ngøy", tøi con buÒn l¡m!" </w:t>
      </w:r>
      <w:r>
        <w:rPr>
          <w:rFonts w:cs="VPS Times" w:ascii="VPS Times" w:hAnsi="VPS Times"/>
        </w:rPr>
        <w:t xml:space="preserve">Khi ngÒi nghe câu chuyŒn này tôi cäm thÃy khó chÎu trong ngÜ©i, nhÜng cÓ d¢n xuÓng vì tôi không muÓn nh»ng giáo dân nghe nh»ng l©i tôi ÇÎnh nói ra! </w:t>
      </w:r>
    </w:p>
    <w:p>
      <w:pPr>
        <w:pStyle w:val="Normal"/>
        <w:spacing w:before="0" w:after="60"/>
        <w:jc w:val="both"/>
        <w:rPr>
          <w:rStyle w:val="StrongEmphasis"/>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Style w:val="StrongEmphasis"/>
          <w:rFonts w:cs="VPS Times" w:ascii="VPS Times" w:hAnsi="VPS Times"/>
        </w:rPr>
        <w:t>K‰t LuÆn</w:t>
      </w:r>
    </w:p>
    <w:p>
      <w:pPr>
        <w:pStyle w:val="Normal"/>
        <w:spacing w:before="0" w:after="60"/>
        <w:jc w:val="both"/>
        <w:rPr/>
      </w:pPr>
      <w:r>
        <w:rPr>
          <w:rFonts w:cs="VPS Times" w:ascii="VPS Times" w:hAnsi="VPS Times"/>
        </w:rPr>
        <w:t xml:space="preserve">Qua nh»ng phÀn nói trên, Ç†c giä Çã hi‹u ÇÜ®c tâm trång và s¿ khó khæn cûa tôi khi phäi ÇŠ cÆp t§i vÃn ÇŠ này m¶t cách công khai. M¶t vÃn ÇŠ có th‹ gây ra tranh luÆn và së bÎ phän bác tØ nh»ng cái loa cûa ch‰ Ç¶ ViŒt gian C¶ng sän. ñiŠu ch¡c ch¡n nhÃt là së bÎ k‰t án là nói xÃu H¶i ñÒng Giám Møc ViŒt Nam. Tôi Çã chuÄn bÎ s¤n sàng Ç‹ Çón nhÆn tÃt cä phän Ùng bªi bài vi‰t này, vì tôi Çã vi‰t ra nh»ng gì tôi bi‰t và suy nghï. Tôi bi‰t là sau bài vi‰t này, s¿ kiŒn "bòn Çô-la" vÅn ti‰p tøc, vì màu s¡c cûa t© giÃy båc Çôla lúc nào cÛng chi‰u sáng và mùi vÎ cûa nó lúc nào cÛng thÖm, nhÜng së ÇÜ®c th¿c hiŒn cách kín Çáo hÖn. </w:t>
      </w:r>
    </w:p>
    <w:p>
      <w:pPr>
        <w:pStyle w:val="Normal"/>
        <w:spacing w:before="0" w:after="60"/>
        <w:jc w:val="both"/>
        <w:rPr>
          <w:rFonts w:ascii="VPS Times" w:hAnsi="VPS Times" w:cs="VPS Times"/>
        </w:rPr>
      </w:pPr>
      <w:r>
        <w:rPr>
          <w:rFonts w:cs="VPS Times" w:ascii="VPS Times" w:hAnsi="VPS Times"/>
        </w:rPr>
        <w:t xml:space="preserve">Xin nói rõ ª Çây là møc Çích tôi vi‰t bài này không phäi Ç‹ phän ÇÓi viŒc ngÜ©i Công giáo ViŒt Nam Häi ngoåi Çóng góp tiŠn båc Ç‹ sºa sang và xây d¿ng låi các cÖ sª tôn giáo Çã bÎ Ç° nát tåi quê nhà. Bän thân tôi Çã tØng làm công viŒc Çó và tôi së còn làm trong trÜ©ng h®p thÆt s¿ có nhu cÀu cÀn thi‰t. Tôi bi‰t có nhiŠu ngÜ©i rÃt thành tâm thiŒn chí gªi tiŠn vŠ giúp các nÖi thÆt s¿ túng nghèo. ñây là nh»ng ngÜ©i Çáng ca ng®i vì h† Çã sÓng Çúng tinh thÀn chia sÈ trong Phúc Âm. </w:t>
      </w:r>
    </w:p>
    <w:p>
      <w:pPr>
        <w:pStyle w:val="Normal"/>
        <w:spacing w:before="0" w:after="60"/>
        <w:jc w:val="both"/>
        <w:rPr/>
      </w:pPr>
      <w:r>
        <w:rPr>
          <w:rFonts w:cs="VPS Times" w:ascii="VPS Times" w:hAnsi="VPS Times"/>
        </w:rPr>
        <w:t xml:space="preserve">Tôi cÛng không nói xÃu hay Çä kích H¶i ñÒng Giám Møc ViŒt Nam, vì H¶i ñÒng Giám Møc ViŒt Nam Çáng thÜÖng hÖn là Çáng trách. ñiŠu tôi muÓn nói là có m¶t sÓ ngÜ©i trong hàng ngÛ chÙc s¡c cûa Giáo H¶i Công Giáo ViŒt Nam Çã låm døng và khai thác quá mÙc cái túi tiŠn cûa ngÜ©i Công giáo ViŒt Nam Häi ngoåi. Hành vi cûa nh»ng con ngÜ©i này Çã làm Ó danh cho Giáo H¶i Công Giáo ViŒt Nam. CÛng nên ghi nhÆn là phong trào bòn-Çô la này m§i xäy ra lÀn ÇÀu tiên trong lÎch sº 300 næm cûa Giáo H¶i Công Giáo ViŒt Nam, khi mà Giáo H¶i sÓng dÜ§i ch‰ Ç¶ C¶ng sän là ch‰ Ç¶ vô thÀn quy‰t tâm triŒt hå tÃt cä m†i tôn giáo chân chính, trØ ra các loåi Giáo h¶i do b†n chúng d¿ng lên ho¥c do chúng n¡m ÇÜ®c quyŠn ki‹m soát. </w:t>
      </w:r>
    </w:p>
    <w:p>
      <w:pPr>
        <w:pStyle w:val="Normal"/>
        <w:spacing w:before="0" w:after="60"/>
        <w:jc w:val="both"/>
        <w:rPr>
          <w:rFonts w:ascii="VPS Times" w:hAnsi="VPS Times" w:cs="VPS Times"/>
        </w:rPr>
      </w:pPr>
      <w:r>
        <w:rPr>
          <w:rFonts w:cs="VPS Times" w:ascii="VPS Times" w:hAnsi="VPS Times"/>
        </w:rPr>
        <w:t>Ngày nay, khi nhìn vào bŠ m¥t bên ngoài, nhiŠu ngÜ©i, nhÃt là nh»ng ngÜ©i ngoåi quÓc lÀm tÜªng r¢ng Giáo H¶i Công Giáo ViŒt Nam Çang ª vào th©i kÿ phÒn thÎnh, phát tri‹n và có t¿ do. Không có mÃy ngÜ©i bi‰t r¢ng hiŒn nay Giáo H¶i Công Giáo ViŒt Nam Çang phäi träi qua th©i kÿ u tÓi và Çáng thÜÖng nhÃt vì CH ñ¶ VÔ TH„N C¶NG SN VIT NAM ñ‚ CÐP ñI QUY“N PHONG CH</w:t>
        <w:softHyphen/>
        <w:t>C V€ B˜ NHIM CÁC CH</w:t>
        <w:softHyphen/>
        <w:t xml:space="preserve">C SC CÑA GIÁO H¶I CÔNG GIÁO VIT NAM. </w:t>
      </w:r>
    </w:p>
    <w:p>
      <w:pPr>
        <w:pStyle w:val="Normal"/>
        <w:spacing w:before="0" w:after="60"/>
        <w:jc w:val="both"/>
        <w:rPr/>
      </w:pPr>
      <w:r>
        <w:rPr>
          <w:rFonts w:cs="VPS Times" w:ascii="VPS Times" w:hAnsi="VPS Times"/>
        </w:rPr>
        <w:t xml:space="preserve">Nói m¶t cách dÍ hi‹u, hiŒn nay tåi ViŒt Nam chÌ có nh»ng ngÜ©i nào </w:t>
      </w:r>
      <w:r>
        <w:rPr>
          <w:rStyle w:val="StrongEmphasis"/>
          <w:rFonts w:cs="VPS Times" w:ascii="VPS Times" w:hAnsi="VPS Times"/>
          <w:i/>
          <w:iCs/>
        </w:rPr>
        <w:t>ñÐ®C C¶NG SN CHO PHÉP MI ñÐ®C PHONG CH</w:t>
        <w:softHyphen/>
        <w:t>C GIÁM MøC V€ LINH MøC</w:t>
      </w:r>
      <w:r>
        <w:rPr>
          <w:rFonts w:cs="VPS Times" w:ascii="VPS Times" w:hAnsi="VPS Times"/>
        </w:rPr>
        <w:t>. ñây là ÇiŠu Çau Ç§n nhÃt mà Giáo H¶i Công Giáo ViŒt Nam Çang phäi chÎu. Phái Çoàn Toà Thánh qua ViŒt Nam nhiŠu lÀn Ç‹ xin låi quyŠn này nhÜng không ÇÜ®c.</w:t>
      </w:r>
    </w:p>
    <w:p>
      <w:pPr>
        <w:pStyle w:val="Normal"/>
        <w:spacing w:before="0" w:after="60"/>
        <w:jc w:val="both"/>
        <w:rPr>
          <w:rFonts w:ascii="VPS Times" w:hAnsi="VPS Times" w:cs="VPS Times"/>
        </w:rPr>
      </w:pPr>
      <w:r>
        <w:rPr>
          <w:rFonts w:cs="VPS Times" w:ascii="VPS Times" w:hAnsi="VPS Times"/>
        </w:rPr>
        <w:t>V§i quyŠn phong chÙc và b° nhiŒm n¢m trong tay Çäng C¶ng sän, không lå gì chi‰n dÎch "møc vø xin tiŠn" càng lúc càng phát tri‹n rÀm r¶, vì không ai có nhu cÀu phäi chuy‹n Çô la vŠ trong nÜ§c Ç‹ làm ÇËp b¶ m¥t cûa Giáo H¶i Công Giáo ViŒt Nam cho b¢ng chính Çäng C¶ng sän ViŒt Nam. Nhà th© càng nhiŠu và "hoành tráng" bao nhiêu thì giúp cho b¶ m¥t cûa ch‰ Ç¶ càng ÇËp Çë bÃy nhiêu. Xin m†i ngÜ©i ÇØng quên r¢ng, khi nào cÀn thì Çäng C¶ng sän chÌ viŒc ra m¶t Quy‰t NghÎ là tÃt cä nhà th© và tài sän Çó cûa Giáo h¶i së thu¶c vŠ nhà nÜ§c nhÜ h† Çã làm trong quá khÙ. HiŒn nay còn rÃt nhiŠu giáo xÙ, dòng tu, giáo phÆn... trong Çó có Giáo phÆn Vïnh Long cûa tôi, Çang làm ÇÖn khi‰u nåi và "xin låi" tài sän cûa Giáo h¶i bÎ ch‰ Ç¶ cÜ§p Çi tØ næm 1975, nhÜng nào có ÇÜ®c k‰t quä gì!</w:t>
      </w:r>
    </w:p>
    <w:p>
      <w:pPr>
        <w:pStyle w:val="Normal"/>
        <w:spacing w:before="0" w:after="60"/>
        <w:jc w:val="both"/>
        <w:rPr>
          <w:rFonts w:ascii="VPS Times" w:hAnsi="VPS Times" w:cs="VPS Times"/>
        </w:rPr>
      </w:pPr>
      <w:r>
        <w:rPr>
          <w:rFonts w:cs="VPS Times" w:ascii="VPS Times" w:hAnsi="VPS Times"/>
        </w:rPr>
        <w:t xml:space="preserve">Có ai dám bäo Çäm v§i tôi r¢ng ch‰ Ç¶ æn cÜ§p Çó së không tái diÍn låi màn tÎch thu tài sän cûa Giáo H¶i m¶t lÀn n»a? Có lúc tôi nghï, nh»ng tay cán b¶ C¶ng sän qu› quái ª ViŒt Nam là nh»ng tên phù thûy cao tay Ãn, b†n chúng ngÒi nhà và sai "âm binh" Çi thu gom vŠ nh»ng gì chúng muÓn. </w:t>
      </w:r>
    </w:p>
    <w:p>
      <w:pPr>
        <w:pStyle w:val="Normal"/>
        <w:spacing w:before="0" w:after="60"/>
        <w:jc w:val="both"/>
        <w:rPr>
          <w:rStyle w:val="StrongEmphasis"/>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Style w:val="StrongEmphasis"/>
          <w:rFonts w:cs="VPS Times" w:ascii="VPS Times" w:hAnsi="VPS Times"/>
        </w:rPr>
        <w:t xml:space="preserve">NguyŒn V†ng Thi‰t Tha </w:t>
      </w:r>
    </w:p>
    <w:p>
      <w:pPr>
        <w:pStyle w:val="Normal"/>
        <w:spacing w:before="0" w:after="60"/>
        <w:jc w:val="both"/>
        <w:rPr>
          <w:rFonts w:ascii="VPS Times" w:hAnsi="VPS Times" w:cs="VPS Times"/>
        </w:rPr>
      </w:pPr>
      <w:r>
        <w:rPr>
          <w:rFonts w:cs="VPS Times" w:ascii="VPS Times" w:hAnsi="VPS Times"/>
        </w:rPr>
        <w:t>S¿ phát tri‹n rÀm r¶ cûa chi‰n dÎch møc vø xin tiŠn Çã tåo ra xôn xao trong dÜ luÆn và b¡t ÇÀu g¥p phän Ùng công khai rÃt bÃt l®i cûa giáo dân häi ngoåi. Xin hàng Giáo phÄm trong nÜ§c hãy nh§ r¢ng, c¶ng ÇÒng ViŒt Nam Häi ngoåi là nh»ng nån nhân cûa ch‰ Ç¶ C¶ng sän, phäi hi‹u r¢ng h† có cái nhìn và s¿ hi‹u bi‰t vŠ ch‰ Ç¶ C¶ng sän khác hÖn cái nhìn cûa m¶t sÓ chÙc s¡c Công giáo trong nÜ§c. Do Çó viŒc các Giám møc ch†n th©i Çi‹m gÀn ngày QuÓc HÆn 30 tháng TÜ 2007 Ç‹ mª tiŒc mØng quyên tiŠn ngay gi»a lòng Thû ñô TÎ Nån bÎ nhiŠu ngÜ©i coi là hành Ç¶ng vô tâm, mang tính cách thách thÙc s¿ Çau Ç§n cûa nh»ng nån nhân C¶ng sän.</w:t>
      </w:r>
    </w:p>
    <w:p>
      <w:pPr>
        <w:pStyle w:val="Normal"/>
        <w:spacing w:before="0" w:after="60"/>
        <w:jc w:val="both"/>
        <w:rPr>
          <w:rFonts w:ascii="VPS Times" w:hAnsi="VPS Times" w:cs="VPS Times"/>
        </w:rPr>
      </w:pPr>
      <w:r>
        <w:rPr>
          <w:rFonts w:cs="VPS Times" w:ascii="VPS Times" w:hAnsi="VPS Times"/>
        </w:rPr>
        <w:t>ñ‹ k‰t thúc bài vi‰t này, tôi xin nói, qua dÜ luÆn tØ nhiŠu phía và nh»ng l©i Çàm ti‰u vŠ tình trång các HÒng Y, Giám Møc, Linh møc và Tu sï nam n» tØ trong nÜ§c ra häi ngoåi xin tiŠn tØ nhiŠu næm qua và nhÃt là qua các s¿ viŒc Çáng ti‰c xäy ra trong các tiŒc gây quÏ cûa m¶t vài Giám møc trong th©i gian gÀn Çây, tôi xin thÜa v§i hàng Giáo phÄm và Linh møc Tu sï trong nÜ§c r¢ng "ñ‚ ñN LÚC PHI CHƒM D</w:t>
        <w:softHyphen/>
        <w:t>T MøC Vø XIN TI“N".</w:t>
      </w:r>
    </w:p>
    <w:p>
      <w:pPr>
        <w:pStyle w:val="Normal"/>
        <w:spacing w:before="0" w:after="60"/>
        <w:jc w:val="both"/>
        <w:rPr>
          <w:rFonts w:ascii="VPS Times" w:hAnsi="VPS Times" w:cs="VPS Times"/>
        </w:rPr>
      </w:pPr>
      <w:r>
        <w:rPr>
          <w:rFonts w:cs="VPS Times" w:ascii="VPS Times" w:hAnsi="VPS Times"/>
        </w:rPr>
        <w:t>Xin ÇØng bi‰n C¶ng ÇÒng Công Giáo ViŒt Nam Häi ngoåi vÓn là vùng ÇÃt màu m« trÜ§c kia phäi trª nên hoang ph‰ không còn canh tác ÇÜ®c vì bÎ nh»ng kÈ bòn Çô-la "Çào tÆn gÓc, trÓc tÆn rÍ" nhÜ hÆu quä thäm thÜÖng gây ra bªi bàn tay cûa nh»ng kÈ bòn vàng trong lÎch sº Hoa Kÿ. ñã có dÃu hiŒu cho thÃy s¿ bÃt mãn cûa C¶ng ÇÒng Công giáo ViŒt Nam tÎ nån C¶ng sän tåi Häi ngoåi dâng cao lên t§i mÙc Çáng phäi chú š.</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Tåi thành phÓ Auckland, New Zealand</w:t>
      </w:r>
    </w:p>
    <w:p>
      <w:pPr>
        <w:pStyle w:val="Normal"/>
        <w:spacing w:before="0" w:after="60"/>
        <w:jc w:val="both"/>
        <w:rPr>
          <w:rFonts w:ascii="VPS Times" w:hAnsi="VPS Times" w:cs="VPS Times"/>
        </w:rPr>
      </w:pPr>
      <w:r>
        <w:rPr>
          <w:rFonts w:cs="VPS Times" w:ascii="VPS Times" w:hAnsi="VPS Times"/>
        </w:rPr>
        <w:t>Ngày 25 tháng 8 næm 2007</w:t>
      </w:r>
    </w:p>
    <w:p>
      <w:pPr>
        <w:pStyle w:val="Normal"/>
        <w:spacing w:before="0" w:after="60"/>
        <w:jc w:val="both"/>
        <w:rPr>
          <w:rFonts w:ascii="VPS Times" w:hAnsi="VPS Times" w:cs="VPS Times"/>
        </w:rPr>
      </w:pPr>
      <w:r>
        <w:rPr>
          <w:rStyle w:val="StrongEmphasis"/>
          <w:rFonts w:cs="VPS Times" w:ascii="VPS Times" w:hAnsi="VPS Times"/>
        </w:rPr>
        <w:t>Linh møc NguyÍn H»u LÍ</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hyperlink w:anchor="t3">
        <w:r>
          <w:rPr>
            <w:rStyle w:val="InternetLink"/>
            <w:rFonts w:cs="VPS Times" w:ascii="VPS Times" w:hAnsi="VPS Times"/>
          </w:rPr>
          <w:t>=END=</w:t>
        </w:r>
      </w:hyperlink>
    </w:p>
    <w:p>
      <w:pPr>
        <w:pStyle w:val="Normal"/>
        <w:spacing w:before="0" w:after="60"/>
        <w:jc w:val="both"/>
        <w:rPr>
          <w:rStyle w:val="InternetLink"/>
        </w:rPr>
      </w:pPr>
      <w:hyperlink w:anchor="t3">
        <w:r>
          <w:rPr/>
        </w:r>
      </w:hyperlink>
    </w:p>
    <w:p>
      <w:pPr>
        <w:pStyle w:val="Normal"/>
        <w:spacing w:before="0" w:after="60"/>
        <w:jc w:val="both"/>
        <w:rPr/>
      </w:pPr>
      <w:bookmarkStart w:id="10" w:name="tt4"/>
      <w:bookmarkEnd w:id="10"/>
      <w:r>
        <w:rPr>
          <w:rFonts w:cs="Arial" w:ascii="VPS Times" w:hAnsi="VPS Times"/>
          <w:bCs/>
          <w:i/>
          <w:color w:val="000000"/>
        </w:rPr>
        <w:t>4- DiÍn ñàn QuÓc N¶i</w:t>
      </w:r>
    </w:p>
    <w:p>
      <w:pPr>
        <w:pStyle w:val="Normal"/>
        <w:spacing w:before="0" w:after="60"/>
        <w:jc w:val="both"/>
        <w:rPr>
          <w:rFonts w:ascii="VPS Times" w:hAnsi="VPS Times" w:cs="Arial"/>
          <w:b/>
          <w:b/>
          <w:bCs/>
          <w:i/>
          <w:i/>
          <w:color w:val="000000"/>
        </w:rPr>
      </w:pPr>
      <w:r>
        <w:rPr>
          <w:rFonts w:cs="Arial" w:ascii="VPS Times" w:hAnsi="VPS Times"/>
          <w:b/>
          <w:bCs/>
          <w:i/>
          <w:color w:val="000000"/>
        </w:rPr>
      </w:r>
    </w:p>
    <w:p>
      <w:pPr>
        <w:pStyle w:val="Normal"/>
        <w:spacing w:before="0" w:after="60"/>
        <w:jc w:val="both"/>
        <w:rPr>
          <w:rFonts w:ascii="VPS Times" w:hAnsi="VPS Times" w:cs="VPS Times"/>
          <w:color w:val="000000"/>
        </w:rPr>
      </w:pPr>
      <w:r>
        <w:rPr>
          <w:rFonts w:cs="Arial" w:ascii="VPS Times" w:hAnsi="VPS Times"/>
          <w:b/>
          <w:bCs/>
          <w:color w:val="000000"/>
        </w:rPr>
        <w:t>- Ai là ngÜ©i "Çánh lÆn con Çen"</w:t>
      </w:r>
    </w:p>
    <w:p>
      <w:pPr>
        <w:pStyle w:val="Normal"/>
        <w:spacing w:before="0" w:after="60"/>
        <w:jc w:val="both"/>
        <w:rPr>
          <w:rStyle w:val="StrongEmphasis"/>
          <w:rFonts w:ascii="VPS Times" w:hAnsi="VPS Times" w:cs="Arial"/>
          <w:color w:val="000000"/>
        </w:rPr>
      </w:pPr>
      <w:r>
        <w:rPr>
          <w:rFonts w:cs="VPS Times" w:ascii="VPS Times" w:hAnsi="VPS Times"/>
          <w:color w:val="000000"/>
        </w:rPr>
      </w:r>
    </w:p>
    <w:p>
      <w:pPr>
        <w:pStyle w:val="Normal"/>
        <w:spacing w:before="0" w:after="60"/>
        <w:jc w:val="both"/>
        <w:rPr>
          <w:rFonts w:ascii="VPS Times" w:hAnsi="VPS Times" w:cs="VPS Times"/>
          <w:b/>
          <w:b/>
        </w:rPr>
      </w:pPr>
      <w:r>
        <w:rPr>
          <w:rStyle w:val="StrongEmphasis"/>
          <w:rFonts w:cs="Arial" w:ascii="VPS Times" w:hAnsi="VPS Times"/>
          <w:b w:val="false"/>
          <w:color w:val="000000"/>
        </w:rPr>
        <w:t>Minh SÖn - UBYTNKK</w:t>
      </w:r>
    </w:p>
    <w:p>
      <w:pPr>
        <w:pStyle w:val="Normal"/>
        <w:spacing w:before="0" w:after="60"/>
        <w:jc w:val="both"/>
        <w:rPr>
          <w:rFonts w:ascii="VPS Times" w:hAnsi="VPS Times" w:cs="VPS Times"/>
        </w:rPr>
      </w:pPr>
      <w:r>
        <w:rPr>
          <w:rFonts w:cs="Arial" w:ascii="VPS Times" w:hAnsi="VPS Times"/>
          <w:color w:val="000000"/>
        </w:rPr>
        <w:t> </w:t>
      </w:r>
    </w:p>
    <w:p>
      <w:pPr>
        <w:pStyle w:val="Normal"/>
        <w:spacing w:before="0" w:after="60"/>
        <w:jc w:val="both"/>
        <w:rPr>
          <w:rFonts w:ascii="VPS Times" w:hAnsi="VPS Times" w:cs="VPS Times"/>
        </w:rPr>
      </w:pPr>
      <w:r>
        <w:rPr>
          <w:rFonts w:cs="Arial" w:ascii="VPS Times" w:hAnsi="VPS Times"/>
          <w:color w:val="000000"/>
        </w:rPr>
        <w:t>Trong các ngày 24 và 25 tháng 8 næm 2007, Çài ti‰ng nói ViŒt Nam, báo nhân dân, cÖ quan ngôn luÆn cûa Çäng CSVN, thông tÃn xã ViŒt Nam liên ti‰p phát Çi, Çæng täi các bài vi‰t xung quanh vÃn ÇŠ các công dân bi‹u tình tåi Hà n¶i và Sài gòn. N¶i dung các bài vi‰t trên tÆp trung Ç° vÃy cho các th‰ l¿c thù ÇÎch trong và ngoài nÜ§c kích Ç¶ng, xúi døc nhân dân tham gia bi‹u tình chÓng Çäng, nhà nÜ§c ViŒt Nam.</w:t>
      </w:r>
    </w:p>
    <w:p>
      <w:pPr>
        <w:pStyle w:val="Normal"/>
        <w:spacing w:before="0" w:after="60"/>
        <w:jc w:val="both"/>
        <w:rPr>
          <w:rFonts w:ascii="VPS Times" w:hAnsi="VPS Times" w:cs="VPS Times"/>
        </w:rPr>
      </w:pPr>
      <w:r>
        <w:rPr>
          <w:rFonts w:cs="Arial" w:ascii="VPS Times" w:hAnsi="VPS Times"/>
          <w:color w:val="000000"/>
        </w:rPr>
        <w:t xml:space="preserve">TrÜ§c h‰t cÀn kh£ng ÇÎnh các s¿ kiŒn xÄy ra m§i Çây tåi Sài gòn và Hà n¶i là các cu¶c bi‹u tình cûa ngÜ©i dân phän ÇÓi chính quyŠn các cÃp trong viŒc giäi quy‰t các khi‰u nåi cûa công dân không thoä Çáng, l®i ích cûa h† bÎ thiŒt håi, trong Çó ÇÃt Çai là vÃn ÇŠ n°i c¶m. Các cÖ quan ngôn luÆn cûa Çäng CSVN cÓ tình läng tránh, không dám nhìn th£ng vào s¿ thÆt, cho Çó là viŒc dân Çi khi‰u kiŒn vÜ®t cÃp và kh£ng ÇÎnh do có s¿ móc nÓi cûa </w:t>
      </w:r>
      <w:r>
        <w:rPr>
          <w:rFonts w:cs="Arial" w:ascii="VPS Times" w:hAnsi="VPS Times"/>
          <w:i/>
          <w:iCs/>
          <w:color w:val="000000"/>
        </w:rPr>
        <w:t xml:space="preserve">"b†n phän Ç¶ng lÜu vong v§i các phÀn tº cÖ h¶i chính trÎ trong nÜ§c kích Ç¶ng, xúi døc Ç‹ h† tham gia bi‹u tình". </w:t>
      </w:r>
    </w:p>
    <w:p>
      <w:pPr>
        <w:pStyle w:val="Normal"/>
        <w:spacing w:before="0" w:after="60"/>
        <w:jc w:val="both"/>
        <w:rPr>
          <w:rFonts w:ascii="VPS Times" w:hAnsi="VPS Times" w:cs="VPS Times"/>
        </w:rPr>
      </w:pPr>
      <w:r>
        <w:rPr>
          <w:rFonts w:cs="Arial" w:ascii="VPS Times" w:hAnsi="VPS Times"/>
          <w:color w:val="000000"/>
        </w:rPr>
        <w:t> </w:t>
      </w:r>
    </w:p>
    <w:p>
      <w:pPr>
        <w:pStyle w:val="Normal"/>
        <w:spacing w:before="0" w:after="60"/>
        <w:jc w:val="both"/>
        <w:rPr>
          <w:rFonts w:ascii="VPS Times" w:hAnsi="VPS Times" w:cs="VPS Times"/>
        </w:rPr>
      </w:pPr>
      <w:r>
        <w:rPr>
          <w:rStyle w:val="StrongEmphasis"/>
          <w:rFonts w:cs="Arial" w:ascii="VPS Times" w:hAnsi="VPS Times"/>
          <w:i/>
          <w:iCs/>
          <w:color w:val="000000"/>
        </w:rPr>
        <w:t xml:space="preserve">Hình Dân Oan Các TÌnh Bi‹u Tình Tåi Hà N¶i và Các TÌnh Phiá B¡c - Tháng 8 næm 2007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Style w:val="StrongEmphasis"/>
          <w:rFonts w:ascii="VPS Times" w:hAnsi="VPS Times" w:cs="VPS Times"/>
          <w:b w:val="false"/>
          <w:b w:val="false"/>
          <w:bCs w:val="false"/>
        </w:rPr>
      </w:pPr>
      <w:r>
        <w:rPr>
          <w:rStyle w:val="StrongEmphasis"/>
          <w:rFonts w:cs="VPS Times" w:ascii="VPS Times" w:hAnsi="VPS Time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p>
      <w:pPr>
        <w:pStyle w:val="Normal"/>
        <w:spacing w:before="0" w:after="60"/>
        <w:jc w:val="both"/>
        <w:rPr>
          <w:rFonts w:ascii="VPS Times" w:hAnsi="VPS Times" w:cs="VPS Times"/>
          <w:b/>
          <w:b/>
        </w:rPr>
      </w:pPr>
      <w:r>
        <w:rPr>
          <w:rStyle w:val="StrongEmphasis"/>
          <w:rFonts w:cs="Arial" w:ascii="VPS Times" w:hAnsi="VPS Times"/>
          <w:b w:val="false"/>
          <w:i/>
          <w:iCs/>
          <w:color w:val="000000"/>
        </w:rPr>
        <w:t>Dân Oan TÌnh Vïnh Phúc </w:t>
      </w:r>
    </w:p>
    <w:p>
      <w:pPr>
        <w:pStyle w:val="Normal"/>
        <w:spacing w:before="0" w:after="60"/>
        <w:jc w:val="both"/>
        <w:rPr>
          <w:rFonts w:ascii="VPS Times" w:hAnsi="VPS Times" w:cs="VPS Times"/>
        </w:rPr>
      </w:pPr>
      <w:r>
        <w:rPr>
          <w:rFonts w:cs="Arial" w:ascii="VPS Times" w:hAnsi="VPS Times"/>
          <w:i/>
          <w:iCs/>
          <w:color w:val="000000"/>
        </w:rPr>
        <w:t> </w:t>
      </w:r>
    </w:p>
    <w:p>
      <w:pPr>
        <w:pStyle w:val="Normal"/>
        <w:spacing w:before="0" w:after="60"/>
        <w:jc w:val="both"/>
        <w:rPr>
          <w:rFonts w:ascii="VPS Times" w:hAnsi="VPS Times" w:cs="VPS Times"/>
        </w:rPr>
      </w:pPr>
      <w:r>
        <w:rPr>
          <w:rFonts w:cs="VPS Times" w:ascii="VPS Times" w:hAnsi="VPS Times"/>
        </w:rPr>
        <w:drawing>
          <wp:inline distT="0" distB="0" distL="0" distR="0">
            <wp:extent cx="365633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3656330" cy="2743200"/>
                    </a:xfrm>
                    <a:prstGeom prst="rect">
                      <a:avLst/>
                    </a:prstGeom>
                  </pic:spPr>
                </pic:pic>
              </a:graphicData>
            </a:graphic>
          </wp:inline>
        </w:drawing>
      </w:r>
    </w:p>
    <w:p>
      <w:pPr>
        <w:pStyle w:val="Normal"/>
        <w:spacing w:before="0" w:after="60"/>
        <w:jc w:val="both"/>
        <w:rPr>
          <w:rFonts w:ascii="VPS Times" w:hAnsi="VPS Times" w:cs="VPS Times"/>
          <w:b/>
          <w:b/>
        </w:rPr>
      </w:pPr>
      <w:r>
        <w:rPr>
          <w:rStyle w:val="StrongEmphasis"/>
          <w:rFonts w:cs="Arial" w:ascii="VPS Times" w:hAnsi="VPS Times"/>
          <w:b w:val="false"/>
          <w:i/>
          <w:iCs/>
          <w:color w:val="000000"/>
        </w:rPr>
        <w:t>Dân Oan Các TÌnh VŠ Hà N¶i Khi‰u KiŒn</w:t>
      </w:r>
    </w:p>
    <w:p>
      <w:pPr>
        <w:pStyle w:val="Normal"/>
        <w:spacing w:before="0" w:after="60"/>
        <w:jc w:val="both"/>
        <w:rPr>
          <w:rFonts w:ascii="VPS Times" w:hAnsi="VPS Times" w:cs="Arial"/>
          <w:i/>
          <w:i/>
          <w:iCs/>
          <w:color w:val="000000"/>
        </w:rPr>
      </w:pPr>
      <w:r>
        <w:rPr>
          <w:rFonts w:cs="VPS Times" w:ascii="VPS Times" w:hAnsi="VPS Time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p>
      <w:pPr>
        <w:pStyle w:val="Normal"/>
        <w:spacing w:before="0" w:after="60"/>
        <w:jc w:val="both"/>
        <w:rPr/>
      </w:pPr>
      <w:r>
        <w:rPr>
          <w:rStyle w:val="StrongEmphasis"/>
          <w:rFonts w:cs="Arial" w:ascii="VPS Times" w:hAnsi="VPS Times"/>
          <w:b w:val="false"/>
          <w:i/>
          <w:iCs/>
          <w:color w:val="000000"/>
        </w:rPr>
        <w:t>Dân Oan TÌnh Tuyên Quang</w:t>
      </w:r>
    </w:p>
    <w:p>
      <w:pPr>
        <w:pStyle w:val="Normal"/>
        <w:spacing w:before="0" w:after="60"/>
        <w:jc w:val="both"/>
        <w:rPr>
          <w:rStyle w:val="StrongEmphasis"/>
          <w:rFonts w:ascii="VPS Times" w:hAnsi="VPS Times" w:cs="VPS Times"/>
          <w:b w:val="false"/>
          <w:b w:val="false"/>
          <w:i/>
          <w:i/>
          <w:iCs/>
          <w:color w:val="000000"/>
        </w:rPr>
      </w:pPr>
      <w:r>
        <w:rPr/>
      </w:r>
    </w:p>
    <w:p>
      <w:pPr>
        <w:pStyle w:val="Normal"/>
        <w:spacing w:before="0" w:after="60"/>
        <w:jc w:val="both"/>
        <w:rPr>
          <w:rStyle w:val="StrongEmphasis"/>
          <w:rFonts w:ascii="VPS Times" w:hAnsi="VPS Times" w:cs="Arial"/>
          <w:b w:val="false"/>
          <w:b w:val="false"/>
          <w:bCs w:val="false"/>
          <w:i/>
          <w:i/>
          <w:iCs/>
          <w:color w:val="000000"/>
        </w:rPr>
      </w:pPr>
      <w:r>
        <w:rPr>
          <w:rStyle w:val="StrongEmphasis"/>
          <w:rFonts w:cs="Arial" w:ascii="VPS Times" w:hAnsi="VPS Times"/>
          <w:b w:val="false"/>
          <w:bCs w:val="false"/>
          <w:i/>
          <w:iCs/>
          <w:color w:val="000000"/>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p>
      <w:pPr>
        <w:pStyle w:val="Normal"/>
        <w:spacing w:before="0" w:after="60"/>
        <w:jc w:val="both"/>
        <w:rPr>
          <w:rFonts w:ascii="VPS Times" w:hAnsi="VPS Times" w:cs="VPS Times"/>
          <w:b/>
          <w:b/>
        </w:rPr>
      </w:pPr>
      <w:r>
        <w:rPr>
          <w:rStyle w:val="StrongEmphasis"/>
          <w:rFonts w:cs="Arial" w:ascii="VPS Times" w:hAnsi="VPS Times"/>
          <w:b w:val="false"/>
          <w:i/>
          <w:iCs/>
          <w:color w:val="000000"/>
        </w:rPr>
        <w:t>Dân Oan Thành PhÓ Saì Gòn</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Style w:val="StrongEmphasis"/>
          <w:rFonts w:ascii="VPS Times" w:hAnsi="VPS Times" w:cs="VPS Times"/>
        </w:rPr>
      </w:pPr>
      <w:r>
        <w:rPr>
          <w:rStyle w:val="StrongEmphasis"/>
          <w:rFonts w:cs="VPS Times" w:ascii="VPS Times" w:hAnsi="VPS Times"/>
          <w:b w:val="false"/>
          <w:bCs w:val="false"/>
        </w:rPr>
        <w:drawing>
          <wp:inline distT="0" distB="0" distL="0" distR="0">
            <wp:extent cx="3657600"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3657600" cy="2733675"/>
                    </a:xfrm>
                    <a:prstGeom prst="rect">
                      <a:avLst/>
                    </a:prstGeom>
                  </pic:spPr>
                </pic:pic>
              </a:graphicData>
            </a:graphic>
          </wp:inline>
        </w:drawing>
      </w:r>
    </w:p>
    <w:p>
      <w:pPr>
        <w:pStyle w:val="Normal"/>
        <w:spacing w:before="0" w:after="60"/>
        <w:jc w:val="both"/>
        <w:rPr>
          <w:rFonts w:ascii="VPS Times" w:hAnsi="VPS Times" w:cs="VPS Times"/>
          <w:b/>
          <w:b/>
        </w:rPr>
      </w:pPr>
      <w:r>
        <w:rPr>
          <w:rStyle w:val="StrongEmphasis"/>
          <w:rFonts w:cs="Arial" w:ascii="VPS Times" w:hAnsi="VPS Times"/>
          <w:b w:val="false"/>
          <w:i/>
          <w:iCs/>
          <w:color w:val="000000"/>
        </w:rPr>
        <w:t>TrÈ Em Sài Gòn ra Hà N¶i Theo Cha MË Bi‹u Tình Khi‰u KiŒn</w:t>
      </w:r>
    </w:p>
    <w:p>
      <w:pPr>
        <w:pStyle w:val="Normal"/>
        <w:spacing w:before="0" w:after="60"/>
        <w:jc w:val="both"/>
        <w:rPr>
          <w:rFonts w:ascii="VPS Times" w:hAnsi="VPS Times" w:cs="VPS Times"/>
        </w:rPr>
      </w:pPr>
      <w:r>
        <w:rPr>
          <w:rFonts w:cs="Arial" w:ascii="VPS Times" w:hAnsi="VPS Times"/>
          <w:color w:val="000000"/>
        </w:rPr>
        <w:t> </w:t>
      </w:r>
    </w:p>
    <w:p>
      <w:pPr>
        <w:pStyle w:val="Normal"/>
        <w:spacing w:before="0" w:after="60"/>
        <w:jc w:val="both"/>
        <w:rPr>
          <w:rFonts w:ascii="VPS Times" w:hAnsi="VPS Times" w:cs="VPS Times"/>
        </w:rPr>
      </w:pPr>
      <w:r>
        <w:rPr>
          <w:rFonts w:cs="Arial" w:ascii="VPS Times" w:hAnsi="VPS Times"/>
          <w:color w:val="000000"/>
        </w:rPr>
        <w:t xml:space="preserve">KhÕi phäi tranh luÆn nhiŠu, cÙ nhìn vào n¶i dung bi‹u ng» trên các bæng rôn mà h† trÜÖng lên t¿ nó Çã nói lên ÇiŠu Çó. VÃn ÇŠ là tåi sao các cÖ quan ngôn luÆn cûa Çäng CSVN låi cÓ tình không thØa nhÆn Çó là các cu¶c bi‹u tình. ñÖn giän là: dÜ§i ch‰ Ç¶ XHCN mà có bi‹u tình chÓng nhà nÜ§c ÇÜ®c là viŒc làm bôi Çen ch‰ Ç¶, Çó là viŒc làm không th‹ có. CÛng nhÜ trÜ§c Çây Çäng luôn tuyên bÓ: dÜ§i ch‰ Ç¶ XHCN, không có hàng hoá sÙc lao Ç¶ng; không có thÃt nghiŒp... </w:t>
      </w:r>
    </w:p>
    <w:p>
      <w:pPr>
        <w:pStyle w:val="Normal"/>
        <w:spacing w:before="0" w:after="60"/>
        <w:jc w:val="both"/>
        <w:rPr>
          <w:rFonts w:ascii="VPS Times" w:hAnsi="VPS Times" w:cs="VPS Times"/>
        </w:rPr>
      </w:pPr>
      <w:r>
        <w:rPr>
          <w:rFonts w:cs="Arial" w:ascii="VPS Times" w:hAnsi="VPS Times"/>
          <w:color w:val="000000"/>
        </w:rPr>
        <w:t>Tác giä có tên Vân HÜÖng vi‰t trong bài bình luÆn truyŠn täi trên Çài ti‰ng nói ViŒt Nam có tiêu ÇŠ</w:t>
      </w:r>
      <w:r>
        <w:rPr>
          <w:rFonts w:cs="Arial" w:ascii="VPS Times" w:hAnsi="VPS Times"/>
          <w:i/>
          <w:iCs/>
          <w:color w:val="000000"/>
        </w:rPr>
        <w:t>: "nh»ng š ÇÒ Çen tÓi Çi ngÜ®c låi š chí và nguyŒn v†ng cûa dân t¶c"</w:t>
      </w:r>
      <w:r>
        <w:rPr>
          <w:rFonts w:cs="Arial" w:ascii="VPS Times" w:hAnsi="VPS Times"/>
          <w:color w:val="000000"/>
        </w:rPr>
        <w:t xml:space="preserve">. Xin ÇÜ®c bàn luÆn v§i tác giä m¶t sÓ n¶i dung nhÜ sau: NhÜ trên Çã kh£ng ÇÎnh, các s¿ kiŒn trên th¿c chÃt là các cu¶c bi‹u tình cûa ngÜ©i dân phän ÇÓi chính quyŠn nhà nÜ§c. Các cu¶c bi‹u tình này do chính nh»ng ngÜ©i dân không chÃp nhÆn cách giäi quy‰t cûa chính quyŠn ÇÎa phÜÖng, nên h† Çã t¿ kéo lên Sài gòn, Hà n¶i Ç‹ bi‹u tình phän ÇÓi. Không th‹ Ç° l‡i cho các th‰ l¿c thù ÇÎch dø d‡, xúi døc. Nói nhÜ vÆy là chính tác giä Çã vô tình hay cÓ š Çánh giá thÃp vŠ vai trò lãnh Çåo cûa Çäng, bªi vì các th‰ l¿c Çó ª nÜ§c ngoài vØa là quá xa, vØa là có sÓ lÜ®ng Ç‰m trên ÇÀu ngón tay làm sao mà móc nÓi v§i </w:t>
      </w:r>
      <w:r>
        <w:rPr>
          <w:rFonts w:cs="Arial" w:ascii="VPS Times" w:hAnsi="VPS Times"/>
          <w:i/>
          <w:iCs/>
          <w:color w:val="000000"/>
        </w:rPr>
        <w:t>"b†n cÖ h¶i chính trÎ trong nÜ§c</w:t>
      </w:r>
      <w:r>
        <w:rPr>
          <w:rFonts w:cs="Arial" w:ascii="VPS Times" w:hAnsi="VPS Times"/>
          <w:i/>
          <w:color w:val="000000"/>
        </w:rPr>
        <w:t>"</w:t>
      </w:r>
      <w:r>
        <w:rPr>
          <w:rFonts w:cs="Arial" w:ascii="VPS Times" w:hAnsi="VPS Times"/>
          <w:color w:val="000000"/>
        </w:rPr>
        <w:t xml:space="preserve">. ChÌ có vài ngÜ©i mà xúi døc ÇÜ®c nhân dân chÓng Çäng, nhà nÜ§c; m¶t chính Çäng ÇÜ®c nhân dân </w:t>
      </w:r>
      <w:r>
        <w:rPr>
          <w:rFonts w:cs="Arial" w:ascii="VPS Times" w:hAnsi="VPS Times"/>
          <w:i/>
          <w:iCs/>
          <w:color w:val="000000"/>
        </w:rPr>
        <w:t>"tin yêu"</w:t>
      </w:r>
      <w:r>
        <w:rPr>
          <w:rFonts w:cs="Arial" w:ascii="VPS Times" w:hAnsi="VPS Times"/>
          <w:iCs/>
          <w:color w:val="000000"/>
        </w:rPr>
        <w:t>,</w:t>
      </w:r>
      <w:r>
        <w:rPr>
          <w:rFonts w:cs="Arial" w:ascii="VPS Times" w:hAnsi="VPS Times"/>
          <w:i/>
          <w:iCs/>
          <w:color w:val="000000"/>
        </w:rPr>
        <w:t xml:space="preserve"> </w:t>
      </w:r>
      <w:r>
        <w:rPr>
          <w:rFonts w:cs="Arial" w:ascii="VPS Times" w:hAnsi="VPS Times"/>
          <w:color w:val="000000"/>
        </w:rPr>
        <w:t xml:space="preserve">có hŒ thÓng t° chÙc tØ TW Ç‰n các thôn, làng, Ãp bän; m¶t nhà nÜ§c </w:t>
      </w:r>
      <w:r>
        <w:rPr>
          <w:rFonts w:cs="Arial" w:ascii="VPS Times" w:hAnsi="VPS Times"/>
          <w:i/>
          <w:iCs/>
          <w:color w:val="000000"/>
        </w:rPr>
        <w:t>"cûa dân, do dân và vì dân"</w:t>
      </w:r>
      <w:r>
        <w:rPr>
          <w:rFonts w:cs="Arial" w:ascii="VPS Times" w:hAnsi="VPS Times"/>
          <w:color w:val="000000"/>
        </w:rPr>
        <w:t xml:space="preserve">, m¶t hŒ thÓng t° chÙc Çoàn th‹ chính trÎ xã h¶i ÇÒ s¶, Çang ngày Çêm bám sát dân, quän lš dân. VÆy mà </w:t>
      </w:r>
      <w:r>
        <w:rPr>
          <w:rFonts w:cs="Arial" w:ascii="VPS Times" w:hAnsi="VPS Times"/>
          <w:i/>
          <w:iCs/>
          <w:color w:val="000000"/>
        </w:rPr>
        <w:t xml:space="preserve">"b†n phän Ç¶ng xúi døc" </w:t>
      </w:r>
      <w:r>
        <w:rPr>
          <w:rFonts w:cs="Arial" w:ascii="VPS Times" w:hAnsi="VPS Times"/>
          <w:color w:val="000000"/>
        </w:rPr>
        <w:t>ÇÜ®c dân Çi theo Ç‹ chÓng Çäng, nhà nÜ§c thì quä là chuyŒn không nh»ng n¿c cÜ©i mà còn là viŒc nhìn nhÆn, Çánh giá Çäng, nhà nÜ§c cûa mình thi‰u khách quan, thi‰u thiŒn chí, không lë Çäng, nhà nÜ§c ta låi mÃt lòng tin v§i dân Ç‰n mÙc Çó sao.</w:t>
      </w:r>
    </w:p>
    <w:p>
      <w:pPr>
        <w:pStyle w:val="Normal"/>
        <w:spacing w:before="0" w:after="60"/>
        <w:jc w:val="both"/>
        <w:rPr>
          <w:rFonts w:ascii="VPS Times" w:hAnsi="VPS Times" w:cs="VPS Times"/>
        </w:rPr>
      </w:pPr>
      <w:r>
        <w:rPr>
          <w:rFonts w:cs="Arial" w:ascii="VPS Times" w:hAnsi="VPS Times"/>
          <w:color w:val="000000"/>
        </w:rPr>
        <w:t>VŠ š chí và nguyŒn v†ng cûa dân t¶c. Theo tôi m‡i ngÜ©i hãy mª r¶ng tÀm nhìn cho r¶ng hÖn, xa hÖn thì m§i thÃy ÇÜ®c š chí và nguyŒn v†ng cûa m¶t dân t¶c là gì. Không th‹ lÃy š chí, nguyŒn v†ng cûa m¶t thi‹u sÓ (m¶t chính Çäng hay m¶t tôn giáo...) Ç‹ áp Ç¥t cho toàn dân t¶c và coi Çó là š chí cûa toàn dân t¶c. Nh»ng ti‰ng nói Çòi mª r¶ng dân chû, xoá bÕ s¿ Ç¶c tôn cai trÎ ÇÃt nÜ§c, nh»ng khát khao cûa công dân ÇÜ®c sÓng trong môi trÜ©ng t¿ do, bình Ç£ng nhÜ các dân t¶c ti‰n b¶ trên th‰ gi§i... Çó không phäi là š chí, nguyŒn v†ng thi‰t th¿c cûa nhân dân hay sao?</w:t>
      </w:r>
    </w:p>
    <w:p>
      <w:pPr>
        <w:pStyle w:val="Normal"/>
        <w:spacing w:before="0" w:after="60"/>
        <w:jc w:val="both"/>
        <w:rPr>
          <w:rFonts w:ascii="VPS Times" w:hAnsi="VPS Times" w:cs="VPS Times"/>
        </w:rPr>
      </w:pPr>
      <w:r>
        <w:rPr>
          <w:rFonts w:cs="Arial" w:ascii="VPS Times" w:hAnsi="VPS Times"/>
          <w:color w:val="000000"/>
        </w:rPr>
        <w:t xml:space="preserve">Trong bài vi‰t cûa mình, tác giä ÇÜa ra nguyên nhân chính vŠ viŒc dân khi‰u kiŒn liên quan Ç‰n vÃn ÇŠ ÇÃt Çai là: </w:t>
      </w:r>
      <w:r>
        <w:rPr>
          <w:rFonts w:cs="Arial" w:ascii="VPS Times" w:hAnsi="VPS Times"/>
          <w:i/>
          <w:iCs/>
          <w:color w:val="000000"/>
        </w:rPr>
        <w:t xml:space="preserve">"do chính sách pháp luÆt chÜa hoàn chÌnh, trong lãnh Çåo, quän lš kinh t‰, xã h¶i, m¶t sÓ ít cán b¶ có khuy‰t Çi‹m, sai phåm", </w:t>
      </w:r>
      <w:r>
        <w:rPr>
          <w:rFonts w:cs="Arial" w:ascii="VPS Times" w:hAnsi="VPS Times"/>
          <w:color w:val="000000"/>
        </w:rPr>
        <w:t xml:space="preserve">và tác giä xoa dÎu </w:t>
      </w:r>
      <w:r>
        <w:rPr>
          <w:rFonts w:cs="Arial" w:ascii="VPS Times" w:hAnsi="VPS Times"/>
          <w:i/>
          <w:iCs/>
          <w:color w:val="000000"/>
        </w:rPr>
        <w:t>"Çây cÛng là nh»ng vÃn ÇŠ khó tránh khÕi ª nh»ng nÜ§c Çang phát tri‹n".</w:t>
      </w:r>
    </w:p>
    <w:p>
      <w:pPr>
        <w:pStyle w:val="Normal"/>
        <w:spacing w:before="0" w:after="60"/>
        <w:jc w:val="both"/>
        <w:rPr>
          <w:rFonts w:ascii="VPS Times" w:hAnsi="VPS Times" w:cs="VPS Times"/>
        </w:rPr>
      </w:pPr>
      <w:r>
        <w:rPr>
          <w:rFonts w:cs="Arial" w:ascii="VPS Times" w:hAnsi="VPS Times"/>
          <w:color w:val="000000"/>
        </w:rPr>
        <w:t>62 næm nhà nÜ§c CHXHCNVN ra Ç©i, cho Ç‰n gi© chính sách pháp luÆt chÜa hoàn chÌnh. VÆy Ç‰n 600 næm n»a Çã hoàn chÌnh chÜa? Tuy nhiên chính sách pháp luÆt luôn bám sát cu¶c sÓng và có viŒc phäi ÇiŠu chÌnh, b° sung Çó là th¿c t‰, nhÜng không th‹ chÃp nhÆn ÇÜ®c cho Ç‰n ngày nay, chính sách pháp luÆt cûa ta còn bÃt cÆp Ç‰n mÙc này. Dù nguœ biŒn Ç‰n Çâu chæng n»a thì nó vÅn toát lên là m¶t nhà nÜ§c y‰u kém, m¶t nhà nÜ§c không có ÇÜ®c ngang tÀm v§i ti‰n trình phát tri‹n cûa ÇÃt nÜ§c. Nguyên nhân chính không phäi do con ngÜ©i ViŒt Nam thi‰u thông minh, không n¡m b¡t kÎp xu th‰ th©i Çåi, cÛng nhÜ nh»ng phát sinh trong Ç©i sÓng xã h¶i trong nÜ§c, mà chính là do s¿ duy trì th‹ ch‰ Ç¶c Çoán, chuyên quyŠn, chû quan, duy š chí. Vì vÆy, trong viŒc hoåch ÇÎnh chính sách luôn xa r©i th¿c t‰, mang ÇÀy tính quan liêu, luôn hÜ§ng l®i cho mình và phÀn thiŒt thòi luôn là ngÜ©i dân phäi hÙng chÎu.</w:t>
      </w:r>
    </w:p>
    <w:p>
      <w:pPr>
        <w:pStyle w:val="Normal"/>
        <w:spacing w:before="0" w:after="60"/>
        <w:jc w:val="both"/>
        <w:rPr>
          <w:rFonts w:ascii="VPS Times" w:hAnsi="VPS Times" w:cs="VPS Times"/>
        </w:rPr>
      </w:pPr>
      <w:r>
        <w:rPr>
          <w:rFonts w:cs="Arial" w:ascii="VPS Times" w:hAnsi="VPS Times"/>
          <w:color w:val="000000"/>
        </w:rPr>
        <w:t>Quän lš kinh t‰-xã h¶i y‰u kém, quan liêu, tham nhÛng chính là sän phÄm cûa cÖ ch‰ Ç¶c quyŠn. Vì không có cÖ quan ÇÓi tr†ng Ç‹ th¿c hiŒn chÙc næng giám sát các cÖ quan công quyŠn. ñäng chÌ nhÆn ÇÜ®c nh»ng ti‰ng nói ve vãn, xuôi chiŠu, tØ Çó tính t¿ mãn ÇÜ®c hình thành và lâu ngày trª thành mãn tính. Không chÎu nghe ai, chÌ thích ÇÜ®c xu nÎnh. ñäng t¿ hình thành b¶ máy Ç‹ th¿c hiŒn viŒc ch»a trÎ các bŒnh kinh niên trên. K‰t quä là qua næm này sang næm khác, h‰t nhiŒm kÿ này Ç‰n nhiŒm kÿ khác, bŒnh không nh»ng không giäm mà còn gia tæng. MuÓn trÎ ÇÜ®c nó phäi trÎ tØ nguÒn gÓc phát sinh ra nó, phäi ch»a trÎ ngay cái mà nguyên nhân cûa m†i nguyên nhân.</w:t>
      </w:r>
    </w:p>
    <w:p>
      <w:pPr>
        <w:pStyle w:val="Normal"/>
        <w:spacing w:before="0" w:after="60"/>
        <w:jc w:val="both"/>
        <w:rPr>
          <w:rFonts w:ascii="VPS Times" w:hAnsi="VPS Times" w:cs="VPS Times"/>
        </w:rPr>
      </w:pPr>
      <w:r>
        <w:rPr>
          <w:rFonts w:cs="Arial" w:ascii="VPS Times" w:hAnsi="VPS Times"/>
          <w:color w:val="000000"/>
        </w:rPr>
        <w:t xml:space="preserve">Trong bài bình luÆn Çæng trên báo nhân dân, tác giä Hoàng Hà Çã không ngÀn ngåi dùng tØ ng» miŒt thÎ nhau: </w:t>
      </w:r>
      <w:r>
        <w:rPr>
          <w:rFonts w:cs="Arial" w:ascii="VPS Times" w:hAnsi="VPS Times"/>
          <w:i/>
          <w:iCs/>
          <w:color w:val="000000"/>
        </w:rPr>
        <w:t>"våch trÀn trò 'Çánh lÆn con Çen' cûa Thích Quäng ñ¶ và ÇÒng b†n".</w:t>
      </w:r>
      <w:r>
        <w:rPr>
          <w:rFonts w:cs="Arial" w:ascii="VPS Times" w:hAnsi="VPS Times"/>
          <w:color w:val="000000"/>
        </w:rPr>
        <w:t xml:space="preserve"> Mª ÇÀu bài vi‰t, tác giä cÛng Ç° vÃy nhÜ hai bài ÇÜ®c truyŠn täi trên Çài ti‰ng nói ViŒt nam. Tác giä ÇÜa ra so sánh:</w:t>
      </w:r>
      <w:r>
        <w:rPr>
          <w:rFonts w:cs="Arial" w:ascii="VPS Times" w:hAnsi="VPS Times"/>
          <w:i/>
          <w:iCs/>
          <w:color w:val="000000"/>
        </w:rPr>
        <w:t>"nh»ng ngÜ©i dân tÆp trung trÜ§c cÖ quan nhà nÜ§c ª Hà N¶i, thành phÓ HÒ chí Minh, ch¡c ch¡n ít hÖn nhiŠu so v§i sÓ ngÜ©i bi‹u tình ª Washington, thÆm trí ngay cä trÜ§c nhà tr¡ng ª mÏ".</w:t>
      </w:r>
      <w:r>
        <w:rPr>
          <w:rFonts w:cs="Arial" w:ascii="VPS Times" w:hAnsi="VPS Times"/>
          <w:color w:val="000000"/>
        </w:rPr>
        <w:t xml:space="preserve"> ñúng là nhÜ vÆy, chÌ khác là ª MÏ hoåt Ç¶ng bi‹u tình là viŒc bình thÜ©ng, viŒc chÌ trích chính phû cÛng ÇÜ®c coi là bình thÜ©ng, không ai ngæn cÃm; nh»ng ngÜ©i ûng h¶ bi‹u tình låi càng rÃt bình thÜ©ng, không bÎ coi là chÓng ÇÓi, Çe doå an ninh quÓc gia, không bÎ giäi tán. Còn ª ViŒt Nam thì sao? Tåi sao låi coi bi‹u tình có trÆt t¿ là xâm håi Ç‰n an ninh trÆt t¿ xã h¶i, là hành Ç¶ng chÓng ÇÓi Çäng, nhà nÜ§c, phäi t° chÙc giäi tán, Các hoåt Ç¶ng giúp Ç« ÇÒng bào bi‹u tình låi bÎ coi là ti‰p tay cho nh»ng hoåt Ç¶ng chÓng phá. Tåi sao låi phäi tìm cách hån ch‰ nh»ng sinh hoåt cûa ÇÒng bào mình tham gia khi‰u kiŒn...ti‰c là Hoàng Hà låi không so sánh nh»ng n¶i dung này.</w:t>
      </w:r>
    </w:p>
    <w:p>
      <w:pPr>
        <w:pStyle w:val="Normal"/>
        <w:spacing w:before="0" w:after="60"/>
        <w:jc w:val="both"/>
        <w:rPr>
          <w:rFonts w:ascii="VPS Times" w:hAnsi="VPS Times" w:cs="VPS Times"/>
        </w:rPr>
      </w:pPr>
      <w:r>
        <w:rPr>
          <w:rFonts w:cs="Arial" w:ascii="VPS Times" w:hAnsi="VPS Times"/>
          <w:color w:val="000000"/>
        </w:rPr>
        <w:t>ThÆt Çau lòng khi tác giä trích câu nói cûa HÒ chí Minh</w:t>
      </w:r>
      <w:r>
        <w:rPr>
          <w:rFonts w:cs="Arial" w:ascii="VPS Times" w:hAnsi="VPS Times"/>
          <w:iCs/>
          <w:color w:val="000000"/>
        </w:rPr>
        <w:t>:</w:t>
      </w:r>
      <w:r>
        <w:rPr>
          <w:rFonts w:cs="Arial" w:ascii="VPS Times" w:hAnsi="VPS Times"/>
          <w:i/>
          <w:iCs/>
          <w:color w:val="000000"/>
        </w:rPr>
        <w:t xml:space="preserve"> "nÜ§c ta là nÜ§c dân chû, bao nhiêu l®i ích ÇŠu vì dân, bao nhiêu quyŠn hån ÇŠu cûa dân", </w:t>
      </w:r>
      <w:r>
        <w:rPr>
          <w:rFonts w:cs="Arial" w:ascii="VPS Times" w:hAnsi="VPS Times"/>
          <w:color w:val="000000"/>
        </w:rPr>
        <w:t>Çau lòng vì th¿c t‰ nó hoàn toàn trái ngÜ®c låi v§i câu nói này. M¶t ÇÃt nÜ§c hoàn toàn do m¶t chính Çäng Ç¶c quyŠn thÓng trÎ liên ti‰p trên 2/3 th‰ k›. M¶t nhà nÜ§c hoàn toàn do m¶t Çäng Ç¶c tôn cº ra thì không th‹ có ÇÜ®c dân chû. VŠ l®i ích thì câu chuyŒn ª Hà Tây m§i Çây là m¶t ví dø sinh Ç¶ng: nhà nÜ§c thu hÒi ÇÃt cûa dân Ç‹ xây d¿ng khu công nghiŒp, trä cho dân 54.000Ç/m2, chÌ cÀn sang tay cho nhà ÇÀu tÜ thì nhà nÜ§c Çã thu l®i trên 1 triŒu ÇÒng/m2. Nhà nÜ§c Üu tiên nhÜ®ng låi cho các h¶ có ÇÃt bÎ thu hÒi v§i mÙc10% so v§i diŒn tích thu hÒi, v§i giá 7 triŒu/m2. N‰u có 1000m2 thu hÒi thì ÇÜ®c cÃp låi100m2 và phäi bù thêm vào 16 triŒu Ç‹ lÃy låi 10% mänh ÇÃt cûa chính mình. ñây là hình änh Çi‹n hình chÙng minh m¶t nhà nÜ§c: "bao nhiêu l®i ích ÇŠu vì dân, bao nhiêu quyŠn hån ÇŠu cûa dân".</w:t>
      </w:r>
    </w:p>
    <w:p>
      <w:pPr>
        <w:pStyle w:val="Normal"/>
        <w:spacing w:before="0" w:after="60"/>
        <w:jc w:val="both"/>
        <w:rPr>
          <w:rFonts w:ascii="VPS Times" w:hAnsi="VPS Times" w:cs="VPS Times"/>
        </w:rPr>
      </w:pPr>
      <w:r>
        <w:rPr>
          <w:rFonts w:cs="Arial" w:ascii="VPS Times" w:hAnsi="VPS Times"/>
          <w:color w:val="000000"/>
        </w:rPr>
        <w:t xml:space="preserve">Tác giä Ç¥t câu hÕi mÌa mai, chÌ trích Hoà ThÜ®ng Thích Quäng ñ¶: </w:t>
      </w:r>
      <w:r>
        <w:rPr>
          <w:rFonts w:cs="Arial" w:ascii="VPS Times" w:hAnsi="VPS Times"/>
          <w:i/>
          <w:iCs/>
          <w:color w:val="000000"/>
        </w:rPr>
        <w:t xml:space="preserve">"lÃy Çâu ra nhiŠu tiŠn vÆy". </w:t>
      </w:r>
      <w:r>
        <w:rPr>
          <w:rFonts w:cs="Arial" w:ascii="VPS Times" w:hAnsi="VPS Times"/>
          <w:color w:val="000000"/>
        </w:rPr>
        <w:t>LÃy Çâu ra thì h£n tác giä bi‰t rõ. Có ÇiŠu ch¡c ch¡n r¢ng không phäi tiŠn rút ru¶t cûa dân, không phäi lÃy ª d¿ án PMU18, không phäi tiŠn lÃy tØ viŒc khai khÓng hài cÓt cûa các liŒt sÏ Çã hy sinh vì ÇÃt nÜ§c, cÛng không phäi tiŠn æn c¡p tØ quÏ quyên góp cûa nhân dân ûng h¶ ÇÒng bào lÛ løt...nhÜ nh»ng cán b¶ cûa Çäng, nhà nÜ§c ViŒt Nam.</w:t>
      </w:r>
    </w:p>
    <w:p>
      <w:pPr>
        <w:pStyle w:val="Normal"/>
        <w:spacing w:before="0" w:after="60"/>
        <w:jc w:val="both"/>
        <w:rPr>
          <w:rFonts w:ascii="VPS Times" w:hAnsi="VPS Times" w:cs="VPS Times"/>
        </w:rPr>
      </w:pPr>
      <w:r>
        <w:rPr>
          <w:rFonts w:cs="Arial" w:ascii="VPS Times" w:hAnsi="VPS Times"/>
          <w:color w:val="000000"/>
        </w:rPr>
        <w:t>ViŒc bi‹u tinh cûa các công dân tåi Hà N¶i, Tp. Sài Gòn rõ ràng là nhÜ vÆy. Không hŠ có bàn tay cûa các th‰ l¿c nào mà Çi xúi døc, chÌ Çåo, kích Ç¶ng, lôi kéo ngÜ©i dân Çi bi‹u tình chÓng Çäng, nhà nÜ§c ViŒt Nam. Các th‰ l¿c Çó dù có muÓn cÛng không th‹ th¿c hiŒn ÇÜ®c, Çó là th¿c t‰. ViŒc y‹m tr® cho ngÜ©i Çi khi‰u kiŒn cûa các Tôn Giáo, cûa Ñy Ban YÍm Tr® NgÜ©i Khi‰u KiŒn, cûa nhân dân trong và ngoài nÜ§c, cûa các nhà dân chû hay bÃt cÙ t° chÙc, cá nhân, tÆp th‹ nào là viŒc làm vì nhân Çåo, nh¢m giúp cho ÇÒng bào giäm b§t nh»ng khó khæn, Çau kh° mà h† phäi gánh chÎu. ViŒc làm này không th‹ ÇÜ®c coi là kích Ç¶ng, xúi døc, và ti‰p tay cho viŒc chÓng Çäng, nhà nÜ§c.</w:t>
      </w:r>
    </w:p>
    <w:p>
      <w:pPr>
        <w:pStyle w:val="Normal"/>
        <w:spacing w:before="0" w:after="60"/>
        <w:jc w:val="both"/>
        <w:rPr>
          <w:rFonts w:ascii="VPS Times" w:hAnsi="VPS Times" w:cs="VPS Times"/>
        </w:rPr>
      </w:pPr>
      <w:r>
        <w:rPr>
          <w:rFonts w:cs="Arial" w:ascii="VPS Times" w:hAnsi="VPS Times"/>
          <w:color w:val="000000"/>
        </w:rPr>
        <w:t xml:space="preserve">G¡p lºa bÕ tay ngÜ©i là viŒc không nên làm. Ai </w:t>
      </w:r>
      <w:r>
        <w:rPr>
          <w:rFonts w:cs="Arial" w:ascii="VPS Times" w:hAnsi="VPS Times"/>
          <w:i/>
          <w:iCs/>
          <w:color w:val="000000"/>
        </w:rPr>
        <w:t>"Çánh lÆn con Çen</w:t>
      </w:r>
      <w:r>
        <w:rPr>
          <w:rFonts w:cs="Arial" w:ascii="VPS Times" w:hAnsi="VPS Times"/>
          <w:color w:val="000000"/>
        </w:rPr>
        <w:t>", hãy Ç‹ Nhân Dân phán xét.</w:t>
      </w:r>
    </w:p>
    <w:p>
      <w:pPr>
        <w:pStyle w:val="Normal"/>
        <w:spacing w:before="0" w:after="60"/>
        <w:jc w:val="both"/>
        <w:rPr>
          <w:rFonts w:ascii="VPS Times" w:hAnsi="VPS Times" w:cs="VPS Times"/>
        </w:rPr>
      </w:pPr>
      <w:r>
        <w:rPr>
          <w:rFonts w:cs="Arial" w:ascii="VPS Times" w:hAnsi="VPS Times"/>
          <w:color w:val="000000"/>
        </w:rPr>
        <w:t> </w:t>
      </w:r>
    </w:p>
    <w:p>
      <w:pPr>
        <w:pStyle w:val="Normal"/>
        <w:spacing w:before="0" w:after="60"/>
        <w:jc w:val="both"/>
        <w:rPr>
          <w:rFonts w:ascii="VPS Times" w:hAnsi="VPS Times" w:cs="VPS Times"/>
        </w:rPr>
      </w:pPr>
      <w:r>
        <w:rPr>
          <w:rFonts w:cs="Arial" w:ascii="VPS Times" w:hAnsi="VPS Times"/>
          <w:b/>
          <w:bCs/>
          <w:color w:val="000000"/>
        </w:rPr>
        <w:t>Minh SÖn</w:t>
      </w:r>
    </w:p>
    <w:p>
      <w:pPr>
        <w:pStyle w:val="Normal"/>
        <w:spacing w:before="0" w:after="60"/>
        <w:jc w:val="both"/>
        <w:rPr>
          <w:rFonts w:ascii="VPS Times" w:hAnsi="VPS Times" w:cs="VPS Times"/>
        </w:rPr>
      </w:pPr>
      <w:r>
        <w:rPr>
          <w:rFonts w:cs="Arial" w:ascii="VPS Times" w:hAnsi="VPS Times"/>
          <w:b/>
          <w:bCs/>
          <w:color w:val="000000"/>
        </w:rPr>
        <w:t>U› Ban YÍm Tr® NgÜ©i Khi‰u KiŒn</w:t>
      </w:r>
    </w:p>
    <w:p>
      <w:pPr>
        <w:pStyle w:val="Normal"/>
        <w:spacing w:before="0" w:after="60"/>
        <w:jc w:val="both"/>
        <w:rPr>
          <w:rFonts w:ascii="VPS Times" w:hAnsi="VPS Times" w:cs="VPS Times"/>
        </w:rPr>
      </w:pPr>
      <w:hyperlink r:id="rId10" w:tgtFrame="_blank">
        <w:r>
          <w:rPr>
            <w:rStyle w:val="InternetLink"/>
            <w:rFonts w:cs="Arial" w:ascii="VPS Times" w:hAnsi="VPS Times"/>
            <w:b/>
            <w:bCs/>
            <w:color w:val="003399"/>
          </w:rPr>
          <w:t>uybanyemtronguoikhieukien@yahoo.com</w:t>
        </w:r>
      </w:hyperlink>
    </w:p>
    <w:p>
      <w:pPr>
        <w:pStyle w:val="Normal"/>
        <w:spacing w:before="0" w:after="60"/>
        <w:jc w:val="both"/>
        <w:rPr>
          <w:rFonts w:ascii="VPS Times" w:hAnsi="VPS Times" w:cs="VPS Times"/>
        </w:rPr>
      </w:pPr>
      <w:r>
        <w:rPr>
          <w:rFonts w:cs="Arial" w:ascii="VPS Times" w:hAnsi="VPS Times"/>
          <w:b/>
          <w:bCs/>
          <w:color w:val="000000"/>
        </w:rPr>
        <w:t>ViŒt Nam - Ngày 28 tháng 8 næm 2007</w:t>
      </w:r>
    </w:p>
    <w:p>
      <w:pPr>
        <w:pStyle w:val="Normal"/>
        <w:spacing w:before="0" w:after="60"/>
        <w:jc w:val="both"/>
        <w:rPr>
          <w:rFonts w:ascii="VPS Times" w:hAnsi="VPS Times" w:cs="VPS Times"/>
        </w:rPr>
      </w:pPr>
      <w:r>
        <w:rPr>
          <w:rFonts w:cs="Arial" w:ascii="VPS Times" w:hAnsi="VPS Times"/>
          <w:color w:val="000000"/>
        </w:rPr>
        <w:t> </w:t>
      </w:r>
    </w:p>
    <w:p>
      <w:pPr>
        <w:pStyle w:val="Normal"/>
        <w:spacing w:before="0" w:after="60"/>
        <w:jc w:val="both"/>
        <w:rPr/>
      </w:pPr>
      <w:hyperlink w:anchor="t4">
        <w:r>
          <w:rPr>
            <w:rStyle w:val="InternetLink"/>
            <w:rFonts w:cs="VPS Times" w:ascii="VPS Times" w:hAnsi="VPS Times"/>
          </w:rPr>
          <w:t>=END=</w:t>
        </w:r>
      </w:hyperlink>
    </w:p>
    <w:p>
      <w:pPr>
        <w:pStyle w:val="Normal"/>
        <w:spacing w:before="0" w:after="60"/>
        <w:jc w:val="both"/>
        <w:rPr>
          <w:rStyle w:val="InternetLink"/>
        </w:rPr>
      </w:pPr>
      <w:hyperlink w:anchor="t4">
        <w:r>
          <w:rPr/>
        </w:r>
      </w:hyperlink>
    </w:p>
    <w:p>
      <w:pPr>
        <w:pStyle w:val="Normal"/>
        <w:spacing w:before="0" w:after="60"/>
        <w:jc w:val="both"/>
        <w:rPr/>
      </w:pPr>
      <w:bookmarkStart w:id="11" w:name="tt5"/>
      <w:bookmarkEnd w:id="11"/>
      <w:r>
        <w:rPr>
          <w:rFonts w:cs="VPS Times" w:ascii="VPS Times" w:hAnsi="VPS Times"/>
          <w:i/>
          <w:lang w:val="en-GB"/>
        </w:rPr>
        <w:t>5- Câu ChuyŒn Kinh T‰</w:t>
      </w:r>
    </w:p>
    <w:p>
      <w:pPr>
        <w:pStyle w:val="Normal"/>
        <w:spacing w:before="0" w:after="60"/>
        <w:jc w:val="both"/>
        <w:rPr>
          <w:rFonts w:ascii="VPS Times" w:hAnsi="VPS Times" w:cs="VPS Times"/>
          <w:b/>
          <w:b/>
          <w:i/>
          <w:i/>
          <w:lang w:val="en-GB"/>
        </w:rPr>
      </w:pPr>
      <w:r>
        <w:rPr>
          <w:rFonts w:cs="VPS Times" w:ascii="VPS Times" w:hAnsi="VPS Times"/>
          <w:b/>
          <w:i/>
          <w:lang w:val="en-GB"/>
        </w:rPr>
      </w:r>
    </w:p>
    <w:p>
      <w:pPr>
        <w:pStyle w:val="Normal"/>
        <w:spacing w:before="0" w:after="60"/>
        <w:jc w:val="both"/>
        <w:rPr>
          <w:rFonts w:ascii="VPS Times" w:hAnsi="VPS Times" w:cs="VPS Times"/>
          <w:b/>
          <w:b/>
          <w:lang w:val="en-GB"/>
        </w:rPr>
      </w:pPr>
      <w:r>
        <w:rPr>
          <w:rFonts w:cs="VPS Times" w:ascii="VPS Times" w:hAnsi="VPS Times"/>
          <w:b/>
          <w:lang w:val="en-GB"/>
        </w:rPr>
        <w:t>- Tåi sao giá dÀu thô së tæng cao n»a?</w:t>
      </w:r>
    </w:p>
    <w:p>
      <w:pPr>
        <w:pStyle w:val="Normal"/>
        <w:spacing w:before="0" w:after="60"/>
        <w:jc w:val="both"/>
        <w:rPr>
          <w:rFonts w:ascii="VPS Times" w:hAnsi="VPS Times" w:cs="VPS Times"/>
          <w:b/>
          <w:b/>
          <w:lang w:val="en-GB"/>
        </w:rPr>
      </w:pPr>
      <w:r>
        <w:rPr>
          <w:rFonts w:cs="VPS Times" w:ascii="VPS Times" w:hAnsi="VPS Times"/>
          <w:b/>
          <w:lang w:val="en-GB"/>
        </w:rPr>
      </w:r>
    </w:p>
    <w:p>
      <w:pPr>
        <w:pStyle w:val="Normal"/>
        <w:spacing w:before="0" w:after="60"/>
        <w:jc w:val="both"/>
        <w:rPr>
          <w:rFonts w:ascii="VPS Times" w:hAnsi="VPS Times" w:cs="VPS Times"/>
          <w:b/>
          <w:b/>
          <w:lang w:val="en-GB"/>
        </w:rPr>
      </w:pPr>
      <w:r>
        <w:rPr>
          <w:rFonts w:cs="VPS Times" w:ascii="VPS Times" w:hAnsi="VPS Times"/>
          <w:b/>
          <w:lang w:val="en-GB"/>
        </w:rPr>
        <w:t>* Tåi sao giá dÀu gia tæng k› løc tØ bÓn næm qua låi không tác håi lên s¿ tæng trÜªng kinh t‰ toàn cÀu?</w:t>
      </w:r>
    </w:p>
    <w:p>
      <w:pPr>
        <w:pStyle w:val="Normal"/>
        <w:spacing w:before="0" w:after="60"/>
        <w:jc w:val="both"/>
        <w:rPr>
          <w:rFonts w:ascii="VPS Times" w:hAnsi="VPS Times" w:cs="VPS Times"/>
          <w:b/>
          <w:b/>
          <w:lang w:val="en-GB"/>
        </w:rPr>
      </w:pPr>
      <w:r>
        <w:rPr>
          <w:rFonts w:cs="VPS Times" w:ascii="VPS Times" w:hAnsi="VPS Times"/>
          <w:b/>
          <w:lang w:val="en-GB"/>
        </w:rPr>
        <w:t>* LiŒu giá dÀu thô có th‹ tæng lên mÙc 90 MÏ-kim m¶t thùng hay không?</w:t>
      </w:r>
    </w:p>
    <w:p>
      <w:pPr>
        <w:pStyle w:val="Normal"/>
        <w:spacing w:before="0" w:after="60"/>
        <w:jc w:val="both"/>
        <w:rPr>
          <w:rFonts w:ascii="VPS Times" w:hAnsi="VPS Times" w:eastAsia="VPS Times" w:cs="VPS Times"/>
          <w:b/>
          <w:b/>
          <w:lang w:val="en-GB"/>
        </w:rPr>
      </w:pPr>
      <w:r>
        <w:rPr>
          <w:rFonts w:eastAsia="VPS Times" w:cs="VPS Times" w:ascii="VPS Times" w:hAnsi="VPS Times"/>
          <w:b/>
          <w:lang w:val="en-GB"/>
        </w:rPr>
        <w:t xml:space="preserve"> </w:t>
      </w:r>
    </w:p>
    <w:p>
      <w:pPr>
        <w:pStyle w:val="Normal"/>
        <w:spacing w:before="0" w:after="60"/>
        <w:jc w:val="both"/>
        <w:rPr>
          <w:rFonts w:ascii="VPS Times" w:hAnsi="VPS Times" w:cs="VPS Times"/>
          <w:lang w:val="en-GB"/>
        </w:rPr>
      </w:pPr>
      <w:r>
        <w:rPr>
          <w:rFonts w:cs="VPS Times" w:ascii="VPS Times" w:hAnsi="VPS Times"/>
          <w:lang w:val="en-GB"/>
        </w:rPr>
        <w:t>NguyÍn Anh TuÃn</w:t>
      </w:r>
    </w:p>
    <w:p>
      <w:pPr>
        <w:pStyle w:val="Normal"/>
        <w:spacing w:before="0" w:after="60"/>
        <w:jc w:val="both"/>
        <w:rPr/>
      </w:pPr>
      <w:r>
        <w:rPr>
          <w:rFonts w:eastAsia="VPS Times" w:cs="VPS Times" w:ascii="VPS Times" w:hAnsi="VPS Times"/>
          <w:lang w:val="en-GB"/>
        </w:rPr>
        <w:t xml:space="preserve"> </w:t>
      </w:r>
      <w:r>
        <w:rPr>
          <w:rFonts w:cs="VPS Times" w:ascii="VPS Times" w:hAnsi="VPS Times"/>
          <w:lang w:val="en-GB"/>
        </w:rPr>
        <w:t>(VNN)</w:t>
      </w:r>
    </w:p>
    <w:p>
      <w:pPr>
        <w:pStyle w:val="Normal"/>
        <w:spacing w:before="0" w:after="60"/>
        <w:jc w:val="both"/>
        <w:rPr>
          <w:rFonts w:ascii="VPS Times" w:hAnsi="VPS Times" w:cs="VPS Times"/>
          <w:lang w:val="en-GB"/>
        </w:rPr>
      </w:pPr>
      <w:r>
        <w:rPr>
          <w:rFonts w:cs="VPS Times" w:ascii="VPS Times" w:hAnsi="VPS Times"/>
          <w:lang w:val="en-GB"/>
        </w:rPr>
      </w:r>
    </w:p>
    <w:p>
      <w:pPr>
        <w:pStyle w:val="Normal"/>
        <w:spacing w:before="0" w:after="60"/>
        <w:jc w:val="both"/>
        <w:rPr>
          <w:rFonts w:ascii="VPS Times" w:hAnsi="VPS Times" w:cs="VPS Times"/>
          <w:lang w:val="en-GB"/>
        </w:rPr>
      </w:pPr>
      <w:r>
        <w:rPr>
          <w:rFonts w:cs="VPS Times" w:ascii="VPS Times" w:hAnsi="VPS Times"/>
          <w:lang w:val="en-GB"/>
        </w:rPr>
        <w:t xml:space="preserve">N‰u nhÜ nŠn kinh t‰ Hoa Kÿ nói chung và thÎ trÜ©ng chÙng khoán nói riêng ti‰p tøc tæng trÜªng v»ng månh và ÇŠu Ç¥n trong bÓn næm qua, thì giá dÀu thô cÛng Çã gia tæng månh më khi‰n cho nh»ng ai sª h»u kho "vàng Çen" này cÛng làm giÀu månh trong nh»ng næm qua, và trong nhiŠu trÜ©ng h®p cÛng Çã dÅn Ç‰n nhiŠu thay Ç°i quan tr†ng trên cä hai m¥t xã h¶i và chính trÎ. Trong bÓi cänh giá dÀu thô gia tæng khi‰n cho giá xæng cÛng tæng theo (m¥c dù cä hai s¿ gia tæng này không hoàn toàn ÇÒng b¶) gây nhiŠu ti‰ng kêu ca tØ phía quÀn chúng, nhiŠu chính trÎ gia, nhÃt là các vÎ dân bi‹u, nghÎ sï tåi QuÓc H¶i MÏ thÜ©ng tìm cách Ç° l‡i cho các Çåi t° h®p næng lÜ®ng nhÜ ExxonMobil, Chevron, BritishPetroleum, ConocoPhillips là Çã l®i døng tình th‰ Ç‹ làm giÀu. Nh»ng vÎ dân cº này thÜ©ng l§n ti‰ng hæm doå r¢ng së ÇiŠu tra ho¥c kéo các vÎ t°ng giám ÇÓc cûa các Çåi công ty dÀu hoä và khí ÇÓt này ra ÇiŠu trÀn trÜ§c QuÓc H¶i Ç‹ tìm hi‹u xem các công ty Çó có làm æn theo ki‹u ÇÀu cÖ tích tr» hay không, hay Çã nÜÖng theo tình th‰ "khan hi‰m", hay Çúng hÖn là mÙc cÀu vÅn cao hÖn mÙc cung, Ç‹ trøc l®i. </w:t>
      </w:r>
    </w:p>
    <w:p>
      <w:pPr>
        <w:pStyle w:val="Normal"/>
        <w:spacing w:before="0" w:after="60"/>
        <w:jc w:val="both"/>
        <w:rPr/>
      </w:pPr>
      <w:r>
        <w:rPr>
          <w:rFonts w:cs="VPS Times" w:ascii="VPS Times" w:hAnsi="VPS Times"/>
          <w:lang w:val="en-GB"/>
        </w:rPr>
        <w:t>Thoåt nhìn, thì nh»ng l©i tÓ cáo trên cÛng dÍ l†t tai khi ngÜ©i ta nghe nh»ng bän báo cáo tài chánh thÜ©ng niên cûa các Çåi công ty næng lÜ®ng này Ç‹ thÃy r¢ng nh»ng nhân vÆt chóp bu c« t°ng giám ÇÓc (CEO) cûa nh»ng hãng nhÜ ExxonMobil ÇÜ®c thÜªng "tiŠn hoa hÒng" (</w:t>
      </w:r>
      <w:r>
        <w:rPr>
          <w:rFonts w:cs="VPS Times" w:ascii="VPS Times" w:hAnsi="VPS Times"/>
          <w:i/>
          <w:lang w:val="en-GB"/>
        </w:rPr>
        <w:t>bonus</w:t>
      </w:r>
      <w:r>
        <w:rPr>
          <w:rFonts w:cs="VPS Times" w:ascii="VPS Times" w:hAnsi="VPS Times"/>
          <w:lang w:val="en-GB"/>
        </w:rPr>
        <w:t>) lên Ç‰n hàng træm triŒu MÏ-kim! NhÜng công bình mà nói, không phäi nh»ng vÎ ngÒi trong h¶i ÇÒng quän trÎ (</w:t>
      </w:r>
      <w:r>
        <w:rPr>
          <w:rFonts w:cs="VPS Times" w:ascii="VPS Times" w:hAnsi="VPS Times"/>
          <w:i/>
          <w:lang w:val="en-GB"/>
        </w:rPr>
        <w:t>board of directors</w:t>
      </w:r>
      <w:r>
        <w:rPr>
          <w:rFonts w:cs="VPS Times" w:ascii="VPS Times" w:hAnsi="VPS Times"/>
          <w:lang w:val="en-GB"/>
        </w:rPr>
        <w:t>) cûa các công ty Ãy mÆp m© v§i nhau Ç‹ chia chác hÜªng l®i, mà ch£ng qua h† chÌ làm Çúng công tác quän trÎ cûa mình, tÙc là thÜªng phåt công b¢ng. N‰u nhÜ công ty thu l©i ÇÜ®c nhiŠu, thì sau khi phân chia l®i nhuÆn (</w:t>
      </w:r>
      <w:r>
        <w:rPr>
          <w:rFonts w:cs="VPS Times" w:ascii="VPS Times" w:hAnsi="VPS Times"/>
          <w:i/>
          <w:lang w:val="en-GB"/>
        </w:rPr>
        <w:t>dividend</w:t>
      </w:r>
      <w:r>
        <w:rPr>
          <w:rFonts w:cs="VPS Times" w:ascii="VPS Times" w:hAnsi="VPS Times"/>
          <w:lang w:val="en-GB"/>
        </w:rPr>
        <w:t>) Ç‰n cho các c° Çông, ban quän trÎ b¡t bu¶c phäi tÜªng thÜªng cho nh»ng ngÜ©i có công Çóng góp vào s¿ thành công Çó, và ngÜ©i Çóng góp công lao l§n nhÃt là vÎ t°ng giám ÇÓc ch¡c ch¡n phäi ÇÜ®c hÜªng tiŠn thÜªng cao nhÃt. NgÜ©i ta chÌ thích chú š Ç‰n nh»ng vÎ CEO, CFO, president v§i nh»ng sÓ tiŠn bonus kh°ng lÒ, chÙ có bi‰t Çâu r¢ng bÃt cÙ ai có c° phÀn thu¶c vŠ các hãng næng lÜ®ng và dÀu hoä cÛng ÇŠu ÇÜ®c hÜªng l®i cao trong vòng bÓn næm qua. ñó là lš do tåi sao các hãng ExxonMobil và Chevron làm giÀu tØ vài næm qua trong khi hai hãng General Motors và Ford thì låi bÎ thua l‡ n¥ng. Khó ai bi‰t trÜ§c ÇÜ®c chuyŒn làm æn buôn bán, l©i æn l‡ chÎu.</w:t>
      </w:r>
    </w:p>
    <w:p>
      <w:pPr>
        <w:pStyle w:val="Normal"/>
        <w:spacing w:before="0" w:after="60"/>
        <w:jc w:val="both"/>
        <w:rPr>
          <w:rFonts w:ascii="VPS Times" w:hAnsi="VPS Times" w:cs="VPS Times"/>
          <w:lang w:val="en-GB"/>
        </w:rPr>
      </w:pPr>
      <w:r>
        <w:rPr>
          <w:rFonts w:cs="VPS Times" w:ascii="VPS Times" w:hAnsi="VPS Times"/>
          <w:lang w:val="en-GB"/>
        </w:rPr>
        <w:t xml:space="preserve">ThÆt vÆy, có th‹ nói là kÏ nghŒ dÀu hoä Çem låi l®i nhuÆn cao nhÃt tØ trÜ§c t§i nay. Bän báo cáo tài chánh m§i nhÃt cûa ExxonMobil cho tam cá nguyŒt sau cùng cho thÃy tiŠn l©i cao Ç‰n mÙc 8,4 t› MÏ-kim. Theo l©i cûa nhà báo Stanley Reed, trong m¶t bài vi‰t chính cho chû ÇŠ Çæng trên tuÀn san Business Week sÓ ÇŠ ngày 15-05-2007, thì n‰u c¶ng låi tÃt cä l®i nhuÆn trong næm 2006 cûa các Çåi công ty næng lÜ®ng và dÀu hoä nhÜ British Petroleum, Royal Dutch Shell, Chevron, Total, ConocoPhillips và ExxonMobil, ngÜ©i ta së giÆt mình trÜ§c con sÓ to l§n khoäng 135 t› MÏ-kim, còn cao hÖn t°ng sän lÜ®ng quÓc gia cûa hàng chøc nÜ§c trên th‰ gi§i. </w:t>
      </w:r>
    </w:p>
    <w:p>
      <w:pPr>
        <w:pStyle w:val="Normal"/>
        <w:spacing w:before="0" w:after="60"/>
        <w:jc w:val="both"/>
        <w:rPr/>
      </w:pPr>
      <w:r>
        <w:rPr>
          <w:rFonts w:cs="VPS Times" w:ascii="VPS Times" w:hAnsi="VPS Times"/>
          <w:lang w:val="en-GB"/>
        </w:rPr>
        <w:t>Dï nhiên, không phäi chÌ có các tÜ nhân sª h»u chû các c° phÀn cûa Çåi công ty trên là hÜªng l®i mà nhiŠu lãnh tø cûa các quÓc gia có các kho dÀu hoä này cÛng tình c© ÇÜ®c hÜªng cái l®i thiên nhiên này m¶t cách h‰t sÙc may m¡n. ñó là trÜ©ng h®p cûa các ông nhÜ T°ng thÓng Hugo Chavez cûa Venezuela ho¥c T°ng thÓng Vladimir Putin cûa Nga, ho¥c các ông hoàng cai trÎ các vÜÖng quÓc  RÆp ÇÜ®c tr©i ban cho may m¡n có mÕ dÀu hoä. ñiŠu này cÛng dÍ hi‹u khi nhìn låi mÙc gia tæng Ç‰n chóng m¥t cûa giá dÀu thô trong vòng bÓn næm qua. Trong nhiŠu næm dài cho Ç‰n næm 2003, giá dÀu thô ª mÙc khoäng 29 Çô-la cho 1 thùng phi (</w:t>
      </w:r>
      <w:r>
        <w:rPr>
          <w:rFonts w:cs="VPS Times" w:ascii="VPS Times" w:hAnsi="VPS Times"/>
          <w:i/>
          <w:lang w:val="en-GB"/>
        </w:rPr>
        <w:t>barrel</w:t>
      </w:r>
      <w:r>
        <w:rPr>
          <w:rFonts w:cs="VPS Times" w:ascii="VPS Times" w:hAnsi="VPS Times"/>
          <w:lang w:val="en-GB"/>
        </w:rPr>
        <w:t xml:space="preserve">). Qua Ç‰n næm 2004, nó tæng v†t lên mÙc 38 MÏ-kim. ChÜa h‰t, bÜ§c sang næm 2005, nó låi nhäy v†t lên thành 54,5 MÏ-kim. ñã vÆy, qua Ç‰n næm sau, 2006, nó låi tæng lên thành 65 MÏ-kim. ñ‰n ÇÀu næm nay, nó gia giäm xuÓng ª mÙc 60 MÏ-kim và nhiŠu ngÜ©i nghï r¢ng có th‹ së khó tæng lên n»a khi mà tình hình không lÃy gì làm bÃt °n, không có tai ÜÖng bão løt gây trª ngåi cho viŒc sän xuÃt dÀu, cÛng nhÜ không có bi‰n Ç¶ng ghê g§m nhÜ chi‰n tranh n° bùng v§i Ba TÜ. Th‰ nhÜng Ç¶t nhiên chÌ trong vòng 7 tháng cûa næm 2007, giá dÀu Çã tæng v†t Ç‰n gÀn 30%, tØ 60 MÏ-kim Çã nhäy lên Ç‰n mÙc 78,77 MÏ-kim trong tuÀn qua. TØ giá bán 30 MÏ-kim Ç‹ rÒi tæng v†t lên thành 60 hay 70 MÏ-kim m¶t thùng trong khi giá thành Ç‹ sän xuÃt không có gì thay Ç°i, ngÜ©i ta dÍ dàng hình dung mÙc l©i së to l§n nhÜ th‰ nào. </w:t>
      </w:r>
    </w:p>
    <w:p>
      <w:pPr>
        <w:pStyle w:val="Normal"/>
        <w:spacing w:before="0" w:after="60"/>
        <w:jc w:val="both"/>
        <w:rPr>
          <w:rFonts w:ascii="VPS Times" w:hAnsi="VPS Times" w:cs="VPS Times"/>
          <w:lang w:val="en-GB"/>
        </w:rPr>
      </w:pPr>
      <w:r>
        <w:rPr>
          <w:rFonts w:cs="VPS Times" w:ascii="VPS Times" w:hAnsi="VPS Times"/>
          <w:lang w:val="en-GB"/>
        </w:rPr>
        <w:t xml:space="preserve">ChÌ cÀn làm m¶t bài toán nhÕ Ç‹ nhân mÙc l©i trên v§i con sÓ hàng triŒu thùng dÀu thô sän xuÃt m‡i ngày thì ta së hi‹u vì sao ngân sách các quÓc gia sän xuÃt dÀu thô Çã gia tæng månh båo trong th©i gian qua. Và ÇiŠu Çó cÛng giäi thích dÍ dàng vì sao các ông hoàng cai trÎ các nÜ§c  RÆp, dù là vÜÖng quÓc nhÕ nhÜ UAE, Bahrain, Kuwait hay l§n nhÜ Saudi Arabia, Çã có dÜ dä tiŠn båc Ç‹ ÇÀu tÜ vào các công trình cäi thiŒn hå tÀng cÖ sª ho¥c mua s¡m døng cø tÓi tân vŠ dân s¿ và quÓc phòng. Và cÛng vì sao mà ông Hugo Chavez có th‹ huênh hoang xì tiŠn ra Ç‹ mua chu¶c nhiŠu nÜ§c Nam MÏ trong vùng trong khi vÅn l§n ti‰ng chºi b§i Hoa Kÿ, cÛng nhÜ vì sao mà ông Putin có th‹ ngang nhiên áp l¿c các nÜ§c chÜ hÀu cÛ phäi gÀn nhÜ thÀn phøc trª låi cÛng nhÜ khi‰n cho Âu Châu và Hoa Kÿ phäi n‹ s® m¥c dù chÌ hÖn m¶t thÆp niên trÜ§c, Nga Sô dÜ§i th©i cûa TT Boris Yeltsin phäi chÎu nhøc Ç‹ ngºa tay xin viŒn tr® cûa phÜÖng Tây qua QuÏ TiŠn TŒ QuÓc T‰ IMF vì tình hình kinh t‰ và tài chánh kiŒt quŒ sau ngày Liên Sô søp Ç°. </w:t>
      </w:r>
    </w:p>
    <w:p>
      <w:pPr>
        <w:pStyle w:val="Normal"/>
        <w:spacing w:before="0" w:after="60"/>
        <w:jc w:val="both"/>
        <w:rPr/>
      </w:pPr>
      <w:r>
        <w:rPr>
          <w:rFonts w:cs="VPS Times" w:ascii="VPS Times" w:hAnsi="VPS Times"/>
          <w:lang w:val="en-GB"/>
        </w:rPr>
        <w:t>ñiŠu Çáng ngåi hÖn n»a là dÜ©ng nhÜ s¿ gia tæng vŠ giá dÀu thô này có vÈ nhÜ chÜa muÓn ngØng låi. Cä hai y‰u tÓ cung và cÀu ÇŠu cùng có hÆu quä khi‰n cho giá dÀu ti‰p tøc gia tæng. Nhu cÀu tiêu thø ti‰p tøc gia tæng, không phäi chÌ riêng ª thÎ trÜ©ng tiêu thø l§n nhÃt là Hoa Kÿ, mà quan tr†ng hÖn n»a là s¿ tæng trÜªng kinh t‰ không ngØng cûa các nÜ§c ª Á Châu, nhÃt là hai nÜ§c l§n và Çông dân là Trung C¶ng và ƒn ñ¶. Trong khi Çó thì mÙc sän xuÃt không th‹ gia tæng theo kÎp, vì các hãng xÜªng cÛng nhÜ các quÓc gia sª h»u các mÕ dÀu không th‹ ÇÀu tÜ nhanh chóng vào các máy móc hay giàn khoan tÓi tân Ç‹ có th‹ gia tæng mÙc sän xuÃt theo kÎp mÙc cÀu. Trong bÓi cänh m†i d¿ ki‰n ÇŠu cho r¢ng mÙc cÀu ti‰p tøc tæng trong khi mÙc cung có th‹ bÎ giäm, nh»ng tay buôn ÇŠu phäi tiên Çoán r¢ng giá dÀu së tæng lên n»a. Và v§i viŒc buôn bán ngày nay diÍn ra trên thÎ trÜ©ng trao Ç°i (</w:t>
      </w:r>
      <w:r>
        <w:rPr>
          <w:rFonts w:cs="VPS Times" w:ascii="VPS Times" w:hAnsi="VPS Times"/>
          <w:i/>
          <w:lang w:val="en-GB"/>
        </w:rPr>
        <w:t>futures commodities market</w:t>
      </w:r>
      <w:r>
        <w:rPr>
          <w:rFonts w:cs="VPS Times" w:ascii="VPS Times" w:hAnsi="VPS Times"/>
          <w:lang w:val="en-GB"/>
        </w:rPr>
        <w:t>) theo Çó các tay buôn trøc l®i có th‹ tìm cách mua trÜ§c nhiŠu hÖn (Ç‹ bán låi sau này khi giá tæng cao), s¿ tiên Çoán (</w:t>
      </w:r>
      <w:r>
        <w:rPr>
          <w:rFonts w:cs="VPS Times" w:ascii="VPS Times" w:hAnsi="VPS Times"/>
          <w:i/>
          <w:lang w:val="en-GB"/>
        </w:rPr>
        <w:t>speculation</w:t>
      </w:r>
      <w:r>
        <w:rPr>
          <w:rFonts w:cs="VPS Times" w:ascii="VPS Times" w:hAnsi="VPS Times"/>
          <w:lang w:val="en-GB"/>
        </w:rPr>
        <w:t xml:space="preserve">) ki‹u ÇÀu cÖ tích tr» này së càng tåo nên áp l¿c khi‰n cho giá dÀu dÍ tæng giá hÖn. </w:t>
      </w:r>
    </w:p>
    <w:p>
      <w:pPr>
        <w:pStyle w:val="Normal"/>
        <w:spacing w:before="0" w:after="60"/>
        <w:jc w:val="both"/>
        <w:rPr/>
      </w:pPr>
      <w:r>
        <w:rPr>
          <w:rFonts w:cs="VPS Times" w:ascii="VPS Times" w:hAnsi="VPS Times"/>
          <w:lang w:val="en-GB"/>
        </w:rPr>
        <w:t>Theo l©i cûa ông Peter Beutel, chû tÎch cûa væn phòng quän trÎ rûi ro ÇÀu tÜ næng lÜ®ng có tên là Cameron Hanover, cho bi‰t "</w:t>
      </w:r>
      <w:r>
        <w:rPr>
          <w:rFonts w:cs="VPS Times" w:ascii="VPS Times" w:hAnsi="VPS Times"/>
          <w:i/>
          <w:lang w:val="en-GB"/>
        </w:rPr>
        <w:t>thì dÜ©ng nhÜ cái l¿c ÇÄy giá dÀu thô Çang ti‰n khá månh, và cái con sÓ gây phän Ùng khích Ç¶ng månh nhÃt hiŒn nay là 81 MÏ-kim.</w:t>
      </w:r>
      <w:r>
        <w:rPr>
          <w:rFonts w:cs="VPS Times" w:ascii="VPS Times" w:hAnsi="VPS Times"/>
          <w:lang w:val="en-GB"/>
        </w:rPr>
        <w:t>" Nói m¶t cách khác, n‰u nhÜ trong m¶t ngày gÀn s¡p t§i tình c© giá dÀu có th‹ lên mÙc 81 MÏ-kim thì tâm lš cûa nhiŠu tay trøc l®i së ào ào tin r¢ng rÒi có lúc nó së lên Ç‰n mÙc 91 MÏ-kim hay hÖn n»a. Tâm lš suy Çoán ki‹u hoang mang này là phän Ùng thông thÜ©ng cûa m†i ngÜ©i chÙ không riêng gì chÌ có ª nh»ng tay ÇÀu cÖ tích tr». Hãy lÃy thí dø nhÜ khi giá xæng chÜa bao gi© lên quá mÙc 2 MÏ-kim cho 1 gallon thì ít ai chÎu tin r¢ng giá xæng m¶t ngày này Çó së ª luôn mÙc trên 2 Çô-la, chÙ ÇØng nói là ª mÙc 3 Çô-la. Tuy nhiên, m¶t khi giá xæng b¡t ÇÀu tæng lên thành $2.09, rÒi $2.19, $2.49, $2.79, $2,99 v.v... thì lúc bÃy gi© m†i ngÜ©i ÇŠu nghï r¢ng së không bao gi© nó xuÓng trª låi dÜ§i mÙc 2 Çô-la n»a, cho dù là viŒc giá gia tæng không có m¶t lš do giäi thích nào h®p lš. ThÆm chí lúc Çó, ngÜ©i ta còn hÓt hoäng tin r¢ng n‰u ngày nào nó v†t qua mÙc 3 Çô-la thì e r¢ng có lúc nó cÛng có th‹ nhäy lên ª mÙc 4 MÏ-kim cho 1 gallon, nhÜ tình trång hiŒn nay tåi m¶t sÓ ti‹u bang miŠn Tây Hoa Kÿ. Trong tÃt cä nh»ng tình huÓng Çó, ngÜ©i ta thÜ©ng nói Ç‰n m¶t con sÓ äo thuÆt (</w:t>
      </w:r>
      <w:r>
        <w:rPr>
          <w:rFonts w:cs="VPS Times" w:ascii="VPS Times" w:hAnsi="VPS Times"/>
          <w:i/>
          <w:lang w:val="en-GB"/>
        </w:rPr>
        <w:t>magic number</w:t>
      </w:r>
      <w:r>
        <w:rPr>
          <w:rFonts w:cs="VPS Times" w:ascii="VPS Times" w:hAnsi="VPS Times"/>
          <w:lang w:val="en-GB"/>
        </w:rPr>
        <w:t>) tÙc là có th‹ tåo nên m¶t s¿ thay Ç°i quan tr†ng trong suy nghï khi mà con sÓ Çó ÇÜ®c hiŒn th¿c.</w:t>
      </w:r>
    </w:p>
    <w:p>
      <w:pPr>
        <w:pStyle w:val="Normal"/>
        <w:spacing w:before="0" w:after="60"/>
        <w:jc w:val="both"/>
        <w:rPr/>
      </w:pPr>
      <w:r>
        <w:rPr>
          <w:rFonts w:cs="VPS Times" w:ascii="VPS Times" w:hAnsi="VPS Times"/>
          <w:lang w:val="en-GB"/>
        </w:rPr>
        <w:t>M¶t Çi‹m Çáng lo khác là trái v§i nh»ng lÀn tæng giá dÀu thô trÜ§c Çây, Ç¶ng l¿c thúc ÇÄy viŒc tæng giá lÀn này không phäi là nh»ng bi‰n Ç¶ng bÃt ng© nhÜ xung Ç¶t chi‰n tranh, tai ÜÖng bão løt ho¥c tai nån hÜ håi các giàn khoan dÀu hay các nhà máy l†c dÀu v.v... ThÆm chí cÛng không có s¿ toa rÆp cûa các nÜ§c sän xuÃt dÀu trong khÓi OPEC nhÜ trÜ©ng h®p Çã xäy ra vào næm 1974 khi các nÜ§c này chÖi ép th‰ gi§i b¢ng cách t¿ Ç¶ng tæng giá lên gÃp bÓn lÀn. Tr§ trêu thay, lÀn này, viŒc giá dÀu gia tæng là hŒ quä cûa s¿ tæng trÜªng kinh t‰ toàn cÀu. ThÆt vÆy, nŠn kinh t‰ Hoa Kÿ vÅn v»ng månh trong nhiŠu næm qua, cho dù có m¶t sÓ lo ngåi nhÕ cho thÎ trÜ©ng ÇÎa Óc gÀn Çây. Các quÓc gia con rÒng châu Á nhÜ Trung C¶ng và ƒn ñ¶ thì cÙ ti‰p tøc vÅy vùng månh båo hÖn n»a v§i mÙc tæng trÜªng kinh t‰ hàng næm lên Ç‰n gÀn 10%. Còn toàn khÓi Âu Châu thì vÅn ti‰p tøc phát tri‹n v»ng vàng. ñây là lš do chính giäi thích vì sao mà m¥c dù giá dÀu thô Çã gia tæng månh më và gÀn nhÜ phi lš trong th©i gian qua, Çã không có nh»ng l©i ta thán hay kêu ca ho¥c lên ti‰ng cänh báo. ñiŠu này cÛng là phän Ùng thông thÜ©ng cûa gi§i con buôn cÛng nhÜ ngÜ©i tiêu thø. Cho dù giá hàng nhÆp vào cÙ gia tæng, chû tiŒm së vÅn không phàn nàn gì h‰t n‰u nhÜ các món hàng Çó vÅn ÇÜ®c bán chåy nhÜ thÜ©ng, và ngÜ©i tiêu thø vÅn không kêu ca, hay có th‹ bình phÄm m¶t vài l©i nhÜng vÅn ti‰p tøc mua, n‰u nhÜ ÇÒng lÜÖng thu nhÆp cûa h† ti‰p tøc gia tæng theo Ç‹ cho phép h† có th‹ tiêu xài r¶ng rãi. Nói m¶t cách khác, giá cä chung quanh có th‹ gia tæng nhÜng së không änh hÜªng gì l§n lao n‰u nhÜ ta vÅn có dÜ khä næng Ç‹ mua s¡m ti‰p.</w:t>
      </w:r>
    </w:p>
    <w:p>
      <w:pPr>
        <w:pStyle w:val="Normal"/>
        <w:spacing w:before="0" w:after="60"/>
        <w:jc w:val="both"/>
        <w:rPr>
          <w:rFonts w:ascii="VPS Times" w:hAnsi="VPS Times" w:cs="VPS Times"/>
          <w:lang w:val="en-GB"/>
        </w:rPr>
      </w:pPr>
      <w:r>
        <w:rPr>
          <w:rFonts w:cs="VPS Times" w:ascii="VPS Times" w:hAnsi="VPS Times"/>
          <w:lang w:val="en-GB"/>
        </w:rPr>
        <w:t>Dï nhiên, ÇiŠu Çáng lo là n‰u Çà tæng giá này ti‰p tøc, nó có cÖ nguy tåo nên tình trång låm phát, dÅn Ç‰n m¶t s¿ suy thoái kinh t‰ và có th‹ tåo nên nh»ng xung Ç¶t ÇÎa dÜ chính trÎ n‰u nhÜ s¿ tæng giá này b¡t nguÒn tØ viŒc tranh giành nguÒn cung cÃp dÀu hoä có th‹ m‡i ngày m‡i khó khæn hÖn.</w:t>
      </w:r>
    </w:p>
    <w:p>
      <w:pPr>
        <w:pStyle w:val="Normal"/>
        <w:spacing w:before="0" w:after="60"/>
        <w:jc w:val="both"/>
        <w:rPr>
          <w:rFonts w:ascii="VPS Times" w:hAnsi="VPS Times" w:cs="VPS Times"/>
          <w:lang w:val="en-GB"/>
        </w:rPr>
      </w:pPr>
      <w:r>
        <w:rPr>
          <w:rFonts w:cs="VPS Times" w:ascii="VPS Times" w:hAnsi="VPS Times"/>
          <w:lang w:val="en-GB"/>
        </w:rPr>
        <w:t>ThÓng kê m§i nhÃt vào ÇÀu tháng 7 cûa CÖ quan Næng lÜ®ng QuÓc t‰ (International Energy Agency, IEA) Çã ÇÜa ra l©i báo Ç¶ng r¢ng khä næng tích tr» phòng h© vŠ khÓi lÜ®ng dÀu hoä trên toàn cÀu së b¡t ÇÀu bÎ giäm vào næm 2010, vì k‹ tØ næm này, nhu cÀu tiêu thø trên toàn cÀu së b¡t ÇÀu vÜ®t qua mÙc cung Ùng cûa m†i nguÒn sän xuÃt. Cho dù là Tây Âu và Hoa Kÿ Çã thành công phÀn nào trong viŒc giäm b§t nhu cÀu næng lÜ®ng (qua các biŒn pháp ti‰t kiŒm cÛng nhÜ gia tæng hiŒu næng cûa máy móc), nhÜng t°ng sÓ mÙc nhu cÀu trên th‰ gi§i vÅn gia tæng, do bªi Çà tæng trÜªng ti‰p tøc månh båo cûa nhiŠu nÜ§c tåi Á Châu và nhiŠu quÓc gia m§i phát tri‹n khác.</w:t>
      </w:r>
    </w:p>
    <w:p>
      <w:pPr>
        <w:pStyle w:val="Normal"/>
        <w:spacing w:before="0" w:after="60"/>
        <w:jc w:val="both"/>
        <w:rPr/>
      </w:pPr>
      <w:r>
        <w:rPr>
          <w:rFonts w:cs="VPS Times" w:ascii="VPS Times" w:hAnsi="VPS Times"/>
          <w:lang w:val="en-GB"/>
        </w:rPr>
        <w:t>M¶t y‰u tÓ khác cÛng khá quan tr†ng khi‰n cho giá dÀu thô ti‰p tøc gia tæng trong th©i gian qua là s¿ cånh tranh cûa gi§i tÜ nhân trong kÏ nghŒ dÀu hoä cùng v§i các chính quyŠn trong viŒc sª h»u hay khai thác các mÕ dÀu. Cho Ç‰n thÆp niên 1960, có khoäng 85% các kho d¿ tr» dÀu thô trên th‰ gi§i ÇÜ®c mª r¶ng ra cho các công ty ngoåi quÓc khai thác. NhÜng gi© Çây, tÌ lŒ này Çã tøt xuÓng còn ª mÙc 16%. Theo l©i cûa ông T. Boone Pickens, m¶t t› phú và doanh gia lâu næm trong ngành dÀu hoä, cho bi‰t thì th‰ gi§i ngày nay không còn t¿ do và dÍ dàng Çi tìm các mÕ dÀu Ç‹ khai thác ÇÜ®c n»a. M†i ngÜ©i thÜ©ng hay nghe nói nhiŠu Ç‰n các Çåi công ty dÀu hoä nhÜ ExxonMobil, BP, Chevron v.v... nhÜng thÆt ra thì khä næng và tr» lÜ®ng cûa các công ty này không th‹ nào sánh v§i các công ty dÀu hoä quÓc doanh nhÜ Saudi Aramco (Saudi Arabia), Kuwait Petroleum (Kuwait), Pemex (MÍ Tây CÖ), PDVSA (Venezuela) ho¥c Gazprom (Nga).</w:t>
      </w:r>
    </w:p>
    <w:p>
      <w:pPr>
        <w:pStyle w:val="Normal"/>
        <w:spacing w:before="0" w:after="60"/>
        <w:jc w:val="both"/>
        <w:rPr>
          <w:rFonts w:ascii="VPS Times" w:hAnsi="VPS Times" w:cs="VPS Times"/>
          <w:lang w:val="en-GB"/>
        </w:rPr>
      </w:pPr>
      <w:r>
        <w:rPr>
          <w:rFonts w:cs="VPS Times" w:ascii="VPS Times" w:hAnsi="VPS Times"/>
          <w:lang w:val="en-GB"/>
        </w:rPr>
        <w:t xml:space="preserve">Trong quá khÙ khi mà giá dÀu thô còn thÃp (vào khoäng 20 MÏ-kim m¶t thùng) không Çem låi l®i nhuÆn nhiŠu, Ça sÓ các quÓc gia có th‹ không Ç‹ š nhiŠu Ç‰n viŒc phäi n¡m quyŠn sª h»u hay chû Ç¶ng trong các giao kèo v§i các công ty tÜ nhân trong viŒc sän xuÃt dÀu hoä. HÀu h‰t ÇŠu s¤n sàng Ç‹ cho các Çåi công ty næng lÜ®ng m¥c tình hÜªng nh»ng ÇiŠu kiŒn thuÆn l®i n‰u nhÜ viŒc sän xuÃt thành công, bªi lš do dÍ hi‹u là chÌ có các Çåi t° h®p giÀu månh này m§i có Çû tÜ bän và kÏ thuÆt tân ti‰n Ç‹ ÇÀu tÜ vào các d¿ án to l§n, khá tÓn kém nhÜng cÛng không kém phÀn rûi ro này. Bªi vì không phäi tÓn công Çào bÃt cÙ ch‡ nào cÛng có mÕ dÀu, Ãy là chÜa k‹ các công ty này phäi tÓn tiŠn Ç‹ thi‰t lÆp các giàn khoan vï Çåi. ñ‰n khi sän xuÃt thành công, các Çåi công ty næng lÜ®ng dï nhiên phäi ÇÜ®c hÜªng l®i nhiŠu, sau khi Çã chia m¶t phÀn hoa hÒng cho các chính quyŠn ÇÎa phÜÖng. MÓi tÜÖng quan hai bên cùng có l®i này có lë së ÇÜ®c ti‰p tøc dài lâu n‰u nhÜ không có nh»ng Ç¶t bi‰n hay nh»ng s¿ thay Ç°i giá cä sâu r¶ng. N‰u nhÜ giá dÀu xuÓng quá thÃp, các công ty dÀu hoä së rút lui. NgÜ®c låi, n‰u nhÜ giá dÀu tæng cao, các chính quyŠn ÇÎa phÜÖng së n°i máu tham, và thÃy ti‰c r¢ng mình Çã vô tình Ç‹ cho các công ty khai thác l®i døng lúc ban ÇÀu Ç‹ kš nh»ng giao kèo có l®i cho h†. TØ Çó, m§i näy sinh ra nh»ng quy‰t ÇÎnh quÓc h»u hoá các cÖ sª hay mÕ dÀu trong nÜ§c, cÛng nhÜ viŒc ÇÖn phÜÖng thay Ç°i các giao kèo Çã kš tØ trÜ§c, v§i møc Çích là giành låi phÀn l®i cho nhà nÜ§c thay vì cho các công ty ngoåi quÓc tØ bÃy lâu nay Çã hÜªng l®i. </w:t>
      </w:r>
    </w:p>
    <w:p>
      <w:pPr>
        <w:pStyle w:val="Normal"/>
        <w:spacing w:before="0" w:after="60"/>
        <w:jc w:val="both"/>
        <w:rPr>
          <w:rFonts w:ascii="VPS Times" w:hAnsi="VPS Times" w:cs="VPS Times"/>
          <w:lang w:val="en-GB"/>
        </w:rPr>
      </w:pPr>
      <w:r>
        <w:rPr>
          <w:rFonts w:cs="VPS Times" w:ascii="VPS Times" w:hAnsi="VPS Times"/>
          <w:lang w:val="en-GB"/>
        </w:rPr>
        <w:t>Thái Ç¶ "lÆt l†ng" này thÆt ra låi ÇÜ®c s¿ ûng h¶ cûa Ça sÓ quÀn chúng khi t¿ ái dân t¶c bÎ kích thích Çúng ch‡. ñó là trÜ©ng h®p Çã xäy ra tåi các nÜ§c nhÜ Venezuela ho¥c Bolivia, m¥c dù trong ÇÜ©ng dài có th‹ Çem låi nh»ng bÃt l®i cho các quÓc gia này vì các công ty ngoåi quÓc trong tÜÖng lai së ngÀn ngåi không muÓn ÇÀu tÜ ti‰p, và do Çó së làm trì trŒ mÙc phát tri‹n trong nÜ§c. ñó là ÇiŠu Çã xäy ra nhÜ tåi Venezuela m§i Çây khi hai Çåi công ty næng lÜ®ng ExxonMobil và ConocoPhillips Çã quy‰t ÇÎnh rút lui khÕi thÎ trÜ©ng này thay vì chÎu nh»ng ÇiŠu kiŒn b¡t chËt cûa chính quyŠn Chavez.</w:t>
      </w:r>
    </w:p>
    <w:p>
      <w:pPr>
        <w:pStyle w:val="Normal"/>
        <w:spacing w:before="0" w:after="60"/>
        <w:jc w:val="both"/>
        <w:rPr>
          <w:rFonts w:ascii="VPS Times" w:hAnsi="VPS Times" w:cs="VPS Times"/>
          <w:lang w:val="en-GB"/>
        </w:rPr>
      </w:pPr>
      <w:r>
        <w:rPr>
          <w:rFonts w:cs="VPS Times" w:ascii="VPS Times" w:hAnsi="VPS Times"/>
          <w:lang w:val="en-GB"/>
        </w:rPr>
        <w:t>Tuy vÆy, Venezuela không phäi là quÓc gia duy nhÃt chÖi trò b¡t ép các công ty ngoåi quÓc. Vào tháng Sáu vØa qua, chính phû Nga cÛng Çã bu¶c hãng BritishPetroleum phäi nhÜ©ng låi phÀn hùn cûa mình trong mÕ khí ÇÓt Kovykta v§i giá h©i là 700 triŒu MÏ-kim thay vì v§i giá th¿c s¿ cûa nó cao hÖn nhiŠu. HÒi næm ngoái, chính quyŠn Putin cÛng Çã chÖi ép hãng Royal Dutch Shell phäi nhÜ©ng låi chû quyŠn khai thác m¶t d¿ án khai thác khí ÇÓt Sakhalin II cho Nga, và gi© Çây cÛng Çang tìm cách ép bu¶c tÜÖng t¿ v§i ExxonMobil cho m¶t d¿ án gÀn Çó.</w:t>
      </w:r>
    </w:p>
    <w:p>
      <w:pPr>
        <w:pStyle w:val="Normal"/>
        <w:spacing w:before="0" w:after="60"/>
        <w:jc w:val="both"/>
        <w:rPr>
          <w:rFonts w:ascii="VPS Times" w:hAnsi="VPS Times" w:cs="VPS Times"/>
          <w:lang w:val="en-GB"/>
        </w:rPr>
      </w:pPr>
      <w:r>
        <w:rPr>
          <w:rFonts w:cs="VPS Times" w:ascii="VPS Times" w:hAnsi="VPS Times"/>
          <w:lang w:val="en-GB"/>
        </w:rPr>
        <w:t>Dï nhiên nh»ng thái Ç¶ này có th‹ Çem låi bÃt l®i trong ng¡n hån cho các quÓc gia này khi mà sän lÜ®ng së không còn månh më nhÜ lúc trÜ§c v§i s¿ rút lui cûa kÏ thuÆt và ki‰n thÙc cûa các Çåi công ty næng lÜ®ng. ñiŠu này có th‹ dÅn Ç‰n nh»ng áp l¿c xã h¶i n‰u nhÜ tình trång sän xuÃt thÃp Çem låi l®i tÙc thÃp và có th‹ khi‰n cho ngân sách nhà nÜ§c tøt xuÓng theo ho¥c khi‰n cho nhiŠu nhân công bÎ thÃt nghiŒp. Tuy nhiên, chÌ vì giá dÀu thô gia tæng quá nhanh, cho nên dù mÙc sän xuÃt có thÃp thì cÛng Çem låi m¶t nguÒn l®i tÙc to l§n dÜ sÙc bù Ç¡p vào, khi‰n cho các chính quyŠn này không g¥p áp l¿c nào.</w:t>
      </w:r>
    </w:p>
    <w:p>
      <w:pPr>
        <w:pStyle w:val="Normal"/>
        <w:spacing w:before="0" w:after="60"/>
        <w:jc w:val="both"/>
        <w:rPr>
          <w:rFonts w:ascii="VPS Times" w:hAnsi="VPS Times" w:cs="VPS Times"/>
          <w:lang w:val="en-GB"/>
        </w:rPr>
      </w:pPr>
      <w:r>
        <w:rPr>
          <w:rFonts w:cs="VPS Times" w:ascii="VPS Times" w:hAnsi="VPS Times"/>
          <w:lang w:val="en-GB"/>
        </w:rPr>
        <w:t>Dï nhiên m¶t mÓi lo khác n»a cÛng có th‹ tåo áp l¿c khi‰n cho giá dÀu thô së ª mÙc cao, Çó là tình hình chi‰n tranh có th‹ n° bùng ra bÃt cÙ lúc nào, nhÜ trÜ©ng h®p gi»a Hoa Kÿ và Ba TÜ, v§i nh»ng hŒ quä trÀm tr†ng nhÜ viŒc Ba TÜ có th‹ khuynh loát vùng eo bi‹n Hormuz khi‰n cho ÇÜ©ng giao thông cho các tÀu dÀu së g¥p gián Çoån. Ch£ng hån nhÜ tình trång bÃt °n tåi Iraq tØ vài næm qua cÛng Çã khi‰n cho mÙc sän xuÃt cûa nÜ§c này vÅn còn thÃp hÖn so v§i mÙc trÜ§c Çây khi còn dÜ§i chính th‹ cûa Saddam Hussein.</w:t>
      </w:r>
    </w:p>
    <w:p>
      <w:pPr>
        <w:pStyle w:val="Normal"/>
        <w:spacing w:before="0" w:after="60"/>
        <w:jc w:val="both"/>
        <w:rPr>
          <w:rFonts w:ascii="VPS Times" w:hAnsi="VPS Times" w:cs="VPS Times"/>
          <w:lang w:val="en-GB"/>
        </w:rPr>
      </w:pPr>
      <w:r>
        <w:rPr>
          <w:rFonts w:cs="VPS Times" w:ascii="VPS Times" w:hAnsi="VPS Times"/>
          <w:lang w:val="en-GB"/>
        </w:rPr>
        <w:t>TÃt cä nh»ng y‰u tÓ trên ÇŠu dÅn Ç‰n nh»ng k‰t luÆn bi quan, cho cä các công ty sän xuÃt lÅn gi§i tiêu dùng. Nhu cÀu tiêu thø xem ra không có dÃu hiŒu suy giäm, trong khi mÙc cung Ùng không th‹ nào theo kÎp n‰u nhÜ không có s¿ gia tæng ÇÀu tÜ vŠ máy móc và kÏ thuÆt cûa các Çåi công ty tÜ nhân. Th‰ nhÜng trong bÓi cänh giá dÀu ti‰p tøc gia tæng cao mãi, dÜ©ng nhÜ các chính quyŠn tåi các nÜ§c nhÜ Nga, Venezuela và nhiŠu quÓc gia v§i các kho tr» lÜ®ng kh°ng lÒ së không thÃy áp l¿c nào Ç‹ nhÜ©ng quyŠn sän xuÃt và hÜªng l®i cho các công ty tÜ nhân. Thay vào Çó, h† së Ç‹ cho các công ty quÓc doanh nhÜ PDVSA, Pemex và Gazprom khai thác và hÜªng l®i, cho dù bi‰t r¢ng s¿ hiŒu næng së không b¢ng v§i các công ty ngoåi quÓc khác.</w:t>
      </w:r>
    </w:p>
    <w:p>
      <w:pPr>
        <w:pStyle w:val="Normal"/>
        <w:spacing w:before="0" w:after="60"/>
        <w:jc w:val="both"/>
        <w:rPr>
          <w:rFonts w:ascii="VPS Times" w:hAnsi="VPS Times" w:cs="VPS Times"/>
          <w:lang w:val="en-GB"/>
        </w:rPr>
      </w:pPr>
      <w:r>
        <w:rPr>
          <w:rFonts w:cs="VPS Times" w:ascii="VPS Times" w:hAnsi="VPS Times"/>
          <w:lang w:val="en-GB"/>
        </w:rPr>
        <w:t xml:space="preserve">ñiŠu này có th‹ Çúng cho quyŠn l®i cûa ngÜ©i dân và chính quyŠn các nÜ§c này, vØa b§t lŒ thu¶c và bÎ bóc l¶t bªi các công ty ngoåi quÓc trong lúc ÇÄy månh các công ty quÓc doanh. Th‰ nhÜng ÇÓi v§i c¶ng ÇÒng th‰ gi§i Çang cÀn tiêu thø dÀu hoä, nhÜ tåi Hoa Kÿ, Âu Châu và NhÆt Bän, ÇiŠu này së báo hiŒu m¶t tình trång càng ngày càng lŒ thu¶c vào các nguÒn sän xuÃt tØ ngoåi quÓc, và do Çó nhiŠu phÀn là së phäi ti‰p tøc chÎu Ç¿ng v§i cái giá càng ngày càng cao. </w:t>
      </w:r>
    </w:p>
    <w:p>
      <w:pPr>
        <w:pStyle w:val="Normal"/>
        <w:spacing w:before="0" w:after="60"/>
        <w:jc w:val="both"/>
        <w:rPr>
          <w:rFonts w:ascii="VPS Times" w:hAnsi="VPS Times" w:cs="VPS Times"/>
          <w:lang w:val="en-GB"/>
        </w:rPr>
      </w:pPr>
      <w:r>
        <w:rPr>
          <w:rFonts w:eastAsia="VPS Times" w:cs="VPS Times" w:ascii="VPS Times" w:hAnsi="VPS Times"/>
          <w:lang w:val="en-GB"/>
        </w:rPr>
        <w:t xml:space="preserve"> </w:t>
      </w:r>
    </w:p>
    <w:p>
      <w:pPr>
        <w:pStyle w:val="Normal"/>
        <w:spacing w:before="0" w:after="60"/>
        <w:jc w:val="both"/>
        <w:rPr>
          <w:rFonts w:ascii="VPS Times" w:hAnsi="VPS Times" w:cs="VPS Times"/>
          <w:b/>
          <w:b/>
          <w:lang w:val="en-GB"/>
        </w:rPr>
      </w:pPr>
      <w:r>
        <w:rPr>
          <w:rFonts w:cs="VPS Times" w:ascii="VPS Times" w:hAnsi="VPS Times"/>
          <w:b/>
          <w:lang w:val="en-GB"/>
        </w:rPr>
        <w:t>NguyÍn Anh TuÃn</w:t>
      </w:r>
    </w:p>
    <w:p>
      <w:pPr>
        <w:pStyle w:val="Normal"/>
        <w:spacing w:before="0" w:after="60"/>
        <w:jc w:val="both"/>
        <w:rPr>
          <w:rFonts w:ascii="VPS Times" w:hAnsi="VPS Times" w:cs="VPS Times"/>
          <w:i/>
          <w:i/>
          <w:lang w:val="en-GB"/>
        </w:rPr>
      </w:pPr>
      <w:r>
        <w:rPr>
          <w:rFonts w:cs="VPS Times" w:ascii="VPS Times" w:hAnsi="VPS Times"/>
          <w:i/>
          <w:lang w:val="en-GB"/>
        </w:rPr>
        <w:t xml:space="preserve">Houston, Texas </w:t>
      </w:r>
    </w:p>
    <w:p>
      <w:pPr>
        <w:pStyle w:val="Normal"/>
        <w:spacing w:before="0" w:after="60"/>
        <w:jc w:val="both"/>
        <w:rPr>
          <w:rFonts w:ascii="VPS Times" w:hAnsi="VPS Times" w:cs="VPS Times"/>
          <w:lang w:val="en-GB"/>
        </w:rPr>
      </w:pPr>
      <w:r>
        <w:rPr>
          <w:rFonts w:cs="VPS Times" w:ascii="VPS Times" w:hAnsi="VPS Times"/>
          <w:lang w:val="en-GB"/>
        </w:rPr>
        <w:t>nguyenanhtuan@sbcglobal.net</w:t>
      </w:r>
    </w:p>
    <w:p>
      <w:pPr>
        <w:pStyle w:val="Normal"/>
        <w:spacing w:before="0" w:after="60"/>
        <w:jc w:val="both"/>
        <w:rPr>
          <w:rFonts w:ascii="VPS Times" w:hAnsi="VPS Times" w:cs="VPS Times"/>
          <w:lang w:val="en-GB"/>
        </w:rPr>
      </w:pPr>
      <w:r>
        <w:rPr>
          <w:rFonts w:cs="VPS Times" w:ascii="VPS Times" w:hAnsi="VPS Times"/>
          <w:lang w:val="en-GB"/>
        </w:rPr>
      </w:r>
    </w:p>
    <w:p>
      <w:pPr>
        <w:pStyle w:val="Normal"/>
        <w:spacing w:before="0" w:after="60"/>
        <w:jc w:val="both"/>
        <w:rPr>
          <w:rStyle w:val="InternetLink"/>
          <w:rFonts w:ascii="VPS Times" w:hAnsi="VPS Times" w:cs="VPS Times"/>
        </w:rPr>
      </w:pPr>
      <w:hyperlink w:anchor="t5">
        <w:r>
          <w:rPr>
            <w:rStyle w:val="InternetLink"/>
            <w:rFonts w:cs="VPS Times" w:ascii="VPS Times" w:hAnsi="VPS Times"/>
            <w:lang w:val="en-GB"/>
          </w:rPr>
          <w:t>=END=</w:t>
        </w:r>
      </w:hyperlink>
    </w:p>
    <w:p>
      <w:pPr>
        <w:pStyle w:val="Normal"/>
        <w:spacing w:before="0" w:after="60"/>
        <w:jc w:val="both"/>
        <w:rPr>
          <w:rStyle w:val="InternetLink"/>
        </w:rPr>
      </w:pPr>
      <w:hyperlink w:anchor="t5">
        <w:r>
          <w:rPr/>
        </w:r>
      </w:hyperlink>
    </w:p>
    <w:p>
      <w:pPr>
        <w:pStyle w:val="Normal"/>
        <w:tabs>
          <w:tab w:val="clear" w:pos="720"/>
          <w:tab w:val="left" w:pos="0" w:leader="none"/>
        </w:tabs>
        <w:autoSpaceDE w:val="false"/>
        <w:spacing w:before="0" w:after="60"/>
        <w:jc w:val="both"/>
        <w:rPr/>
      </w:pPr>
      <w:bookmarkStart w:id="12" w:name="tt6"/>
      <w:bookmarkEnd w:id="12"/>
      <w:r>
        <w:rPr>
          <w:rFonts w:cs="VPS Times" w:ascii="VPS Times" w:hAnsi="VPS Times"/>
          <w:i/>
          <w:color w:val="000000"/>
        </w:rPr>
        <w:t>6- Câu ChuyŒn ñiŒn nh</w:t>
      </w:r>
    </w:p>
    <w:p>
      <w:pPr>
        <w:pStyle w:val="Normal"/>
        <w:tabs>
          <w:tab w:val="clear" w:pos="720"/>
          <w:tab w:val="left" w:pos="0" w:leader="none"/>
        </w:tabs>
        <w:autoSpaceDE w:val="false"/>
        <w:spacing w:before="0" w:after="60"/>
        <w:jc w:val="both"/>
        <w:rPr>
          <w:rFonts w:ascii="VPS Times" w:hAnsi="VPS Times" w:cs="VPS Times"/>
          <w:i/>
          <w:i/>
          <w:color w:val="000000"/>
        </w:rPr>
      </w:pPr>
      <w:r>
        <w:rPr>
          <w:rFonts w:cs="VPS Times" w:ascii="VPS Times" w:hAnsi="VPS Times"/>
          <w:i/>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 Hollywood 7 Ngày Qua</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Natalie Nguyen</w:t>
      </w:r>
    </w:p>
    <w:p>
      <w:pPr>
        <w:pStyle w:val="Normal"/>
        <w:tabs>
          <w:tab w:val="clear" w:pos="720"/>
          <w:tab w:val="left" w:pos="0" w:leader="none"/>
        </w:tabs>
        <w:autoSpaceDE w:val="false"/>
        <w:spacing w:before="0" w:after="60"/>
        <w:jc w:val="both"/>
        <w:rPr/>
      </w:pPr>
      <w:r>
        <w:rPr>
          <w:rFonts w:eastAsia="VPS Times" w:cs="VPS Times" w:ascii="VPS Times" w:hAnsi="VPS Times"/>
          <w:color w:val="000000"/>
        </w:rPr>
        <w:t xml:space="preserve"> </w:t>
      </w:r>
      <w:r>
        <w:rPr>
          <w:rFonts w:cs="VPS Times" w:ascii="VPS Times" w:hAnsi="VPS Times"/>
          <w:color w:val="000000"/>
        </w:rPr>
        <w:t>(VNN)</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pPr>
      <w:r>
        <w:rPr>
          <w:rFonts w:cs="VPS Times" w:ascii="VPS Times" w:hAnsi="VPS Times"/>
          <w:b/>
          <w:color w:val="000000"/>
        </w:rPr>
        <w:t xml:space="preserve">Knightley: "NgÜ©i ta xem tr†ng danh v†ng quá" </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drawing>
          <wp:inline distT="0" distB="0" distL="0" distR="0">
            <wp:extent cx="1996440" cy="260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1" t="-24" r="-31" b="-24"/>
                    <a:stretch>
                      <a:fillRect/>
                    </a:stretch>
                  </pic:blipFill>
                  <pic:spPr bwMode="auto">
                    <a:xfrm>
                      <a:off x="0" y="0"/>
                      <a:ext cx="1996440" cy="260413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N» diÍn viên Keira Knightley vØa lên ti‰ng cänh báo nh»ng nam diÍn viên luôn bÎ ám änh bªi danh v†ng. Cô nói r¢ng ngÜ©i ta xem tr†ng danh v†ng quá.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Ngôi sao b¶ phim "The Pirates of Caribean" không hi‹u n°i tåi sao ngÜ©i ta låi quá chú š Ç‰n cô. </w:t>
      </w:r>
    </w:p>
    <w:p>
      <w:pPr>
        <w:pStyle w:val="Normal"/>
        <w:tabs>
          <w:tab w:val="clear" w:pos="720"/>
          <w:tab w:val="left" w:pos="0" w:leader="none"/>
        </w:tabs>
        <w:autoSpaceDE w:val="false"/>
        <w:spacing w:before="0" w:after="60"/>
        <w:jc w:val="both"/>
        <w:rPr/>
      </w:pPr>
      <w:r>
        <w:rPr>
          <w:rFonts w:cs="VPS Times" w:ascii="VPS Times" w:hAnsi="VPS Times"/>
          <w:color w:val="000000"/>
        </w:rPr>
        <w:t>Trao Ç°i v§i Britain Radio Times, cô nói: "Tôi rÃt lo m‡i khi b†n trÈ nói v§i tôi r¢ng "Chúng con muÓn ÇÜ®c n°i ti‰ng". Tåi sao? Vì muÓn ÇÜ®c æn nhà hàng? N‰u muÓn æn nhà hàng thì chÌ viŒc Ç‰n æn thôi chÙ cÀn gì phäi n°i ti‰ng. ñÒng š là tôi Çang xuÃt hiŒn trên các bìa báo, Çó không phäi là chính tôi, ngÜ©i ta làm tóc, trang Çi‹m låi tôi hoàn toàn, Çó là m¶t cái gì Çó mà ngÜ©i ta tåo ra thôi"</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 xml:space="preserve">Potter và Spider-man ÇÜ®c ÇŠ cº giäi thÜªng ÇiŒn änh Anh </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3423920" cy="2230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4" r="-9" b="-14"/>
                    <a:stretch>
                      <a:fillRect/>
                    </a:stretch>
                  </pic:blipFill>
                  <pic:spPr bwMode="auto">
                    <a:xfrm>
                      <a:off x="0" y="0"/>
                      <a:ext cx="3423920" cy="223075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B¶ phim Harry Potter and the order of the phoenix và Spiderman-3 Çang ÇÜ®c ÇŠ cº giäi thÜªng ÇiŒn änh cûa Hoàng Gia Anh. ñài truyŠn hình quÓc gia Anh ITV Çang chuÄn bÎ trao giäi thÜªng sau khi h† g¥t hái thành công r¿c r« tØ giäi thÜªng ÇiŒn änh toàn quÓc. Cä hai chÜÖng trình ÇŠu ÇŠ nghÎ m†i ngÜ©i dân tham gia bÕ phi‰u bình ch†n. Keira Knightley (Pirates of the caribean), Megan Fox (Transformers), Eva Green và Dame Judi Dench (Casino Royale) ÇÜ®c ÇŠ cº danh hiŒu n» diÍn viên xuÃt s¡c và së ÇÜ®c trao giäi vào ngày 28 tháng 9 tåi London. Bruce Willis (Live Free or die hard), Daniel Craig (Casino Royale), Shia LeBoeuf (Transformers), Tobey Maguire (Spider - man 3), Johnny Depp và Orlando Bloom (Pirates of the Caribbean: At World's End), Rupert Grint và Daniel Radcliffe (Harry Potter) Çang cånh tranh cho giäi nam di‹n viên xuÃt s¡c. Cånh tranh cho giäi thÜªng b¶ phim hay nhÃt có các Ùng cº viên là Flushed away, Happy Feet, Shrek the third và The Simpson.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Seagal yêu cÀu FBI xin l‡i</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2078355" cy="2897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7" r="-10" b="-7"/>
                    <a:stretch>
                      <a:fillRect/>
                    </a:stretch>
                  </pic:blipFill>
                  <pic:spPr bwMode="auto">
                    <a:xfrm>
                      <a:off x="0" y="0"/>
                      <a:ext cx="2078355" cy="289750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pPr>
      <w:r>
        <w:rPr>
          <w:rFonts w:cs="VPS Times" w:ascii="VPS Times" w:hAnsi="VPS Times"/>
          <w:color w:val="000000"/>
        </w:rPr>
        <w:t>DiÍn viên Steven Seagal Çang yêu cÀu cøc ÇiŠu tra liên bang phäi xin l‡i anh m¶t cách chính thÙc vì Çã gây änh hÜªng xÃu Ç‰n s¿ nghiŒp ÇiŒn änh cûa mình sau khi nhÃn månh r¢ng anh Çã t¿ thuê m¶t thám tº tÜ Ç‹ dò la tin tÙc các phóng viên không chÎu vi‰t bài tâng bÓc anh. Nam diÍn viên 56 tu°i này Çã th¿c hiŒn 12 b¶ phim k‹ tØ b¶ phim Exit Wounds næm 2001 - tÃt cä ÇŠu ÇÜ®c phát hành tr¿c ti‰p qua DVD, bÕ qua th©i gian công chi‰u, Seagal Çang xem xét viŒc m¶t t© khai FBI vào næm 2002 bÎ rò rÌ ra ngoài có n¶i dung làm cho uy tín cûa anh trong m¡t ngÜ©i hâm m¶ bÎ suy giäm. Trong bän khai này có m¶t chi ti‰t nói vŠ viŒc Seagal Çã thuê m¶t thám tº tÜ tên là Anthony Pellicano Ç‹ Çe doå phóng viên, sau Çó cu¶c ÇiŠu tra tÆp trung vào Pellicano, anh này hiŒn Çang bÎ tÓng giam và chuÄn bÎ khªi tÓ vì m¶t sÓ t¶i danh trong Çó có viŒc nghe lén ÇiŒn thoåi, th‰ nhÜng FBI không hŠ có Ç¶ng thái nào trä låi s¿ trong såch cûa Seagal. Theo tåp chí Los Angeles Times, nam diÍn viên này Çang muÓn tên tu°i cûa mình ÇÜ®c khôi phøc låi ngay lÆp tÙc. Seagal vØa m§i phát bi‹u r¢ng: "Nh»ng tin tÙc không chính xác cûa FBI Çã gây là m¶t làn sóng rÃt nhiŠu bài báo nói r¢ng tôi khûng bÓ báo chí và có liên hŒ v§i Mafia. Nh»ng tin Çåi loåi nhÜ vÆy làm cho các nhà sän xuÃt lÅn phim trÜ©ng Ç¶c lÆp rÃt lo s® - ÇÒng th©i nó làm tiêu tan cä s¿ nghiŒp". Anh cÛng nói thêm: "Tôi Çã chán phäi chÙng ki‰n tên tu°i cûa mình bÎ x‰p chung vào danh sách t¶i phåm dù tôi không làm bÃt cÙ ÇiŠu gì sai trái. Bån së ch£ng bi‰t nó änh hÜªng Ç‰n mÙc nào Çâu, chÌ cho Ç‰n khi nó xäy ra v§i bån"</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Bell tham gia "Heroes"</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842135" cy="263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6" t="-11" r="-16" b="-11"/>
                    <a:stretch>
                      <a:fillRect/>
                    </a:stretch>
                  </pic:blipFill>
                  <pic:spPr bwMode="auto">
                    <a:xfrm>
                      <a:off x="0" y="0"/>
                      <a:ext cx="1842135" cy="263207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N» diÍn viên tØng tham gia Veronica Mars Kristen Bell së tham gia vao danh sách các diÍn viên th¿c hiŒn loåt phim Heroes. Có tin ÇÒn r¢ng cô Çang cân nh¡c v§i phim Lost, sau khi b¶ phim Veronica Mars bÎ hu› bÕ phÀn ba hÒi ÇÀu næm, nhÜng cuÓi cùng Çã ÇÒng š tham gia Heroes. Theo tåp chí thÜÖng mai Variety, cô së vào vai Elle, m¶t phø n» huyŠn bí v§i hai Ç¥c tính khác biŒt nhau hoàn toàn.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Bacon cåo ÇÀu</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727835" cy="2425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6" r="-8" b="-6"/>
                    <a:stretch>
                      <a:fillRect/>
                    </a:stretch>
                  </pic:blipFill>
                  <pic:spPr bwMode="auto">
                    <a:xfrm>
                      <a:off x="0" y="0"/>
                      <a:ext cx="1727835" cy="2425700"/>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pPr>
      <w:r>
        <w:rPr>
          <w:rFonts w:cs="VPS Times" w:ascii="VPS Times" w:hAnsi="VPS Times"/>
          <w:color w:val="000000"/>
        </w:rPr>
        <w:t xml:space="preserve">Kevin Bacon vØa quy‰t ÇÎnh së cåo tr†c ÇÀu Ç‹ tham gia vào b¶ phim m§i nhÃt Death Sentence. Nam diÍn viên này së vào vai m¶t ngÜ©i Çàn ông sæn tìm kÈ Çã gi‰t con trai mình - anh quy‰t ÇÎnh làm sao cho càng nhÜ thÆt càng tÓt. Anh nói v§i Çåo diÍn: "N‰u tôi cåo ÇÀu, trông së ÇËp hÖn là Ç¶i ÇÀu giä, Çúng không? Và th‰ là tôi cåo. ñó là m¶t khoäng kh¡c hÖi cæng th£ng vì chÌ có th‹ quy‰t ÇÎnh m¶t lÀn và n‰u thÃt båi thì së rÃt ê chŠ vì không th‹ nào m†c tóc låi ngay ÇÜ®c".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Carey xem th©i Çi‹m xuÓng dÓc cûa mình là "M¶t bÜ§c ngo¥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2432050" cy="2432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8" r="-8" b="-8"/>
                    <a:stretch>
                      <a:fillRect/>
                    </a:stretch>
                  </pic:blipFill>
                  <pic:spPr bwMode="auto">
                    <a:xfrm>
                      <a:off x="0" y="0"/>
                      <a:ext cx="2432050" cy="2432050"/>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pPr>
      <w:r>
        <w:rPr>
          <w:rFonts w:cs="VPS Times" w:ascii="VPS Times" w:hAnsi="VPS Times"/>
          <w:color w:val="000000"/>
        </w:rPr>
        <w:t xml:space="preserve">Ca sï nhåc Pop Mariah Carey không hŠ hÓi ti‰c vŠ khoäng th©i gian cô g¥p s¿ cÓ vŠ tinh thÀn và xuÓng dÓc, cô mô tä quäng th©i gian Çó nhÜ m¶t bÜ§c ngo¥t. Cô träi qua th©i gian ÇiŠu trÎ vì kiŒt l¿c vào tháng bäy næm 2001 sau khi có nh»ng hành vi bÃt thÜ©ng nÖi công c¶ng. NhÜng Carey nhÃn månh r¢ng cô cÀn có m¶t bÜ§c ngo¥t th¿c s¿ Ç‹ xem xét låi änh hÜªng cûa quá trình làm viŒc quá sÙc ÇÓi v§i sÙc khoÈ cûa mình. Trao Ç°i v§i tåp chí Interview, cô nói: "Tôi vÅn chÜa hÒi phøc. Tôi vÅn còn phäi h†c hÕi, còn phäi làm viŒc quá sÙc và tôi phäi trä giá. Tôi xem Çây là m¶t bÜ§c ngo¥t. Tôi phäi Çi xuÓng tÆn Çáy thì m§i hi‹u ÇÜ®c giá trÎ cûa viŒc làm viŒc quá sÙc. NhÜng phäi chæng lúc Çó tôi Çã không th‹ ki‹m soát ÇÜ®c mình? Quä thÆt là Çúng vÆy Çó.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Brangelina Ç‰n hÒi k‰t cøc</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2738120" cy="2406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 t="-12" r="-10" b="-12"/>
                    <a:stretch>
                      <a:fillRect/>
                    </a:stretch>
                  </pic:blipFill>
                  <pic:spPr bwMode="auto">
                    <a:xfrm>
                      <a:off x="0" y="0"/>
                      <a:ext cx="2738120" cy="240601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Nh»ng tin ÇÒn vŠ chuyŒn chia tay cûa Brad Pitt và Angelina Jolie låi m¶t lÀn n»a r¶ lên. Giä sº hai ngÜ©i th¿c s¿ chia tay thì tåp chí National Enquirer cho r¢ng Pitt së không sÓng cô ÇÖn.</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M¶t nguÒn tin cûa N.E. cho bi‰t Pitt "lúc nào cÛng muÓn có con". NhÜng trong trÜ©ng h®p chÌ có m¶t con thì anh ta së không chÎu chia sÈ. Anh ta thÆm chí có lÀn Çã nói v§i Angelina: "Tôi së Çem bé Shiloh theo".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ChuyŒn gì Çã änh hÜªng Ç‰n mÓi quan hŒ gi»a hai ngÜ©i? Tåp chí này có ÇŠ cÆp Ç‰n s¿ bÃt ÇÒng vŠ cách nuôi dåy con cÛng nhÜ nh»ng mÓi cæng th£ng khác trong gia Çình.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Gere Ç‹ mông trÀn!</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971675" cy="2752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8" t="-13" r="-18" b="-13"/>
                    <a:stretch>
                      <a:fillRect/>
                    </a:stretch>
                  </pic:blipFill>
                  <pic:spPr bwMode="auto">
                    <a:xfrm>
                      <a:off x="0" y="0"/>
                      <a:ext cx="1971675" cy="275272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DiÍn viên Çóng th‰ cho Richard Gere trª nên thÃt nghiŒp sau khi nam diÍn viên 57 tu°i này nhÃt ÇÎnh së t¿ Çóng vai Ç‹ l¶ Çôi mông trÀn cûa anh.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Trong b¶ phim "The Hunting Party", anh Çóng vai m¶t c¿u phóng viên chi‰n tranh th¿c hiŒn m¶t nhiŒm vø ª Bosnia cùng v§i Terrence Howard.</w:t>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Các nhà sän xuÃt Çã l¿a ch†n m¶t ngÜ©i Çóng th‰ cho cänh Gere phäi cªi quÀn áo trên ÇÜ©ng bæng sân bay. ñåo diÍn Richard Shepard nói v§i Page Six: "Chúng tôi Çã có s¤n ngÜ©i Çóng th‰ ÇÙng ngay Çó, nhÜng Gere ÇŠ nghÎ Ç‹ anh t¿ Çóng. Shepard nói thêm: "CÛng không cÀn phäi thuy‰t phøc anh Ãy nhiŠu".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Murray Bill bÎ b¡t gi» vì lái xe Golf khi say rÜ®u</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2001520" cy="2120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0" t="0" r="0" b="0"/>
                    <a:stretch>
                      <a:fillRect/>
                    </a:stretch>
                  </pic:blipFill>
                  <pic:spPr bwMode="auto">
                    <a:xfrm>
                      <a:off x="0" y="0"/>
                      <a:ext cx="2001520" cy="2120900"/>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pPr>
      <w:r>
        <w:rPr>
          <w:rFonts w:cs="VPS Times" w:ascii="VPS Times" w:hAnsi="VPS Times"/>
          <w:color w:val="000000"/>
        </w:rPr>
        <w:t xml:space="preserve">Ngôi sao Hollywood Bill Murray bÎ tåm gi» vì bÎ tình nghi là say rÜ®u khi Çang lái xe golf ª thû Çô Stockholm Thøy ñi‹n. Thanh tra cänh sát Christer Holmlund cho bi‰t anh ta bÎ cänh sát ch¥n låi vào sáng s§m chû nhÆt, ki‹m tra thÃy có cÒn trong hÖi thª. Holmlund nói: "Anh ta tØ chÓi th°i vào Óng ki‹m tra, trích dÅn m¶t vài ÇiŠu luÆt Hoa Kÿ. Do Çó chúng tôi áp døng biŒn pháp c° Çi‹n là xét nghiŒm máu. Do vÆy së phäi mÃt Ç‰n 14 ngày m§i có k‰t quä". Murray - Ç‰n thành phÓ Ç‹ tham gia vào m¶t giäi golf - kš vào biên bän thØa nhÆn mình say rÜ®u và ÇÒng š Ç‹ cänh sát bu¶c t¶i n‰u nhÜ có k‰t quä. Nam diÍn viên 56 tu°i này së bÎ truy tÓ n‰u tÌ lŒ cÒn trong máu cao hÖn mÙc cho phép. N‰u quá cao, anh ta có th‹ së bÎ tÓng giam - tuy nhiên m†i viŒc có xu hÜ§ng phát tri‹n theo hình thÙc phåt tiŠn. Holmlund nói thêm: "Không có b¢ng chÙng rõ ràng Ç‹ k‰t luÆn ai Çang ngà ngà". Cänh sát cÛng nói r¢ng chi‰c xe golf cÛng cÀn phäi ÇiŠu tra vì không bi‰t ai là chû sª h»u, nhÜng Murray së không phäi giáp m¥t v§i án tr¶m xe: "ñó chÌ là m¶t chi‰c xe golf, tåi sao nó xuÃt hiŒn ª Çây, chúng tôi vÅn chÜa bi‰t. Tôi Çã làm viŒc trong ngành tØ næm 1968 Ç‰n nay m§i g¥p trÜ©ng h®p này lÀn ÇÀu tiên".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Richie ÇÜ®c phóng thích sau 80 phút bÎ giam</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2041525" cy="3508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1" t="-7" r="-11" b="-7"/>
                    <a:stretch>
                      <a:fillRect/>
                    </a:stretch>
                  </pic:blipFill>
                  <pic:spPr bwMode="auto">
                    <a:xfrm>
                      <a:off x="0" y="0"/>
                      <a:ext cx="2041525" cy="350837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Nicole Richie vØa ÇÜ®c phóng thích sau khi bÎ giam m§i hÖn m¶t gi© theo bän án phåt giam 4 ngày. Cô gái thÜ®ng lÜu Çang mang thai này hôm chû nhÆt vØa qua bÎ tÓng giam, sau Çó phóng thích vŠ nhà chÌ sau 80 phút tåi tråi giam Century Regional Facility ª Lynwood, Calif.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Phát ngôn viên cänh sát giäi thích r¢ng tình trång quá täi cûa tråi giam bu¶c h† phäi phóng thích Richie sau m¶t th©i gian ng¡n. </w:t>
      </w:r>
    </w:p>
    <w:p>
      <w:pPr>
        <w:pStyle w:val="Normal"/>
        <w:tabs>
          <w:tab w:val="clear" w:pos="720"/>
          <w:tab w:val="left" w:pos="0" w:leader="none"/>
        </w:tabs>
        <w:autoSpaceDE w:val="false"/>
        <w:spacing w:before="0" w:after="60"/>
        <w:jc w:val="both"/>
        <w:rPr/>
      </w:pPr>
      <w:r>
        <w:rPr>
          <w:rFonts w:cs="VPS Times" w:ascii="VPS Times" w:hAnsi="VPS Times"/>
          <w:color w:val="000000"/>
        </w:rPr>
        <w:t xml:space="preserve">Trong bän công bÓ trên báo chí, h† cho bi‰t: "Trong th©i Çi‹m này, ÇiŠu kiŒn giam gi» ÇÓi v§i n» phåm nhân chÎu án 30 ngày ho¥c thÃp hÖn vì t¶i danh không båo Ç¶ng là nhÜ sau: T¶i nhân ÇÜ®c lên danh sách, chøp hình, sau Çó thÜ©ng ÇÜ®c phóng thích trong vòng 12 gi©. VÃn ÇŠ này là do tình trång quá täi, tuân thû theo tài liŒu hÜ§ng dÅn cûa toà án liên bang. D¿a theo nh»ng ÇiŠu trích dÅn và d¿a trên án phåt giam 96 gi© cûa cô Richie, cô së ÇÜ®c hÜªng ch‰ Ç¶ tÜÖng t¿ nhÜ nh»ng ngÜ©i khác".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Richie bÎ k‰t t¶i lái xe trong tình trång không tÌnh táo vào ngày 27 tháng 7 và bÎ k‰t án 36 tháng thº thách, n‰u cô ta vi phåm th©i gian thº thách së bÎ phåt giam 1 næm.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Richie bÎ ch¥n låi vào ngày 11 tháng 12 khi lái xe ngÜ®c chiŠu trên ÇÜ©ng xa l¶ liên bang sÓ 134 California ª Burbank, Calif.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Sau khi không vÜ®t qua ÇÜ®c cu¶c ki‹m tra, Richie thØa nhÆn Çã hút cÀn sa và sº døng thuÓc giäm Çau. Cô Çang có thai næm tháng v§i bån trai là Joel Madden.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Stefani kín Çáo trong bu°i hoà nhåc ª Malaysia</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764030" cy="2355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6" t="-12" r="-16" b="-12"/>
                    <a:stretch>
                      <a:fillRect/>
                    </a:stretch>
                  </pic:blipFill>
                  <pic:spPr bwMode="auto">
                    <a:xfrm>
                      <a:off x="0" y="0"/>
                      <a:ext cx="1764030" cy="235521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Ca sï Hoa Kÿ Gwen Stefani hôm thÙ ba vØa qua xuÃt hiŒn tåi bu°i trình diÍn ª Malaysia v§i trang phøc hoàn toàn kín Çáo theo Çúng cam k‰t cûa mình sau khi nhÆn ÇÜ®c l©i than phiŠn tØ các sinh viên HÒi giáo. Ngôi sao cûa Aviator chÜa bao gi© trình diÍn ª Kuala Lumpur do Çó rÃt cÄn thÆn vì không muÓn ngÜ©i dân ÇÎa phÜÖng bÃt mãn vŠ vÛ Çåo cÛng nhÜ trang phøc cûa mình. Thay vào Çó, Stefani Çã làm cho 7000 thính giä hoàn toàn khâm phøc khi thay Ç°i trang phøc cûa mình sau tØng bài hát.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Jackson bÎ tÜªng lÀm là ngÜ©i vô gia cÜ</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643380" cy="2326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0" t="-7" r="-10" b="-7"/>
                    <a:stretch>
                      <a:fillRect/>
                    </a:stretch>
                  </pic:blipFill>
                  <pic:spPr bwMode="auto">
                    <a:xfrm>
                      <a:off x="0" y="0"/>
                      <a:ext cx="1643380" cy="2326640"/>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pPr>
      <w:r>
        <w:rPr>
          <w:rFonts w:cs="VPS Times" w:ascii="VPS Times" w:hAnsi="VPS Times"/>
          <w:color w:val="000000"/>
        </w:rPr>
        <w:t xml:space="preserve">Samuel L. Jackson bÎ tÜªng lÀm là m¶t kÈ vô gia cÜ khi anh bÎ låc ÇÜ©ng mà vÅn còn m¥c trang phøc hoá trang. Jackson Çóng vai m¶t c¿u võ sï quyŠn anh vô gia cÜ trong b¶ phim Resurrecting The Champ, anh cho bi‰t nhìn bŠ ngoài h‰t sÙc giÓng nên ngÜ©i ta cÛng tÜªng anh là m¶t gã vô gia cÜ Çang tìm nÖi trú Än. Anh k‹: "Tôi Çi lòng vòng, hút thuÓc lá, h† tÜªng tôi cÛng là m¶t ngÜ©i nhÜ h† và th‰ là cä b†n cùng nhau Çi ki‰m ch‡ trú Än, và khi tôi dÅn h† Ç‰n æn v§i Josh Hartnett, tôi Çã Çánh lØa rÃt nhiŠu ngÜ©i trong sÓ h†".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Lohan bÎ giam m¶t ngày</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818640" cy="2500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4" t="-10" r="-14" b="-10"/>
                    <a:stretch>
                      <a:fillRect/>
                    </a:stretch>
                  </pic:blipFill>
                  <pic:spPr bwMode="auto">
                    <a:xfrm>
                      <a:off x="0" y="0"/>
                      <a:ext cx="1818640" cy="2500630"/>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Lindsay Lohan së bÎ giam m¶t ngày và träi qua 10 ngày phøc vø công ích sau khi bÎ k‰t án Çã phåm hai trong sÓ bäy t¶i danh cáo bu¶c.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Cô phåm phäi hai t¶i danh là lái xe trong tình trång không tÌnh táo vì sº døng cocaine cùng v§i t¶i danh lái xe khi say rÜ®u tåi Beverly Hills, Calif. và gÀn Santa Monica hÒi tháng 5 và tháng 7 næm nay.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Cänh sát cho bi‰t tìm thÃy cocaine trong hành trang cûa ngôi sao này trong cä hai trÜ©ng h®p, dù các quan chÙc cho bi‰t sÓ lÜ®ng cocaine là dÜ§i 0.05, chÜa Çû mÙc Ç‹ quy là tr†ng t¶i.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Theo k‰t luÆn cûa toà tåi Beverly Hills hôm thÙ næm, Lohan së bÎ phåt giam 24 gi© sau khi phäi bây gi© phøc vø m¶t th©i hån nhà tù 24 gi©, sau khi quan tòa giäm nºa án phåt 4 ngày và yêu cÀu cô phäi lao Ç¶ng công ích trong 10 ngày. </w:t>
      </w:r>
    </w:p>
    <w:p>
      <w:pPr>
        <w:pStyle w:val="Normal"/>
        <w:tabs>
          <w:tab w:val="clear" w:pos="720"/>
          <w:tab w:val="left" w:pos="0" w:leader="none"/>
        </w:tabs>
        <w:autoSpaceDE w:val="false"/>
        <w:spacing w:before="0" w:after="60"/>
        <w:jc w:val="both"/>
        <w:rPr/>
      </w:pPr>
      <w:r>
        <w:rPr>
          <w:rFonts w:cs="VPS Times" w:ascii="VPS Times" w:hAnsi="VPS Times"/>
          <w:color w:val="000000"/>
        </w:rPr>
        <w:t xml:space="preserve">Cô phäi ª tù thêm m¶t ngày vì trÜ§c Çó Çã ngÒi tù m¶t ngày khi bÎ b¡t gi». Cô gái 21 tu°i này hiŒn Çang ª tråi cai nghiŒn Utah, không xuÃt hiŒn khi nghe toà tuyên án. Cô phát bi‹u: "Rõ ràng Ç©i tôi không th‹ nào ki‹m soát ÇÜ®c khi mà tôi nghiŒn rÜ®u và ma tuš. M§i Çây tôi låi tái phåm và làm nh»ng viŒc Çáng xÃu h°. Tôi vi phåm luÆt pháp và gi© phäi chÎu trách nhiŒm v§i hành vi cûa mình. Cho dù lúc Çó tôi có nói gì, nhÜng tôi m§i chính là ngÜ©i Çáng trách nhÃt. Tå Ön Chúa tôi không làm cho ai bÎ thÜÖng. Tôi rÃt muÓn ÇÜ®c trª nên khoÈ månh, sÓng có chØng m¿c và Çang tìm ki‰m s¿ tr® giúp cûa y h†c. ThÆt may là tôi không hŠ cô ÇÖn và tôi bi‰t có nh»ng ngÜ©i nhÜ tôi Çã thành công. Có lë theo th©i gian m†i viŒc së dÍ dàng hÖn, tôi hy v†ng là th‰".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Quy‹n sách m§i cûa Hilton không phäi là nhÆt kš nh»ng ngày trong tù!</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489710" cy="2526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7" t="-10" r="-17" b="-10"/>
                    <a:stretch>
                      <a:fillRect/>
                    </a:stretch>
                  </pic:blipFill>
                  <pic:spPr bwMode="auto">
                    <a:xfrm>
                      <a:off x="0" y="0"/>
                      <a:ext cx="1489710" cy="2526030"/>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Hilton Çã bÎ giam 23 ngày trong t°ng sÓ 45 ngày theo án phåt giam vì Çã vi phåm th©i gian thº thách hÒi tháng sáu vŠ viŒc lái xe trong tình trång say rÜ®u. </w:t>
      </w:r>
    </w:p>
    <w:p>
      <w:pPr>
        <w:pStyle w:val="Normal"/>
        <w:tabs>
          <w:tab w:val="clear" w:pos="720"/>
          <w:tab w:val="left" w:pos="0" w:leader="none"/>
        </w:tabs>
        <w:autoSpaceDE w:val="false"/>
        <w:spacing w:before="0" w:after="60"/>
        <w:jc w:val="both"/>
        <w:rPr/>
      </w:pPr>
      <w:r>
        <w:rPr>
          <w:rFonts w:cs="VPS Times" w:ascii="VPS Times" w:hAnsi="VPS Times"/>
          <w:color w:val="000000"/>
        </w:rPr>
        <w:t xml:space="preserve">NhÜng Çåi diŒn væn h†c cûa cô Dan Strone nhÃn månh r¢ng th©i gian trong tù không phäi là n¶i dung chính cûa quy‹n sách. Anh nói: "Cô Ãy d¿ ki‰n vi‰t vŠ m¶t chuyŒn khác. Cô Ãy Çang ÇÀu tÜ cho m¶t quy‹n sách m§i và tôi không tin r¢ng Çây là th©i Çi‹m vi‰t låi nhÆt kš nh»ng ngày trong tù. Tôi nghï Çó không phäi là møc tiêu hiŒn nay cûa cô Ãy". </w:t>
      </w:r>
    </w:p>
    <w:p>
      <w:pPr>
        <w:pStyle w:val="Normal"/>
        <w:spacing w:before="0" w:after="60"/>
        <w:jc w:val="both"/>
        <w:rPr>
          <w:rFonts w:ascii="VPS Times" w:hAnsi="VPS Times" w:cs="VPS Times"/>
          <w:color w:val="000000"/>
        </w:rPr>
      </w:pPr>
      <w:r>
        <w:rPr>
          <w:rFonts w:cs="VPS Times" w:ascii="VPS Times" w:hAnsi="VPS Times"/>
          <w:color w:val="000000"/>
        </w:rPr>
      </w:r>
    </w:p>
    <w:p>
      <w:pPr>
        <w:pStyle w:val="Normal"/>
        <w:spacing w:before="0" w:after="60"/>
        <w:jc w:val="both"/>
        <w:rPr/>
      </w:pPr>
      <w:hyperlink w:anchor="t6">
        <w:r>
          <w:rPr>
            <w:rStyle w:val="InternetLink"/>
            <w:rFonts w:cs="VPS Times" w:ascii="VPS Times" w:hAnsi="VPS Times"/>
          </w:rPr>
          <w:t>=END=</w:t>
        </w:r>
      </w:hyperlink>
    </w:p>
    <w:p>
      <w:pPr>
        <w:pStyle w:val="Normal"/>
        <w:spacing w:before="0" w:after="60"/>
        <w:jc w:val="both"/>
        <w:rPr>
          <w:rStyle w:val="InternetLink"/>
        </w:rPr>
      </w:pPr>
      <w:hyperlink w:anchor="t6">
        <w:r>
          <w:rPr/>
        </w:r>
      </w:hyperlink>
    </w:p>
    <w:p>
      <w:pPr>
        <w:pStyle w:val="Normal"/>
        <w:spacing w:before="0" w:after="60"/>
        <w:jc w:val="both"/>
        <w:rPr/>
      </w:pPr>
      <w:bookmarkStart w:id="13" w:name="tt7"/>
      <w:bookmarkEnd w:id="13"/>
      <w:r>
        <w:rPr>
          <w:rFonts w:cs="VPS Times" w:ascii="VPS Times" w:hAnsi="VPS Times"/>
          <w:i/>
        </w:rPr>
        <w:t>7- TruyŒn Ng¡n Trong NÜ§c</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b/>
          <w:b/>
        </w:rPr>
      </w:pPr>
      <w:r>
        <w:rPr>
          <w:rFonts w:cs="VPS Times" w:ascii="VPS Times" w:hAnsi="VPS Times"/>
          <w:b/>
        </w:rPr>
        <w:t>- CÕ máu</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Phåm Ng†c Tú</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Nhung không xÃu không ÇËp. NgÜ©i gÀy khô, m¥t mÛi không Ç¥c biŒt. NgÜ©i ta së dÍ dàng nhÀm lÅn cô v§i bao nhiêu ngÜ©i khác.</w:t>
      </w:r>
    </w:p>
    <w:p>
      <w:pPr>
        <w:pStyle w:val="Normal"/>
        <w:spacing w:before="0" w:after="60"/>
        <w:jc w:val="both"/>
        <w:rPr>
          <w:rFonts w:ascii="VPS Times" w:hAnsi="VPS Times" w:cs="VPS Times"/>
        </w:rPr>
      </w:pPr>
      <w:r>
        <w:rPr>
          <w:rFonts w:cs="VPS Times" w:ascii="VPS Times" w:hAnsi="VPS Times"/>
        </w:rPr>
        <w:t>ChÌ có cái miŒng, cái miŒng không ÇËp nhÜng khi cô nói chuyŒn và cÜ©i, ÇÜ©ng lÜ®n vành môi trª nên sÓng Ç¶ng, khi‰n ngÜ©i ÇÓi diŒn có Çôi chút ng« ngàng, thÆm chí còn thÃy r¢ng mình Çánh giá cô không ÇËp là sai. Chính ÇiŠu Çó Çã hÃp dÅn Phong, Phong Ç‰n v§i cô vì cái miŒng "duyên duyên" Ãy.</w:t>
      </w:r>
    </w:p>
    <w:p>
      <w:pPr>
        <w:pStyle w:val="Normal"/>
        <w:spacing w:before="0" w:after="60"/>
        <w:jc w:val="both"/>
        <w:rPr>
          <w:rFonts w:ascii="VPS Times" w:hAnsi="VPS Times" w:cs="VPS Times"/>
        </w:rPr>
      </w:pPr>
      <w:r>
        <w:rPr>
          <w:rFonts w:cs="VPS Times" w:ascii="VPS Times" w:hAnsi="VPS Times"/>
        </w:rPr>
        <w:t>Phong ÇËp trai, sôi n°i, làm æn ÇÜ®c, m¶t chàng trai có th‹ coi là hoàn häo dÜ§i m¡t nhiŠu cô gái. RÃt nhiŠu cô gái Ç‰n v§i anh, nhÜng anh Çã ch†n Nhung. Nhung bé bÕng và t¶i nghiŒp, ngÜ©i ngoåi tÌnh, chÌ là m¶t nhân viên k‰ toán bình thÜ©ng.</w:t>
      </w:r>
    </w:p>
    <w:p>
      <w:pPr>
        <w:pStyle w:val="Normal"/>
        <w:spacing w:before="0" w:after="60"/>
        <w:jc w:val="both"/>
        <w:rPr>
          <w:rFonts w:ascii="VPS Times" w:hAnsi="VPS Times" w:cs="VPS Times"/>
        </w:rPr>
      </w:pPr>
      <w:r>
        <w:rPr>
          <w:rFonts w:cs="VPS Times" w:ascii="VPS Times" w:hAnsi="VPS Times"/>
        </w:rPr>
        <w:t>Nhung m¥c nh»ng b¶ quÀn áo tÀm tÀm, Çi xe rÈ tiŠn, ít khi tô son Çi‹m phÃn, da hÖi tái. Cô nói nhÕ, ngay cä khi Çang rÃt vui, nhÜ th‹ s® ai Çó giÆt mình.</w:t>
      </w:r>
    </w:p>
    <w:p>
      <w:pPr>
        <w:pStyle w:val="Normal"/>
        <w:spacing w:before="0" w:after="60"/>
        <w:jc w:val="both"/>
        <w:rPr>
          <w:rFonts w:ascii="VPS Times" w:hAnsi="VPS Times" w:cs="VPS Times"/>
        </w:rPr>
      </w:pPr>
      <w:r>
        <w:rPr>
          <w:rFonts w:cs="VPS Times" w:ascii="VPS Times" w:hAnsi="VPS Times"/>
        </w:rPr>
        <w:t>Ánh m¡t l¥ng lë hay nhìn xuÓng, không dám nhìn th£ng vào ngÜ©i ÇÓi diŒn. Ai ÇÃy bäo cô là con rùa cÛng Çúng, thÆm chí nói th£ng ÇiŠu Çó vào m¥t cô cÛng ch£ng sao. Tr©i sinh ra cô Çã là m¶t ngÜ©i cam chÎu, cam chÎu tØ trong trÙng nÜ§c.</w:t>
      </w:r>
    </w:p>
    <w:p>
      <w:pPr>
        <w:pStyle w:val="Normal"/>
        <w:spacing w:before="0" w:after="60"/>
        <w:jc w:val="both"/>
        <w:rPr>
          <w:rFonts w:ascii="VPS Times" w:hAnsi="VPS Times" w:cs="VPS Times"/>
        </w:rPr>
      </w:pPr>
      <w:r>
        <w:rPr>
          <w:rFonts w:cs="VPS Times" w:ascii="VPS Times" w:hAnsi="VPS Times"/>
        </w:rPr>
        <w:t>Phong không coi nh»ng cái Çó là nhÜ®c Çi‹m. Anh bäo Nhung không phäi thay Ç°i gì cä, hãy sÓng là chính mình, th‰ là ÇÜ®c. H£n nhiên là Nhung sung sÜ§ng l¡m. Cô coi Phong nhÜ thÀn tÜ®ng, Phong là lë sÓng cûa Ç©i cô.</w:t>
      </w:r>
    </w:p>
    <w:p>
      <w:pPr>
        <w:pStyle w:val="Normal"/>
        <w:spacing w:before="0" w:after="60"/>
        <w:jc w:val="both"/>
        <w:rPr>
          <w:rFonts w:ascii="VPS Times" w:hAnsi="VPS Times" w:cs="VPS Times"/>
        </w:rPr>
      </w:pPr>
      <w:r>
        <w:rPr>
          <w:rFonts w:cs="VPS Times" w:ascii="VPS Times" w:hAnsi="VPS Times"/>
        </w:rPr>
        <w:t>Phong vÓn là m¶t ngÜ©i sôi n°i, là linh hÒn cûa nh»ng cu¶c vui. Có lë vì th‰ mà anh ch†n Nhung chæng? Vì anh tìm thÃy ª cô m¶t s¿ bình yên tïnh l¥ng, bình yên nhÜ cây cÕ...</w:t>
      </w:r>
    </w:p>
    <w:p>
      <w:pPr>
        <w:pStyle w:val="Normal"/>
        <w:spacing w:before="0" w:after="60"/>
        <w:jc w:val="both"/>
        <w:rPr>
          <w:rFonts w:ascii="VPS Times" w:hAnsi="VPS Times" w:cs="VPS Times"/>
        </w:rPr>
      </w:pPr>
      <w:r>
        <w:rPr>
          <w:rFonts w:cs="VPS Times" w:ascii="VPS Times" w:hAnsi="VPS Times"/>
        </w:rPr>
        <w:t>Nhung ª nh© nhà bác, m¶t cæn nhà ª gÀn ngoåi thành. NgÜ©i bác không ª, mà cÛng không bán. Cæn nhà có m¶t mänh vÜ©n nhÕ, trong vÜ©n trÒng nhiŠu loåi cây. Toàn nh»ng loåi cây không Ç¥c biŒt, nhÜng Nhung yêu chúng.</w:t>
      </w:r>
    </w:p>
    <w:p>
      <w:pPr>
        <w:pStyle w:val="Normal"/>
        <w:spacing w:before="0" w:after="60"/>
        <w:jc w:val="both"/>
        <w:rPr>
          <w:rFonts w:ascii="VPS Times" w:hAnsi="VPS Times" w:cs="VPS Times"/>
        </w:rPr>
      </w:pPr>
      <w:r>
        <w:rPr>
          <w:rFonts w:cs="VPS Times" w:ascii="VPS Times" w:hAnsi="VPS Times"/>
        </w:rPr>
        <w:t>Nh»ng khi r‡i rãi, Nhung thÜ©ng ôm con mèo mÜ§p to sø, ngÒi bên cºa s° nhìn ra cái khoäng không xanh ng¡t bên ngoài. ñã bi‰t bao nhiêu lÀn Phong Ç‰n tìm Nhung và b¡t g¥p cái không khí bình l¥ng Ãy.</w:t>
      </w:r>
    </w:p>
    <w:p>
      <w:pPr>
        <w:pStyle w:val="Normal"/>
        <w:spacing w:before="0" w:after="60"/>
        <w:jc w:val="both"/>
        <w:rPr>
          <w:rFonts w:ascii="VPS Times" w:hAnsi="VPS Times" w:cs="VPS Times"/>
        </w:rPr>
      </w:pPr>
      <w:r>
        <w:rPr>
          <w:rFonts w:cs="VPS Times" w:ascii="VPS Times" w:hAnsi="VPS Times"/>
        </w:rPr>
        <w:t>ñ‰n bên Nhung, anh nhÜ trút h‰t m†i n‡i lo toan thÜ©ng nhÆt, anh ôm cô và con mèo vào lòng, cä ba cùng ngÒi rû rÌ bên nhau, nói nh»ng câu chuyŒn không ÇÀu không cuÓi. Nhung vui l¡m sau m‡i lÀn nhÜ vÆy. Làn da tai tái ºng hÒng, c¥p m¡t u buÒn ng©i sáng long lanh. Nhung yêu Phong hÖn cä bän thân mình, cô có th‹ cho anh tÃt cä, trØ m¶t thÙ...</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Linh xinh ÇËp và kiêu kì.</w:t>
      </w:r>
    </w:p>
    <w:p>
      <w:pPr>
        <w:pStyle w:val="Normal"/>
        <w:spacing w:before="0" w:after="60"/>
        <w:jc w:val="both"/>
        <w:rPr>
          <w:rFonts w:ascii="VPS Times" w:hAnsi="VPS Times" w:cs="VPS Times"/>
        </w:rPr>
      </w:pPr>
      <w:r>
        <w:rPr>
          <w:rFonts w:cs="VPS Times" w:ascii="VPS Times" w:hAnsi="VPS Times"/>
        </w:rPr>
        <w:t>Cô là thÜ kš trong m¶t công ty liên doanh, lÜÖng tháng tính b¢ng Çô. TÃt nhiên nh»ng ngÜ©i theo Çu°i cô không th‹ tính b¢ng ÇÀu ngón tay. ChÌ có ÇiŠu cô không còn cäm thÃy rung Ç¶ng trÜ§c ngÜ©i khác gi§i.</w:t>
      </w:r>
    </w:p>
    <w:p>
      <w:pPr>
        <w:pStyle w:val="Normal"/>
        <w:spacing w:before="0" w:after="60"/>
        <w:jc w:val="both"/>
        <w:rPr>
          <w:rFonts w:ascii="VPS Times" w:hAnsi="VPS Times" w:cs="VPS Times"/>
        </w:rPr>
      </w:pPr>
      <w:r>
        <w:rPr>
          <w:rFonts w:cs="VPS Times" w:ascii="VPS Times" w:hAnsi="VPS Times"/>
        </w:rPr>
        <w:t>TrÜ§c Çây cô cÛng Çã träi qua m¶t mÓi tình, cÛng sóng gió buÒn vui Çû cä. M¶t lÀn cô b¡t g¥p anh chàng ngÜ©i yêu Çi vào khách sån v§i m¶t cô gái khác.</w:t>
      </w:r>
    </w:p>
    <w:p>
      <w:pPr>
        <w:pStyle w:val="Normal"/>
        <w:spacing w:before="0" w:after="60"/>
        <w:jc w:val="both"/>
        <w:rPr>
          <w:rFonts w:ascii="VPS Times" w:hAnsi="VPS Times" w:cs="VPS Times"/>
        </w:rPr>
      </w:pPr>
      <w:r>
        <w:rPr>
          <w:rFonts w:cs="VPS Times" w:ascii="VPS Times" w:hAnsi="VPS Times"/>
        </w:rPr>
        <w:t>Lòng t¿ ái cûa m¶t cô gái ÇËp Çã khi‰n cô r©i bÕ anh chàng ngay lÆp tÙc, và cÛng tØ Çó cô t¿ cho mình quyŠn Ç‹ nh»ng chàng trai Ç‰n v§i cô Çau kh° b¢ng nh»ng trò Çùa gi«n chán chê. Linh kiêu cæng và ngåo mån, hoa trên môi và bæng giá trong tim...</w:t>
      </w:r>
    </w:p>
    <w:p>
      <w:pPr>
        <w:pStyle w:val="Normal"/>
        <w:spacing w:before="0" w:after="60"/>
        <w:jc w:val="both"/>
        <w:rPr>
          <w:rFonts w:ascii="VPS Times" w:hAnsi="VPS Times" w:cs="VPS Times"/>
        </w:rPr>
      </w:pPr>
      <w:r>
        <w:rPr>
          <w:rFonts w:cs="VPS Times" w:ascii="VPS Times" w:hAnsi="VPS Times"/>
        </w:rPr>
        <w:t>Linh g¥p Phong và Nhung m¶t cách rÃt tình c©. Hôm Ãy Phong ÇÜa Nhung Ç‰n då h¶i cûa công ty Linh v§i tÜ cách là khách m©i danh d¿. Phong chào Linh b¢ng l©i chào xã giao, cái nhìn anh dành cho cô cÛng xã giao nÓt, giÓng nhÜ nh»ng cái nhìn anh dành cho ÇÒng nghiŒp là nam gi§i.</w:t>
      </w:r>
    </w:p>
    <w:p>
      <w:pPr>
        <w:pStyle w:val="Normal"/>
        <w:spacing w:before="0" w:after="60"/>
        <w:jc w:val="both"/>
        <w:rPr>
          <w:rFonts w:ascii="VPS Times" w:hAnsi="VPS Times" w:cs="VPS Times"/>
        </w:rPr>
      </w:pPr>
      <w:r>
        <w:rPr>
          <w:rFonts w:cs="VPS Times" w:ascii="VPS Times" w:hAnsi="VPS Times"/>
        </w:rPr>
        <w:t>Anh hoàn toàn không giÓng nh»ng ngÜ©i Çàn ông hay xun xoe vây quanh Linh, nh»ng ngÜ©i Çàn ông cho dù có Çi cùng v® hay bån gái nhÜng vÅn kín Çáo dành cho cô nh»ng cº chÌ ÇÀy Än š.</w:t>
      </w:r>
    </w:p>
    <w:p>
      <w:pPr>
        <w:pStyle w:val="Normal"/>
        <w:spacing w:before="0" w:after="60"/>
        <w:jc w:val="both"/>
        <w:rPr>
          <w:rFonts w:ascii="VPS Times" w:hAnsi="VPS Times" w:cs="VPS Times"/>
        </w:rPr>
      </w:pPr>
      <w:r>
        <w:rPr>
          <w:rFonts w:cs="VPS Times" w:ascii="VPS Times" w:hAnsi="VPS Times"/>
        </w:rPr>
        <w:t>Linh, trÜ§c thái Ç¶ nhÜ vÆy cûa Phong, cäm thÃy vô cùng khó chÎu. H£n nhiên không phäi là cô thích Phong, chÌ vì cô thÃy lòng t¿ ái bÎ t°n thÜÖng, cô xinh ÇËp và r¿c r« nhÜ vÆy, trong khi Nhung, cái ngÜ©i luôn kè kè bên cånh Phong là ai chÙ, m¶t con bé m© nhåt, thi‰u muÓi theo cä nghïa bóng lÅn nghïa Çen.</w:t>
      </w:r>
    </w:p>
    <w:p>
      <w:pPr>
        <w:pStyle w:val="Normal"/>
        <w:spacing w:before="0" w:after="60"/>
        <w:jc w:val="both"/>
        <w:rPr>
          <w:rFonts w:ascii="VPS Times" w:hAnsi="VPS Times" w:cs="VPS Times"/>
        </w:rPr>
      </w:pPr>
      <w:r>
        <w:rPr>
          <w:rFonts w:cs="VPS Times" w:ascii="VPS Times" w:hAnsi="VPS Times"/>
        </w:rPr>
        <w:t>B‡ng nhiên cô thÃy Phong cÛng "hay hay". V§i m¶t ngÜ©i có th‹ Çåt ÇÜ®c m†i thÙ quá dÍ dàng nhÜ Linh, Phong trª thành møc tiêu cÀn phäi vÜ®t qua, giÓng nhÜ trong lúc nhàn r‡i không có trò gì Ç‹ chÖi, ngÜ©i ta thÜ©ng ch†n m¶t trò chÖi tÜÖng ÇÓi khó Ç‹ gi‰t th©i gian, và Ç‹ có cäm giác mình là m¶t tay chÖi cØ.</w:t>
      </w:r>
    </w:p>
    <w:p>
      <w:pPr>
        <w:pStyle w:val="Normal"/>
        <w:spacing w:before="0" w:after="60"/>
        <w:jc w:val="both"/>
        <w:rPr>
          <w:rFonts w:ascii="VPS Times" w:hAnsi="VPS Times" w:cs="VPS Times"/>
        </w:rPr>
      </w:pPr>
      <w:r>
        <w:rPr>
          <w:rFonts w:cs="VPS Times" w:ascii="VPS Times" w:hAnsi="VPS Times"/>
        </w:rPr>
        <w:t>Th‰ là tØ hôm Çó, trong máy Phong thÜ©ng có nh»ng cu¶c ÇiŒn thoåi cûa Linh. Lúc là nh»ng cu¶c g†i m©i h®p tác, khi låi là m¶t l©i m©i t§i m¶t quán bar nào Çó.T§i l©i m©i thÙ ba, Phong ÇÒng š g¥p Linh.</w:t>
      </w:r>
    </w:p>
    <w:p>
      <w:pPr>
        <w:pStyle w:val="Normal"/>
        <w:spacing w:before="0" w:after="60"/>
        <w:jc w:val="both"/>
        <w:rPr>
          <w:rFonts w:ascii="VPS Times" w:hAnsi="VPS Times" w:cs="VPS Times"/>
        </w:rPr>
      </w:pPr>
      <w:r>
        <w:rPr>
          <w:rFonts w:cs="VPS Times" w:ascii="VPS Times" w:hAnsi="VPS Times"/>
        </w:rPr>
        <w:t>Quä là Phong cÛng không ng© r¢ng cu¶c g¥p mà anh nghï chÌ mang tính xã giao này låi thay Ç°i cu¶c Ç©i anh nhiŠu Ç‰n th‰. Linh duyên dáng và xinh ÇËp lå lùng.</w:t>
      </w:r>
    </w:p>
    <w:p>
      <w:pPr>
        <w:pStyle w:val="Normal"/>
        <w:spacing w:before="0" w:after="60"/>
        <w:jc w:val="both"/>
        <w:rPr>
          <w:rFonts w:ascii="VPS Times" w:hAnsi="VPS Times" w:cs="VPS Times"/>
        </w:rPr>
      </w:pPr>
      <w:r>
        <w:rPr>
          <w:rFonts w:cs="VPS Times" w:ascii="VPS Times" w:hAnsi="VPS Times"/>
        </w:rPr>
        <w:t>M†i cº chÌ thái Ç¶ cûa cô ÇŠu Çúng m¿c, khi‰n cho Phong hÖi ng© v¿c l©i bàn tán cûa mÃy anh ÇÒng nghÎêp vŠ m¶t Linh kiêu cæng ngåo mån. Linh hi‹u bi‰t nhiŠu, æn nói hài hÜ§c và rÃt có duyên, khi‰n Phong không khÕi so sánh v§i ngÜ©i yêu hiŒn tåi cûa anh.</w:t>
      </w:r>
    </w:p>
    <w:p>
      <w:pPr>
        <w:pStyle w:val="Normal"/>
        <w:spacing w:before="0" w:after="60"/>
        <w:jc w:val="both"/>
        <w:rPr>
          <w:rFonts w:ascii="VPS Times" w:hAnsi="VPS Times" w:cs="VPS Times"/>
        </w:rPr>
      </w:pPr>
      <w:r>
        <w:rPr>
          <w:rFonts w:cs="VPS Times" w:ascii="VPS Times" w:hAnsi="VPS Times"/>
        </w:rPr>
        <w:t>Anh cÓ gåt ra khÕi ÇÀu nh»ng so sánh, nh»ng suy nghï vŠ Linh, nhÜng càng cÓ gåt ra thì nó låi càng trª vŠ quÃn lÃy anh. Lúc là hình änh cûa m¶t Nhung røt rè và m© nhåt, lúc låi là Linh tràn trŠ nh¿a sÓng, hài hÜ§c sôi n°i trÈ trung. M¶t n‡i s® mÖ hÒ cÙ Çeo bám lÃy anh.</w:t>
      </w:r>
    </w:p>
    <w:p>
      <w:pPr>
        <w:pStyle w:val="Normal"/>
        <w:spacing w:before="0" w:after="60"/>
        <w:jc w:val="both"/>
        <w:rPr/>
      </w:pPr>
      <w:r>
        <w:rPr>
          <w:rFonts w:cs="VPS Times" w:ascii="VPS Times" w:hAnsi="VPS Times"/>
        </w:rPr>
        <w:t>Phong tìm Ç‰n Nhung, hy v†ng khi g¥p cô, anh së xóa bÕ ÇÜ®c hình änh cûa Linh Çang ngày m¶t xâm chi‰m lÃy tâm trí anh. Tr©i vØa qua m¶t cÖn mÜa, cái n¡ng gay g¡t không còn thiêu ÇÓt khó chÎu n»a, hít m¶t hÖi thÆt sâu hÜÖng vÎ mùa hè, Phong rút chìa khóa và mª cánh c°ng nhà Nhung (cô cÛng cho anh m¶t b¶ chìa khóa nhà mình).</w:t>
      </w:r>
    </w:p>
    <w:p>
      <w:pPr>
        <w:pStyle w:val="Normal"/>
        <w:spacing w:before="0" w:after="60"/>
        <w:jc w:val="both"/>
        <w:rPr>
          <w:rFonts w:ascii="VPS Times" w:hAnsi="VPS Times" w:cs="VPS Times"/>
        </w:rPr>
      </w:pPr>
      <w:r>
        <w:rPr>
          <w:rFonts w:cs="VPS Times" w:ascii="VPS Times" w:hAnsi="VPS Times"/>
        </w:rPr>
        <w:t>Nhung Çang ª ngoài vÜ©n, ánh m¡t hiŠn lành ch®t long lanh khi b¡t g¥p anh. Con mèo mÜ§p vÅn Çang quÄn bên chân cô. Phong cÜ©i gÜ®ng, hÕi: "ChÜa nÃu cÖm tÓi hä em?".</w:t>
      </w:r>
    </w:p>
    <w:p>
      <w:pPr>
        <w:pStyle w:val="Normal"/>
        <w:spacing w:before="0" w:after="60"/>
        <w:jc w:val="both"/>
        <w:rPr>
          <w:rFonts w:ascii="VPS Times" w:hAnsi="VPS Times" w:cs="VPS Times"/>
        </w:rPr>
      </w:pPr>
      <w:r>
        <w:rPr>
          <w:rFonts w:cs="VPS Times" w:ascii="VPS Times" w:hAnsi="VPS Times"/>
        </w:rPr>
        <w:t>Nhung ngÜ®ng nghÎu (không hi‹u sao yêu Phong Çã ÇÜ®c hÖn 1 næm rÒi mà cô vÅn còn ngÜ®ng nghÎu nhÜ th‰): "Lát n»a em m§i nÃu, vÅn s§m mà anh, em Çang tÌa b§t mÃy cái cành này, lá rÜ©m rà quá hoa không m†c ÇÜ®c".</w:t>
      </w:r>
    </w:p>
    <w:p>
      <w:pPr>
        <w:pStyle w:val="Normal"/>
        <w:spacing w:before="0" w:after="60"/>
        <w:jc w:val="both"/>
        <w:rPr>
          <w:rFonts w:ascii="VPS Times" w:hAnsi="VPS Times" w:cs="VPS Times"/>
        </w:rPr>
      </w:pPr>
      <w:r>
        <w:rPr>
          <w:rFonts w:cs="VPS Times" w:ascii="VPS Times" w:hAnsi="VPS Times"/>
        </w:rPr>
        <w:t>Phong cúi xuÓng v§i con mèo, ÇÎnh vuÓt ve nó nhÜ m†i lÀn, nhÜng con mèo dÜ©ng nhÜ cäm thÃy ÇiŠu gì bÃt °n, nó läng ra xa. M¶t š nghï ch®t näy ra trong ÇÀu Phong, anh kéo Nhung vào nhà và ghì ch¥t lÃy cô...</w:t>
      </w:r>
    </w:p>
    <w:p>
      <w:pPr>
        <w:pStyle w:val="Normal"/>
        <w:spacing w:before="0" w:after="60"/>
        <w:jc w:val="both"/>
        <w:rPr>
          <w:rFonts w:ascii="VPS Times" w:hAnsi="VPS Times" w:cs="VPS Times"/>
        </w:rPr>
      </w:pPr>
      <w:r>
        <w:rPr>
          <w:rFonts w:cs="VPS Times" w:ascii="VPS Times" w:hAnsi="VPS Times"/>
        </w:rPr>
        <w:t>Nhung ÇÄy Phong ra, Çôi tay run rÄy, ánh m¡t cô rÜng rÜng t¶i nghiŒp. Phong chán ngán n§i lÕng vòng tay. Nhung v¶i chåy vào b‰p chuÄn bÎ cÖm chiŠu, con mèo mÜ§p nhÜ m¶t ÇÀy t§ trung thành låi bám gót cô.</w:t>
      </w:r>
    </w:p>
    <w:p>
      <w:pPr>
        <w:pStyle w:val="Normal"/>
        <w:spacing w:before="0" w:after="60"/>
        <w:jc w:val="both"/>
        <w:rPr>
          <w:rFonts w:ascii="VPS Times" w:hAnsi="VPS Times" w:cs="VPS Times"/>
        </w:rPr>
      </w:pPr>
      <w:r>
        <w:rPr>
          <w:rFonts w:cs="VPS Times" w:ascii="VPS Times" w:hAnsi="VPS Times"/>
        </w:rPr>
        <w:t>Phong ÇÙng l¥ng lë ª góc vÜ©n, tr©i s¡p tÓi, låi vØa qua m¶t cÖn mÜa, nh»ng con mu‡i bay vo ve trên ÇÀu anh, nhÜng anh không Ç‹ š. Phong bi‰t ÇiŠu mình làm khi nãy Çã khi‰n Nhung hoäng s®. Anh cäm thÃy h° thËn, nhÜng khÓn kh° thay, ngay cä khi Ãy, anh vÅn không thôi nghï t§i Linh.</w:t>
      </w:r>
    </w:p>
    <w:p>
      <w:pPr>
        <w:pStyle w:val="Normal"/>
        <w:spacing w:before="0" w:after="60"/>
        <w:jc w:val="both"/>
        <w:rPr>
          <w:rFonts w:ascii="VPS Times" w:hAnsi="VPS Times" w:cs="VPS Times"/>
        </w:rPr>
      </w:pPr>
      <w:r>
        <w:rPr>
          <w:rFonts w:cs="VPS Times" w:ascii="VPS Times" w:hAnsi="VPS Times"/>
        </w:rPr>
        <w:t>Bóng tÓi xuÓng rÃt tØ tØ, Phong trª vào nhà. Nhung Çã d†n cÖm xong, m¥t vÅn chÜa h‰t ºng ÇÕ, cô x§i cho Phong m¶t bát cÖm. B»a æn tÓi ngÜ®ng nghÎu và tÈ ng¡t, cä hai ngÜ©i cùng tránh nhìn vào m¥t nhau. M¶t cu¶c ÇiŒn thoåi khi‰n Phong ÇÙng dÆy, anh tìm c§ có chút viŒc gÃp rÒi mª cºa nhà Nhung d¡t xe ra.</w:t>
      </w:r>
    </w:p>
    <w:p>
      <w:pPr>
        <w:pStyle w:val="Normal"/>
        <w:spacing w:before="0" w:after="60"/>
        <w:jc w:val="both"/>
        <w:rPr/>
      </w:pPr>
      <w:r>
        <w:rPr>
          <w:rFonts w:cs="VPS Times" w:ascii="VPS Times" w:hAnsi="VPS Times"/>
        </w:rPr>
        <w:t>Phóng xe ra khÕi ngõ nhà Nhung, Phong thÃy nhË nhõm. Anh b¡t ÇÀu chán cái cäm giác tïnh l¥ng khi ª bên Nhung, n‰u trÜ§c Çây Çó là nÖi Ç‹ anh tìm cäm giác bình yên sau m¶t ngày mŒt mÕi, thì bây gi© Çó låi là nÖi buÒn tÈ Çáng s®. M¶t cách vô thÙc, anh løc máy ÇiŒn thoåi tìm sÓ cûa Linh...</w:t>
      </w:r>
    </w:p>
    <w:p>
      <w:pPr>
        <w:pStyle w:val="Normal"/>
        <w:spacing w:before="0" w:after="60"/>
        <w:jc w:val="both"/>
        <w:rPr>
          <w:rFonts w:ascii="VPS Times" w:hAnsi="VPS Times" w:cs="VPS Times"/>
        </w:rPr>
      </w:pPr>
      <w:r>
        <w:rPr>
          <w:rFonts w:cs="VPS Times" w:ascii="VPS Times" w:hAnsi="VPS Times"/>
        </w:rPr>
        <w:t>Gi†ng nói thánh thót ng†t ngào cûa Linh nhÜ rót vào tai anh m¶t bän nhåc vui. Anh hình dung Linh nói Linh cÜ©i ª ÇÀu dây phía bên kia, Linh yêu kiŠu rång r«, Linh hài hÜ§c thông minh, Linh ÇÓi lÆp hoàn toàn v§i cô gái buÒn tÈ hay ÇÙng ôm mèo ª góc vÜ©n.</w:t>
      </w:r>
    </w:p>
    <w:p>
      <w:pPr>
        <w:pStyle w:val="Normal"/>
        <w:spacing w:before="0" w:after="60"/>
        <w:jc w:val="both"/>
        <w:rPr>
          <w:rFonts w:ascii="VPS Times" w:hAnsi="VPS Times" w:cs="VPS Times"/>
        </w:rPr>
      </w:pPr>
      <w:r>
        <w:rPr>
          <w:rFonts w:cs="VPS Times" w:ascii="VPS Times" w:hAnsi="VPS Times"/>
        </w:rPr>
        <w:t>Phong muÓn m©i cô Çi chÖi, nhÜng ÇÀu dây bên kia Çang Òn ào cho thÃy Linh Çang bÆn ª m¶t cu¶c vui nào Çó. Linh bäo hiŒn tåi thì không th‹ ÇÜ®c, nhÜng n‰u Phong chÎu khó ch© cô dÜ§i cºa s° nhà cô nhÜ anh Romeo ch© cô nàng Juliet thì có th‹ cô së Çi chÖi v§i Phong, bi‰t Çâu ÇÃy.</w:t>
      </w:r>
    </w:p>
    <w:p>
      <w:pPr>
        <w:pStyle w:val="Normal"/>
        <w:spacing w:before="0" w:after="60"/>
        <w:jc w:val="both"/>
        <w:rPr>
          <w:rFonts w:ascii="VPS Times" w:hAnsi="VPS Times" w:cs="VPS Times"/>
        </w:rPr>
      </w:pPr>
      <w:r>
        <w:rPr>
          <w:rFonts w:cs="VPS Times" w:ascii="VPS Times" w:hAnsi="VPS Times"/>
        </w:rPr>
        <w:t>Phong bÆt cÜ©i, anh thÃy cô thÆt Çáng yêu. Anh Çã 28 tu°i, có còn trÈ thÖ lãng mån n»a Çâu. NhÜng anh vÅn muÓn thº cäm giác ÇÙng Ç®i trÜ§c cºa nhà Linh, Ç‹ xem nó thÀn tiên lãng mån th‰ nào. Mua m¶t bông hÒng ÇÕ, anh ÇÙng trÜ§c cºa nhà Linh, ch© Ç®i.</w:t>
      </w:r>
    </w:p>
    <w:p>
      <w:pPr>
        <w:pStyle w:val="Normal"/>
        <w:spacing w:before="0" w:after="60"/>
        <w:jc w:val="both"/>
        <w:rPr>
          <w:rFonts w:ascii="VPS Times" w:hAnsi="VPS Times" w:cs="VPS Times"/>
        </w:rPr>
      </w:pPr>
      <w:r>
        <w:rPr>
          <w:rFonts w:cs="VPS Times" w:ascii="VPS Times" w:hAnsi="VPS Times"/>
        </w:rPr>
        <w:t>TÓi mu¶n, khi chi‰c yên xe máy cûa anh và bông hoa hÒng Çã thÃm ÇÅm sÜÖng, Linh m§i trª vŠ. Linh bÜ§c xuÓng taxi, xinh ÇËp và vô cùng quy‰n rÛ, chi‰c váy dài không dây hª m¶t khoäng vai trÀn, c° áo khoét r¶ng Ç‹ l¶ m¶t khoäng da tr¡ng nõn bên trong.</w:t>
      </w:r>
    </w:p>
    <w:p>
      <w:pPr>
        <w:pStyle w:val="Normal"/>
        <w:spacing w:before="0" w:after="60"/>
        <w:jc w:val="both"/>
        <w:rPr/>
      </w:pPr>
      <w:r>
        <w:rPr>
          <w:rFonts w:cs="VPS Times" w:ascii="VPS Times" w:hAnsi="VPS Times"/>
        </w:rPr>
        <w:t>Linh thÃy anh, và có lë hÖi bÃt ng©. Cô bÜ§c låi, hÖi thª còn thÖm mùi rÜ®u nhË. Cô cÜ©i tÜÖi giÖ hai tay vŠ phía anh:" Hi! Romeo cûa em". Phong bÜ§c t§i nhÜ trong cÖn mê, ÇÀu óc anh mø mÎ h£n Çi. Anh ôm ch¥t lÃy Linh, Çôi môi hÓi hä ki‰m tìm. Trái tim bæng giá cûa Linh hình nhÜ dÀn tan chäy, bàn tay cô mÖn man mái tóc anh...</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Phong tÌnh dÆy trong nhà Linh vào sáng hôm sau. ThÃy anh thÙc giÃc, Linh mang Ç‰n cho anh m¶t tách cà phê nóng. Mùi cà phê khi‰n anh khoan khoái, anh âu y‰m n¡m lÃy tay cô.</w:t>
      </w:r>
    </w:p>
    <w:p>
      <w:pPr>
        <w:pStyle w:val="Normal"/>
        <w:spacing w:before="0" w:after="60"/>
        <w:jc w:val="both"/>
        <w:rPr>
          <w:rFonts w:ascii="VPS Times" w:hAnsi="VPS Times" w:cs="VPS Times"/>
        </w:rPr>
      </w:pPr>
      <w:r>
        <w:rPr>
          <w:rFonts w:cs="VPS Times" w:ascii="VPS Times" w:hAnsi="VPS Times"/>
        </w:rPr>
        <w:t>Linh nghiêm m¥t nói:" ChuyŒn gi»a anh và Nhung anh nên giäi quy‰t dÙt Çi‹m Çi nhé, em không thích l¢ng nh¢ng tình yêu tay ba Çâu".</w:t>
      </w:r>
    </w:p>
    <w:p>
      <w:pPr>
        <w:pStyle w:val="Normal"/>
        <w:spacing w:before="0" w:after="60"/>
        <w:jc w:val="both"/>
        <w:rPr/>
      </w:pPr>
      <w:r>
        <w:rPr>
          <w:rFonts w:cs="VPS Times" w:ascii="VPS Times" w:hAnsi="VPS Times"/>
        </w:rPr>
        <w:t>Phong cÜ©i nhË, bäo::" ¯, anh së giäi phóng cho cô Ãy, cÛng Çã Ç‰n lúc rÒi".</w:t>
      </w:r>
    </w:p>
    <w:p>
      <w:pPr>
        <w:pStyle w:val="Normal"/>
        <w:spacing w:before="0" w:after="60"/>
        <w:jc w:val="both"/>
        <w:rPr>
          <w:rFonts w:ascii="VPS Times" w:hAnsi="VPS Times" w:cs="VPS Times"/>
        </w:rPr>
      </w:pPr>
      <w:r>
        <w:rPr>
          <w:rFonts w:cs="VPS Times" w:ascii="VPS Times" w:hAnsi="VPS Times"/>
        </w:rPr>
        <w:t>Hôm Ãy là ngày Chû nhÆt, cÛng là sinh nhÆt cûa Phong. Nhung dÆy s§m và ÇÎnh chuÄn bÎ cho Phong m¶t món quà Ç¥c biŒt. Cô Çã hÕi ÇÜ®c cô bån cùng phòng công thÙc làm bánh ng†t, chính cô së làm nó t¥ng anh.</w:t>
      </w:r>
    </w:p>
    <w:p>
      <w:pPr>
        <w:pStyle w:val="Normal"/>
        <w:spacing w:before="0" w:after="60"/>
        <w:jc w:val="both"/>
        <w:rPr>
          <w:rFonts w:ascii="VPS Times" w:hAnsi="VPS Times" w:cs="VPS Times"/>
        </w:rPr>
      </w:pPr>
      <w:r>
        <w:rPr>
          <w:rFonts w:cs="VPS Times" w:ascii="VPS Times" w:hAnsi="VPS Times"/>
        </w:rPr>
        <w:t>RÒi cô së Çi mua t¥ng anh m¶t chi‰c cà våt hiŒu Pierre Cardin, loåi mà anh thích, cho dù nó tÓn cûa cô m¶t khoän tiŠn không nhÕ. TÓi nay së là m¶t tÓi bÃt ng© dành cho anh Ãy. Cô së cho anh tÃt cä...</w:t>
      </w:r>
    </w:p>
    <w:p>
      <w:pPr>
        <w:pStyle w:val="Normal"/>
        <w:spacing w:before="0" w:after="60"/>
        <w:jc w:val="both"/>
        <w:rPr>
          <w:rFonts w:ascii="VPS Times" w:hAnsi="VPS Times" w:cs="VPS Times"/>
        </w:rPr>
      </w:pPr>
      <w:r>
        <w:rPr>
          <w:rFonts w:cs="VPS Times" w:ascii="VPS Times" w:hAnsi="VPS Times"/>
        </w:rPr>
        <w:t>Nhung nhào b¶t, Çánh trÙng, Çun nóng sô cô la, gÜÖng m¥t ºng hÒng. Con mèo mÜ§p nhÜ thÜ©ng lŒ låi quÄn lÃy chân cô, trong c° h†ng phát ra nh»ng ti‰ng "rØ rØ" khe khë. Chi‰c bánh Çã hoàn thiŒn, cô bày nó lên trên bàn, sung sÜ§ng ng¡m nhìn thành quä cûa mình. ChÌ còn thi‰u cái cà våt n»a là së Çû b¶ quà t¥ng cho anh.</w:t>
      </w:r>
    </w:p>
    <w:p>
      <w:pPr>
        <w:pStyle w:val="Normal"/>
        <w:spacing w:before="0" w:after="60"/>
        <w:jc w:val="both"/>
        <w:rPr>
          <w:rFonts w:ascii="VPS Times" w:hAnsi="VPS Times" w:cs="VPS Times"/>
        </w:rPr>
      </w:pPr>
      <w:r>
        <w:rPr>
          <w:rFonts w:cs="VPS Times" w:ascii="VPS Times" w:hAnsi="VPS Times"/>
        </w:rPr>
        <w:t>Nhung soi gÜÖng m¥t nh®t nhåt cûa mình trong gÜÖng, mª tû lÃy ra h¶p phÃn Phong t¥ng. ThÌnh thoäng cô m§i dùng nó. Cô không quen dùng mÏ phÄm. Thoa m¶t chút phÃn lên m¥t, tô lên môi m¶t chút son hÒng, Nhung cÜ©i rång r«. M¥c lên ngÜ©i chi‰c váy màu xanh, chi‰c váy thÆt vØa v¥n v§i cô, Nhung khóa cºa và chåy xe ra phÓ.</w:t>
      </w:r>
    </w:p>
    <w:p>
      <w:pPr>
        <w:pStyle w:val="Normal"/>
        <w:spacing w:before="0" w:after="60"/>
        <w:jc w:val="both"/>
        <w:rPr>
          <w:rFonts w:ascii="VPS Times" w:hAnsi="VPS Times" w:cs="VPS Times"/>
        </w:rPr>
      </w:pPr>
      <w:r>
        <w:rPr>
          <w:rFonts w:cs="VPS Times" w:ascii="VPS Times" w:hAnsi="VPS Times"/>
        </w:rPr>
        <w:t>Ra t§i cºa hàng Pierre Cardin, Nhung ch†n t§i ch†n lui, cuÓi cùng cô cÛng tìm ra ÇÜ®c chi‰c cà våt mà cô Üng š. NgÜ©i bán gói nó cÄn thÆn vào trong h¶p cho cô. Cô låi cÀu kÿ tìm m¶t chi‰c nÖ màu ÇÕ th¡m th¡t phía trên cái h¶p.</w:t>
      </w:r>
    </w:p>
    <w:p>
      <w:pPr>
        <w:pStyle w:val="Normal"/>
        <w:spacing w:before="0" w:after="60"/>
        <w:jc w:val="both"/>
        <w:rPr>
          <w:rFonts w:ascii="VPS Times" w:hAnsi="VPS Times" w:cs="VPS Times"/>
        </w:rPr>
      </w:pPr>
      <w:r>
        <w:rPr>
          <w:rFonts w:cs="VPS Times" w:ascii="VPS Times" w:hAnsi="VPS Times"/>
        </w:rPr>
        <w:t>Xong xuôi m†i thÙ, cô lên xe Çi vŠ, trong lòng tràn ngÆp niŠm vui, chÌ có ÇiŠu tØ sáng t§i gi© chÜa thÃy "anh yêu" nh¡n m¶t tin nào, có lë anh Ãy vÅn còn giÆn chuyŒn hôm qua, thôi mình së làm lành trÜ§c, rÒi mình së t¥ng cho anh tÃt cä nh»ng gì anh muÓn. Tr©i Çã xâm xÄm tÓi, ÇÜ©ng phÓ chiŠu Chû nhÆt vÅn rÃt Çông ngÜ©i...B‡ng m¶t chi‰c xe täi lao vŠ phía cô, Nhung quá bÃt ng© nên không tránh kÎp...</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ñêm hôm Ãy Phong trª vŠ tØ bŒnh viŒn. NgÜ©i ta tìm thÃy sÓ máy "quan tr†ng" cûa anh trong di Ç¶ng cûa Nhung nên Çã g†i cho anh. V‰t thÜÖng n¥ng trên ÇÌnh ÇÀu c¶ng v§i mÃt quá nhiŠu máu khi‰n Nhung không qua khÕi.</w:t>
      </w:r>
    </w:p>
    <w:p>
      <w:pPr>
        <w:pStyle w:val="Normal"/>
        <w:spacing w:before="0" w:after="60"/>
        <w:jc w:val="both"/>
        <w:rPr>
          <w:rFonts w:ascii="VPS Times" w:hAnsi="VPS Times" w:cs="VPS Times"/>
        </w:rPr>
      </w:pPr>
      <w:r>
        <w:rPr>
          <w:rFonts w:cs="VPS Times" w:ascii="VPS Times" w:hAnsi="VPS Times"/>
        </w:rPr>
        <w:t>Trên tay anh vÅn cÀm h¶p quà mà Nhung t¥ng, chi‰c h¶p Çã bËp dúm Çó, máu cûa Nhung thÃm ÇÕ bên ngoài h¶p. Bên trong là m¶t chi‰c cà våt trông khá lÎch lãm, cånh Çó là m¶t cái thi‰p có nh»ng dòng ch» Nhung vi‰t v¶i: " T¥ng anh yêu cûa em, chúng ta së mãi ª bên nhau anh nhé".</w:t>
      </w:r>
    </w:p>
    <w:p>
      <w:pPr>
        <w:pStyle w:val="Normal"/>
        <w:spacing w:before="0" w:after="60"/>
        <w:jc w:val="both"/>
        <w:rPr>
          <w:rFonts w:ascii="VPS Times" w:hAnsi="VPS Times" w:cs="VPS Times"/>
        </w:rPr>
      </w:pPr>
      <w:r>
        <w:rPr>
          <w:rFonts w:cs="VPS Times" w:ascii="VPS Times" w:hAnsi="VPS Times"/>
        </w:rPr>
        <w:t>Phong l¥ng lë trª vŠ nhà Nhung. ñêm Çã khuya, sÜÖng Ç†ng lÃp lánh trên nh»ng chi‰c lá kh‰ trong vÜ©n. Anh ÇÄy cºa vào nhà, và thÃy trên bàn là m¶t chi‰c bánh phû sô cô la, cånh Çó Nhung Çã Ç‹ s¤n 28 cây n‰n mØng sinh nhÆt.</w:t>
      </w:r>
    </w:p>
    <w:p>
      <w:pPr>
        <w:pStyle w:val="Normal"/>
        <w:spacing w:before="0" w:after="60"/>
        <w:jc w:val="both"/>
        <w:rPr>
          <w:rFonts w:ascii="VPS Times" w:hAnsi="VPS Times" w:cs="VPS Times"/>
        </w:rPr>
      </w:pPr>
      <w:r>
        <w:rPr>
          <w:rFonts w:cs="VPS Times" w:ascii="VPS Times" w:hAnsi="VPS Times"/>
        </w:rPr>
        <w:t>Phong cÓ ghìm mình Ç‹ không bÆt ra ti‰ng khóc. Con mèo mÜ§p nhÜ linh cäm thÃy ÇiŠu gì, nó gào lên ngoao ngoao thäm thi‰t, Çôi m¡t xanh loé lên nh»ng tia tuyŒt v†ng.</w:t>
      </w:r>
    </w:p>
    <w:p>
      <w:pPr>
        <w:pStyle w:val="Normal"/>
        <w:spacing w:before="0" w:after="60"/>
        <w:jc w:val="both"/>
        <w:rPr>
          <w:rFonts w:ascii="VPS Times" w:hAnsi="VPS Times" w:cs="VPS Times"/>
        </w:rPr>
      </w:pPr>
      <w:r>
        <w:rPr>
          <w:rFonts w:cs="VPS Times" w:ascii="VPS Times" w:hAnsi="VPS Times"/>
        </w:rPr>
        <w:t>Phong läo Çäo bÜ§c ra, cây cÕ trong vÜ©n Ü§t ÇÅm sÜÖng Çêm, mùi cÕ lúc thì nÒng nÒng ng†t ng†t, khi låi phäng phÃt Çâu ÇÃy mùi tanh cûa máu, Phong nhìn xuÓng chi‰c h¶p quà mình vÅn Çang gi» trên tay. Anh bÆt lên thành ti‰ng khóc: "Nhung Öi...".</w:t>
      </w:r>
    </w:p>
    <w:p>
      <w:pPr>
        <w:pStyle w:val="Normal"/>
        <w:spacing w:before="0" w:after="60"/>
        <w:jc w:val="both"/>
        <w:rPr>
          <w:rFonts w:ascii="VPS Times" w:hAnsi="VPS Times" w:cs="VPS Times"/>
        </w:rPr>
      </w:pPr>
      <w:r>
        <w:rPr>
          <w:rFonts w:cs="VPS Times" w:ascii="VPS Times" w:hAnsi="VPS Times"/>
        </w:rPr>
        <w:t>Ch®t ÇiŒn thoåi Phong rung lên, sÓ cûa "Juliet", sáng nay Phong vØa m§i Ç°i tên Linh nhÜ th‰. Phong t¡t máy...</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hyperlink w:anchor="t7">
        <w:r>
          <w:rPr>
            <w:rStyle w:val="InternetLink"/>
            <w:rFonts w:cs="VPS Times" w:ascii="VPS Times" w:hAnsi="VPS Times"/>
          </w:rPr>
          <w:t>=END=</w:t>
        </w:r>
      </w:hyperlink>
    </w:p>
    <w:p>
      <w:pPr>
        <w:pStyle w:val="Normal"/>
        <w:jc w:val="both"/>
        <w:rPr>
          <w:rStyle w:val="InternetLink"/>
        </w:rPr>
      </w:pPr>
      <w:hyperlink w:anchor="t7">
        <w:r>
          <w:rPr/>
        </w:r>
      </w:hyperlink>
    </w:p>
    <w:p>
      <w:pPr>
        <w:pStyle w:val="Normal"/>
        <w:jc w:val="both"/>
        <w:rPr>
          <w:rFonts w:ascii="VPS Times" w:hAnsi="VPS Times" w:cs="VPS Times"/>
          <w:color w:val="000000"/>
          <w:lang w:val="fr-FR"/>
        </w:rPr>
      </w:pPr>
      <w:bookmarkStart w:id="14" w:name="tt8"/>
      <w:bookmarkEnd w:id="14"/>
      <w:r>
        <w:rPr>
          <w:rFonts w:cs="VPS Times" w:ascii="VPS Times" w:hAnsi="VPS Times"/>
          <w:color w:val="000000"/>
          <w:lang w:val="fr-FR"/>
        </w:rPr>
        <w:t>**********************************</w:t>
      </w:r>
    </w:p>
    <w:p>
      <w:pPr>
        <w:pStyle w:val="Normal"/>
        <w:spacing w:before="0" w:after="60"/>
        <w:jc w:val="both"/>
        <w:rPr>
          <w:rFonts w:ascii="VPS Times" w:hAnsi="VPS Times" w:cs="VPS Times"/>
          <w:color w:val="000000"/>
          <w:lang w:val="fr-FR"/>
        </w:rPr>
      </w:pPr>
      <w:r>
        <w:rPr>
          <w:rFonts w:cs="VPS Times" w:ascii="VPS Times" w:hAnsi="VPS Times"/>
          <w:color w:val="000000"/>
          <w:lang w:val="fr-FR"/>
        </w:rPr>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default"/>
  </w:font>
  <w:font w:name="VPS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40"/>
      <w:szCs w:val="20"/>
      <w:lang w:val="en-AU"/>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ntents">
    <w:name w:val="cont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 w:type="paragraph" w:styleId="PlainText">
    <w:name w:val="Plain Text"/>
    <w:basedOn w:val="Normal"/>
    <w:qFormat/>
    <w:pPr>
      <w:widowControl w:val="false"/>
      <w:overflowPunct w:val="false"/>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n@vnn-news.com" TargetMode="External"/><Relationship Id="rId3" Type="http://schemas.openxmlformats.org/officeDocument/2006/relationships/hyperlink" Target="http://www.vnn-new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us.f316.mail.yahoo.com/ym/Compose?To=uybanyemtronguoikhieukien@yahoo.co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35:00Z</dcterms:created>
  <dc:creator>user</dc:creator>
  <dc:description/>
  <dc:language>en-US</dc:language>
  <cp:lastModifiedBy>User</cp:lastModifiedBy>
  <dcterms:modified xsi:type="dcterms:W3CDTF">2007-08-29T16:12:00Z</dcterms:modified>
  <cp:revision>3</cp:revision>
  <dc:subject/>
  <dc:title>- DiÍn ñàn Væn H†c</dc:title>
</cp:coreProperties>
</file>