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VPS Times" w:hAnsi="VPS Times" w:cs="VPS Times"/>
          <w:color w:val="000000"/>
          <w:sz w:val="24"/>
          <w:szCs w:val="24"/>
        </w:rPr>
      </w:pPr>
      <w:r>
        <w:rPr>
          <w:rFonts w:cs="VPS Times" w:ascii="VPS Times" w:hAnsi="VPS Times"/>
          <w:color w:val="000000"/>
          <w:sz w:val="24"/>
          <w:szCs w:val="24"/>
        </w:rPr>
        <w:t>VIETNAM NEWS NETWORK (VNN)</w:t>
      </w:r>
    </w:p>
    <w:p>
      <w:pPr>
        <w:pStyle w:val="Normal"/>
        <w:jc w:val="both"/>
        <w:rPr>
          <w:rFonts w:ascii="VPS Times" w:hAnsi="VPS Times" w:cs="VPS Times"/>
          <w:iCs/>
          <w:color w:val="000000"/>
          <w:szCs w:val="24"/>
        </w:rPr>
      </w:pPr>
      <w:r>
        <w:rPr>
          <w:rFonts w:cs="VPS Times" w:ascii="VPS Times" w:hAnsi="VPS Times"/>
          <w:iCs/>
          <w:color w:val="000000"/>
          <w:szCs w:val="24"/>
        </w:rPr>
        <w:t>P.O. Box 661162</w:t>
      </w:r>
    </w:p>
    <w:p>
      <w:pPr>
        <w:pStyle w:val="Normal"/>
        <w:jc w:val="both"/>
        <w:rPr>
          <w:rFonts w:ascii="VPS Times" w:hAnsi="VPS Times" w:cs="VPS Times"/>
          <w:iCs/>
          <w:color w:val="000000"/>
          <w:szCs w:val="24"/>
        </w:rPr>
      </w:pPr>
      <w:r>
        <w:rPr>
          <w:rFonts w:cs="VPS Times" w:ascii="VPS Times" w:hAnsi="VPS Times"/>
          <w:iCs/>
          <w:color w:val="000000"/>
          <w:szCs w:val="24"/>
        </w:rPr>
        <w:t>Sacramento, CA 95866</w:t>
      </w:r>
    </w:p>
    <w:p>
      <w:pPr>
        <w:pStyle w:val="Normal"/>
        <w:jc w:val="both"/>
        <w:rPr>
          <w:rFonts w:ascii="VPS Times" w:hAnsi="VPS Times" w:cs="VPS Times"/>
          <w:iCs/>
          <w:color w:val="000000"/>
          <w:szCs w:val="24"/>
        </w:rPr>
      </w:pPr>
      <w:r>
        <w:rPr>
          <w:rFonts w:cs="VPS Times" w:ascii="VPS Times" w:hAnsi="VPS Times"/>
          <w:iCs/>
          <w:color w:val="000000"/>
          <w:szCs w:val="24"/>
        </w:rPr>
        <w:t xml:space="preserve">Phone &amp; Fax: 916-480-2724 </w:t>
      </w:r>
    </w:p>
    <w:p>
      <w:pPr>
        <w:pStyle w:val="PlainText"/>
        <w:jc w:val="both"/>
        <w:rPr>
          <w:rFonts w:ascii="VPS Times" w:hAnsi="VPS Times" w:cs="VPS Times"/>
          <w:color w:val="000000"/>
          <w:sz w:val="24"/>
          <w:szCs w:val="24"/>
          <w:lang w:val="fr-FR"/>
        </w:rPr>
      </w:pPr>
      <w:r>
        <w:rPr>
          <w:rFonts w:cs="VPS Times" w:ascii="VPS Times" w:hAnsi="VPS Times"/>
          <w:color w:val="000000"/>
          <w:sz w:val="24"/>
          <w:szCs w:val="24"/>
          <w:lang w:val="fr-FR"/>
        </w:rPr>
        <w:t xml:space="preserve">Email: </w:t>
      </w:r>
      <w:hyperlink r:id="rId2">
        <w:r>
          <w:rPr>
            <w:rStyle w:val="InternetLink"/>
            <w:rFonts w:cs="VPS Times" w:ascii="VPS Times" w:hAnsi="VPS Times"/>
            <w:color w:val="000000"/>
            <w:sz w:val="24"/>
            <w:szCs w:val="24"/>
            <w:lang w:val="fr-FR"/>
          </w:rPr>
          <w:t>vnn@vnn-news.com</w:t>
        </w:r>
      </w:hyperlink>
    </w:p>
    <w:p>
      <w:pPr>
        <w:pStyle w:val="PlainText"/>
        <w:jc w:val="both"/>
        <w:rPr>
          <w:rFonts w:ascii="VPS Times" w:hAnsi="VPS Times" w:cs="VPS Times"/>
          <w:color w:val="000000"/>
          <w:sz w:val="24"/>
          <w:szCs w:val="24"/>
          <w:lang w:val="fr-FR"/>
        </w:rPr>
      </w:pPr>
      <w:r>
        <w:rPr>
          <w:rFonts w:cs="VPS Times" w:ascii="VPS Times" w:hAnsi="VPS Times"/>
          <w:color w:val="000000"/>
          <w:sz w:val="24"/>
          <w:szCs w:val="24"/>
          <w:lang w:val="fr-FR"/>
        </w:rPr>
        <w:t xml:space="preserve">Website: </w:t>
      </w:r>
      <w:hyperlink r:id="rId3">
        <w:r>
          <w:rPr>
            <w:rStyle w:val="InternetLink"/>
            <w:rFonts w:cs="VPS Times" w:ascii="VPS Times" w:hAnsi="VPS Times"/>
            <w:color w:val="000000"/>
            <w:sz w:val="24"/>
            <w:szCs w:val="24"/>
            <w:lang w:val="fr-FR"/>
          </w:rPr>
          <w:t>www.vnn-news.com</w:t>
        </w:r>
      </w:hyperlink>
    </w:p>
    <w:p>
      <w:pPr>
        <w:pStyle w:val="PlainText"/>
        <w:jc w:val="both"/>
        <w:rPr>
          <w:rFonts w:ascii="VPS Times" w:hAnsi="VPS Times" w:cs="VPS Times"/>
          <w:color w:val="000000"/>
          <w:sz w:val="24"/>
          <w:szCs w:val="24"/>
          <w:lang w:val="fr-FR"/>
        </w:rPr>
      </w:pPr>
      <w:r>
        <w:rPr>
          <w:rFonts w:cs="VPS Times" w:ascii="VPS Times" w:hAnsi="VPS Times"/>
          <w:color w:val="000000"/>
          <w:sz w:val="24"/>
          <w:szCs w:val="24"/>
          <w:lang w:val="fr-FR"/>
        </w:rPr>
      </w:r>
    </w:p>
    <w:p>
      <w:pPr>
        <w:pStyle w:val="Normal"/>
        <w:tabs>
          <w:tab w:val="clear" w:pos="720"/>
          <w:tab w:val="left" w:pos="1890" w:leader="none"/>
        </w:tabs>
        <w:jc w:val="both"/>
        <w:rPr>
          <w:rFonts w:ascii="VPS Times" w:hAnsi="VPS Times" w:cs="VPS Times"/>
          <w:color w:val="000000"/>
          <w:szCs w:val="24"/>
          <w:lang w:val="fr-FR"/>
        </w:rPr>
      </w:pPr>
      <w:r>
        <w:rPr>
          <w:rFonts w:cs="VPS Times" w:ascii="VPS Times" w:hAnsi="VPS Times"/>
          <w:color w:val="000000"/>
          <w:szCs w:val="24"/>
          <w:lang w:val="fr-FR"/>
        </w:rPr>
        <w:t>**********************************</w:t>
        <w:br/>
        <w:t>Bài Vª Hàng Ngày</w:t>
      </w:r>
    </w:p>
    <w:p>
      <w:pPr>
        <w:pStyle w:val="Heading1"/>
        <w:rPr>
          <w:rFonts w:ascii="VPS Times" w:hAnsi="VPS Times" w:cs="VPS Times"/>
          <w:color w:val="000000"/>
          <w:sz w:val="24"/>
          <w:szCs w:val="24"/>
          <w:lang w:val="fr-FR"/>
        </w:rPr>
      </w:pPr>
      <w:r>
        <w:rPr>
          <w:rFonts w:cs="VPS Times" w:ascii="VPS Times" w:hAnsi="VPS Times"/>
          <w:color w:val="000000"/>
          <w:sz w:val="24"/>
          <w:szCs w:val="24"/>
          <w:lang w:val="fr-FR"/>
        </w:rPr>
        <w:t>Ngày 28 Tháng 08 Næm 2007</w:t>
      </w:r>
    </w:p>
    <w:p>
      <w:pPr>
        <w:pStyle w:val="Normal"/>
        <w:jc w:val="both"/>
        <w:rPr>
          <w:rFonts w:ascii="VPS Times" w:hAnsi="VPS Times" w:cs="VPS Times"/>
          <w:color w:val="000000"/>
          <w:szCs w:val="24"/>
          <w:lang w:val="fr-FR"/>
        </w:rPr>
      </w:pPr>
      <w:r>
        <w:rPr>
          <w:rFonts w:cs="VPS Times" w:ascii="VPS Times" w:hAnsi="VPS Times"/>
          <w:color w:val="000000"/>
          <w:szCs w:val="24"/>
          <w:lang w:val="fr-FR"/>
        </w:rPr>
        <w:t>**********************************</w:t>
      </w:r>
    </w:p>
    <w:p>
      <w:pPr>
        <w:pStyle w:val="Normal"/>
        <w:spacing w:before="0" w:after="60"/>
        <w:jc w:val="both"/>
        <w:rPr>
          <w:rFonts w:ascii="VPS Times" w:hAnsi="VPS Times" w:cs="VPS Times"/>
          <w:i/>
          <w:i/>
          <w:color w:val="000000"/>
          <w:szCs w:val="24"/>
          <w:lang w:val="fr-FR"/>
        </w:rPr>
      </w:pPr>
      <w:r>
        <w:rPr>
          <w:rFonts w:cs="VPS Times" w:ascii="VPS Times" w:hAnsi="VPS Times"/>
          <w:i/>
          <w:color w:val="000000"/>
          <w:szCs w:val="24"/>
          <w:lang w:val="fr-FR"/>
        </w:rPr>
      </w:r>
    </w:p>
    <w:p>
      <w:pPr>
        <w:pStyle w:val="Normal"/>
        <w:spacing w:before="0" w:after="60"/>
        <w:jc w:val="both"/>
        <w:rPr>
          <w:rFonts w:ascii="VPS Times" w:hAnsi="VPS Times" w:cs="VPS Times"/>
          <w:i/>
          <w:i/>
          <w:color w:val="000000"/>
          <w:szCs w:val="24"/>
          <w:lang w:val="fr-FR"/>
        </w:rPr>
      </w:pPr>
      <w:r>
        <w:rPr>
          <w:rFonts w:cs="VPS Times" w:ascii="VPS Times" w:hAnsi="VPS Times"/>
          <w:i/>
          <w:color w:val="000000"/>
          <w:szCs w:val="24"/>
          <w:lang w:val="fr-FR"/>
        </w:rPr>
        <w:t>1- Bình LuÆn ViŒt Nam</w:t>
      </w:r>
    </w:p>
    <w:p>
      <w:pPr>
        <w:pStyle w:val="Normal"/>
        <w:spacing w:before="0" w:after="60"/>
        <w:jc w:val="both"/>
        <w:rPr/>
      </w:pPr>
      <w:r>
        <w:rPr>
          <w:rFonts w:cs="VPS Times" w:ascii="VPS Times" w:hAnsi="VPS Times"/>
          <w:b/>
          <w:color w:val="000000"/>
          <w:szCs w:val="24"/>
          <w:lang w:val="fr-FR"/>
        </w:rPr>
        <w:t>-</w:t>
      </w:r>
      <w:bookmarkStart w:id="0" w:name="t1"/>
      <w:bookmarkEnd w:id="0"/>
      <w:r>
        <w:rPr>
          <w:rFonts w:cs="VPS Times" w:ascii="VPS Times" w:hAnsi="VPS Times"/>
          <w:b/>
          <w:color w:val="000000"/>
          <w:szCs w:val="24"/>
          <w:lang w:val="fr-FR"/>
        </w:rPr>
        <w:t xml:space="preserve"> </w:t>
      </w:r>
      <w:hyperlink w:anchor="tt1">
        <w:r>
          <w:rPr>
            <w:rStyle w:val="InternetLink"/>
            <w:rFonts w:cs="VPS Times" w:ascii="VPS Times" w:hAnsi="VPS Times"/>
            <w:b/>
            <w:szCs w:val="24"/>
            <w:lang w:val="fr-FR"/>
          </w:rPr>
          <w:t xml:space="preserve">Ông DÛng S¡p ñi MÏ... </w:t>
        </w:r>
      </w:hyperlink>
    </w:p>
    <w:p>
      <w:pPr>
        <w:pStyle w:val="Normal"/>
        <w:spacing w:before="0" w:after="60"/>
        <w:jc w:val="both"/>
        <w:rPr/>
      </w:pPr>
      <w:hyperlink w:anchor="tt1">
        <w:r>
          <w:rPr>
            <w:rFonts w:cs="VPS Times" w:ascii="VPS Times" w:hAnsi="VPS Times"/>
            <w:color w:val="000000"/>
            <w:szCs w:val="24"/>
            <w:lang w:val="fr-FR"/>
          </w:rPr>
          <w:t>TrÀn Khäi</w:t>
        </w:r>
      </w:hyperlink>
    </w:p>
    <w:p>
      <w:pPr>
        <w:pStyle w:val="Normal"/>
        <w:spacing w:before="0" w:after="60"/>
        <w:jc w:val="both"/>
        <w:rPr>
          <w:rFonts w:ascii="VPS Times" w:hAnsi="VPS Times" w:cs="VPS Times"/>
          <w:i/>
          <w:i/>
          <w:color w:val="000000"/>
          <w:szCs w:val="24"/>
          <w:lang w:val="fr-FR"/>
        </w:rPr>
      </w:pPr>
      <w:r>
        <w:rPr>
          <w:rFonts w:cs="VPS Times" w:ascii="VPS Times" w:hAnsi="VPS Times"/>
          <w:i/>
          <w:color w:val="000000"/>
          <w:szCs w:val="24"/>
          <w:lang w:val="fr-FR"/>
        </w:rPr>
      </w:r>
    </w:p>
    <w:p>
      <w:pPr>
        <w:pStyle w:val="Normal"/>
        <w:spacing w:before="0" w:after="60"/>
        <w:jc w:val="both"/>
        <w:rPr>
          <w:rFonts w:ascii="VPS Times" w:hAnsi="VPS Times" w:cs="VPS Times"/>
          <w:i/>
          <w:i/>
          <w:szCs w:val="24"/>
        </w:rPr>
      </w:pPr>
      <w:r>
        <w:rPr>
          <w:rFonts w:cs="VPS Times" w:ascii="VPS Times" w:hAnsi="VPS Times"/>
          <w:i/>
          <w:szCs w:val="24"/>
        </w:rPr>
        <w:t>2- Th©i S¿ ViŒt Nam</w:t>
      </w:r>
    </w:p>
    <w:p>
      <w:pPr>
        <w:pStyle w:val="Normal"/>
        <w:spacing w:before="0" w:after="60"/>
        <w:jc w:val="both"/>
        <w:rPr/>
      </w:pPr>
      <w:r>
        <w:rPr>
          <w:rFonts w:cs="VPS Times" w:ascii="VPS Times" w:hAnsi="VPS Times"/>
          <w:b/>
          <w:szCs w:val="24"/>
        </w:rPr>
        <w:t>-</w:t>
      </w:r>
      <w:bookmarkStart w:id="1" w:name="t2"/>
      <w:bookmarkEnd w:id="1"/>
      <w:r>
        <w:rPr>
          <w:rFonts w:cs="VPS Times" w:ascii="VPS Times" w:hAnsi="VPS Times"/>
          <w:b/>
          <w:szCs w:val="24"/>
        </w:rPr>
        <w:t xml:space="preserve"> </w:t>
      </w:r>
      <w:hyperlink w:anchor="tt2">
        <w:r>
          <w:rPr>
            <w:rStyle w:val="InternetLink"/>
            <w:rFonts w:cs="VPS Times" w:ascii="VPS Times" w:hAnsi="VPS Times"/>
            <w:b/>
            <w:szCs w:val="24"/>
          </w:rPr>
          <w:t>Nói láo "thÀy chåy"!</w:t>
        </w:r>
      </w:hyperlink>
    </w:p>
    <w:p>
      <w:pPr>
        <w:pStyle w:val="Normal"/>
        <w:spacing w:before="0" w:after="60"/>
        <w:jc w:val="both"/>
        <w:rPr/>
      </w:pPr>
      <w:hyperlink w:anchor="tt2">
        <w:r>
          <w:rPr>
            <w:rFonts w:cs="VPS Times" w:ascii="VPS Times" w:hAnsi="VPS Times"/>
            <w:szCs w:val="24"/>
          </w:rPr>
          <w:t>NguyÍn thanh Ty</w:t>
        </w:r>
      </w:hyperlink>
    </w:p>
    <w:p>
      <w:pPr>
        <w:pStyle w:val="Normal"/>
        <w:spacing w:before="0" w:after="60"/>
        <w:jc w:val="both"/>
        <w:rPr>
          <w:rFonts w:ascii="VPS Times" w:hAnsi="VPS Times" w:cs="VPS Times"/>
          <w:i/>
          <w:i/>
          <w:color w:val="000000"/>
          <w:szCs w:val="24"/>
        </w:rPr>
      </w:pPr>
      <w:r>
        <w:rPr>
          <w:rFonts w:cs="VPS Times" w:ascii="VPS Times" w:hAnsi="VPS Times"/>
          <w:i/>
          <w:color w:val="000000"/>
          <w:szCs w:val="24"/>
        </w:rPr>
      </w:r>
    </w:p>
    <w:p>
      <w:pPr>
        <w:pStyle w:val="Normal"/>
        <w:spacing w:before="0" w:after="60"/>
        <w:jc w:val="both"/>
        <w:rPr>
          <w:rFonts w:ascii="VPS Times" w:hAnsi="VPS Times" w:cs="VPS Times"/>
          <w:i/>
          <w:i/>
          <w:color w:val="000000"/>
          <w:szCs w:val="24"/>
          <w:lang w:val="fr-FR"/>
        </w:rPr>
      </w:pPr>
      <w:r>
        <w:rPr>
          <w:rFonts w:cs="VPS Times" w:ascii="VPS Times" w:hAnsi="VPS Times"/>
          <w:i/>
          <w:color w:val="000000"/>
          <w:szCs w:val="24"/>
          <w:lang w:val="fr-FR"/>
        </w:rPr>
        <w:t>3- DiÍn ñàn Häi Ngoåi</w:t>
      </w:r>
    </w:p>
    <w:p>
      <w:pPr>
        <w:pStyle w:val="Normal"/>
        <w:spacing w:before="0" w:after="60"/>
        <w:jc w:val="both"/>
        <w:rPr/>
      </w:pPr>
      <w:r>
        <w:rPr>
          <w:rFonts w:cs="VPS Times" w:ascii="VPS Times" w:hAnsi="VPS Times"/>
          <w:b/>
          <w:color w:val="000000"/>
          <w:szCs w:val="24"/>
          <w:lang w:val="fr-FR"/>
        </w:rPr>
        <w:t>-</w:t>
      </w:r>
      <w:bookmarkStart w:id="2" w:name="t3"/>
      <w:bookmarkEnd w:id="2"/>
      <w:r>
        <w:rPr>
          <w:rFonts w:cs="VPS Times" w:ascii="VPS Times" w:hAnsi="VPS Times"/>
          <w:b/>
          <w:color w:val="000000"/>
          <w:szCs w:val="24"/>
          <w:lang w:val="fr-FR"/>
        </w:rPr>
        <w:t xml:space="preserve"> </w:t>
      </w:r>
      <w:hyperlink w:anchor="tt3">
        <w:r>
          <w:rPr>
            <w:rStyle w:val="InternetLink"/>
            <w:rFonts w:cs="VPS Times" w:ascii="VPS Times" w:hAnsi="VPS Times"/>
            <w:b/>
            <w:szCs w:val="24"/>
            <w:lang w:val="fr-FR"/>
          </w:rPr>
          <w:t>Khi báo chí quÓc doanh ÇÒng loåt cùng nhau "h¶i ÇÒng" dân oan</w:t>
        </w:r>
      </w:hyperlink>
    </w:p>
    <w:p>
      <w:pPr>
        <w:pStyle w:val="Normal"/>
        <w:spacing w:before="0" w:after="60"/>
        <w:jc w:val="both"/>
        <w:rPr/>
      </w:pPr>
      <w:hyperlink w:anchor="tt3">
        <w:r>
          <w:rPr>
            <w:rFonts w:cs="VPS Times" w:ascii="VPS Times" w:hAnsi="VPS Times"/>
            <w:color w:val="000000"/>
            <w:szCs w:val="24"/>
            <w:lang w:val="fr-FR"/>
          </w:rPr>
          <w:t>Lê Minh Úc</w:t>
        </w:r>
      </w:hyperlink>
    </w:p>
    <w:p>
      <w:pPr>
        <w:pStyle w:val="Normal"/>
        <w:spacing w:before="0" w:after="60"/>
        <w:jc w:val="both"/>
        <w:rPr>
          <w:rFonts w:ascii="VPS Times" w:hAnsi="VPS Times" w:cs="VPS Times"/>
          <w:i/>
          <w:i/>
          <w:color w:val="000000"/>
          <w:szCs w:val="24"/>
          <w:lang w:val="fr-FR"/>
        </w:rPr>
      </w:pPr>
      <w:r>
        <w:rPr>
          <w:rFonts w:cs="VPS Times" w:ascii="VPS Times" w:hAnsi="VPS Times"/>
          <w:i/>
          <w:color w:val="000000"/>
          <w:szCs w:val="24"/>
          <w:lang w:val="fr-FR"/>
        </w:rPr>
      </w:r>
    </w:p>
    <w:p>
      <w:pPr>
        <w:pStyle w:val="Normal"/>
        <w:spacing w:before="0" w:after="60"/>
        <w:jc w:val="both"/>
        <w:rPr>
          <w:rFonts w:ascii="VPS Times" w:hAnsi="VPS Times" w:cs="VPS Times"/>
          <w:i/>
          <w:i/>
          <w:color w:val="000000"/>
          <w:szCs w:val="24"/>
        </w:rPr>
      </w:pPr>
      <w:r>
        <w:rPr>
          <w:rFonts w:cs="VPS Times" w:ascii="VPS Times" w:hAnsi="VPS Times"/>
          <w:i/>
          <w:color w:val="000000"/>
          <w:szCs w:val="24"/>
        </w:rPr>
        <w:t>4- DiÍn ñàn QuÓc N¶i</w:t>
      </w:r>
    </w:p>
    <w:p>
      <w:pPr>
        <w:pStyle w:val="Normal"/>
        <w:spacing w:before="0" w:after="60"/>
        <w:jc w:val="both"/>
        <w:rPr/>
      </w:pPr>
      <w:r>
        <w:rPr>
          <w:rFonts w:cs="VPS Times" w:ascii="VPS Times" w:hAnsi="VPS Times"/>
          <w:b/>
          <w:szCs w:val="24"/>
          <w:lang w:val="fr-FR"/>
        </w:rPr>
        <w:t>-</w:t>
      </w:r>
      <w:bookmarkStart w:id="3" w:name="t4"/>
      <w:bookmarkEnd w:id="3"/>
      <w:r>
        <w:rPr>
          <w:rFonts w:cs="VPS Times" w:ascii="VPS Times" w:hAnsi="VPS Times"/>
          <w:b/>
          <w:szCs w:val="24"/>
          <w:lang w:val="fr-FR"/>
        </w:rPr>
        <w:t xml:space="preserve"> </w:t>
      </w:r>
      <w:hyperlink w:anchor="tt4">
        <w:r>
          <w:rPr>
            <w:rStyle w:val="InternetLink"/>
            <w:rFonts w:cs="VPS Times" w:ascii="VPS Times" w:hAnsi="VPS Times"/>
            <w:b/>
            <w:szCs w:val="24"/>
            <w:lang w:val="fr-FR"/>
          </w:rPr>
          <w:t xml:space="preserve">Không nh»ng NgÜ©i và ThÀn n°i giÆn... mà Voi cÛng n°i... cáu! </w:t>
        </w:r>
      </w:hyperlink>
    </w:p>
    <w:p>
      <w:pPr>
        <w:pStyle w:val="Normal"/>
        <w:spacing w:before="0" w:after="60"/>
        <w:jc w:val="both"/>
        <w:rPr>
          <w:rFonts w:ascii="VPS Times" w:hAnsi="VPS Times" w:cs="VPS Times"/>
          <w:b/>
          <w:b/>
          <w:szCs w:val="24"/>
          <w:lang w:val="fr-FR"/>
        </w:rPr>
      </w:pPr>
      <w:hyperlink w:anchor="tt4">
        <w:r>
          <w:rPr>
            <w:rStyle w:val="StrongEmphasis"/>
            <w:rFonts w:cs="VPS Times" w:ascii="VPS Times" w:hAnsi="VPS Times"/>
            <w:b w:val="false"/>
            <w:color w:val="000000"/>
            <w:szCs w:val="24"/>
            <w:lang w:val="fr-FR"/>
          </w:rPr>
          <w:t>Sï Ngoáy</w:t>
        </w:r>
      </w:hyperlink>
    </w:p>
    <w:p>
      <w:pPr>
        <w:pStyle w:val="Normal"/>
        <w:spacing w:before="0" w:after="60"/>
        <w:jc w:val="both"/>
        <w:rPr>
          <w:rStyle w:val="StrongEmphasis"/>
          <w:rFonts w:ascii="VPS Times" w:hAnsi="VPS Times" w:cs="Arial"/>
          <w:b w:val="false"/>
          <w:b w:val="false"/>
          <w:i/>
          <w:i/>
          <w:color w:val="000000"/>
          <w:szCs w:val="24"/>
          <w:lang w:val="fr-FR"/>
        </w:rPr>
      </w:pPr>
      <w:r>
        <w:rPr>
          <w:rFonts w:cs="VPS Times" w:ascii="VPS Times" w:hAnsi="VPS Times"/>
          <w:b/>
          <w:szCs w:val="24"/>
          <w:lang w:val="fr-FR"/>
        </w:rPr>
      </w:r>
    </w:p>
    <w:p>
      <w:pPr>
        <w:pStyle w:val="Normal"/>
        <w:spacing w:before="0" w:after="60"/>
        <w:jc w:val="both"/>
        <w:rPr/>
      </w:pPr>
      <w:r>
        <w:rPr>
          <w:rStyle w:val="StrongEmphasis"/>
          <w:rFonts w:cs="Arial" w:ascii="VPS Times" w:hAnsi="VPS Times"/>
          <w:b w:val="false"/>
          <w:i/>
          <w:color w:val="000000"/>
          <w:szCs w:val="24"/>
          <w:lang w:val="fr-FR"/>
        </w:rPr>
        <w:t>5- Tin TÙc QuÓc N¶i</w:t>
      </w:r>
    </w:p>
    <w:p>
      <w:pPr>
        <w:pStyle w:val="Normal"/>
        <w:spacing w:before="0" w:after="60"/>
        <w:jc w:val="both"/>
        <w:rPr/>
      </w:pPr>
      <w:r>
        <w:rPr>
          <w:rStyle w:val="StrongEmphasis"/>
          <w:rFonts w:cs="Arial" w:ascii="VPS Times" w:hAnsi="VPS Times"/>
          <w:color w:val="000000"/>
          <w:szCs w:val="24"/>
          <w:lang w:val="fr-FR"/>
        </w:rPr>
        <w:t>-</w:t>
      </w:r>
      <w:bookmarkStart w:id="4" w:name="t5"/>
      <w:bookmarkEnd w:id="4"/>
      <w:r>
        <w:rPr>
          <w:rStyle w:val="StrongEmphasis"/>
          <w:rFonts w:cs="Arial" w:ascii="VPS Times" w:hAnsi="VPS Times"/>
          <w:color w:val="000000"/>
          <w:szCs w:val="24"/>
          <w:lang w:val="fr-FR"/>
        </w:rPr>
        <w:t xml:space="preserve"> </w:t>
      </w:r>
      <w:hyperlink w:anchor="tt5">
        <w:r>
          <w:rPr>
            <w:rStyle w:val="InternetLink"/>
            <w:rFonts w:cs="Arial" w:ascii="VPS Times" w:hAnsi="VPS Times"/>
            <w:b/>
            <w:szCs w:val="24"/>
            <w:lang w:val="fr-FR"/>
          </w:rPr>
          <w:t>TÜ©ng Trình Cûa Nhóm Phóng Viên ñÃu Tranh Vì Công Lš ngày 27/7/2007</w:t>
        </w:r>
      </w:hyperlink>
    </w:p>
    <w:p>
      <w:pPr>
        <w:pStyle w:val="Normal"/>
        <w:spacing w:before="0" w:after="60"/>
        <w:jc w:val="both"/>
        <w:rPr>
          <w:rStyle w:val="StrongEmphasis"/>
        </w:rPr>
      </w:pPr>
      <w:hyperlink w:anchor="tt5">
        <w:r>
          <w:rPr/>
        </w:r>
      </w:hyperlink>
    </w:p>
    <w:p>
      <w:pPr>
        <w:pStyle w:val="Normal"/>
        <w:spacing w:before="0" w:after="60"/>
        <w:jc w:val="both"/>
        <w:rPr>
          <w:rFonts w:ascii="VPS Times" w:hAnsi="VPS Times" w:cs="VPS Times"/>
          <w:i/>
          <w:i/>
          <w:lang w:val="fr-FR"/>
        </w:rPr>
      </w:pPr>
      <w:r>
        <w:rPr>
          <w:rFonts w:cs="VPS Times" w:ascii="VPS Times" w:hAnsi="VPS Times"/>
          <w:i/>
          <w:lang w:val="fr-FR"/>
        </w:rPr>
        <w:t>6- Tham Khäo</w:t>
      </w:r>
    </w:p>
    <w:p>
      <w:pPr>
        <w:pStyle w:val="Normal"/>
        <w:spacing w:before="0" w:after="60"/>
        <w:jc w:val="both"/>
        <w:rPr>
          <w:rStyle w:val="InternetLink"/>
          <w:rFonts w:ascii="VPS Times" w:hAnsi="VPS Times" w:cs="VPS Times"/>
          <w:b/>
          <w:b/>
          <w:i/>
          <w:i/>
          <w:lang w:val="fr-FR"/>
        </w:rPr>
      </w:pPr>
      <w:r>
        <w:rPr>
          <w:rFonts w:cs="VPS Times" w:ascii="VPS Times" w:hAnsi="VPS Times"/>
          <w:b/>
          <w:i/>
          <w:lang w:val="fr-FR"/>
        </w:rPr>
        <w:t>-</w:t>
      </w:r>
      <w:bookmarkStart w:id="5" w:name="t6"/>
      <w:bookmarkEnd w:id="5"/>
      <w:r>
        <w:rPr>
          <w:rFonts w:cs="VPS Times" w:ascii="VPS Times" w:hAnsi="VPS Times"/>
          <w:b/>
          <w:i/>
          <w:lang w:val="fr-FR"/>
        </w:rPr>
        <w:t xml:space="preserve"> </w:t>
      </w:r>
      <w:hyperlink w:anchor="tt6">
        <w:r>
          <w:rPr>
            <w:rStyle w:val="InternetLink"/>
            <w:rFonts w:cs="VPS Times" w:ascii="VPS Times" w:hAnsi="VPS Times"/>
            <w:b/>
            <w:lang w:val="fr-FR"/>
          </w:rPr>
          <w:t>Bài Phát Bi‹u Cûa Giáo SÜ NhÆt Bän Teruo Tonooka</w:t>
        </w:r>
        <w:r>
          <w:rPr>
            <w:rStyle w:val="InternetLink"/>
            <w:rFonts w:cs="VPS Times" w:ascii="VPS Times" w:hAnsi="VPS Times"/>
            <w:b/>
            <w:i/>
            <w:lang w:val="fr-FR"/>
          </w:rPr>
          <w:t xml:space="preserve"> </w:t>
        </w:r>
        <w:r>
          <w:rPr>
            <w:rStyle w:val="InternetLink"/>
            <w:rFonts w:cs="VPS Times" w:ascii="VPS Times" w:hAnsi="VPS Times"/>
            <w:b/>
            <w:lang w:val="fr-FR"/>
          </w:rPr>
          <w:t>Nhân Ngày Gi‡ LÀn ThÙ 20 Cûa ñŠ ñÓc Hoàng CÖ Minh</w:t>
        </w:r>
      </w:hyperlink>
    </w:p>
    <w:p>
      <w:pPr>
        <w:pStyle w:val="Normal"/>
        <w:spacing w:before="0" w:after="60"/>
        <w:jc w:val="both"/>
        <w:rPr>
          <w:rStyle w:val="InternetLink"/>
        </w:rPr>
      </w:pPr>
      <w:hyperlink w:anchor="tt6">
        <w:r>
          <w:rPr/>
        </w:r>
      </w:hyperlink>
    </w:p>
    <w:p>
      <w:pPr>
        <w:pStyle w:val="Normal"/>
        <w:spacing w:before="0" w:after="60"/>
        <w:jc w:val="both"/>
        <w:rPr>
          <w:rFonts w:ascii="VPS Times" w:hAnsi="VPS Times" w:cs="VPS Times"/>
          <w:i/>
          <w:i/>
          <w:color w:val="000000"/>
          <w:szCs w:val="24"/>
          <w:lang w:val="fr-FR"/>
        </w:rPr>
      </w:pPr>
      <w:r>
        <w:rPr>
          <w:rFonts w:cs="VPS Times" w:ascii="VPS Times" w:hAnsi="VPS Times"/>
          <w:i/>
          <w:color w:val="000000"/>
          <w:szCs w:val="24"/>
          <w:lang w:val="fr-FR"/>
        </w:rPr>
        <w:t>7- ñ†c Báo Ngoåi QuÓc</w:t>
      </w:r>
    </w:p>
    <w:p>
      <w:pPr>
        <w:pStyle w:val="Normal"/>
        <w:spacing w:before="0" w:after="60"/>
        <w:jc w:val="both"/>
        <w:rPr/>
      </w:pPr>
      <w:r>
        <w:rPr>
          <w:rFonts w:cs="VPS Times" w:ascii="VPS Times" w:hAnsi="VPS Times"/>
          <w:b/>
          <w:szCs w:val="24"/>
          <w:lang w:val="fr-FR"/>
        </w:rPr>
        <w:t>-</w:t>
      </w:r>
      <w:bookmarkStart w:id="6" w:name="t7"/>
      <w:bookmarkEnd w:id="6"/>
      <w:r>
        <w:rPr>
          <w:rFonts w:cs="VPS Times" w:ascii="VPS Times" w:hAnsi="VPS Times"/>
          <w:b/>
          <w:szCs w:val="24"/>
          <w:lang w:val="fr-FR"/>
        </w:rPr>
        <w:t xml:space="preserve"> </w:t>
      </w:r>
      <w:hyperlink w:anchor="tt7">
        <w:r>
          <w:rPr>
            <w:rStyle w:val="InternetLink"/>
            <w:rFonts w:cs="VPS Times" w:ascii="VPS Times" w:hAnsi="VPS Times"/>
            <w:b/>
            <w:szCs w:val="24"/>
            <w:lang w:val="fr-FR"/>
          </w:rPr>
          <w:t>M¶t th¿c t‰ phÛ phàng: Các thi‰u niên Hoa Kÿ n‰m mùi bách håi tôn giáo tåi ViŒt Nam</w:t>
        </w:r>
      </w:hyperlink>
    </w:p>
    <w:p>
      <w:pPr>
        <w:pStyle w:val="Normal"/>
        <w:spacing w:before="0" w:after="60"/>
        <w:jc w:val="both"/>
        <w:rPr/>
      </w:pPr>
      <w:hyperlink w:anchor="tt7">
        <w:r>
          <w:rPr>
            <w:rFonts w:cs="VPS Times" w:ascii="VPS Times" w:hAnsi="VPS Times"/>
            <w:szCs w:val="24"/>
          </w:rPr>
          <w:t>Janet Chismar- Khánh ñæng lÜ®c dÎch</w:t>
        </w:r>
      </w:hyperlink>
    </w:p>
    <w:p>
      <w:pPr>
        <w:pStyle w:val="Normal"/>
        <w:spacing w:before="0" w:after="60"/>
        <w:jc w:val="both"/>
        <w:rPr>
          <w:rFonts w:ascii="VPS Times" w:hAnsi="VPS Times" w:cs="VPS Times"/>
          <w:i/>
          <w:i/>
          <w:szCs w:val="24"/>
        </w:rPr>
      </w:pPr>
      <w:r>
        <w:rPr>
          <w:rFonts w:cs="VPS Times" w:ascii="VPS Times" w:hAnsi="VPS Times"/>
          <w:i/>
          <w:szCs w:val="24"/>
        </w:rPr>
      </w:r>
    </w:p>
    <w:p>
      <w:pPr>
        <w:pStyle w:val="Normal"/>
        <w:spacing w:before="0" w:after="60"/>
        <w:jc w:val="both"/>
        <w:rPr>
          <w:rFonts w:ascii="VPS Times" w:hAnsi="VPS Times" w:cs="VPS Times"/>
          <w:i/>
          <w:i/>
          <w:szCs w:val="24"/>
        </w:rPr>
      </w:pPr>
      <w:r>
        <w:rPr>
          <w:rFonts w:cs="VPS Times" w:ascii="VPS Times" w:hAnsi="VPS Times"/>
          <w:i/>
          <w:szCs w:val="24"/>
        </w:rPr>
        <w:t>8- Th©i S¿ NÜ§c Úc</w:t>
      </w:r>
    </w:p>
    <w:p>
      <w:pPr>
        <w:pStyle w:val="Normal"/>
        <w:spacing w:before="0" w:after="60"/>
        <w:jc w:val="both"/>
        <w:rPr/>
      </w:pPr>
      <w:r>
        <w:rPr>
          <w:rFonts w:cs="VPS Times" w:ascii="VPS Times" w:hAnsi="VPS Times"/>
          <w:b/>
          <w:szCs w:val="24"/>
          <w:lang w:val="fr-FR"/>
        </w:rPr>
        <w:t>-</w:t>
      </w:r>
      <w:bookmarkStart w:id="7" w:name="t8"/>
      <w:bookmarkEnd w:id="7"/>
      <w:r>
        <w:rPr>
          <w:rFonts w:cs="VPS Times" w:ascii="VPS Times" w:hAnsi="VPS Times"/>
          <w:b/>
          <w:szCs w:val="24"/>
          <w:lang w:val="fr-FR"/>
        </w:rPr>
        <w:t xml:space="preserve"> </w:t>
      </w:r>
      <w:hyperlink w:anchor="tt8">
        <w:r>
          <w:rPr>
            <w:rStyle w:val="InternetLink"/>
            <w:rFonts w:cs="VPS Times" w:ascii="VPS Times" w:hAnsi="VPS Times"/>
            <w:b/>
            <w:szCs w:val="24"/>
            <w:lang w:val="fr-FR"/>
          </w:rPr>
          <w:t xml:space="preserve">Tình yêu, Tình døc và Tu°i trÈ Úc ngày nay </w:t>
        </w:r>
      </w:hyperlink>
    </w:p>
    <w:p>
      <w:pPr>
        <w:pStyle w:val="Normal"/>
        <w:spacing w:before="0" w:after="60"/>
        <w:jc w:val="both"/>
        <w:rPr/>
      </w:pPr>
      <w:hyperlink w:anchor="tt8">
        <w:r>
          <w:rPr>
            <w:rFonts w:cs="VPS Times" w:ascii="VPS Times" w:hAnsi="VPS Times"/>
            <w:szCs w:val="24"/>
            <w:lang w:val="fr-FR"/>
          </w:rPr>
          <w:t>Hoàng ñ.ThÜ</w:t>
        </w:r>
      </w:hyperlink>
    </w:p>
    <w:p>
      <w:pPr>
        <w:pStyle w:val="Normal"/>
        <w:spacing w:before="0" w:after="60"/>
        <w:jc w:val="both"/>
        <w:rPr>
          <w:rFonts w:ascii="VPS Times" w:hAnsi="VPS Times" w:cs="VPS Times"/>
          <w:i/>
          <w:i/>
          <w:szCs w:val="24"/>
          <w:lang w:val="fr-FR"/>
        </w:rPr>
      </w:pPr>
      <w:r>
        <w:rPr>
          <w:rFonts w:cs="VPS Times" w:ascii="VPS Times" w:hAnsi="VPS Times"/>
          <w:i/>
          <w:szCs w:val="24"/>
          <w:lang w:val="fr-FR"/>
        </w:rPr>
      </w:r>
    </w:p>
    <w:p>
      <w:pPr>
        <w:pStyle w:val="Normal"/>
        <w:spacing w:before="0" w:after="60"/>
        <w:jc w:val="both"/>
        <w:rPr>
          <w:rFonts w:ascii="VPS Times" w:hAnsi="VPS Times" w:cs="VPS Times"/>
          <w:i/>
          <w:i/>
          <w:szCs w:val="24"/>
          <w:lang w:val="fr-FR"/>
        </w:rPr>
      </w:pPr>
      <w:r>
        <w:rPr>
          <w:rFonts w:cs="VPS Times" w:ascii="VPS Times" w:hAnsi="VPS Times"/>
          <w:i/>
          <w:szCs w:val="24"/>
          <w:lang w:val="fr-FR"/>
        </w:rPr>
        <w:t>9- Tin TÙc ñó ñây</w:t>
      </w:r>
    </w:p>
    <w:p>
      <w:pPr>
        <w:pStyle w:val="Normal"/>
        <w:spacing w:before="0" w:after="60"/>
        <w:jc w:val="both"/>
        <w:rPr/>
      </w:pPr>
      <w:r>
        <w:rPr>
          <w:rFonts w:cs="VPS Times" w:ascii="VPS Times" w:hAnsi="VPS Times"/>
          <w:b/>
          <w:szCs w:val="24"/>
          <w:lang w:val="fr-FR"/>
        </w:rPr>
        <w:t>-</w:t>
      </w:r>
      <w:bookmarkStart w:id="8" w:name="t9"/>
      <w:bookmarkEnd w:id="8"/>
      <w:r>
        <w:rPr>
          <w:rFonts w:cs="VPS Times" w:ascii="VPS Times" w:hAnsi="VPS Times"/>
          <w:b/>
          <w:szCs w:val="24"/>
          <w:lang w:val="fr-FR"/>
        </w:rPr>
        <w:t xml:space="preserve"> </w:t>
      </w:r>
      <w:hyperlink w:anchor="tt9">
        <w:r>
          <w:rPr>
            <w:rStyle w:val="InternetLink"/>
            <w:rFonts w:cs="VPS Times" w:ascii="VPS Times" w:hAnsi="VPS Times"/>
            <w:b/>
            <w:szCs w:val="24"/>
            <w:lang w:val="fr-FR"/>
          </w:rPr>
          <w:t>Bän Tin NÜ§c Úc</w:t>
        </w:r>
      </w:hyperlink>
    </w:p>
    <w:p>
      <w:pPr>
        <w:pStyle w:val="Normal"/>
        <w:jc w:val="both"/>
        <w:rPr>
          <w:rStyle w:val="InternetLink"/>
        </w:rPr>
      </w:pPr>
      <w:hyperlink w:anchor="tt9">
        <w:r>
          <w:rPr/>
        </w:r>
      </w:hyperlink>
    </w:p>
    <w:p>
      <w:pPr>
        <w:pStyle w:val="Normal"/>
        <w:jc w:val="both"/>
        <w:rPr>
          <w:rFonts w:ascii="VPS Times" w:hAnsi="VPS Times" w:cs="VPS Times"/>
          <w:color w:val="000000"/>
          <w:szCs w:val="24"/>
          <w:lang w:val="fr-FR"/>
        </w:rPr>
      </w:pPr>
      <w:r>
        <w:rPr>
          <w:rFonts w:cs="VPS Times" w:ascii="VPS Times" w:hAnsi="VPS Times"/>
          <w:color w:val="000000"/>
          <w:szCs w:val="24"/>
          <w:lang w:val="fr-FR"/>
        </w:rPr>
        <w:t>**********************************</w:t>
      </w:r>
    </w:p>
    <w:p>
      <w:pPr>
        <w:pStyle w:val="Normal"/>
        <w:spacing w:before="0" w:after="60"/>
        <w:jc w:val="both"/>
        <w:rPr>
          <w:rFonts w:ascii="VPS Times" w:hAnsi="VPS Times" w:cs="VPS Times"/>
          <w:i/>
          <w:i/>
          <w:color w:val="000000"/>
          <w:szCs w:val="24"/>
          <w:lang w:val="fr-FR"/>
        </w:rPr>
      </w:pPr>
      <w:r>
        <w:rPr>
          <w:rFonts w:cs="VPS Times" w:ascii="VPS Times" w:hAnsi="VPS Times"/>
          <w:i/>
          <w:color w:val="000000"/>
          <w:szCs w:val="24"/>
          <w:lang w:val="fr-FR"/>
        </w:rPr>
      </w:r>
    </w:p>
    <w:p>
      <w:pPr>
        <w:pStyle w:val="Normal"/>
        <w:spacing w:before="0" w:after="60"/>
        <w:jc w:val="both"/>
        <w:rPr/>
      </w:pPr>
      <w:r>
        <w:rPr>
          <w:rFonts w:cs="VPS Times" w:ascii="VPS Times" w:hAnsi="VPS Times"/>
          <w:i/>
          <w:color w:val="000000"/>
          <w:szCs w:val="24"/>
          <w:lang w:val="fr-FR"/>
        </w:rPr>
        <w:t>1- Bình LuÆn ViŒt Nam</w:t>
      </w:r>
    </w:p>
    <w:p>
      <w:pPr>
        <w:pStyle w:val="Normal"/>
        <w:spacing w:before="0" w:after="60"/>
        <w:jc w:val="both"/>
        <w:rPr>
          <w:rFonts w:ascii="VPS Times" w:hAnsi="VPS Times" w:cs="VPS Times"/>
          <w:i/>
          <w:i/>
          <w:color w:val="000000"/>
          <w:szCs w:val="24"/>
          <w:lang w:val="fr-FR"/>
        </w:rPr>
      </w:pPr>
      <w:r>
        <w:rPr>
          <w:rFonts w:cs="VPS Times" w:ascii="VPS Times" w:hAnsi="VPS Times"/>
          <w:i/>
          <w:color w:val="000000"/>
          <w:szCs w:val="24"/>
          <w:lang w:val="fr-FR"/>
        </w:rPr>
      </w:r>
    </w:p>
    <w:p>
      <w:pPr>
        <w:pStyle w:val="Normal"/>
        <w:spacing w:before="0" w:after="60"/>
        <w:jc w:val="both"/>
        <w:rPr>
          <w:rFonts w:ascii="VPS Times" w:hAnsi="VPS Times" w:cs="VPS Times"/>
          <w:b/>
          <w:b/>
          <w:color w:val="000000"/>
          <w:szCs w:val="24"/>
          <w:lang w:val="fr-FR"/>
        </w:rPr>
      </w:pPr>
      <w:bookmarkStart w:id="9" w:name="tt1"/>
      <w:bookmarkEnd w:id="9"/>
      <w:r>
        <w:rPr>
          <w:rFonts w:cs="VPS Times" w:ascii="VPS Times" w:hAnsi="VPS Times"/>
          <w:b/>
          <w:color w:val="000000"/>
          <w:szCs w:val="24"/>
          <w:lang w:val="fr-FR"/>
        </w:rPr>
        <w:t xml:space="preserve">- Ông DÛng S¡p ñi MÏ... </w:t>
      </w:r>
    </w:p>
    <w:p>
      <w:pPr>
        <w:pStyle w:val="Normal"/>
        <w:spacing w:before="0" w:after="60"/>
        <w:jc w:val="both"/>
        <w:rPr>
          <w:rFonts w:ascii="VPS Times" w:hAnsi="VPS Times" w:cs="VPS Times"/>
          <w:b/>
          <w:b/>
          <w:color w:val="000000"/>
          <w:szCs w:val="24"/>
          <w:lang w:val="fr-FR"/>
        </w:rPr>
      </w:pPr>
      <w:r>
        <w:rPr>
          <w:rFonts w:cs="VPS Times" w:ascii="VPS Times" w:hAnsi="VPS Times"/>
          <w:b/>
          <w:color w:val="000000"/>
          <w:szCs w:val="24"/>
          <w:lang w:val="fr-FR"/>
        </w:rPr>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TrÀn Khäi</w:t>
      </w:r>
    </w:p>
    <w:p>
      <w:pPr>
        <w:pStyle w:val="Normal"/>
        <w:spacing w:before="0" w:after="60"/>
        <w:jc w:val="both"/>
        <w:rPr/>
      </w:pPr>
      <w:r>
        <w:rPr>
          <w:rFonts w:eastAsia="VPS Times" w:cs="VPS Times" w:ascii="VPS Times" w:hAnsi="VPS Times"/>
          <w:color w:val="000000"/>
          <w:szCs w:val="24"/>
          <w:lang w:val="fr-FR"/>
        </w:rPr>
        <w:t xml:space="preserve"> </w:t>
      </w:r>
      <w:r>
        <w:rPr>
          <w:rFonts w:cs="VPS Times" w:ascii="VPS Times" w:hAnsi="VPS Times"/>
          <w:color w:val="000000"/>
          <w:szCs w:val="24"/>
          <w:lang w:val="fr-FR"/>
        </w:rPr>
        <w:t>(VNN)</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Thû TÜ§ng CSVN NguyÍn TÃn DÛng së Çi MÏ vào cuÓi tháng 9-2007, và nh»ng cu¶c bi‹u tình cûa ngÜ©i ViŒt häi ngoåi Çang b¡t ÇÀu kêu g†i chuÄn bÎ. Ông DÛng t§i MÏ tÃt nhiên là cùng v§i phái Çoàn d¿ ki‰n së hùng hÆu, v§i nhiŠu vÆn Ç¶ng ngoåi giao, kinh t‰, xã h¶i và tÃt nhiên là cÛng tuyên truyŠn. Ông DÛng có mang theo món quà nào cho TT Bush hay không? Và có món quà nào cho c¶ng ÇÒng khúc ru¶t ngàn d¥m hay không?</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ñiŠu chúng ta có th‹ tin ÇÜ®c r¢ng ông DÛng së mang theo m¶t sÓ món quà, vì Çi công du nÜ§c ngoài mà chÌ cÙ Çòi lÃy cûa ngÜ©i Ç‹ nhét vào túi mình thì kÿ l¡m. Th©i kÿ Çó qua rÒi, ki‹u Çó bây gi© chÌ còn là chuyŒn cûa các ÇÒng chí B¡c Hàn và Cuba vï Çåi thôi. VÆy thì, ông DÛng së thò ra món quà nào?</w:t>
      </w:r>
    </w:p>
    <w:p>
      <w:pPr>
        <w:pStyle w:val="Normal"/>
        <w:spacing w:before="0" w:after="60"/>
        <w:jc w:val="both"/>
        <w:rPr/>
      </w:pPr>
      <w:r>
        <w:rPr>
          <w:rFonts w:cs="VPS Times" w:ascii="VPS Times" w:hAnsi="VPS Times"/>
          <w:color w:val="000000"/>
          <w:szCs w:val="24"/>
          <w:lang w:val="fr-FR"/>
        </w:rPr>
        <w:t xml:space="preserve">Ông DÛng không xa lå gì v§i chuyŒn ngoåi giao, vì ông Çã tØng Çi ít nhÃt là vài chøc nÜ§c. M¶t chuy‰n Çi cûa ông DÛng ÇÜ®c nhiŠu ngÜ©i ViŒt trong và ngoài nÜ§c chú š nhÃt là khi ông thæm Ý ñåi L®i hÒi cuÓi tháng 1-2007, ông Çã h¶i ki‰n v§i ñÙc Giáo Hoàng Benedict XVI. Hai ngÜ©i có nói thì thÀm gì bên tai không thì không rõ, nhÜng hình änh ông DÛng g¥p ñÙc Giáo Hoàng ÇÜ®c in hÀu h‰t các báo toàn cÀu. M¶t tÃm änh có âm vang l§n, và cûng cÓ tình thân - dù là bi‹u ki‰n, vØa có tính sân khÃu và vØa có tính ngoåi giao cÀn thi‰t - gi»a Vatican và nhà nÜ§c CSVN. </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Và ÇiŠu lå là chÌ khoäng ba tháng sau m¶t tÃm hình nhiŠu âm vang hÖn Çã gºi Çi kh¡p toàn cÀu: hình Linh Møc NguyÍn Væn Lš bÎ công an bÎt miŒng trÙÖc tòa án Hu‰.</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Ông DÛng cÛng không xa lå gì v§i nÜ§c MÏ. Con ông Çã tØng du h†c Hoa Kÿ. Bän thân ông cÛng tØng Çi MÏ. Và ông DÛng cÛng khó th‹ quên chuyŒn nhà hoåt Ç¶ng nhân quyŠn NguyÍn ThÎ Ng†c Hånh Çã xông vào m¶t khách sån San Francisco hÒi tháng 12-2001, nÖi ông DÛng h†p v§i các gi§i chÙc kinh t‰ và doanh nhân Hoa Kÿ, v§i nh»ng trang phøc tÄm xæng trÜ§c Ç‹ s¤n sàng phóng hÕa t¿ thiêu nh¢m kêu g†i th‰ gi§i giúp áp l¿c cho nhân quyŠn ViŒt Nam. ThÃy rõ là m¶t k› niŒm không vui cho ông DÛng lúc Çó, dù là chÎ NguyÍn ThÎ Ng†c Hånh bÎ nhân viên an ninh chÆn b¡t, và sau Çó tòa án San Francisco xº chÎ Hånh 5 næm tù ª v§i hai t¶i danh: MÜu toan phóng hÕa và chÓng låi nhân viên công l¿c. Bây gi© thì chÎ Hånh Çã ra tù rÒi. Và chÎ vÅn hài lòng vì Çã có cÖ h¶i gây ti‰ng vang vŠ nhu cÀu dân chû cho ViŒt Nam.</w:t>
      </w:r>
    </w:p>
    <w:p>
      <w:pPr>
        <w:pStyle w:val="Normal"/>
        <w:spacing w:before="0" w:after="60"/>
        <w:jc w:val="both"/>
        <w:rPr/>
      </w:pPr>
      <w:r>
        <w:rPr>
          <w:rFonts w:cs="VPS Times" w:ascii="VPS Times" w:hAnsi="VPS Times"/>
          <w:color w:val="000000"/>
          <w:szCs w:val="24"/>
          <w:lang w:val="fr-FR"/>
        </w:rPr>
        <w:t>TÃt nhiên, ông DÛng không mong Ç®i m¶t k› niŒm tÜÖng t¿. Ông lÀn này cÛng rút kinh nghiŒm ª chuy‰n Çi cûa ông NguyÍn Minh Tri‰t, chû tÎch nÜ§c CSVN, hÒi cuÓi tháng 6-2007, khi hình änh nhiŠu ngàn ngÜ©i ViŒt bi‹u tình trên các khu phÓ Dana Point, QuÆn Cam, ÇÜ®c Çæng trên cä các báo MÏ và truyŠn hình MÏ. N‰u k‹ h‰t, thì cÛng nên nh¡c t§i cu¶c bi‹u tình ª công viên ÇÓi diŒn Tòa Båch Oc, thû Çô Washington DC.</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 xml:space="preserve">NhÜ th‰, có vÈ nhÜ lÀn này, ông DÛng së Çi m¶t màn Læng Ba Vi B¶ Ç‹ lång qua, lång låi, nh¢m tránh các k› niŒm ph¿t lºa nhÜ hÒi t§i San Francisco, hay có tính kích Ç¶ng nhÜ chuyŒn ông Tri‰t t§i Dana Point. Có vÈ nhÜ th‰. </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Theo các thông tin do ông NguyÍn Væn Tánh, trÜªng ban t° chÙc cu¶c DiÍn Hành Væn Hóa QuÓc T‰ hàng næm thu¶c c¶ng ÇÒng ngÜ©i ViŒt tåi New York, thì c¶ng ÇÒng khúc ru¶t ngàn d¥m së bi‹u tình chÓng ông DÛng các ngày 23, 24, 25 tháng 9 næm 2007 tåi Liên HiŒp QuÓc. Các bän tin ÇÜ®c phóng vào các diÍn Çàn Internet cho bi‰t r¢ng ông DÛng së thæm Hoa Kÿ tØ ngày 21 Ç‰n 25 tháng 9-2007.</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 xml:space="preserve">N‰u các thông tin trên là Çúng và không Ç°i bÃt ng©, thì hai ngày 21 và 22-9-2007, ông DÛng së thæm c¶ng ÇÒng ViŒt ª ti‹u bang nào, và c¶ng ÇÒng các nÖi Çó có bi‰t trÜ§c Ç‹ bi‹u tình "dàn chào" không? Hay là trong 2 ngày trÜ§c khi ông DÛng t§i New York d¿ bu°i h†p Liên HiŒp QuÓc Çó, ông DÛng së d¿ m¶t Çåi nhåc h¶i Duyên Dáng C© ñÕ nào Çó - và n‰u có thì ª ti‹u bang nào? </w:t>
      </w:r>
    </w:p>
    <w:p>
      <w:pPr>
        <w:pStyle w:val="Normal"/>
        <w:spacing w:before="0" w:after="60"/>
        <w:jc w:val="both"/>
        <w:rPr/>
      </w:pPr>
      <w:r>
        <w:rPr>
          <w:rFonts w:cs="VPS Times" w:ascii="VPS Times" w:hAnsi="VPS Times"/>
          <w:color w:val="000000"/>
          <w:szCs w:val="24"/>
          <w:lang w:val="fr-FR"/>
        </w:rPr>
        <w:t xml:space="preserve">Hay chÌ ÇÖn giän là ông DÛng së chÌ ª New York Ç‹ ch© h†p LHQ thôi, và trong các ngày chÜa h†p Çó ông së bí mÆt nºa Çêm phi thân ra PhÓ Tàu æn hû tíu TriŠu Châu, hay là t§i làng nghŒ sï Greenwich Village Ç‹ uÓng cà phê Ý ñaÎ L®i, xem h†a sï ngÒi hè phÓ vë chân dung? Hay là nºa Çêm ông DÛng së bÎt m¥t nhÜ ninja, trèo ra khÕi các khách sån Ç‹ tìm chút thÖ m¶ng ª các quán rÜ®u có vÛ sexy? Chúng ta chÌ nói gi«n vÆy thôi, chuyŒn này së không có, vì các Óng kính quay phim cûa tình báo MÏ, Nga, Anh, Do Thái, Trung QuÓc, ñài Loan và cä cûa CS ViŒt Nam lúc nào cÛng chïa 24 gi©/ngày vào các ngõ ÇÜ©ng New York, nÖi tø h†p cûa các gián ÇiŒp toàn cÀu vì cÙ phäi rình nhau quanh các h¶i nghÎ LHQ. </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Và còn nh»ng ngày sau h¶i nghÎ LHQ, ông DÛng së vŠ VN ngay hay còn thæm ti‹u bang nào?</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Bän tin trên các diÍn Çàn Internet ÇÜ®c ghi là tØ báo Ý Dân, cho bi‰t ông Tánh nói chuyŒn ª San Jose vŠ l©i m©i bi‹u tình, trích:</w:t>
      </w:r>
    </w:p>
    <w:p>
      <w:pPr>
        <w:pStyle w:val="Normal"/>
        <w:spacing w:before="0" w:after="60"/>
        <w:jc w:val="both"/>
        <w:rPr/>
      </w:pPr>
      <w:r>
        <w:rPr>
          <w:rFonts w:cs="VPS Times" w:ascii="VPS Times" w:hAnsi="VPS Times"/>
          <w:color w:val="000000"/>
          <w:szCs w:val="24"/>
          <w:lang w:val="fr-FR"/>
        </w:rPr>
        <w:t xml:space="preserve">"...Ông Tánh cho bi‰t ngày 18-9-2007, Liên HiŒp QuÓc së khai måc bu°i h†p cûa ñåi H¶i ñÒng Liên HiŒp QuÓc. Ngày 24-9-2007, t°ng thÓng Bush së Ç†c diÍn væn tåi LHQ.Ngày 25-9-2007, NguyÍn TÃn DÛng, thû tÜ§ng cûa CSVN cÛng së Ç†c diÍn væn và vÆn Ç¶ng cho VN ÇÜ®c gia nhÆp vào 1 trong 10 thành viên cûa H¶i ñÒng Bäo An LHQ. Ông Tánh cho bi‰t Çây là m¶t viŒc rÃt quan tr†ng. Do Çó, Ñy Ban thi‰t tha kêu g†i quí ÇÒng hÜÖng tích c¿c tham d¿ cu¶c bi‹u tình chÓng NguyÍn TÃn DÛng vào các ngày 23, 24 và 25 -9-2007 t§i Çây... </w:t>
      </w:r>
    </w:p>
    <w:p>
      <w:pPr>
        <w:pStyle w:val="Normal"/>
        <w:spacing w:before="0" w:after="60"/>
        <w:jc w:val="both"/>
        <w:rPr/>
      </w:pPr>
      <w:r>
        <w:rPr>
          <w:rFonts w:cs="VPS Times" w:ascii="VPS Times" w:hAnsi="VPS Times"/>
          <w:color w:val="000000"/>
          <w:szCs w:val="24"/>
          <w:lang w:val="fr-FR"/>
        </w:rPr>
        <w:t xml:space="preserve">...ñ‹ tåo ÇiŠu kiŒn cho qúi ÇÒng hÜÖng có dÎp vŠ New York tham d¿ cu¶c biŠu tình, ông NguyÍn Væn Tánh cho bi‰t ông TrÀn ñình TrÜ©ng, chû nhân cûa khách sån Carter së dành tØ 200 Ç‰n 300 phòng cho quí ÇÒng hÜÖng Çi d¿ bi‹u tình miÍn phí trong tuÀn lÍ tØ ngày 21 Ç‰n 25 -9-2007. Ông Tánh cho bi‰t, Ban T° ChÙc lo viŒc Çón quí ÇÒng hÜÖng vŠ khách sån và ÇÜa trª ra phi trÜ©ng. Ông Tánh lÜu š xin quí ÇÒng hÜÖng thông báo cho ban t° chÙc ngày, gi©, phi vø, hãng máy bay, phi trÜ©ng và sÓ ngÜ©i tham d¿. </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M†i chi ti‰t xin liên låc v§i Ñy Ban PhÓi H®p ñÃu Tranh Bi‹u Tình ChÓng NguyÍn TÃn DÛng qua: Ông NguyÍn Væn Tánh, ñiŒn thoåi 646- 920-4120 - Email: Nguyenvantanh718@yahoo.com."</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NhÜ th‰, ông DÛng qua MÏ lÀn này có lë không Çû thì gi© thæm QuÆn Cam. NhÜng ch¡c ch¡n là ông DÛng së không quên bi‹u diÍn m¶t màn tuyên truyŠn, vØa trong dÜ luÆn quÓc t‰ vØa nh¡m vào khúc ru¶t ngàn d¥m.</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V§i ông Bush thì tÃt nhiên là có quà rÒi, nhÜng së là nh»ng gì? Chúng ta chÌ có th‹ Çoán thôi. M§i tuÀn trÜ§c, Tòa CSVN giäm án cho 3 nhà hoåt Ç¶ng dân chû, có phäi Çó là quà không? Và gÀn ngày Çi, hay là vài tháng t§i, có th‹ ñäng CSVN së chÌ thÎ cho Tòa Phúc ThÄm Çäo ngÜ®c bän án sÖ thÄm cûa hai LuÆt SÜ NguyÍn Væn ñài và Lê ThÎ Công Nhân, Ç‹ có c§ trä t¿ do theo yêu cÀu liên tøc tØ phía MÏ? Hay chÌ là vài l©i hÙa cho tÜÖng lai, m¶t thÙ nÜ§c ÇÜ©ng mà ông Bush Çã quen nghe rÒi?</w:t>
      </w:r>
    </w:p>
    <w:p>
      <w:pPr>
        <w:pStyle w:val="Normal"/>
        <w:spacing w:before="0" w:after="60"/>
        <w:jc w:val="both"/>
        <w:rPr/>
      </w:pPr>
      <w:r>
        <w:rPr>
          <w:rFonts w:cs="VPS Times" w:ascii="VPS Times" w:hAnsi="VPS Times"/>
          <w:color w:val="000000"/>
          <w:szCs w:val="24"/>
          <w:lang w:val="fr-FR"/>
        </w:rPr>
        <w:t>Còn v§i khúc ru¶t ngàn d¥m, ông DÛng së có màn gì? Và khi h¶i nghÎ LHQ chÜa h†p, trong hai ngày 21 và 22-9-2007, ông DÛng së thæm c¶ng ÇÒng ViŒt ª ti‹u bang nào, và c¶ng ÇÒng các nÖi Çó có bi‰t trÜ§c Ç‹ bi‹u tình "dàn chào" không? RÒi nh»ng ngày sau h¶i nghÎ LHQ, ông DÛng së vŠ VN ngay hay còn thæm ti‹u bang nào?</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Thêm n»a, cÛng nên nh§ r¢ng khi ông Tri‰t t§i Dana Point, ông Tri‰t nói rõ r¢ng ông có mang theo quà cho khúc ru¶t ngàn d¥m, r¢ng ông chÌ thÎ là tØ tháng 9 phäi miÍn thÎ th¿c visa cho ngÜ©i ViŒt häi ngoåi. Dù là món này không hào hÙng, và có vÈ có cåm bÅy, nhÜng cÛng là món quà.</w:t>
      </w:r>
    </w:p>
    <w:p>
      <w:pPr>
        <w:pStyle w:val="Normal"/>
        <w:spacing w:before="0" w:after="60"/>
        <w:jc w:val="both"/>
        <w:rPr/>
      </w:pPr>
      <w:r>
        <w:rPr>
          <w:rFonts w:cs="VPS Times" w:ascii="VPS Times" w:hAnsi="VPS Times"/>
          <w:color w:val="000000"/>
          <w:szCs w:val="24"/>
          <w:lang w:val="fr-FR"/>
        </w:rPr>
        <w:t>VÆy thì, ông DÛng t§i MÏ, së mª tiŒc hay d¿ nhåc h¶i ª Çâu, và së tuyên bÓ t¥ng món quà nào cho khúc ru¶t ngàn d¥m. NhiŠu phÀn ch¡c ch¡n là ông DÛng cÛng së muÓn làm ngu¶i mát låi nh»ng k› niŒm ph¿t lºa mÃy næm trÜ§c ª San Francisco.</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r>
    </w:p>
    <w:p>
      <w:pPr>
        <w:pStyle w:val="Normal"/>
        <w:spacing w:before="0" w:after="60"/>
        <w:jc w:val="both"/>
        <w:rPr/>
      </w:pPr>
      <w:hyperlink w:anchor="t1">
        <w:r>
          <w:rPr>
            <w:rStyle w:val="InternetLink"/>
            <w:rFonts w:cs="VPS Times" w:ascii="VPS Times" w:hAnsi="VPS Times"/>
            <w:szCs w:val="24"/>
            <w:lang w:val="fr-FR"/>
          </w:rPr>
          <w:t>=END=</w:t>
        </w:r>
      </w:hyperlink>
    </w:p>
    <w:p>
      <w:pPr>
        <w:pStyle w:val="Normal"/>
        <w:spacing w:before="0" w:after="60"/>
        <w:jc w:val="both"/>
        <w:rPr>
          <w:rStyle w:val="InternetLink"/>
        </w:rPr>
      </w:pPr>
      <w:hyperlink w:anchor="t1">
        <w:r>
          <w:rPr/>
        </w:r>
      </w:hyperlink>
    </w:p>
    <w:p>
      <w:pPr>
        <w:pStyle w:val="Normal"/>
        <w:spacing w:before="0" w:after="60"/>
        <w:jc w:val="both"/>
        <w:rPr/>
      </w:pPr>
      <w:bookmarkStart w:id="10" w:name="tt2"/>
      <w:bookmarkEnd w:id="10"/>
      <w:r>
        <w:rPr>
          <w:rFonts w:cs="VPS Times" w:ascii="VPS Times" w:hAnsi="VPS Times"/>
          <w:i/>
          <w:szCs w:val="24"/>
        </w:rPr>
        <w:t>2- Th©i S¿ ViŒt Nam</w:t>
      </w:r>
    </w:p>
    <w:p>
      <w:pPr>
        <w:pStyle w:val="Normal"/>
        <w:spacing w:before="0" w:after="60"/>
        <w:jc w:val="both"/>
        <w:rPr>
          <w:rFonts w:ascii="VPS Times" w:hAnsi="VPS Times" w:cs="VPS Times"/>
          <w:i/>
          <w:i/>
          <w:szCs w:val="24"/>
        </w:rPr>
      </w:pPr>
      <w:r>
        <w:rPr>
          <w:rFonts w:cs="VPS Times" w:ascii="VPS Times" w:hAnsi="VPS Times"/>
          <w:i/>
          <w:szCs w:val="24"/>
        </w:rPr>
      </w:r>
    </w:p>
    <w:p>
      <w:pPr>
        <w:pStyle w:val="Normal"/>
        <w:spacing w:before="0" w:after="60"/>
        <w:jc w:val="both"/>
        <w:rPr>
          <w:rFonts w:ascii="VPS Times" w:hAnsi="VPS Times" w:cs="VPS Times"/>
          <w:b/>
          <w:b/>
          <w:szCs w:val="24"/>
        </w:rPr>
      </w:pPr>
      <w:r>
        <w:rPr>
          <w:rFonts w:cs="VPS Times" w:ascii="VPS Times" w:hAnsi="VPS Times"/>
          <w:b/>
          <w:szCs w:val="24"/>
        </w:rPr>
        <w:t>- Nói láo "thÀy chåy"!</w:t>
      </w:r>
    </w:p>
    <w:p>
      <w:pPr>
        <w:pStyle w:val="Normal"/>
        <w:spacing w:before="0" w:after="60"/>
        <w:jc w:val="both"/>
        <w:rPr>
          <w:rFonts w:ascii="VPS Times" w:hAnsi="VPS Times" w:cs="VPS Times"/>
          <w:b/>
          <w:b/>
          <w:szCs w:val="24"/>
        </w:rPr>
      </w:pPr>
      <w:r>
        <w:rPr>
          <w:rFonts w:cs="VPS Times" w:ascii="VPS Times" w:hAnsi="VPS Times"/>
          <w:b/>
          <w:szCs w:val="24"/>
        </w:rPr>
      </w:r>
    </w:p>
    <w:p>
      <w:pPr>
        <w:pStyle w:val="Normal"/>
        <w:spacing w:before="0" w:after="60"/>
        <w:jc w:val="both"/>
        <w:rPr>
          <w:rFonts w:ascii="VPS Times" w:hAnsi="VPS Times" w:cs="VPS Times"/>
          <w:szCs w:val="24"/>
        </w:rPr>
      </w:pPr>
      <w:r>
        <w:rPr>
          <w:rFonts w:cs="VPS Times" w:ascii="VPS Times" w:hAnsi="VPS Times"/>
          <w:szCs w:val="24"/>
        </w:rPr>
        <w:t>NguyÍn thanh Ty</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rFonts w:ascii="VPS Times" w:hAnsi="VPS Times" w:cs="VPS Times"/>
          <w:szCs w:val="24"/>
        </w:rPr>
      </w:pPr>
      <w:r>
        <w:rPr>
          <w:rFonts w:cs="VPS Times" w:ascii="VPS Times" w:hAnsi="VPS Times"/>
          <w:szCs w:val="24"/>
        </w:rPr>
        <w:t>Nói chuyŒn không có thÆt hay không Çúng s¿ thÆt, ngÜ©i miŠn B¡c g†i là nói dÓi. NgÜ©i Trung, ngÜ©i Nam g†i là nói láo.</w:t>
      </w:r>
    </w:p>
    <w:p>
      <w:pPr>
        <w:pStyle w:val="Normal"/>
        <w:spacing w:before="0" w:after="60"/>
        <w:jc w:val="both"/>
        <w:rPr>
          <w:rFonts w:ascii="VPS Times" w:hAnsi="VPS Times" w:cs="VPS Times"/>
          <w:szCs w:val="24"/>
        </w:rPr>
      </w:pPr>
      <w:r>
        <w:rPr>
          <w:rFonts w:cs="VPS Times" w:ascii="VPS Times" w:hAnsi="VPS Times"/>
          <w:szCs w:val="24"/>
        </w:rPr>
        <w:t>Nói láo, ngÜ©i B¡c dành chÌ nh»ng kÈ nói h‡n: - Th¢ng này láo nhÌ!</w:t>
      </w:r>
    </w:p>
    <w:p>
      <w:pPr>
        <w:pStyle w:val="Normal"/>
        <w:spacing w:before="0" w:after="60"/>
        <w:jc w:val="both"/>
        <w:rPr>
          <w:rFonts w:ascii="VPS Times" w:hAnsi="VPS Times" w:cs="VPS Times"/>
          <w:szCs w:val="24"/>
        </w:rPr>
      </w:pPr>
      <w:r>
        <w:rPr>
          <w:rFonts w:cs="VPS Times" w:ascii="VPS Times" w:hAnsi="VPS Times"/>
          <w:szCs w:val="24"/>
        </w:rPr>
        <w:t xml:space="preserve">Nói láo, ª mÙc Ç¶ nhË nhÜ thêm ho¥c b§t vài chi ti‰t trong câu chuyŒn, ngÜ©i Trung, ngÜ©i Nam, g†i là nói xåo, hay "xåo ke": </w:t>
      </w:r>
    </w:p>
    <w:p>
      <w:pPr>
        <w:pStyle w:val="Normal"/>
        <w:spacing w:before="0" w:after="60"/>
        <w:jc w:val="both"/>
        <w:rPr>
          <w:rFonts w:ascii="VPS Times" w:hAnsi="VPS Times" w:cs="VPS Times"/>
          <w:szCs w:val="24"/>
        </w:rPr>
      </w:pPr>
      <w:r>
        <w:rPr>
          <w:rFonts w:cs="VPS Times" w:ascii="VPS Times" w:hAnsi="VPS Times"/>
          <w:szCs w:val="24"/>
        </w:rPr>
        <w:t>- Th¢ng chä là cái thÙ ba xåo, cái ÇÒ xåo ke!</w:t>
      </w:r>
    </w:p>
    <w:p>
      <w:pPr>
        <w:pStyle w:val="Normal"/>
        <w:spacing w:before="0" w:after="60"/>
        <w:jc w:val="both"/>
        <w:rPr>
          <w:rFonts w:ascii="VPS Times" w:hAnsi="VPS Times" w:cs="VPS Times"/>
          <w:szCs w:val="24"/>
        </w:rPr>
      </w:pPr>
      <w:r>
        <w:rPr>
          <w:rFonts w:cs="VPS Times" w:ascii="VPS Times" w:hAnsi="VPS Times"/>
          <w:szCs w:val="24"/>
        </w:rPr>
        <w:t>Ta còn m¶t ch» n»a là "nói khoác" hay "bÓc phét" là nói quá s¿ viŒc m¶t chút, ho¥c "m¶t bÜ§c lên tÆn tr©i" Ç‹ t¿ khoe khoang mình. Ch£ng hån nhÜ quí ngài "ViŒt kiŠu yêu nÜ§c" m‡i khi áo gÃm vŠ làng ÇŠu xÜng mình là Giám ÇÓc Hãng này, công ty n† Ç‹ lòe các em nhí U20. Cái này thì vô håi cho ngÜ©i xung quanh, nhÜng t¿ nó låi làm cho tÜ cách t› lŒ nghÎch v§i cái "s¿ n° væng mi‹ng" cûa mình.</w:t>
      </w:r>
    </w:p>
    <w:p>
      <w:pPr>
        <w:pStyle w:val="Normal"/>
        <w:spacing w:before="0" w:after="60"/>
        <w:jc w:val="both"/>
        <w:rPr>
          <w:rFonts w:ascii="VPS Times" w:hAnsi="VPS Times" w:cs="VPS Times"/>
          <w:szCs w:val="24"/>
        </w:rPr>
      </w:pPr>
      <w:r>
        <w:rPr>
          <w:rFonts w:cs="VPS Times" w:ascii="VPS Times" w:hAnsi="VPS Times"/>
          <w:szCs w:val="24"/>
        </w:rPr>
        <w:t xml:space="preserve">NgÜ©i nghe chuyŒn "bÓc phét" chÌ mÌm cÜ©i và phán r¢ng: </w:t>
      </w:r>
    </w:p>
    <w:p>
      <w:pPr>
        <w:pStyle w:val="Normal"/>
        <w:spacing w:before="0" w:after="60"/>
        <w:jc w:val="both"/>
        <w:rPr>
          <w:rFonts w:ascii="VPS Times" w:hAnsi="VPS Times" w:cs="VPS Times"/>
          <w:szCs w:val="24"/>
        </w:rPr>
      </w:pPr>
      <w:r>
        <w:rPr>
          <w:rFonts w:cs="VPS Times" w:ascii="VPS Times" w:hAnsi="VPS Times"/>
          <w:szCs w:val="24"/>
        </w:rPr>
        <w:t>- Rõ là th¢ng Chín N°!</w:t>
      </w:r>
    </w:p>
    <w:p>
      <w:pPr>
        <w:pStyle w:val="Normal"/>
        <w:spacing w:before="0" w:after="60"/>
        <w:jc w:val="both"/>
        <w:rPr>
          <w:rFonts w:ascii="VPS Times" w:hAnsi="VPS Times" w:cs="VPS Times"/>
          <w:szCs w:val="24"/>
        </w:rPr>
      </w:pPr>
      <w:r>
        <w:rPr>
          <w:rFonts w:cs="VPS Times" w:ascii="VPS Times" w:hAnsi="VPS Times"/>
          <w:szCs w:val="24"/>
        </w:rPr>
        <w:t>Sª dï có cái tên chung là "Chín N°" dù r¢ng "n° sÜ" ch£ng phäi là anh Chín hay ông Chín chi ráo. "Chín N°" có cái nghïa khôi hài là "ch‡ n°", "ch‡ nín" khi g¥p ÇÓi thû l®i håi hÖn. ñó chÌ là chuyŒn tÀm phào nghe vui chÖi rÒi bÕ.</w:t>
      </w:r>
    </w:p>
    <w:p>
      <w:pPr>
        <w:pStyle w:val="Normal"/>
        <w:spacing w:before="0" w:after="60"/>
        <w:jc w:val="both"/>
        <w:rPr>
          <w:rFonts w:ascii="VPS Times" w:hAnsi="VPS Times" w:cs="VPS Times"/>
          <w:szCs w:val="24"/>
        </w:rPr>
      </w:pPr>
      <w:r>
        <w:rPr>
          <w:rFonts w:cs="VPS Times" w:ascii="VPS Times" w:hAnsi="VPS Times"/>
          <w:szCs w:val="24"/>
        </w:rPr>
        <w:t xml:space="preserve">NhÜng khi ai Çó d¿ng ÇÙng lên m¶t câu chuyŒn hoàn toàn không có thÆt mà nói thành có m¶t cách "vô tÜ" thì ngÜ©i miŠn Nam xác quy‰t ngay r¢ng: </w:t>
      </w:r>
    </w:p>
    <w:p>
      <w:pPr>
        <w:pStyle w:val="Normal"/>
        <w:spacing w:before="0" w:after="60"/>
        <w:jc w:val="both"/>
        <w:rPr>
          <w:rFonts w:ascii="VPS Times" w:hAnsi="VPS Times" w:cs="VPS Times"/>
          <w:szCs w:val="24"/>
        </w:rPr>
      </w:pPr>
      <w:r>
        <w:rPr>
          <w:rFonts w:cs="VPS Times" w:ascii="VPS Times" w:hAnsi="VPS Times"/>
          <w:szCs w:val="24"/>
        </w:rPr>
        <w:t>- ñÒ cái thÙ nói láo! Láo thiên láo ÇÎa!</w:t>
      </w:r>
    </w:p>
    <w:p>
      <w:pPr>
        <w:pStyle w:val="Normal"/>
        <w:spacing w:before="0" w:after="60"/>
        <w:jc w:val="both"/>
        <w:rPr>
          <w:rFonts w:ascii="VPS Times" w:hAnsi="VPS Times" w:cs="VPS Times"/>
          <w:szCs w:val="24"/>
        </w:rPr>
      </w:pPr>
      <w:r>
        <w:rPr>
          <w:rFonts w:cs="VPS Times" w:ascii="VPS Times" w:hAnsi="VPS Times"/>
          <w:szCs w:val="24"/>
        </w:rPr>
        <w:t xml:space="preserve">ñây là cách æn nói b¶c tr¿c, chân chÃt cûa ngÜ©i nông dân. Còn các nhà ngoåi giao hay các bÆc tu hành thì ngÜ©i ta nói "t‰ nhÎ" hÖn, nhÜ ki‹u: </w:t>
      </w:r>
    </w:p>
    <w:p>
      <w:pPr>
        <w:pStyle w:val="Normal"/>
        <w:spacing w:before="0" w:after="60"/>
        <w:jc w:val="both"/>
        <w:rPr>
          <w:rFonts w:ascii="VPS Times" w:hAnsi="VPS Times" w:cs="VPS Times"/>
          <w:szCs w:val="24"/>
        </w:rPr>
      </w:pPr>
      <w:r>
        <w:rPr>
          <w:rFonts w:cs="VPS Times" w:ascii="VPS Times" w:hAnsi="VPS Times"/>
          <w:szCs w:val="24"/>
        </w:rPr>
        <w:t>- ThÜa Cø! Cø nói không Çúng s¿ thÆt!</w:t>
      </w:r>
    </w:p>
    <w:p>
      <w:pPr>
        <w:pStyle w:val="Normal"/>
        <w:spacing w:before="0" w:after="60"/>
        <w:jc w:val="both"/>
        <w:rPr>
          <w:rFonts w:ascii="VPS Times" w:hAnsi="VPS Times" w:cs="VPS Times"/>
          <w:szCs w:val="24"/>
        </w:rPr>
      </w:pPr>
      <w:r>
        <w:rPr>
          <w:rFonts w:cs="VPS Times" w:ascii="VPS Times" w:hAnsi="VPS Times"/>
          <w:szCs w:val="24"/>
        </w:rPr>
        <w:t>Nói láo, nói dÓi, nói không Çúng s¿ thÆt... cách gì Çi n»a cÛng chÌ là m¶t š Ç‹ chÌ th£ng vào m¥t cái anh ma mãnh, không lÜÖng thiŒn, chuyên dÓi trá Ç‹ lØa ngÜ©i.</w:t>
      </w:r>
    </w:p>
    <w:p>
      <w:pPr>
        <w:pStyle w:val="Normal"/>
        <w:spacing w:before="0" w:after="60"/>
        <w:jc w:val="both"/>
        <w:rPr>
          <w:rFonts w:ascii="VPS Times" w:hAnsi="VPS Times" w:cs="VPS Times"/>
          <w:szCs w:val="24"/>
        </w:rPr>
      </w:pPr>
      <w:r>
        <w:rPr>
          <w:rFonts w:cs="VPS Times" w:ascii="VPS Times" w:hAnsi="VPS Times"/>
          <w:szCs w:val="24"/>
        </w:rPr>
        <w:t>NhÃt là cái anh chàng chÅu chu¶t nào Çó thu¶c vào hång "quan trên trông xuÓng, ngÜ©i ta trông vào" mà bÎ ngÜ©i ta chÌ th£ng m¥t mà m¡ng cái câu "Mày là th¢ng nói láo!" thì chÌ còn có nÜ§c... lÃy mo che m¥t.</w:t>
      </w:r>
    </w:p>
    <w:p>
      <w:pPr>
        <w:pStyle w:val="Normal"/>
        <w:spacing w:before="0" w:after="60"/>
        <w:jc w:val="both"/>
        <w:rPr>
          <w:rFonts w:ascii="VPS Times" w:hAnsi="VPS Times" w:cs="VPS Times"/>
          <w:szCs w:val="24"/>
        </w:rPr>
      </w:pPr>
      <w:r>
        <w:rPr>
          <w:rFonts w:cs="VPS Times" w:ascii="VPS Times" w:hAnsi="VPS Times"/>
          <w:szCs w:val="24"/>
        </w:rPr>
        <w:t>HuÓng hÒ ÇÜ©ng ÇÜ©ng m¶t vÎ Chû tÎch nÜ§c, nÜ§c có cái ñäng luôn v‡ ng¿c khoe là nh»ng "ÇÌnh cao trí tuŒ loài ngÜ©i" låi Çi nói láo v§i bàn dân thiên hå trên thÜÖng trÜ©ng quÓc t‰ Ç‹ ki‰m mánh làm æn thì Ót d¶t bi‰t là chØng nào!</w:t>
      </w:r>
    </w:p>
    <w:p>
      <w:pPr>
        <w:pStyle w:val="Normal"/>
        <w:spacing w:before="0" w:after="60"/>
        <w:jc w:val="both"/>
        <w:rPr>
          <w:rFonts w:ascii="VPS Times" w:hAnsi="VPS Times" w:cs="VPS Times"/>
          <w:szCs w:val="24"/>
        </w:rPr>
      </w:pPr>
      <w:r>
        <w:rPr>
          <w:rFonts w:cs="VPS Times" w:ascii="VPS Times" w:hAnsi="VPS Times"/>
          <w:szCs w:val="24"/>
        </w:rPr>
        <w:t xml:space="preserve">NhÃt s¿ bÃt tín, vån s¿ bÃt tin. </w:t>
      </w:r>
    </w:p>
    <w:p>
      <w:pPr>
        <w:pStyle w:val="Normal"/>
        <w:spacing w:before="0" w:after="60"/>
        <w:jc w:val="both"/>
        <w:rPr>
          <w:rFonts w:ascii="VPS Times" w:hAnsi="VPS Times" w:cs="VPS Times"/>
          <w:szCs w:val="24"/>
        </w:rPr>
      </w:pPr>
      <w:r>
        <w:rPr>
          <w:rFonts w:cs="VPS Times" w:ascii="VPS Times" w:hAnsi="VPS Times"/>
          <w:szCs w:val="24"/>
        </w:rPr>
        <w:t>VØa rÒi Çây, Ngài Chû tÎch nÜ§c ViŒt Nam C¶ng sän, ông NguyÍn minh Tri‰t, dÅn bÀu Çoàn thê tº sang Hoa Kÿ, m¶t nÜ§c tÜ bän chuyên môn "bóc l¶t sÙc lao Ç¶ng", kÈ thù không Ç¶i tr©i chung cûa chû nghïa vô sän, Ç‹ b¡t tay làm æn, ki‰m áp phe, kš h®p ÇÒng, Ç‹ "hai bên ÇŠu có l®i", có tuyên bÓ nhiŠu câu "không Çúng s¿ thÆt".</w:t>
      </w:r>
    </w:p>
    <w:p>
      <w:pPr>
        <w:pStyle w:val="Normal"/>
        <w:spacing w:before="0" w:after="60"/>
        <w:jc w:val="both"/>
        <w:rPr>
          <w:rFonts w:ascii="VPS Times" w:hAnsi="VPS Times" w:cs="VPS Times"/>
          <w:szCs w:val="24"/>
        </w:rPr>
      </w:pPr>
      <w:r>
        <w:rPr>
          <w:rFonts w:cs="VPS Times" w:ascii="VPS Times" w:hAnsi="VPS Times"/>
          <w:szCs w:val="24"/>
        </w:rPr>
        <w:t xml:space="preserve">Ÿ MÏ, các nÖi Ngài Ç‰n h¶i h†p, dù lén lút Çi ngõ sau và gi© giÃc, ÇÎa Çi‹m ÇŠu ÇÜ®c gi» kín Ç‰n gi© phút chót cÛng ÇŠu "ÇÜ®c" m¶t sÓ ít (chØng ba ngàn ngÜ©i) "khúc ru¶t ngàn dÆm" vÅn truy tìm ra tung tích Ç‹ "dàn chào" b¢ng c© vàng và hoan hô Ngài v§i khÄu hiŒu "Liar!"! "Liar!" nghïa là: - Th¢ng nói láo! ñÒ nói dÓi! </w:t>
      </w:r>
    </w:p>
    <w:p>
      <w:pPr>
        <w:pStyle w:val="Normal"/>
        <w:spacing w:before="0" w:after="60"/>
        <w:jc w:val="both"/>
        <w:rPr>
          <w:rFonts w:ascii="VPS Times" w:hAnsi="VPS Times" w:cs="VPS Times"/>
          <w:szCs w:val="24"/>
        </w:rPr>
      </w:pPr>
      <w:r>
        <w:rPr>
          <w:rFonts w:cs="VPS Times" w:ascii="VPS Times" w:hAnsi="VPS Times"/>
          <w:szCs w:val="24"/>
        </w:rPr>
        <w:t xml:space="preserve">VÆy, Ngài Tri‰t Çã nói nh»ng gì mà gi§i bình dân g†i Ngài là: </w:t>
      </w:r>
    </w:p>
    <w:p>
      <w:pPr>
        <w:pStyle w:val="Normal"/>
        <w:spacing w:before="0" w:after="60"/>
        <w:jc w:val="both"/>
        <w:rPr>
          <w:rFonts w:ascii="VPS Times" w:hAnsi="VPS Times" w:cs="VPS Times"/>
          <w:szCs w:val="24"/>
        </w:rPr>
      </w:pPr>
      <w:r>
        <w:rPr>
          <w:rFonts w:cs="VPS Times" w:ascii="VPS Times" w:hAnsi="VPS Times"/>
          <w:szCs w:val="24"/>
        </w:rPr>
        <w:t>- Th¢ng nói láo! Nói dÓi?</w:t>
      </w:r>
    </w:p>
    <w:p>
      <w:pPr>
        <w:pStyle w:val="Normal"/>
        <w:spacing w:before="0" w:after="60"/>
        <w:jc w:val="both"/>
        <w:rPr>
          <w:rFonts w:ascii="VPS Times" w:hAnsi="VPS Times" w:cs="VPS Times"/>
          <w:szCs w:val="24"/>
          <w:lang w:val="fr-FR"/>
        </w:rPr>
      </w:pPr>
      <w:r>
        <w:rPr>
          <w:rFonts w:cs="VPS Times" w:ascii="VPS Times" w:hAnsi="VPS Times"/>
          <w:szCs w:val="24"/>
          <w:lang w:val="fr-FR"/>
        </w:rPr>
        <w:t xml:space="preserve">Và các bÆc tu hành g†i Ngài là: </w:t>
      </w:r>
    </w:p>
    <w:p>
      <w:pPr>
        <w:pStyle w:val="Normal"/>
        <w:spacing w:before="0" w:after="60"/>
        <w:jc w:val="both"/>
        <w:rPr>
          <w:rFonts w:ascii="VPS Times" w:hAnsi="VPS Times" w:cs="VPS Times"/>
          <w:szCs w:val="24"/>
          <w:lang w:val="fr-FR"/>
        </w:rPr>
      </w:pPr>
      <w:r>
        <w:rPr>
          <w:rFonts w:cs="VPS Times" w:ascii="VPS Times" w:hAnsi="VPS Times"/>
          <w:szCs w:val="24"/>
          <w:lang w:val="fr-FR"/>
        </w:rPr>
        <w:t>- Cø nói không Çúng s¿ thÆt!</w:t>
      </w:r>
    </w:p>
    <w:p>
      <w:pPr>
        <w:pStyle w:val="Normal"/>
        <w:spacing w:before="0" w:after="60"/>
        <w:jc w:val="both"/>
        <w:rPr>
          <w:rFonts w:ascii="VPS Times" w:hAnsi="VPS Times" w:cs="VPS Times"/>
          <w:szCs w:val="24"/>
          <w:lang w:val="fr-FR"/>
        </w:rPr>
      </w:pPr>
      <w:r>
        <w:rPr>
          <w:rFonts w:cs="VPS Times" w:ascii="VPS Times" w:hAnsi="VPS Times"/>
          <w:szCs w:val="24"/>
          <w:lang w:val="fr-FR"/>
        </w:rPr>
        <w:t xml:space="preserve">Coi: </w:t>
      </w:r>
    </w:p>
    <w:p>
      <w:pPr>
        <w:pStyle w:val="Normal"/>
        <w:spacing w:before="0" w:after="60"/>
        <w:jc w:val="both"/>
        <w:rPr>
          <w:rFonts w:ascii="VPS Times" w:hAnsi="VPS Times" w:cs="VPS Times"/>
          <w:szCs w:val="24"/>
          <w:lang w:val="fr-FR"/>
        </w:rPr>
      </w:pPr>
      <w:r>
        <w:rPr>
          <w:rFonts w:cs="VPS Times" w:ascii="VPS Times" w:hAnsi="VPS Times"/>
          <w:szCs w:val="24"/>
          <w:lang w:val="fr-FR"/>
        </w:rPr>
        <w:t>Ngày 21 tháng 6 Ngài g¥p Bà Chû tÎch ThÜ®ng viŒn MÏ Nancy Pelocy, Bà này hÕi chÆn h†ng ngay vŠ vø Cha Lš bÎ b¡t, xº, bÎt miŒng tåi phiên Tòa. Có không?</w:t>
      </w:r>
    </w:p>
    <w:p>
      <w:pPr>
        <w:pStyle w:val="Normal"/>
        <w:spacing w:before="0" w:after="60"/>
        <w:jc w:val="both"/>
        <w:rPr>
          <w:rFonts w:ascii="VPS Times" w:hAnsi="VPS Times" w:cs="VPS Times"/>
          <w:szCs w:val="24"/>
          <w:lang w:val="fr-FR"/>
        </w:rPr>
      </w:pPr>
      <w:r>
        <w:rPr>
          <w:rFonts w:cs="VPS Times" w:ascii="VPS Times" w:hAnsi="VPS Times"/>
          <w:szCs w:val="24"/>
          <w:lang w:val="fr-FR"/>
        </w:rPr>
        <w:t xml:space="preserve">Ngài Tri‰t nhÜ Çã h†c thu¶c lòng trÜ§c khi công du, Çã mau m¡n trä l©i ngay r¢ng: </w:t>
      </w:r>
    </w:p>
    <w:p>
      <w:pPr>
        <w:pStyle w:val="Normal"/>
        <w:spacing w:before="0" w:after="60"/>
        <w:jc w:val="both"/>
        <w:rPr>
          <w:rFonts w:ascii="VPS Times" w:hAnsi="VPS Times" w:cs="VPS Times"/>
          <w:szCs w:val="24"/>
          <w:lang w:val="fr-FR"/>
        </w:rPr>
      </w:pPr>
      <w:r>
        <w:rPr>
          <w:rFonts w:cs="VPS Times" w:ascii="VPS Times" w:hAnsi="VPS Times"/>
          <w:szCs w:val="24"/>
          <w:lang w:val="fr-FR"/>
        </w:rPr>
        <w:t>- ñâu có! Ông Lš vì "có hành Ç¶ng tuyên truyŠn chÓng phá Nhà nÜ§c nên phäi bÎ trÎ t¶i thích Çáng theo pháp luÆt ViŒt Nam. Còn ông bÎ bÎt miŒng là vì ông Ãy Çã có l©i lë thô båo chºi b§i quan Tòa và còn Çåp Ç° cä vành móng ng¿a. Tuy nhiên chuyŒn bÎt miŒng là không Çúng. ñó chÌ là cá nhân, không phäi chû trÜÖng cûa ñäng tôi. Còn chuyŒn b¡t và xº ông Lš thì cä Toà Thánh Vatican và H¶i ÇÒng Giám møc ViŒt Nam cÛng bi‹u ÇÒng tình. N‰u Bà không tin thì Çi hÕi ông NguyÍn cao Kÿ xem có phäi không! Chính ông Kÿ cÛng Çã vŠ thæm ViŒt Nam, tuyên bÓ "NÜ§c ViŒt Nam có luÆt ViŒt Nam" kia mà! (LÜ®t thuÆt báo VC).</w:t>
      </w:r>
    </w:p>
    <w:p>
      <w:pPr>
        <w:pStyle w:val="Normal"/>
        <w:spacing w:before="0" w:after="60"/>
        <w:jc w:val="both"/>
        <w:rPr>
          <w:rFonts w:ascii="VPS Times" w:hAnsi="VPS Times" w:cs="VPS Times"/>
          <w:szCs w:val="24"/>
          <w:lang w:val="fr-FR"/>
        </w:rPr>
      </w:pPr>
      <w:r>
        <w:rPr>
          <w:rFonts w:cs="VPS Times" w:ascii="VPS Times" w:hAnsi="VPS Times"/>
          <w:szCs w:val="24"/>
          <w:lang w:val="fr-FR"/>
        </w:rPr>
        <w:t>ChiŠu Çó, Ngài Tri‰t cÛng Ç‰n làm viŒc v§i Chû tÎch Hå viŒn Liên bang Hoa Kÿ. Dân bi‹u Ed Royce cho bi‰t nhiŠu nghÎ sï Çã liên tøc hÕi Tri‰t vŠ vÃn ÇŠ nhân quyŠn, t¿ do tôn giáo tåi ViŒt Nam, cø th‹ là trÜ©ng h®p Cha Lš. Ngài Tri‰t cÛng vÅn cùng lÆp luÆn v§i Bà Nancy, Çã trä l©i xuôi rót, nhÜ cái bæng cát xét Çã thu s¤n.</w:t>
      </w:r>
    </w:p>
    <w:p>
      <w:pPr>
        <w:pStyle w:val="Normal"/>
        <w:spacing w:before="0" w:after="60"/>
        <w:jc w:val="both"/>
        <w:rPr>
          <w:rFonts w:ascii="VPS Times" w:hAnsi="VPS Times" w:cs="VPS Times"/>
          <w:szCs w:val="24"/>
          <w:lang w:val="fr-FR"/>
        </w:rPr>
      </w:pPr>
      <w:r>
        <w:rPr>
          <w:rFonts w:cs="VPS Times" w:ascii="VPS Times" w:hAnsi="VPS Times"/>
          <w:szCs w:val="24"/>
          <w:lang w:val="fr-FR"/>
        </w:rPr>
        <w:t>Ngày 22/6 Ngài Tri‰t Çi thæm TT Bush ª Toà Båch –c cÛng nói y chang, khi Bush hÕi vŠ chuyŒn Cha Lš:</w:t>
      </w:r>
    </w:p>
    <w:p>
      <w:pPr>
        <w:pStyle w:val="Normal"/>
        <w:spacing w:before="0" w:after="60"/>
        <w:jc w:val="both"/>
        <w:rPr>
          <w:rFonts w:ascii="VPS Times" w:hAnsi="VPS Times" w:cs="VPS Times"/>
          <w:szCs w:val="24"/>
          <w:lang w:val="fr-FR"/>
        </w:rPr>
      </w:pPr>
      <w:r>
        <w:rPr>
          <w:rFonts w:cs="VPS Times" w:ascii="VPS Times" w:hAnsi="VPS Times"/>
          <w:szCs w:val="24"/>
          <w:lang w:val="fr-FR"/>
        </w:rPr>
        <w:t>- Tôi Çã nói nhiŠu lÀn là viŒc b¡t và xº ông Lš là Çúng pháp luÆt ViŒt Nam. Tòa thánh Vatican và H¶i ÇÒng Giám møc ViŒt Nam cÛng Ô Kê Salem n»a cÖ mà!</w:t>
      </w:r>
    </w:p>
    <w:p>
      <w:pPr>
        <w:pStyle w:val="Normal"/>
        <w:spacing w:before="0" w:after="60"/>
        <w:jc w:val="both"/>
        <w:rPr>
          <w:rFonts w:ascii="VPS Times" w:hAnsi="VPS Times" w:cs="VPS Times"/>
          <w:szCs w:val="24"/>
          <w:lang w:val="fr-FR"/>
        </w:rPr>
      </w:pPr>
      <w:r>
        <w:rPr>
          <w:rFonts w:cs="VPS Times" w:ascii="VPS Times" w:hAnsi="VPS Times"/>
          <w:szCs w:val="24"/>
          <w:lang w:val="fr-FR"/>
        </w:rPr>
        <w:t xml:space="preserve">Sau ba lÀn g¥p g« v§i các chÙc s¡c cao cÃp cûa chính quyŠn Hoa Kÿ, và cä lÀn trä l©i phÕng vÃn cûa kš giä kÿ c¿u Wolf Blitzer cûa ñài CNN hôm chû nhÆt 24/6, Ngài Tri‰t v§i ti‰ng nói chính thÙc cûa nÜ§c C¶ng Hoà Xã H¶i Chû Nghïa ViŒt Nam cÛng Çã tuyên bÓ nhÜ trên. </w:t>
      </w:r>
    </w:p>
    <w:p>
      <w:pPr>
        <w:pStyle w:val="Normal"/>
        <w:spacing w:before="0" w:after="60"/>
        <w:jc w:val="both"/>
        <w:rPr>
          <w:rFonts w:ascii="VPS Times" w:hAnsi="VPS Times" w:cs="VPS Times"/>
          <w:szCs w:val="24"/>
          <w:lang w:val="fr-FR"/>
        </w:rPr>
      </w:pPr>
      <w:r>
        <w:rPr>
          <w:rFonts w:cs="VPS Times" w:ascii="VPS Times" w:hAnsi="VPS Times"/>
          <w:szCs w:val="24"/>
          <w:lang w:val="fr-FR"/>
        </w:rPr>
        <w:t xml:space="preserve">Không bi‰t các Ông Bà MÏ có tin "sái cÀn c°" không, Ç‰n nay vÅn chÜa thÃy có phän Ùng hÒi âm. </w:t>
      </w:r>
    </w:p>
    <w:p>
      <w:pPr>
        <w:pStyle w:val="Normal"/>
        <w:spacing w:before="0" w:after="60"/>
        <w:jc w:val="both"/>
        <w:rPr>
          <w:rFonts w:ascii="VPS Times" w:hAnsi="VPS Times" w:cs="VPS Times"/>
          <w:szCs w:val="24"/>
          <w:lang w:val="fr-FR"/>
        </w:rPr>
      </w:pPr>
      <w:r>
        <w:rPr>
          <w:rFonts w:cs="VPS Times" w:ascii="VPS Times" w:hAnsi="VPS Times"/>
          <w:szCs w:val="24"/>
          <w:lang w:val="fr-FR"/>
        </w:rPr>
        <w:t>ñÓi v§i ngÜ©i ViŒt tÎ nån Çã có nhiŠu kinh nghiŒm xÜÖng máu v§i C¶ng Sän, Ngài Tri‰t ho¥c bÃt cÙ ai "ÇÕ Çít" hÍ vØa hé môi ra là ngÜ©i ta bi‰t tÕng ngay r¢ng "chÌ là ÇÒ nói láo".</w:t>
      </w:r>
    </w:p>
    <w:p>
      <w:pPr>
        <w:pStyle w:val="Normal"/>
        <w:spacing w:before="0" w:after="60"/>
        <w:jc w:val="both"/>
        <w:rPr>
          <w:rFonts w:ascii="VPS Times" w:hAnsi="VPS Times" w:cs="VPS Times"/>
          <w:szCs w:val="24"/>
          <w:lang w:val="fr-FR"/>
        </w:rPr>
      </w:pPr>
      <w:r>
        <w:rPr>
          <w:rFonts w:cs="VPS Times" w:ascii="VPS Times" w:hAnsi="VPS Times"/>
          <w:szCs w:val="24"/>
          <w:lang w:val="fr-FR"/>
        </w:rPr>
        <w:t>Ngày 22/6, lúc 8gi©30 tåi khách sån Dana Point, g¥p g« v§i hÖn 699 (?) + 1 NCKÿ (gi© phút chót) = 700 kiŠu bào "Çåi diŒn cho C¶ng ÇÒng ngÜ©i ViŒt" tåi quÆn Cam, bang California (theo báo VC là 700, nhÜng báo häi ngoåi thì chÌ có 400 gÒm cä 180 ngÜ©i là bÀu Çoàn thê tº tØ VN sang) Ngài Tri‰t "b¶c båch nh»ng l©i tØ trái tim mình":</w:t>
      </w:r>
    </w:p>
    <w:p>
      <w:pPr>
        <w:pStyle w:val="Normal"/>
        <w:spacing w:before="0" w:after="60"/>
        <w:jc w:val="both"/>
        <w:rPr>
          <w:rFonts w:ascii="VPS Times" w:hAnsi="VPS Times" w:cs="VPS Times"/>
          <w:szCs w:val="24"/>
          <w:lang w:val="fr-FR"/>
        </w:rPr>
      </w:pPr>
      <w:r>
        <w:rPr>
          <w:rFonts w:cs="VPS Times" w:ascii="VPS Times" w:hAnsi="VPS Times"/>
          <w:szCs w:val="24"/>
          <w:lang w:val="fr-FR"/>
        </w:rPr>
        <w:t>- Chúng ta cÀn gác låi quá khÙ Ç‹ hÜ§ng t§i tÜÖng lai, ª Çâu chúng ta cÛng là nh»ng ngÜ©i con cûa ÇÃt ViŒt, dân t¶c ViŒt Nam, chúng ta phäi Çoàn k‰t Ç‹ xây d¿ng m¶t nÜ§c ViŒt Nam giàu månh, hùng cÜ©ng, sánh vai v§i các cÜ©ng quÓc næm châu".</w:t>
      </w:r>
    </w:p>
    <w:p>
      <w:pPr>
        <w:pStyle w:val="Normal"/>
        <w:spacing w:before="0" w:after="60"/>
        <w:jc w:val="both"/>
        <w:rPr>
          <w:rFonts w:ascii="VPS Times" w:hAnsi="VPS Times" w:cs="VPS Times"/>
          <w:szCs w:val="24"/>
          <w:lang w:val="fr-FR"/>
        </w:rPr>
      </w:pPr>
      <w:r>
        <w:rPr>
          <w:rFonts w:cs="VPS Times" w:ascii="VPS Times" w:hAnsi="VPS Times"/>
          <w:szCs w:val="24"/>
          <w:lang w:val="fr-FR"/>
        </w:rPr>
        <w:t>Ngài còn k‹ låi:</w:t>
      </w:r>
    </w:p>
    <w:p>
      <w:pPr>
        <w:pStyle w:val="Normal"/>
        <w:spacing w:before="0" w:after="60"/>
        <w:jc w:val="both"/>
        <w:rPr>
          <w:rFonts w:ascii="VPS Times" w:hAnsi="VPS Times" w:cs="VPS Times"/>
          <w:szCs w:val="24"/>
          <w:lang w:val="fr-FR"/>
        </w:rPr>
      </w:pPr>
      <w:r>
        <w:rPr>
          <w:rFonts w:cs="VPS Times" w:ascii="VPS Times" w:hAnsi="VPS Times"/>
          <w:szCs w:val="24"/>
          <w:lang w:val="fr-FR"/>
        </w:rPr>
        <w:t>- "ChiŠu nay, trên ÇÜ©ng Ç‰n Çây, tôi thÃy m¶t sÓ bà con ngÜ©i ViŒt tø tÆp, phän ÇÓi. Nói thÆt, tôi muÓn xuÓng b¡t tay h†, tôi muÓn m©i h† d¿ cu¶c h†p m¥t hôm nay, Ç‹ chúng ta cùng nói v§i nhau nh»ng l©i chân thành th£ng th¡n. ñäng và Nhà nÜ§c VN không bao gi© thành ki‰n v§i nh»ng ngÜ©i có nh»ng trái biŒt nhÜ vÆy. Chúng tôi s¤n sàng l¡ng nghe, s¤n sàng ÇÓi thoåi, Ç‹ xây d¿ng ÇÃt nÜ§c ViŒt Nam thành m¶t quÓc gia v»ng månh".</w:t>
      </w:r>
    </w:p>
    <w:p>
      <w:pPr>
        <w:pStyle w:val="Normal"/>
        <w:spacing w:before="0" w:after="60"/>
        <w:jc w:val="both"/>
        <w:rPr>
          <w:rFonts w:ascii="VPS Times" w:hAnsi="VPS Times" w:cs="VPS Times"/>
          <w:szCs w:val="24"/>
          <w:lang w:val="fr-FR"/>
        </w:rPr>
      </w:pPr>
      <w:r>
        <w:rPr>
          <w:rFonts w:cs="VPS Times" w:ascii="VPS Times" w:hAnsi="VPS Times"/>
          <w:szCs w:val="24"/>
          <w:lang w:val="fr-FR"/>
        </w:rPr>
        <w:t>Vân vân và vân vân. Còn rÃt nhiŠu ÇiŠu hÙa hËn ng†t hÖn ÇÜ©ng cát, mát hÖn ÇÜ©ng phèn.</w:t>
      </w:r>
    </w:p>
    <w:p>
      <w:pPr>
        <w:pStyle w:val="Normal"/>
        <w:spacing w:before="0" w:after="60"/>
        <w:jc w:val="both"/>
        <w:rPr>
          <w:rFonts w:ascii="VPS Times" w:hAnsi="VPS Times" w:cs="VPS Times"/>
          <w:szCs w:val="24"/>
          <w:lang w:val="fr-FR"/>
        </w:rPr>
      </w:pPr>
      <w:r>
        <w:rPr>
          <w:rFonts w:cs="VPS Times" w:ascii="VPS Times" w:hAnsi="VPS Times"/>
          <w:szCs w:val="24"/>
          <w:lang w:val="fr-FR"/>
        </w:rPr>
        <w:t xml:space="preserve">Cao hÙng lên Ngài còn ngâm thÖ cûa ñ‡ Trung Quân: </w:t>
      </w:r>
    </w:p>
    <w:p>
      <w:pPr>
        <w:pStyle w:val="Normal"/>
        <w:spacing w:before="0" w:after="60"/>
        <w:jc w:val="both"/>
        <w:rPr>
          <w:rFonts w:ascii="VPS Times" w:hAnsi="VPS Times" w:cs="VPS Times"/>
          <w:szCs w:val="24"/>
          <w:lang w:val="fr-FR"/>
        </w:rPr>
      </w:pPr>
      <w:r>
        <w:rPr>
          <w:rFonts w:cs="VPS Times" w:ascii="VPS Times" w:hAnsi="VPS Times"/>
          <w:szCs w:val="24"/>
          <w:lang w:val="fr-FR"/>
        </w:rPr>
        <w:t>"Quê hÜÖng là chùm kh‰ ng†t"</w:t>
      </w:r>
    </w:p>
    <w:p>
      <w:pPr>
        <w:pStyle w:val="Normal"/>
        <w:spacing w:before="0" w:after="60"/>
        <w:jc w:val="both"/>
        <w:rPr>
          <w:rFonts w:ascii="VPS Times" w:hAnsi="VPS Times" w:cs="VPS Times"/>
          <w:szCs w:val="24"/>
          <w:lang w:val="fr-FR"/>
        </w:rPr>
      </w:pPr>
      <w:r>
        <w:rPr>
          <w:rFonts w:cs="VPS Times" w:ascii="VPS Times" w:hAnsi="VPS Times"/>
          <w:szCs w:val="24"/>
          <w:lang w:val="fr-FR"/>
        </w:rPr>
        <w:t>" ViŒt kiŠu là con bò s»a"</w:t>
      </w:r>
    </w:p>
    <w:p>
      <w:pPr>
        <w:pStyle w:val="Normal"/>
        <w:spacing w:before="0" w:after="60"/>
        <w:jc w:val="both"/>
        <w:rPr>
          <w:rFonts w:ascii="VPS Times" w:hAnsi="VPS Times" w:cs="VPS Times"/>
          <w:szCs w:val="24"/>
          <w:lang w:val="fr-FR"/>
        </w:rPr>
      </w:pPr>
      <w:r>
        <w:rPr>
          <w:rFonts w:cs="VPS Times" w:ascii="VPS Times" w:hAnsi="VPS Times"/>
          <w:szCs w:val="24"/>
          <w:lang w:val="fr-FR"/>
        </w:rPr>
        <w:t>"Cho ñäng ta v¡t cån m‡i ngày"</w:t>
      </w:r>
    </w:p>
    <w:p>
      <w:pPr>
        <w:pStyle w:val="Normal"/>
        <w:spacing w:before="0" w:after="60"/>
        <w:jc w:val="both"/>
        <w:rPr>
          <w:rFonts w:ascii="VPS Times" w:hAnsi="VPS Times" w:cs="VPS Times"/>
          <w:szCs w:val="24"/>
          <w:lang w:val="fr-FR"/>
        </w:rPr>
      </w:pPr>
      <w:r>
        <w:rPr>
          <w:rFonts w:cs="VPS Times" w:ascii="VPS Times" w:hAnsi="VPS Times"/>
          <w:szCs w:val="24"/>
          <w:lang w:val="fr-FR"/>
        </w:rPr>
        <w:t>"N‰u không có s»a, ñäng së không l§n n°i thành ngÜ©i"</w:t>
      </w:r>
    </w:p>
    <w:p>
      <w:pPr>
        <w:pStyle w:val="Normal"/>
        <w:spacing w:before="0" w:after="60"/>
        <w:jc w:val="both"/>
        <w:rPr>
          <w:rFonts w:ascii="VPS Times" w:hAnsi="VPS Times" w:cs="VPS Times"/>
          <w:szCs w:val="24"/>
          <w:lang w:val="fr-FR"/>
        </w:rPr>
      </w:pPr>
      <w:r>
        <w:rPr>
          <w:rFonts w:cs="VPS Times" w:ascii="VPS Times" w:hAnsi="VPS Times"/>
          <w:szCs w:val="24"/>
          <w:lang w:val="fr-FR"/>
        </w:rPr>
        <w:t>Ngâm thÖ xong, chuy‹n qua nói lÓi, ÇiŒu "Lš con cÜ«ng sang sông": Ai Çem con cÜ«ng sang sông, Ç‹ cho mà, con cÜ«ng s° lÒng bay xa, cái mà bay xa!</w:t>
      </w:r>
    </w:p>
    <w:p>
      <w:pPr>
        <w:pStyle w:val="Normal"/>
        <w:spacing w:before="0" w:after="60"/>
        <w:jc w:val="both"/>
        <w:rPr>
          <w:rFonts w:ascii="VPS Times" w:hAnsi="VPS Times" w:cs="VPS Times"/>
          <w:szCs w:val="24"/>
        </w:rPr>
      </w:pPr>
      <w:r>
        <w:rPr>
          <w:rFonts w:cs="VPS Times" w:ascii="VPS Times" w:hAnsi="VPS Times"/>
          <w:szCs w:val="24"/>
          <w:lang w:val="fr-FR"/>
        </w:rPr>
        <w:t xml:space="preserve">- "SÓng trên Ç©i không phäi Ç‹ hÆn thù. Mà sÓng trên Ç©i là Ç‹ yêu thÜÖng. </w:t>
      </w:r>
      <w:r>
        <w:rPr>
          <w:rFonts w:cs="VPS Times" w:ascii="VPS Times" w:hAnsi="VPS Times"/>
          <w:szCs w:val="24"/>
          <w:lang w:val="en-US"/>
        </w:rPr>
        <w:t>Yêu thÜÖng con ngÜ©i v§i con ngÜ©i".</w:t>
      </w:r>
    </w:p>
    <w:p>
      <w:pPr>
        <w:pStyle w:val="Normal"/>
        <w:spacing w:before="0" w:after="60"/>
        <w:jc w:val="both"/>
        <w:rPr>
          <w:rFonts w:ascii="VPS Times" w:hAnsi="VPS Times" w:cs="VPS Times"/>
          <w:szCs w:val="24"/>
        </w:rPr>
      </w:pPr>
      <w:r>
        <w:rPr>
          <w:rFonts w:cs="VPS Times" w:ascii="VPS Times" w:hAnsi="VPS Times"/>
          <w:szCs w:val="24"/>
          <w:lang w:val="en-US"/>
        </w:rPr>
        <w:t>ViŒt kiŠu yêu nÜ§c NCK th°i Óng tiêu phø h†a, nghe càng thêm "bÙc xúc" và "xúc Ç¶ng".</w:t>
      </w:r>
    </w:p>
    <w:p>
      <w:pPr>
        <w:pStyle w:val="Normal"/>
        <w:spacing w:before="0" w:after="60"/>
        <w:jc w:val="both"/>
        <w:rPr>
          <w:rFonts w:ascii="VPS Times" w:hAnsi="VPS Times" w:cs="VPS Times"/>
          <w:szCs w:val="24"/>
        </w:rPr>
      </w:pPr>
      <w:r>
        <w:rPr>
          <w:rFonts w:cs="VPS Times" w:ascii="VPS Times" w:hAnsi="VPS Times"/>
          <w:szCs w:val="24"/>
          <w:lang w:val="en-US"/>
        </w:rPr>
        <w:t>Nh»ng l©i lë êm ái, mÜ®t mà cûa Ngài Tri‰t nghe rÃt quen, ng© ng® hình nhÜ là trong bài ngø ngôn "Con cáo và con gà trÓng" cûa ông Tây La Phông Tên vÆy.</w:t>
      </w:r>
    </w:p>
    <w:p>
      <w:pPr>
        <w:pStyle w:val="Normal"/>
        <w:spacing w:before="0" w:after="60"/>
        <w:jc w:val="both"/>
        <w:rPr>
          <w:rFonts w:ascii="VPS Times" w:hAnsi="VPS Times" w:cs="VPS Times"/>
          <w:szCs w:val="24"/>
        </w:rPr>
      </w:pPr>
      <w:r>
        <w:rPr>
          <w:rFonts w:cs="VPS Times" w:ascii="VPS Times" w:hAnsi="VPS Times"/>
          <w:szCs w:val="24"/>
          <w:lang w:val="en-US"/>
        </w:rPr>
        <w:t>Trong vài næm gÀn Çây cÛng Çã có m¶t sÓ gà trÓng nghe l©i khen ngon ng†t cûa con cáo, tÜªng thÆt mình có gi†ng gáy hay khi nh¡m m¡t låi, hí hºng Çem Çôla vŠ nÜ§c nåp mång Çã bÎ con cáo ngo¥m c° rÒi.</w:t>
      </w:r>
    </w:p>
    <w:p>
      <w:pPr>
        <w:pStyle w:val="Normal"/>
        <w:spacing w:before="0" w:after="60"/>
        <w:jc w:val="both"/>
        <w:rPr>
          <w:rFonts w:ascii="VPS Times" w:hAnsi="VPS Times" w:cs="VPS Times"/>
          <w:szCs w:val="24"/>
        </w:rPr>
      </w:pPr>
      <w:r>
        <w:rPr>
          <w:rFonts w:cs="VPS Times" w:ascii="VPS Times" w:hAnsi="VPS Times"/>
          <w:szCs w:val="24"/>
          <w:lang w:val="en-US"/>
        </w:rPr>
        <w:t>NhÜng màn hÃp dÅn nhÃt vÅn là màn "mãi võ sÖn Çông" bán thuÓc x° lãi hiŒu Nhành mai, trong b»a h†p m¥t ª khách sån Dana Point.</w:t>
      </w:r>
    </w:p>
    <w:p>
      <w:pPr>
        <w:pStyle w:val="Normal"/>
        <w:spacing w:before="0" w:after="60"/>
        <w:jc w:val="both"/>
        <w:rPr>
          <w:rFonts w:ascii="VPS Times" w:hAnsi="VPS Times" w:cs="VPS Times"/>
          <w:szCs w:val="24"/>
        </w:rPr>
      </w:pPr>
      <w:r>
        <w:rPr>
          <w:rFonts w:cs="VPS Times" w:ascii="VPS Times" w:hAnsi="VPS Times"/>
          <w:szCs w:val="24"/>
          <w:lang w:val="en-US"/>
        </w:rPr>
        <w:t>Ngài Tri‰t quäng cáo m©i trÜ§c, ViŒt KiŠu NCK qu®i qu®i hùa theo sau rÃt æn š:</w:t>
      </w:r>
    </w:p>
    <w:p>
      <w:pPr>
        <w:pStyle w:val="Normal"/>
        <w:spacing w:before="0" w:after="60"/>
        <w:jc w:val="both"/>
        <w:rPr>
          <w:rFonts w:ascii="VPS Times" w:hAnsi="VPS Times" w:cs="VPS Times"/>
          <w:szCs w:val="24"/>
        </w:rPr>
      </w:pPr>
      <w:r>
        <w:rPr>
          <w:rFonts w:cs="VPS Times" w:ascii="VPS Times" w:hAnsi="VPS Times"/>
          <w:szCs w:val="24"/>
          <w:lang w:val="en-US"/>
        </w:rPr>
        <w:t>- Ai chÜa vŠ quê hÜÖng hãy vŠ quê hÜÖng!</w:t>
      </w:r>
    </w:p>
    <w:p>
      <w:pPr>
        <w:pStyle w:val="Normal"/>
        <w:spacing w:before="0" w:after="60"/>
        <w:jc w:val="both"/>
        <w:rPr>
          <w:rFonts w:ascii="VPS Times" w:hAnsi="VPS Times" w:cs="VPS Times"/>
          <w:szCs w:val="24"/>
        </w:rPr>
      </w:pPr>
      <w:r>
        <w:rPr>
          <w:rFonts w:cs="VPS Times" w:ascii="VPS Times" w:hAnsi="VPS Times"/>
          <w:szCs w:val="24"/>
          <w:lang w:val="en-US"/>
        </w:rPr>
        <w:t>- Hãy vŠ quê hÜÖng! Lùng tùng xèng! NCK ti‰p theo.</w:t>
      </w:r>
    </w:p>
    <w:p>
      <w:pPr>
        <w:pStyle w:val="Normal"/>
        <w:spacing w:before="0" w:after="60"/>
        <w:jc w:val="both"/>
        <w:rPr>
          <w:rFonts w:ascii="VPS Times" w:hAnsi="VPS Times" w:cs="VPS Times"/>
          <w:szCs w:val="24"/>
        </w:rPr>
      </w:pPr>
      <w:r>
        <w:rPr>
          <w:rFonts w:cs="VPS Times" w:ascii="VPS Times" w:hAnsi="VPS Times"/>
          <w:szCs w:val="24"/>
          <w:lang w:val="en-US"/>
        </w:rPr>
        <w:t>- Ai vŠ rÒi hãy vŠ nhiŠu hÖn n»a!</w:t>
      </w:r>
    </w:p>
    <w:p>
      <w:pPr>
        <w:pStyle w:val="Normal"/>
        <w:spacing w:before="0" w:after="60"/>
        <w:jc w:val="both"/>
        <w:rPr>
          <w:rFonts w:ascii="VPS Times" w:hAnsi="VPS Times" w:cs="VPS Times"/>
          <w:szCs w:val="24"/>
        </w:rPr>
      </w:pPr>
      <w:r>
        <w:rPr>
          <w:rFonts w:cs="VPS Times" w:ascii="VPS Times" w:hAnsi="VPS Times"/>
          <w:szCs w:val="24"/>
          <w:lang w:val="en-US"/>
        </w:rPr>
        <w:t>- VŠ nhiŠu hÖn n»a! Lùng tùng xà! NCK.</w:t>
      </w:r>
    </w:p>
    <w:p>
      <w:pPr>
        <w:pStyle w:val="Normal"/>
        <w:spacing w:before="0" w:after="60"/>
        <w:jc w:val="both"/>
        <w:rPr>
          <w:rFonts w:ascii="VPS Times" w:hAnsi="VPS Times" w:cs="VPS Times"/>
          <w:szCs w:val="24"/>
        </w:rPr>
      </w:pPr>
      <w:r>
        <w:rPr>
          <w:rFonts w:cs="VPS Times" w:ascii="VPS Times" w:hAnsi="VPS Times"/>
          <w:szCs w:val="24"/>
          <w:lang w:val="en-US"/>
        </w:rPr>
        <w:t>- Nh§ mang vŠ nhiŠu Çô la Ç‹ xây d¿ng ÇÃt nÜ§c ViŒt Nam giàu månh hùng cÜ©ng!</w:t>
      </w:r>
    </w:p>
    <w:p>
      <w:pPr>
        <w:pStyle w:val="Normal"/>
        <w:spacing w:before="0" w:after="60"/>
        <w:jc w:val="both"/>
        <w:rPr>
          <w:rFonts w:ascii="VPS Times" w:hAnsi="VPS Times" w:cs="VPS Times"/>
          <w:szCs w:val="24"/>
          <w:lang w:val="fr-FR"/>
        </w:rPr>
      </w:pPr>
      <w:r>
        <w:rPr>
          <w:rFonts w:cs="VPS Times" w:ascii="VPS Times" w:hAnsi="VPS Times"/>
          <w:szCs w:val="24"/>
          <w:lang w:val="fr-FR"/>
        </w:rPr>
        <w:t>- Nh§ mang nhiŠu Çô la! Lùng tùng xèng! Lùng tùng xà! NCK vuÓt Çuôi.</w:t>
      </w:r>
    </w:p>
    <w:p>
      <w:pPr>
        <w:pStyle w:val="Normal"/>
        <w:spacing w:before="0" w:after="60"/>
        <w:jc w:val="both"/>
        <w:rPr>
          <w:rFonts w:ascii="VPS Times" w:hAnsi="VPS Times" w:cs="VPS Times"/>
          <w:szCs w:val="24"/>
          <w:lang w:val="fr-FR"/>
        </w:rPr>
      </w:pPr>
      <w:r>
        <w:rPr>
          <w:rFonts w:cs="VPS Times" w:ascii="VPS Times" w:hAnsi="VPS Times"/>
          <w:szCs w:val="24"/>
          <w:lang w:val="fr-FR"/>
        </w:rPr>
        <w:t>Bà con, khúc ru¶t ngàn d¥m, vÅy c© vàng, v‡ tay cÜ©i ngÃt, ÇÒng thanh hô lên:</w:t>
      </w:r>
    </w:p>
    <w:p>
      <w:pPr>
        <w:pStyle w:val="Normal"/>
        <w:spacing w:before="0" w:after="60"/>
        <w:jc w:val="both"/>
        <w:rPr>
          <w:rFonts w:ascii="VPS Times" w:hAnsi="VPS Times" w:cs="VPS Times"/>
          <w:szCs w:val="24"/>
          <w:lang w:val="fr-FR"/>
        </w:rPr>
      </w:pPr>
      <w:r>
        <w:rPr>
          <w:rFonts w:cs="VPS Times" w:ascii="VPS Times" w:hAnsi="VPS Times"/>
          <w:szCs w:val="24"/>
          <w:lang w:val="fr-FR"/>
        </w:rPr>
        <w:t>- Mãi võ sÖn Çông nói láo! Bán thuÓc d°m! UÓng vào bÎ ung thÜ tØ ch‰t Ç‰n bÎ thÜÖng!</w:t>
      </w:r>
    </w:p>
    <w:p>
      <w:pPr>
        <w:pStyle w:val="Normal"/>
        <w:spacing w:before="0" w:after="60"/>
        <w:jc w:val="both"/>
        <w:rPr>
          <w:rFonts w:ascii="VPS Times" w:hAnsi="VPS Times" w:cs="VPS Times"/>
          <w:szCs w:val="24"/>
          <w:lang w:val="fr-FR"/>
        </w:rPr>
      </w:pPr>
      <w:r>
        <w:rPr>
          <w:rFonts w:cs="VPS Times" w:ascii="VPS Times" w:hAnsi="VPS Times"/>
          <w:szCs w:val="24"/>
          <w:lang w:val="fr-FR"/>
        </w:rPr>
        <w:t xml:space="preserve">Bªi ngÜ©i ViŒt häi ngoåi Çã bi‰t ÇÙt Çuôi con nòng n†c r¢ng "ViŒt c¶ng nói dzÆy mà không phäi dzÆy". </w:t>
      </w:r>
    </w:p>
    <w:p>
      <w:pPr>
        <w:pStyle w:val="Normal"/>
        <w:spacing w:before="0" w:after="60"/>
        <w:jc w:val="both"/>
        <w:rPr>
          <w:rFonts w:ascii="VPS Times" w:hAnsi="VPS Times" w:cs="VPS Times"/>
          <w:szCs w:val="24"/>
          <w:lang w:val="fr-FR"/>
        </w:rPr>
      </w:pPr>
      <w:r>
        <w:rPr>
          <w:rFonts w:cs="VPS Times" w:ascii="VPS Times" w:hAnsi="VPS Times"/>
          <w:szCs w:val="24"/>
          <w:lang w:val="fr-FR"/>
        </w:rPr>
        <w:t>Sau ngày 30/4 VC kêu g†i Quân Cán Chính t¿ Ç¶ng trình diŒn, mang theo cÖm gåo 10 ngày Ç‹ Çi h†c tÆp chính sách nhân Çåo hòa h®p hòa giäi cûa ñäng ta. Khi "mÃy con cØu non nhË då" nghe l©i Bác, ræm r¡p Çi trình diŒn xong xuôi Çâu Çó rÒi thì toàn b¶ bÎ ñäng ta nhÓt mút chÌ cÀn câu. MÜ©i ngày bi‰n thành 10 næm, 20 næm. NhÓt tù tØ Nam ra t§i B¡c. TØ ÇÒng sâu cho t§i núi cao, rØng thiêng nÜ§c Ç¶c. MÜ©i phÀn ch‰t h‰t ba, bÓn. BÕ thây chÓn ma thiêng. PhÀn còn låi thì Çau Óm què qu¥t ÇÜ®c ñäng khoan hÒng tha cho làm phúc vŠ nhà Ç‹... ch‰t.</w:t>
      </w:r>
    </w:p>
    <w:p>
      <w:pPr>
        <w:pStyle w:val="Normal"/>
        <w:spacing w:before="0" w:after="60"/>
        <w:jc w:val="both"/>
        <w:rPr>
          <w:rFonts w:ascii="VPS Times" w:hAnsi="VPS Times" w:cs="VPS Times"/>
          <w:szCs w:val="24"/>
          <w:lang w:val="fr-FR"/>
        </w:rPr>
      </w:pPr>
      <w:r>
        <w:rPr>
          <w:rFonts w:cs="VPS Times" w:ascii="VPS Times" w:hAnsi="VPS Times"/>
          <w:szCs w:val="24"/>
          <w:lang w:val="fr-FR"/>
        </w:rPr>
        <w:t xml:space="preserve">HiŒn tåi, ba tuÀn nay, tØ ngày Tri‰t Çi MÏ, bà con nông dân các miŠn løc tÌnh bÎ Çäng viên cûa Tri‰t cÜ§p ru¶ng ÇÃt, cÜ§p nhà, cä ngàn ngÜ©i kéo lên Sài Gòn bi‹u tình phän ÇÓi b†n quan tham, ác ôn côn ÇÒ, trÜ§c Væn phòng QuÓc H¶i 2 Çã Ç‰n ngày thÙ 22, h† n¢m vÆt vå bên lŠ ÇÜ©ng, Çói khát, gió mÜa, kh° sª vô cùng mà có thÃy con ma nào ra "b¡t tay m©i vào g¥p m¥t". </w:t>
      </w:r>
    </w:p>
    <w:p>
      <w:pPr>
        <w:pStyle w:val="Normal"/>
        <w:spacing w:before="0" w:after="60"/>
        <w:jc w:val="both"/>
        <w:rPr>
          <w:rFonts w:ascii="VPS Times" w:hAnsi="VPS Times" w:cs="VPS Times"/>
          <w:szCs w:val="24"/>
          <w:lang w:val="fr-FR"/>
        </w:rPr>
      </w:pPr>
      <w:r>
        <w:rPr>
          <w:rFonts w:cs="VPS Times" w:ascii="VPS Times" w:hAnsi="VPS Times"/>
          <w:szCs w:val="24"/>
          <w:lang w:val="fr-FR"/>
        </w:rPr>
        <w:t>Chû tÎch nÜ§c NguyÍn minh Tri‰t, Thû tÜ§ng Chính phû NguyÍn TÃn DÛng, ngÜ©i "Üa chu¶ng s¿ thÆt và ghét giä dÓi" và cä quí ông, quí bà dân cº Çåi diŒn cho dân, nh»ng ngÜ©i vØa "Çi Çông, bÀu Çúng, cº xÙng" cho h† vØa qua, cÛng trÓn biŒt nhÜ chu¶t ban ngày.</w:t>
      </w:r>
    </w:p>
    <w:p>
      <w:pPr>
        <w:pStyle w:val="Normal"/>
        <w:spacing w:before="0" w:after="60"/>
        <w:jc w:val="both"/>
        <w:rPr>
          <w:rFonts w:ascii="VPS Times" w:hAnsi="VPS Times" w:cs="VPS Times"/>
          <w:szCs w:val="24"/>
          <w:lang w:val="fr-FR"/>
        </w:rPr>
      </w:pPr>
      <w:r>
        <w:rPr>
          <w:rFonts w:cs="VPS Times" w:ascii="VPS Times" w:hAnsi="VPS Times"/>
          <w:szCs w:val="24"/>
          <w:lang w:val="fr-FR"/>
        </w:rPr>
        <w:t>ñ¥c biŒt chÌ có cánh "xe ôm" và "vá lÓp xe Ç¥c biŒt" và "cá chìm, cá n°i" lúc nhúc túc tr¿c ngày Çêm bên kia ÇÜ©ng Ç‹ bäo vŒ bà con bi‹u tình khÕi bÎ "b†n xÃu" l®i døng.</w:t>
      </w:r>
    </w:p>
    <w:p>
      <w:pPr>
        <w:pStyle w:val="Normal"/>
        <w:spacing w:before="0" w:after="60"/>
        <w:jc w:val="both"/>
        <w:rPr>
          <w:rFonts w:ascii="VPS Times" w:hAnsi="VPS Times" w:cs="VPS Times"/>
          <w:szCs w:val="24"/>
          <w:lang w:val="fr-FR"/>
        </w:rPr>
      </w:pPr>
      <w:r>
        <w:rPr>
          <w:rFonts w:cs="VPS Times" w:ascii="VPS Times" w:hAnsi="VPS Times"/>
          <w:szCs w:val="24"/>
          <w:lang w:val="fr-FR"/>
        </w:rPr>
        <w:t>VÆy mà Tri‰t nhà ta cÙ "vô tÜ" nói khÖi khÖi: "... tôi thÃy có m¶t sÓ bà con ngÜ©i ViŒt tø tÆp phän ÇÓi. Tôi muÓn xuÓng b¡t tay h†...".</w:t>
      </w:r>
    </w:p>
    <w:p>
      <w:pPr>
        <w:pStyle w:val="Normal"/>
        <w:spacing w:before="0" w:after="60"/>
        <w:jc w:val="both"/>
        <w:rPr>
          <w:rFonts w:ascii="VPS Times" w:hAnsi="VPS Times" w:cs="VPS Times"/>
          <w:szCs w:val="24"/>
          <w:lang w:val="fr-FR"/>
        </w:rPr>
      </w:pPr>
      <w:r>
        <w:rPr>
          <w:rFonts w:cs="VPS Times" w:ascii="VPS Times" w:hAnsi="VPS Times"/>
          <w:szCs w:val="24"/>
          <w:lang w:val="fr-FR"/>
        </w:rPr>
        <w:t>ThiŒt là nói không m¶t chút ngÜ®ng miŒng.</w:t>
      </w:r>
    </w:p>
    <w:p>
      <w:pPr>
        <w:pStyle w:val="Normal"/>
        <w:spacing w:before="0" w:after="60"/>
        <w:jc w:val="both"/>
        <w:rPr>
          <w:rFonts w:ascii="VPS Times" w:hAnsi="VPS Times" w:cs="VPS Times"/>
          <w:szCs w:val="24"/>
          <w:lang w:val="fr-FR"/>
        </w:rPr>
      </w:pPr>
      <w:r>
        <w:rPr>
          <w:rFonts w:cs="VPS Times" w:ascii="VPS Times" w:hAnsi="VPS Times"/>
          <w:szCs w:val="24"/>
          <w:lang w:val="fr-FR"/>
        </w:rPr>
        <w:t>Còn cái dzø "s¤n sàng l¡ng nghe và ÇÓi thoåi v§i nh»ng ai khác chính ki‰n" thì h°ng dám Çâu! ChÙng c§ còn s© s© ra kia:</w:t>
      </w:r>
    </w:p>
    <w:p>
      <w:pPr>
        <w:pStyle w:val="Normal"/>
        <w:spacing w:before="0" w:after="60"/>
        <w:jc w:val="both"/>
        <w:rPr>
          <w:rFonts w:ascii="VPS Times" w:hAnsi="VPS Times" w:cs="VPS Times"/>
          <w:szCs w:val="24"/>
          <w:lang w:val="fr-FR"/>
        </w:rPr>
      </w:pPr>
      <w:r>
        <w:rPr>
          <w:rFonts w:cs="VPS Times" w:ascii="VPS Times" w:hAnsi="VPS Times"/>
          <w:szCs w:val="24"/>
          <w:lang w:val="fr-FR"/>
        </w:rPr>
        <w:t>- Sau khi ÇÜ®c gia nhÆp W.T.O ÇÜ®c mÃy ngày, hÖn hai mÜÖi ngÜ©i ÇÃu tranh cho t¿ do tôn giáo, cho dân chû và nhân quyŠn Çã bÎ VC b¡t giam và ti‰p tøc si‰t ch¥t gi§i truyŠn thông. Tæng cÜ©ng ki‹m soát ng¥t nghèo mång lÜ§i internet. Lãnh Çåo tôn giáo, tín ÇÒ PhÆt giáo, Thiên Chúa giáo và các tôn giáo khác Çã bÎ sách nhiÍu và b¡t gi» thÜ©ng xuyên. HÖn 300 tù nhân chính trÎ ngÜ©i cao nguyên theo Çåo Tin Lành vÅn còn bÎ giam gi».</w:t>
      </w:r>
    </w:p>
    <w:p>
      <w:pPr>
        <w:pStyle w:val="Normal"/>
        <w:spacing w:before="0" w:after="60"/>
        <w:jc w:val="both"/>
        <w:rPr>
          <w:rFonts w:ascii="VPS Times" w:hAnsi="VPS Times" w:cs="VPS Times"/>
          <w:szCs w:val="24"/>
          <w:lang w:val="fr-FR"/>
        </w:rPr>
      </w:pPr>
      <w:r>
        <w:rPr>
          <w:rFonts w:cs="VPS Times" w:ascii="VPS Times" w:hAnsi="VPS Times"/>
          <w:szCs w:val="24"/>
          <w:lang w:val="fr-FR"/>
        </w:rPr>
        <w:t>RÒi Ngài thÖ th§i hân hoan ra vŠ chÜa kÎp xuÓng xe b¡t tay v§i "khúc ru¶t thØa ngàn d¥m" Ç‹ ôm hôn th¡m thi‰t tÕ rõ r¢ng "mË hiŠn ViŒt Nam lúc nào cÛng dang r¶ng cánh tay Çón nhÆn tÃt cä nh»ng ÇÙa con cûa mình vŠ v§i T° quÓc."</w:t>
      </w:r>
    </w:p>
    <w:p>
      <w:pPr>
        <w:pStyle w:val="Normal"/>
        <w:spacing w:before="0" w:after="60"/>
        <w:jc w:val="both"/>
        <w:rPr>
          <w:rFonts w:ascii="VPS Times" w:hAnsi="VPS Times" w:cs="VPS Times"/>
          <w:szCs w:val="24"/>
          <w:lang w:val="fr-FR"/>
        </w:rPr>
      </w:pPr>
      <w:r>
        <w:rPr>
          <w:rFonts w:cs="VPS Times" w:ascii="VPS Times" w:hAnsi="VPS Times"/>
          <w:szCs w:val="24"/>
          <w:lang w:val="fr-FR"/>
        </w:rPr>
        <w:t>Thông tÃn xã VN v§i hÖn 600 t© báo, hÖn 100 Çài phát thanh, truyŠn hình nhÃt loåt gõ chiêng, Çánh trÓng tung hê, th°i Óng Çu Çû cái thành quä mà Ngài Chû tÎch nÜ§c vØa ôm vŠ b‡ng chÓc phÒng to lên nhÜ cái khinh khí cÀu.</w:t>
      </w:r>
    </w:p>
    <w:p>
      <w:pPr>
        <w:pStyle w:val="Normal"/>
        <w:spacing w:before="0" w:after="60"/>
        <w:jc w:val="both"/>
        <w:rPr>
          <w:rFonts w:ascii="VPS Times" w:hAnsi="VPS Times" w:cs="VPS Times"/>
          <w:szCs w:val="24"/>
          <w:lang w:val="fr-FR"/>
        </w:rPr>
      </w:pPr>
      <w:r>
        <w:rPr>
          <w:rFonts w:cs="VPS Times" w:ascii="VPS Times" w:hAnsi="VPS Times"/>
          <w:szCs w:val="24"/>
          <w:lang w:val="fr-FR"/>
        </w:rPr>
        <w:t>Báo Nhân Dân hä hê Çæng låi bài phÕng vÃn Ngài Tri‰t trä l©i CNN, Çài truyŠn hình l§n nhÃt nÜ§c MÏ. Sáu træm t© báo trong nÜ§c liŠn æn theo, cóp nguyên xi bài cûa Nhân Dân trang tr†ng in lên trang nhÃt báo mình. Báo Tu°i TrÈ nhanh tay hÖn cä, tu°i trÈ mà!</w:t>
      </w:r>
    </w:p>
    <w:p>
      <w:pPr>
        <w:pStyle w:val="Normal"/>
        <w:spacing w:before="0" w:after="60"/>
        <w:jc w:val="both"/>
        <w:rPr>
          <w:rFonts w:ascii="VPS Times" w:hAnsi="VPS Times" w:cs="VPS Times"/>
          <w:szCs w:val="24"/>
          <w:lang w:val="fr-FR"/>
        </w:rPr>
      </w:pPr>
      <w:r>
        <w:rPr>
          <w:rFonts w:cs="VPS Times" w:ascii="VPS Times" w:hAnsi="VPS Times"/>
          <w:szCs w:val="24"/>
          <w:lang w:val="fr-FR"/>
        </w:rPr>
        <w:t>Ai dè bÎ t° trác. ñi Çêm có ngày g¥p ma.</w:t>
      </w:r>
    </w:p>
    <w:p>
      <w:pPr>
        <w:pStyle w:val="Normal"/>
        <w:spacing w:before="0" w:after="60"/>
        <w:jc w:val="both"/>
        <w:rPr>
          <w:rFonts w:ascii="VPS Times" w:hAnsi="VPS Times" w:cs="VPS Times"/>
          <w:szCs w:val="24"/>
          <w:lang w:val="fr-FR"/>
        </w:rPr>
      </w:pPr>
      <w:r>
        <w:rPr>
          <w:rFonts w:cs="VPS Times" w:ascii="VPS Times" w:hAnsi="VPS Times"/>
          <w:szCs w:val="24"/>
          <w:lang w:val="fr-FR"/>
        </w:rPr>
        <w:t>ñang ngÃt ngây trong cái không khi "hÒ hªi phÃn khªi" thì Ngài Tri‰t nhÆn ÇÜ®c lá thÜ cûa Toà Giám møc Nha Trang gºi Ç‰n. N¶i dung lá thÜ nhÜ sau:</w:t>
      </w:r>
    </w:p>
    <w:p>
      <w:pPr>
        <w:pStyle w:val="Normal"/>
        <w:spacing w:before="0" w:after="60"/>
        <w:jc w:val="both"/>
        <w:rPr>
          <w:rFonts w:ascii="VPS Times" w:hAnsi="VPS Times" w:cs="VPS Times"/>
          <w:szCs w:val="24"/>
          <w:lang w:val="fr-FR"/>
        </w:rPr>
      </w:pPr>
      <w:r>
        <w:rPr>
          <w:rFonts w:cs="VPS Times" w:ascii="VPS Times" w:hAnsi="VPS Times"/>
          <w:szCs w:val="24"/>
          <w:lang w:val="fr-FR"/>
        </w:rPr>
      </w:r>
    </w:p>
    <w:p>
      <w:pPr>
        <w:pStyle w:val="Normal"/>
        <w:spacing w:before="0" w:after="60"/>
        <w:jc w:val="both"/>
        <w:rPr>
          <w:rFonts w:ascii="VPS Times" w:hAnsi="VPS Times" w:cs="VPS Times"/>
          <w:szCs w:val="24"/>
          <w:lang w:val="fr-FR"/>
        </w:rPr>
      </w:pPr>
      <w:r>
        <w:rPr>
          <w:rFonts w:cs="VPS Times" w:ascii="VPS Times" w:hAnsi="VPS Times"/>
          <w:szCs w:val="24"/>
          <w:lang w:val="fr-FR"/>
        </w:rPr>
        <w:t>Tòa Giám møc Nha Trang</w:t>
      </w:r>
    </w:p>
    <w:p>
      <w:pPr>
        <w:pStyle w:val="Normal"/>
        <w:spacing w:before="0" w:after="60"/>
        <w:jc w:val="both"/>
        <w:rPr>
          <w:rFonts w:ascii="VPS Times" w:hAnsi="VPS Times" w:cs="VPS Times"/>
          <w:szCs w:val="24"/>
          <w:lang w:val="fr-FR"/>
        </w:rPr>
      </w:pPr>
      <w:r>
        <w:rPr>
          <w:rFonts w:cs="VPS Times" w:ascii="VPS Times" w:hAnsi="VPS Times"/>
          <w:szCs w:val="24"/>
          <w:lang w:val="fr-FR"/>
        </w:rPr>
        <w:t>22, TrÀn Phú, Nha Trang</w:t>
      </w:r>
    </w:p>
    <w:p>
      <w:pPr>
        <w:pStyle w:val="Normal"/>
        <w:spacing w:before="0" w:after="60"/>
        <w:jc w:val="both"/>
        <w:rPr>
          <w:rFonts w:ascii="VPS Times" w:hAnsi="VPS Times" w:cs="VPS Times"/>
          <w:i/>
          <w:i/>
          <w:szCs w:val="24"/>
        </w:rPr>
      </w:pPr>
      <w:r>
        <w:rPr>
          <w:rFonts w:cs="VPS Times" w:ascii="VPS Times" w:hAnsi="VPS Times"/>
          <w:i/>
          <w:szCs w:val="24"/>
          <w:lang w:val="en-US"/>
        </w:rPr>
        <w:t>Nha Trang ngày 7 tháng 7 næm 2007</w:t>
      </w:r>
    </w:p>
    <w:p>
      <w:pPr>
        <w:pStyle w:val="Normal"/>
        <w:spacing w:before="0" w:after="60"/>
        <w:jc w:val="both"/>
        <w:rPr>
          <w:rFonts w:ascii="VPS Times" w:hAnsi="VPS Times" w:cs="VPS Times"/>
          <w:szCs w:val="24"/>
        </w:rPr>
      </w:pPr>
      <w:r>
        <w:rPr>
          <w:rFonts w:cs="VPS Times" w:ascii="VPS Times" w:hAnsi="VPS Times"/>
          <w:szCs w:val="24"/>
          <w:lang w:val="en-US"/>
        </w:rPr>
        <w:t>Kính gºi: Cø NguyÍn minh Tri‰tChû tÎch nÜ§c C¶ng Hòa Xã h¶i chû nghïa ViŒt Nam</w:t>
      </w:r>
    </w:p>
    <w:p>
      <w:pPr>
        <w:pStyle w:val="Normal"/>
        <w:spacing w:before="0" w:after="60"/>
        <w:jc w:val="both"/>
        <w:rPr>
          <w:rFonts w:ascii="VPS Times" w:hAnsi="VPS Times" w:cs="VPS Times"/>
          <w:szCs w:val="24"/>
        </w:rPr>
      </w:pPr>
      <w:r>
        <w:rPr>
          <w:rFonts w:cs="VPS Times" w:ascii="VPS Times" w:hAnsi="VPS Times"/>
          <w:szCs w:val="24"/>
          <w:lang w:val="en-US"/>
        </w:rPr>
        <w:t>Kính thÜa Cø Chû tÎch nÜ§c,</w:t>
      </w:r>
    </w:p>
    <w:p>
      <w:pPr>
        <w:pStyle w:val="Normal"/>
        <w:spacing w:before="0" w:after="60"/>
        <w:jc w:val="both"/>
        <w:rPr>
          <w:rFonts w:ascii="VPS Times" w:hAnsi="VPS Times" w:cs="VPS Times"/>
          <w:szCs w:val="24"/>
        </w:rPr>
      </w:pPr>
      <w:r>
        <w:rPr>
          <w:rFonts w:cs="VPS Times" w:ascii="VPS Times" w:hAnsi="VPS Times"/>
          <w:szCs w:val="24"/>
          <w:lang w:val="en-US"/>
        </w:rPr>
        <w:t>Thay m¥t H¶i ÇÒng Giám møc ViŒt Nam, tôi kính gºi l©i thæm Cø và thÜa Cø viŒc sau Çây:</w:t>
      </w:r>
    </w:p>
    <w:p>
      <w:pPr>
        <w:pStyle w:val="Normal"/>
        <w:spacing w:before="0" w:after="60"/>
        <w:jc w:val="both"/>
        <w:rPr>
          <w:rFonts w:ascii="VPS Times" w:hAnsi="VPS Times" w:cs="VPS Times"/>
          <w:szCs w:val="24"/>
        </w:rPr>
      </w:pPr>
      <w:r>
        <w:rPr>
          <w:rFonts w:cs="VPS Times" w:ascii="VPS Times" w:hAnsi="VPS Times"/>
          <w:szCs w:val="24"/>
          <w:lang w:val="en-US"/>
        </w:rPr>
        <w:t>Nhân Ç†c trong báo Tu°i TrÈ sÓ ra ngày 6 tháng 7 næm 2007, tåi trang 3, liên quan Ç‰n vø xét xº Linh møc NguyÍn væn Lš, H¶i ÇÒng Giám møc ViŒt Nam nhÆn ÇÎnh nhÜ sau:</w:t>
      </w:r>
    </w:p>
    <w:p>
      <w:pPr>
        <w:pStyle w:val="Normal"/>
        <w:spacing w:before="0" w:after="60"/>
        <w:jc w:val="both"/>
        <w:rPr>
          <w:rFonts w:ascii="VPS Times" w:hAnsi="VPS Times" w:cs="VPS Times"/>
          <w:szCs w:val="24"/>
        </w:rPr>
      </w:pPr>
      <w:r>
        <w:rPr>
          <w:rFonts w:cs="VPS Times" w:ascii="VPS Times" w:hAnsi="VPS Times"/>
          <w:szCs w:val="24"/>
          <w:lang w:val="en-US"/>
        </w:rPr>
        <w:t>Câu trä l©i cûa Cø Chû tÎch nÜ§c NguyÍn minh Tri‰t: "H¶i ÇÒng Giám møc ViŒt Nam và Tòa Thánh Vatican cÛng ÇÒng tình v§i chúng tôi" là không Çúng s¿ thÆt.</w:t>
      </w:r>
    </w:p>
    <w:p>
      <w:pPr>
        <w:pStyle w:val="Normal"/>
        <w:spacing w:before="0" w:after="60"/>
        <w:jc w:val="both"/>
        <w:rPr>
          <w:rFonts w:ascii="VPS Times" w:hAnsi="VPS Times" w:cs="VPS Times"/>
          <w:szCs w:val="24"/>
        </w:rPr>
      </w:pPr>
      <w:r>
        <w:rPr>
          <w:rFonts w:cs="VPS Times" w:ascii="VPS Times" w:hAnsi="VPS Times"/>
          <w:szCs w:val="24"/>
          <w:lang w:val="en-US"/>
        </w:rPr>
        <w:t>Kính chúc Cø sÙc khoÈ.</w:t>
      </w:r>
    </w:p>
    <w:p>
      <w:pPr>
        <w:pStyle w:val="Normal"/>
        <w:spacing w:before="0" w:after="60"/>
        <w:jc w:val="both"/>
        <w:rPr>
          <w:rFonts w:ascii="VPS Times" w:hAnsi="VPS Times" w:cs="VPS Times"/>
          <w:szCs w:val="24"/>
          <w:lang w:val="en-US"/>
        </w:rPr>
      </w:pPr>
      <w:r>
        <w:rPr>
          <w:rFonts w:cs="VPS Times" w:ascii="VPS Times" w:hAnsi="VPS Times"/>
          <w:szCs w:val="24"/>
          <w:lang w:val="en-US"/>
        </w:rPr>
        <w:t>TM. H¶i ÇÒng Giám møc ViŒt Nam.</w:t>
      </w:r>
    </w:p>
    <w:p>
      <w:pPr>
        <w:pStyle w:val="Normal"/>
        <w:spacing w:before="0" w:after="60"/>
        <w:jc w:val="both"/>
        <w:rPr>
          <w:rFonts w:ascii="VPS Times" w:hAnsi="VPS Times" w:cs="VPS Times"/>
          <w:szCs w:val="24"/>
        </w:rPr>
      </w:pPr>
      <w:r>
        <w:rPr>
          <w:rFonts w:cs="VPS Times" w:ascii="VPS Times" w:hAnsi="VPS Times"/>
          <w:szCs w:val="24"/>
          <w:lang w:val="en-US"/>
        </w:rPr>
        <w:t>Phaolô NguyÍn væn Hòa.</w:t>
      </w:r>
    </w:p>
    <w:p>
      <w:pPr>
        <w:pStyle w:val="Normal"/>
        <w:spacing w:before="0" w:after="60"/>
        <w:jc w:val="both"/>
        <w:rPr>
          <w:rFonts w:ascii="VPS Times" w:hAnsi="VPS Times" w:cs="VPS Times"/>
          <w:szCs w:val="24"/>
          <w:lang w:val="en-US"/>
        </w:rPr>
      </w:pPr>
      <w:r>
        <w:rPr>
          <w:rFonts w:cs="VPS Times" w:ascii="VPS Times" w:hAnsi="VPS Times"/>
          <w:szCs w:val="24"/>
          <w:lang w:val="en-US"/>
        </w:rPr>
      </w:r>
    </w:p>
    <w:p>
      <w:pPr>
        <w:pStyle w:val="Normal"/>
        <w:spacing w:before="0" w:after="60"/>
        <w:jc w:val="both"/>
        <w:rPr>
          <w:rFonts w:ascii="VPS Times" w:hAnsi="VPS Times" w:cs="VPS Times"/>
          <w:szCs w:val="24"/>
        </w:rPr>
      </w:pPr>
      <w:r>
        <w:rPr>
          <w:rFonts w:cs="VPS Times" w:ascii="VPS Times" w:hAnsi="VPS Times"/>
          <w:szCs w:val="24"/>
          <w:lang w:val="en-US"/>
        </w:rPr>
        <w:t>Ôi chao ôi! Sao låi có s¿ tr§ trêu Ç¡ng cay nhÜ th‰ này.</w:t>
      </w:r>
    </w:p>
    <w:p>
      <w:pPr>
        <w:pStyle w:val="Normal"/>
        <w:spacing w:before="0" w:after="60"/>
        <w:jc w:val="both"/>
        <w:rPr>
          <w:rFonts w:ascii="VPS Times" w:hAnsi="VPS Times" w:cs="VPS Times"/>
          <w:szCs w:val="24"/>
        </w:rPr>
      </w:pPr>
      <w:r>
        <w:rPr>
          <w:rFonts w:cs="VPS Times" w:ascii="VPS Times" w:hAnsi="VPS Times"/>
          <w:szCs w:val="24"/>
          <w:lang w:val="en-US"/>
        </w:rPr>
        <w:t>TØ ngày ñäng ta lãnh Çåo t§i nay, bÃt cÙ vø Çàn áp, b¡t b§ các tu sï Thiên Chúa giáo nào k‹ cä bÕ tù Linh møc Lš bao nhiêu lÀn, Toà Thánh Vatican và H¶i ÇÒng Giám møc ÇŠu "nín thinh" cÖ mà. Nín thinh nghïa là im l¥ng. Im l¥ng nghïa là b¢ng lòng. Suy luÆn tØ thái Ç¶ Çó cûa Tòa Giám møc VN, ñäng ta tha hÒ mà nói hÜu, nói vÜ®n theo š mình. LÀn này sao låi...?</w:t>
      </w:r>
    </w:p>
    <w:p>
      <w:pPr>
        <w:pStyle w:val="Normal"/>
        <w:spacing w:before="0" w:after="60"/>
        <w:jc w:val="both"/>
        <w:rPr>
          <w:rFonts w:ascii="VPS Times" w:hAnsi="VPS Times" w:cs="VPS Times"/>
          <w:szCs w:val="24"/>
        </w:rPr>
      </w:pPr>
      <w:r>
        <w:rPr>
          <w:rFonts w:cs="VPS Times" w:ascii="VPS Times" w:hAnsi="VPS Times"/>
          <w:szCs w:val="24"/>
          <w:lang w:val="en-US"/>
        </w:rPr>
        <w:t>K‹ tØ sau ngày 30 tháng 3 næm nay khi vø xº linh møc Lš tåi Hu‰ thì Çây là lÀn ÇÀu tiên công khai quan Çi‹m cûa các ÇÃng chû chæn chiên cao nhÃt cûa Giáo h¶i công giáo ViŒt Nam vŠ vÃn ÇŠ liên quan.</w:t>
      </w:r>
    </w:p>
    <w:p>
      <w:pPr>
        <w:pStyle w:val="Normal"/>
        <w:spacing w:before="0" w:after="60"/>
        <w:jc w:val="both"/>
        <w:rPr>
          <w:rFonts w:ascii="VPS Times" w:hAnsi="VPS Times" w:cs="VPS Times"/>
          <w:szCs w:val="24"/>
        </w:rPr>
      </w:pPr>
      <w:r>
        <w:rPr>
          <w:rFonts w:cs="VPS Times" w:ascii="VPS Times" w:hAnsi="VPS Times"/>
          <w:szCs w:val="24"/>
          <w:lang w:val="en-US"/>
        </w:rPr>
        <w:t>Vào ngày 10 tháng 7, HÒng y Phåm minh MÅn, phø trách T°ng giáo phÆn sài Gòn có gºi bÙc thÜ cho t© báo cûa Giáo h¶i trong nÜ§c là t© Công giáo &amp; Dân t¶c cùng các cÖ quan truyŠn thông công giáo nói chung, HÒng y Phåm minh MÅn nhÃn månh: "Çæng täi câu chuyŒn CNN phÕng vÃn Chû tÎch nÜ§c VN v§i nh»ng thêm th¡t, không Çúng s¿ thÆt".</w:t>
      </w:r>
    </w:p>
    <w:p>
      <w:pPr>
        <w:pStyle w:val="Normal"/>
        <w:spacing w:before="0" w:after="60"/>
        <w:jc w:val="both"/>
        <w:rPr>
          <w:rFonts w:ascii="VPS Times" w:hAnsi="VPS Times" w:cs="VPS Times"/>
          <w:szCs w:val="24"/>
        </w:rPr>
      </w:pPr>
      <w:r>
        <w:rPr>
          <w:rFonts w:cs="VPS Times" w:ascii="VPS Times" w:hAnsi="VPS Times"/>
          <w:szCs w:val="24"/>
          <w:lang w:val="en-US"/>
        </w:rPr>
        <w:t>Trong khi Çó, khi ÇÜ®c BBC hÕi, ngày 13/7, linh møc Huÿnh Công Minh nói:</w:t>
      </w:r>
    </w:p>
    <w:p>
      <w:pPr>
        <w:pStyle w:val="Normal"/>
        <w:spacing w:before="0" w:after="60"/>
        <w:jc w:val="both"/>
        <w:rPr>
          <w:rFonts w:ascii="VPS Times" w:hAnsi="VPS Times" w:cs="VPS Times"/>
          <w:szCs w:val="24"/>
        </w:rPr>
      </w:pPr>
      <w:r>
        <w:rPr>
          <w:rFonts w:cs="VPS Times" w:ascii="VPS Times" w:hAnsi="VPS Times"/>
          <w:szCs w:val="24"/>
          <w:lang w:val="en-US"/>
        </w:rPr>
        <w:t>- "H¶i ÇÒng Giám møc không ÇÒng tình v§i viŒc ÇÜa ra xét xº mà låi bÎt miŒng. NhÜ th‰ thì Toà Thánh Vatican làm sao mà ÇÒng tình ÇÜ®c".</w:t>
      </w:r>
    </w:p>
    <w:p>
      <w:pPr>
        <w:pStyle w:val="Normal"/>
        <w:spacing w:before="0" w:after="60"/>
        <w:jc w:val="both"/>
        <w:rPr>
          <w:rFonts w:ascii="VPS Times" w:hAnsi="VPS Times" w:cs="VPS Times"/>
          <w:szCs w:val="24"/>
        </w:rPr>
      </w:pPr>
      <w:r>
        <w:rPr>
          <w:rFonts w:cs="VPS Times" w:ascii="VPS Times" w:hAnsi="VPS Times"/>
          <w:szCs w:val="24"/>
          <w:lang w:val="en-US"/>
        </w:rPr>
        <w:t>Linh møc Huÿnh công Minh còn nói thêm: "ñiŠu Giáo h¶i quan tâm là báo chí VN ÇÜa tin sai lŒch, không chÌ trong m¶t vø này. ChuyŒn ông Chû tÎch nÜ§c có nói nhÜ vÆy thì chúng tôi Çâu có bi‰t".</w:t>
      </w:r>
    </w:p>
    <w:p>
      <w:pPr>
        <w:pStyle w:val="Normal"/>
        <w:spacing w:before="0" w:after="60"/>
        <w:jc w:val="both"/>
        <w:rPr>
          <w:rFonts w:ascii="VPS Times" w:hAnsi="VPS Times" w:cs="VPS Times"/>
          <w:szCs w:val="24"/>
        </w:rPr>
      </w:pPr>
      <w:r>
        <w:rPr>
          <w:rFonts w:cs="VPS Times" w:ascii="VPS Times" w:hAnsi="VPS Times"/>
          <w:szCs w:val="24"/>
          <w:lang w:val="en-US"/>
        </w:rPr>
        <w:t>HÒng y Phåm Minh MÅn g†i Çây là hiŒn tÜ®ng gây ra nghi ng© lÅn nhau:</w:t>
      </w:r>
    </w:p>
    <w:p>
      <w:pPr>
        <w:pStyle w:val="Normal"/>
        <w:spacing w:before="0" w:after="60"/>
        <w:jc w:val="both"/>
        <w:rPr>
          <w:rFonts w:ascii="VPS Times" w:hAnsi="VPS Times" w:cs="VPS Times"/>
          <w:szCs w:val="24"/>
        </w:rPr>
      </w:pPr>
      <w:r>
        <w:rPr>
          <w:rFonts w:cs="VPS Times" w:ascii="VPS Times" w:hAnsi="VPS Times"/>
          <w:szCs w:val="24"/>
          <w:lang w:val="en-US"/>
        </w:rPr>
        <w:t>- "Nh»ng kinh nghiŒm Çó dÀn dÀn bi‰n nhiŠu ngÜ©i thành Tào Tháo, thÜ©ng xuyên sÓng trong Ça nghi và nghi kœ lÅn nhau. Th‰ nhÜng, ÇÓi v§i ngÜ©i dè d¥t, nó cho thÃy r¢ng làm gì có s¿ thÆt toàn vËn trong xã h¶i ngày nay, chÌ có s¿ thÆt m¶t chiŠu, m¶t m¥t, s¿ thÆt äo, và s¿ thÆt cÀn th©i gian Ç‹ xuÃt hiŒn dÀn dÀn cách ÇÀy Çû hÖn".</w:t>
      </w:r>
    </w:p>
    <w:p>
      <w:pPr>
        <w:pStyle w:val="Normal"/>
        <w:spacing w:before="0" w:after="60"/>
        <w:jc w:val="both"/>
        <w:rPr>
          <w:rFonts w:ascii="VPS Times" w:hAnsi="VPS Times" w:cs="VPS Times"/>
          <w:szCs w:val="24"/>
        </w:rPr>
      </w:pPr>
      <w:r>
        <w:rPr>
          <w:rFonts w:cs="VPS Times" w:ascii="VPS Times" w:hAnsi="VPS Times"/>
          <w:szCs w:val="24"/>
          <w:lang w:val="en-US"/>
        </w:rPr>
        <w:t>Khi ki‹m chÙng låi bài phÕng vÃn cûa Ngài Tri‰t dành cho phóng viên CNN, Wolf Blitzer, mà báo Nhân Dân dÎch và các báo Çæng låi thì theo m¶t sÓ cÖ quan truyŠn thông nÜ§c ngoài sau khi ÇÓi chi‰u cho thÃy có m¶t sÓ Çi‹m ông Tri‰t không có nói nhÜng Çã ÇÜ®c thêm vào nhÜ câu "H¶i ÇÒng Giám møc ViŒt Nam và Tòa Thánh Vatican cÛng ÇÒng tình v§i chúng tôi".</w:t>
      </w:r>
    </w:p>
    <w:p>
      <w:pPr>
        <w:pStyle w:val="Normal"/>
        <w:spacing w:before="0" w:after="60"/>
        <w:jc w:val="both"/>
        <w:rPr>
          <w:rFonts w:ascii="VPS Times" w:hAnsi="VPS Times" w:cs="VPS Times"/>
          <w:szCs w:val="24"/>
        </w:rPr>
      </w:pPr>
      <w:r>
        <w:rPr>
          <w:rFonts w:cs="VPS Times" w:ascii="VPS Times" w:hAnsi="VPS Times"/>
          <w:szCs w:val="24"/>
          <w:lang w:val="en-US"/>
        </w:rPr>
        <w:t>Linh møc Phan væn L®i cÛng cho bi‰t: "TrÜ§c m¥t tôi có bän ti‰ng Anh và ti‰ng ViŒt bài trä l©i phÕng vÃn CNN cûa ông Chû tÎch NguyÍn Minh Tri‰t. ñúng là ông Tri‰t trong bài Çó không có nói câu "H¶i ÇÒng Giám møc VN và Toà Thánh Vatican cÛng tán ÇÒng v§i chúng tôi"</w:t>
      </w:r>
    </w:p>
    <w:p>
      <w:pPr>
        <w:pStyle w:val="Normal"/>
        <w:spacing w:before="0" w:after="60"/>
        <w:jc w:val="both"/>
        <w:rPr>
          <w:rFonts w:ascii="VPS Times" w:hAnsi="VPS Times" w:cs="VPS Times"/>
          <w:szCs w:val="24"/>
        </w:rPr>
      </w:pPr>
      <w:r>
        <w:rPr>
          <w:rFonts w:cs="VPS Times" w:ascii="VPS Times" w:hAnsi="VPS Times"/>
          <w:szCs w:val="24"/>
          <w:lang w:val="en-US"/>
        </w:rPr>
        <w:t>VÆy là t© báo Nhân Dân cÖ quan truyŠn thông, ti‰ng nói chính thÙc cûa ñäng C¶ng Sän ViŒt Nam nói láo! Báo Nhân Dân Çã xào nÃu, ch‰ bi‰n bài báo CNN theo khÄu vÎ cûa ông Chû tÎch NguyÍn minh Tri‰t nói riêng và Nhà nÜ§c C¶ng sän nói chung.</w:t>
      </w:r>
    </w:p>
    <w:p>
      <w:pPr>
        <w:pStyle w:val="Normal"/>
        <w:spacing w:before="0" w:after="60"/>
        <w:jc w:val="both"/>
        <w:rPr>
          <w:rFonts w:ascii="VPS Times" w:hAnsi="VPS Times" w:cs="VPS Times"/>
          <w:szCs w:val="24"/>
        </w:rPr>
      </w:pPr>
      <w:r>
        <w:rPr>
          <w:rFonts w:cs="VPS Times" w:ascii="VPS Times" w:hAnsi="VPS Times"/>
          <w:szCs w:val="24"/>
          <w:lang w:val="en-US"/>
        </w:rPr>
        <w:t>VÆy ai së là ngÜ©i chÎu trách nhiŒm vŠ s¿ nói láo này?</w:t>
      </w:r>
    </w:p>
    <w:p>
      <w:pPr>
        <w:pStyle w:val="Normal"/>
        <w:spacing w:before="0" w:after="60"/>
        <w:jc w:val="both"/>
        <w:rPr>
          <w:rFonts w:ascii="VPS Times" w:hAnsi="VPS Times" w:cs="VPS Times"/>
          <w:szCs w:val="24"/>
        </w:rPr>
      </w:pPr>
      <w:r>
        <w:rPr>
          <w:rFonts w:cs="VPS Times" w:ascii="VPS Times" w:hAnsi="VPS Times"/>
          <w:szCs w:val="24"/>
          <w:lang w:val="en-US"/>
        </w:rPr>
        <w:t>Ch£ng có ai chÎu trách nhiŒm cä. Bªi m†i s¿ viŒc rÒi së Çâu vào ÇÃy. Bªi nói láo là chû trÜÖng, là chính sách cûa C¶ng sän mà! Nói thÆt là kÈ thù cûa C¶ng sän.</w:t>
      </w:r>
    </w:p>
    <w:p>
      <w:pPr>
        <w:pStyle w:val="Normal"/>
        <w:spacing w:before="0" w:after="60"/>
        <w:jc w:val="both"/>
        <w:rPr>
          <w:rFonts w:ascii="VPS Times" w:hAnsi="VPS Times" w:cs="VPS Times"/>
          <w:szCs w:val="24"/>
        </w:rPr>
      </w:pPr>
      <w:r>
        <w:rPr>
          <w:rFonts w:cs="VPS Times" w:ascii="VPS Times" w:hAnsi="VPS Times"/>
          <w:szCs w:val="24"/>
          <w:lang w:val="en-US"/>
        </w:rPr>
        <w:t>ThÆt là nói láo có truyŠn thÓng và có hŒ thÓng. Nói láo di cæn.</w:t>
      </w:r>
    </w:p>
    <w:p>
      <w:pPr>
        <w:pStyle w:val="Normal"/>
        <w:spacing w:before="0" w:after="60"/>
        <w:jc w:val="both"/>
        <w:rPr>
          <w:rFonts w:ascii="VPS Times" w:hAnsi="VPS Times" w:cs="VPS Times"/>
          <w:szCs w:val="24"/>
        </w:rPr>
      </w:pPr>
      <w:r>
        <w:rPr>
          <w:rFonts w:cs="VPS Times" w:ascii="VPS Times" w:hAnsi="VPS Times"/>
          <w:szCs w:val="24"/>
          <w:lang w:val="en-US"/>
        </w:rPr>
        <w:t>TÜªng Çâu nh»ng ÇiŠu Ngài Tri‰t tuyên bÓ "vô tÜ" bên MÏ, mÃy anh MÏ mÛi lõ, to xác cä tin, bÎ Chû tÎch ta xÕ mÛi m¶t cách dÍ dàng, ng© Çâu t© Washington Times, sÓ ra ngày 25/6 liŠn Çó, kš giä Mike Benge, trang A-17 Çã våch trÀn s¿ lØa dÓi cûa Ngài Tri‰t ra, qua bän dÎch cûa Phan tÜ©ng Vi, tóm lÜ®t nhÜ sau:</w:t>
      </w:r>
    </w:p>
    <w:p>
      <w:pPr>
        <w:pStyle w:val="Normal"/>
        <w:spacing w:before="0" w:after="60"/>
        <w:jc w:val="both"/>
        <w:rPr>
          <w:rFonts w:ascii="VPS Times" w:hAnsi="VPS Times" w:cs="VPS Times"/>
          <w:szCs w:val="24"/>
        </w:rPr>
      </w:pPr>
      <w:r>
        <w:rPr>
          <w:rFonts w:cs="VPS Times" w:ascii="VPS Times" w:hAnsi="VPS Times"/>
          <w:szCs w:val="24"/>
          <w:lang w:val="en-US"/>
        </w:rPr>
        <w:t>"Bài vi‰t cûa Chû tÎch nÜ§c C¶ng Sän ViŒt nam NguyÍn minh Tri‰t: "Nh»ng giá trÎ và ích l®i chung gi»a VN và HK" s¥c mùi tuyên truyŠn nh§p nhúa cho thÃy m¶t s¿ xÖ cÙng thi‰u sáng tåo trong suy nghï... HÒ chí Minh Çã tØng dùng nh»ng l©i bÃt tº cûa Thomas Jefferson trong bän Tuyên ngôn Ç¶c lÆp cûa Hoa Kÿ: "TÃt cä m†i ngÜ©i ÇŠu sinh ra có quyŠn bình Ç£ng. Tåo hóa cho h† nh»ng quyŠn không ai có th‹ xâm phåm ÇÜ®c, trong nh»ng quyŠn Ãy, có quyŠn ÇÜ®c sÓng, quyŠn t¿ do và quyŠn mÜu cÀu hånh phúc" cho l©i mª ÇÀu cûa bän Tuyên ngôn Ç¶c lÆp cûa ngÜ©i C¶ng Sän ViŒt Nam. ñây cÛng chính là Ch‰ Ç¶ C¶ng Sän VN có trách nhiŒm v§i viŒc thäm sát hÖn 1 triŒu ngÜ©i ViŒt Nam.</w:t>
      </w:r>
    </w:p>
    <w:p>
      <w:pPr>
        <w:pStyle w:val="Normal"/>
        <w:spacing w:before="0" w:after="60"/>
        <w:jc w:val="both"/>
        <w:rPr>
          <w:rFonts w:ascii="VPS Times" w:hAnsi="VPS Times" w:cs="VPS Times"/>
          <w:szCs w:val="24"/>
        </w:rPr>
      </w:pPr>
      <w:r>
        <w:rPr>
          <w:rFonts w:cs="VPS Times" w:ascii="VPS Times" w:hAnsi="VPS Times"/>
          <w:szCs w:val="24"/>
          <w:lang w:val="en-US"/>
        </w:rPr>
        <w:t>... ñÓi v§i Jefferson, là t°ng thÓng ÇÒng nghïa là ÇÜ®c ngÜ©i dân bÀu ch†n qua m¶t cu¶c bÀu cº công b¢ng và t¿ do, không phäi do ñäng C¶ng Sän VN, chÌ chi‰m 4 phÀn træm dân sÓ, chÌ ÇÎnh làm Chû tÎch nÜ§c nhÜ ông Tri‰t. M¶t dân bi‹u Hoa Kÿ nói r¢ng: Vì ông Tri‰t không ÇÜ®c bÀu qua m¶t cu¶c tranh cº t¿ do, ông không nên ÇÜ®c g†i là ông Chû tÎch...ñúng hÖn ông có th‹ so sánh v§i m¶t bÓ già... cûa m¶t ch‰ Ç¶ ÇÅm máu và Çàn áp.</w:t>
      </w:r>
    </w:p>
    <w:p>
      <w:pPr>
        <w:pStyle w:val="Normal"/>
        <w:spacing w:before="0" w:after="60"/>
        <w:jc w:val="both"/>
        <w:rPr>
          <w:rFonts w:ascii="VPS Times" w:hAnsi="VPS Times" w:cs="VPS Times"/>
          <w:szCs w:val="24"/>
        </w:rPr>
      </w:pPr>
      <w:r>
        <w:rPr>
          <w:rFonts w:cs="VPS Times" w:ascii="VPS Times" w:hAnsi="VPS Times"/>
          <w:szCs w:val="24"/>
          <w:lang w:val="en-US"/>
        </w:rPr>
        <w:t>... Thay vì Çi theo nh»ng nguyên t¡c dân chû cûa trÜ©ng phái Jefferson, ông Tri‰t bám vào cái nguyên t¡c cæn bän "DÓi trá tr¡ng tr®n" cûa Joseph Geobels r¢ng ngÜ©i ta së tin m¶t l©i dÓi trá tr¡ng tr®n to l§n mau hÖn l©i dÓi gian nhÕ bé và n‰u nó ÇÜ®c lÆp Çi lÆp låi hoài thì s§m mu¶n gì ngÜ©i ta cÛng tin.</w:t>
      </w:r>
    </w:p>
    <w:p>
      <w:pPr>
        <w:pStyle w:val="Normal"/>
        <w:spacing w:before="0" w:after="60"/>
        <w:jc w:val="both"/>
        <w:rPr>
          <w:rFonts w:ascii="VPS Times" w:hAnsi="VPS Times" w:cs="VPS Times"/>
          <w:szCs w:val="24"/>
        </w:rPr>
      </w:pPr>
      <w:r>
        <w:rPr>
          <w:rFonts w:cs="VPS Times" w:ascii="VPS Times" w:hAnsi="VPS Times"/>
          <w:szCs w:val="24"/>
          <w:lang w:val="en-US"/>
        </w:rPr>
        <w:t>... Thay vì "TÃt cä m†i ngÜ©i ÇŠu sinh ra có quyŠn bình Ç£ng", ch‰ Ç¶ cûa ông Tri‰t gÀn gÛi hÖn v§i nh»ng câu truyŒn ngø ngôn trào phúng vŠ chû nghïa C¶ng Sän nhÜ ÇÜ®c miêu tä trong tác phÄm "Tråi gia súc" cûa George Orwell, nÖi mà m¶t sÓ thành viên bình Ç£ng hÖn nh»ng ÇÒng loåi khác. (H‰t trích)</w:t>
      </w:r>
    </w:p>
    <w:p>
      <w:pPr>
        <w:pStyle w:val="Normal"/>
        <w:spacing w:before="0" w:after="60"/>
        <w:jc w:val="both"/>
        <w:rPr>
          <w:rFonts w:ascii="VPS Times" w:hAnsi="VPS Times" w:cs="VPS Times"/>
          <w:szCs w:val="24"/>
        </w:rPr>
      </w:pPr>
      <w:r>
        <w:rPr>
          <w:rFonts w:cs="VPS Times" w:ascii="VPS Times" w:hAnsi="VPS Times"/>
          <w:szCs w:val="24"/>
          <w:lang w:val="en-US"/>
        </w:rPr>
        <w:t>Quä nhiên, v§i chuy‰n Çi mÀn æn cûa Ngài Tri‰t vØa qua, Ngài Çã xº døng k‰ sách "RØng mÖ"* cûa Çåi gian hùng Tào Tháo Ç‹ låi: Nói láo m¶t lÀn, ngÜ©i ta chÜa tin. CÙ nói mãi, Ç‰n m¶t triŒu lÀn, thì ngÜ©i ta cÛng phäi tin.</w:t>
      </w:r>
    </w:p>
    <w:p>
      <w:pPr>
        <w:pStyle w:val="Normal"/>
        <w:spacing w:before="0" w:after="60"/>
        <w:jc w:val="both"/>
        <w:rPr>
          <w:rFonts w:ascii="VPS Times" w:hAnsi="VPS Times" w:cs="VPS Times"/>
          <w:szCs w:val="24"/>
        </w:rPr>
      </w:pPr>
      <w:r>
        <w:rPr>
          <w:rFonts w:cs="VPS Times" w:ascii="VPS Times" w:hAnsi="VPS Times"/>
          <w:szCs w:val="24"/>
          <w:lang w:val="en-US"/>
        </w:rPr>
        <w:t>Bà mË Månh Tº tin con là th‰, mà m§i chÌ có ba ngÜ©i Ç‰n nói "Månh Tº gi‰t ngÜ©i" bà Çã v¶i vàng ch¥t ÇÙt khung cºi Çang dŒt và nhäy qua cºa s° chåy trÓn.</w:t>
      </w:r>
    </w:p>
    <w:p>
      <w:pPr>
        <w:pStyle w:val="Normal"/>
        <w:spacing w:before="0" w:after="60"/>
        <w:jc w:val="both"/>
        <w:rPr>
          <w:rFonts w:ascii="VPS Times" w:hAnsi="VPS Times" w:cs="VPS Times"/>
          <w:szCs w:val="24"/>
        </w:rPr>
      </w:pPr>
      <w:r>
        <w:rPr>
          <w:rFonts w:cs="VPS Times" w:ascii="VPS Times" w:hAnsi="VPS Times"/>
          <w:szCs w:val="24"/>
          <w:lang w:val="en-US"/>
        </w:rPr>
        <w:t>ñäng C¶ng sän VN liên tøc nói láo 70 næm nay, tØ ông Chû TÎch nÜ§c cho t§i ông Chû nhiŒm báo Nhân Dân thì bäo sao Ç‰n hôm nay, th©i Çåi Internet, vÅn có ngÜ©i tin "sái cÀn c°" r¢ng thì là: Trên cái cõi ta bà này chÌ có ñäng C¶ng Sän m§i có th‹ Çem låi t¿ do hånh phúc cho loài ngÜ©i.</w:t>
      </w:r>
    </w:p>
    <w:p>
      <w:pPr>
        <w:pStyle w:val="Normal"/>
        <w:spacing w:before="0" w:after="60"/>
        <w:jc w:val="both"/>
        <w:rPr>
          <w:rFonts w:ascii="VPS Times" w:hAnsi="VPS Times" w:cs="VPS Times"/>
          <w:szCs w:val="24"/>
        </w:rPr>
      </w:pPr>
      <w:r>
        <w:rPr>
          <w:rFonts w:cs="VPS Times" w:ascii="VPS Times" w:hAnsi="VPS Times"/>
          <w:szCs w:val="24"/>
          <w:lang w:val="en-US"/>
        </w:rPr>
        <w:t>Trách chi mÃy chú nhóc con cûa t© báo lá cäi ViŒt Weekly ª Garden Grove, tuy cÛng có cái áo ngoài là tÎ nån C¶ng sän, bÎ dø khÎ cho uÓng nÜ§c ÇÜ©ng, Çang hæm hª chåy theo Çít voi tính ki‰m chút bã mía, cam tâm muÓi m¥t vi‰t bài nÎnh hót ca ng®i C¶ng Sän Çang bÎ C¶ng ÇÒng Nam Cali våch m¥t chÌ tên và tÄy chay.</w:t>
      </w:r>
    </w:p>
    <w:p>
      <w:pPr>
        <w:pStyle w:val="Normal"/>
        <w:spacing w:before="0" w:after="60"/>
        <w:jc w:val="both"/>
        <w:rPr>
          <w:rFonts w:ascii="VPS Times" w:hAnsi="VPS Times" w:cs="VPS Times"/>
          <w:szCs w:val="24"/>
        </w:rPr>
      </w:pPr>
      <w:r>
        <w:rPr>
          <w:rFonts w:cs="VPS Times" w:ascii="VPS Times" w:hAnsi="VPS Times"/>
          <w:szCs w:val="24"/>
          <w:lang w:val="en-US"/>
        </w:rPr>
        <w:t xml:space="preserve">Låi m¶t vø TrÀn TrÜ©ng thÙ hai. </w:t>
      </w:r>
    </w:p>
    <w:p>
      <w:pPr>
        <w:pStyle w:val="Normal"/>
        <w:spacing w:before="0" w:after="60"/>
        <w:jc w:val="both"/>
        <w:rPr>
          <w:rFonts w:ascii="VPS Times" w:hAnsi="VPS Times" w:cs="VPS Times"/>
          <w:szCs w:val="24"/>
        </w:rPr>
      </w:pPr>
      <w:r>
        <w:rPr>
          <w:rFonts w:cs="VPS Times" w:ascii="VPS Times" w:hAnsi="VPS Times"/>
          <w:szCs w:val="24"/>
          <w:lang w:val="en-US"/>
        </w:rPr>
        <w:t>CÛng vÅn cái trò "æn cÖm quÓc gia th© ma C¶ng Sän".</w:t>
      </w:r>
    </w:p>
    <w:p>
      <w:pPr>
        <w:pStyle w:val="Normal"/>
        <w:spacing w:before="0" w:after="60"/>
        <w:jc w:val="both"/>
        <w:rPr>
          <w:rFonts w:ascii="VPS Times" w:hAnsi="VPS Times" w:cs="VPS Times"/>
          <w:szCs w:val="24"/>
        </w:rPr>
      </w:pPr>
      <w:r>
        <w:rPr>
          <w:rFonts w:cs="VPS Times" w:ascii="VPS Times" w:hAnsi="VPS Times"/>
          <w:szCs w:val="24"/>
          <w:lang w:val="en-US"/>
        </w:rPr>
        <w:t xml:space="preserve">Không phäi t¿ dÜng ngÜ©i dân ViŒt Nam Ç°i câu "Nói dÓi nhÜ Cu¶i" thành "Nói láo nhÜ VËm". </w:t>
      </w:r>
    </w:p>
    <w:p>
      <w:pPr>
        <w:pStyle w:val="Normal"/>
        <w:spacing w:before="0" w:after="60"/>
        <w:jc w:val="both"/>
        <w:rPr>
          <w:rFonts w:ascii="VPS Times" w:hAnsi="VPS Times" w:cs="VPS Times"/>
          <w:szCs w:val="24"/>
        </w:rPr>
      </w:pPr>
      <w:r>
        <w:rPr>
          <w:rFonts w:cs="VPS Times" w:ascii="VPS Times" w:hAnsi="VPS Times"/>
          <w:szCs w:val="24"/>
          <w:lang w:val="en-US"/>
        </w:rPr>
        <w:t>Cái bŒnh nói láo cûa ViŒt c¶ng Ç‰n Ç¶ trÀm kha Çã trª thành tÆt, thành bän chÃt.</w:t>
      </w:r>
    </w:p>
    <w:p>
      <w:pPr>
        <w:pStyle w:val="Normal"/>
        <w:spacing w:before="0" w:after="60"/>
        <w:jc w:val="both"/>
        <w:rPr>
          <w:rFonts w:ascii="VPS Times" w:hAnsi="VPS Times" w:cs="VPS Times"/>
          <w:szCs w:val="24"/>
        </w:rPr>
      </w:pPr>
      <w:r>
        <w:rPr>
          <w:rFonts w:cs="VPS Times" w:ascii="VPS Times" w:hAnsi="VPS Times"/>
          <w:szCs w:val="24"/>
          <w:lang w:val="en-US"/>
        </w:rPr>
        <w:t>Non sông dÍ Ç°i, bän chÃt khó thay. Nói láo lØa ngÜ©i rÒi t¿ lØa mình, ri‰t thành quán tính cÙ tÜªng là mình nói thÆt.</w:t>
      </w:r>
    </w:p>
    <w:p>
      <w:pPr>
        <w:pStyle w:val="Normal"/>
        <w:spacing w:before="0" w:after="60"/>
        <w:jc w:val="both"/>
        <w:rPr>
          <w:rFonts w:ascii="VPS Times" w:hAnsi="VPS Times" w:cs="VPS Times"/>
          <w:szCs w:val="24"/>
        </w:rPr>
      </w:pPr>
      <w:r>
        <w:rPr>
          <w:rFonts w:cs="VPS Times" w:ascii="VPS Times" w:hAnsi="VPS Times"/>
          <w:szCs w:val="24"/>
          <w:lang w:val="en-US"/>
        </w:rPr>
        <w:t>Rõ là nói láo Ç‰n thÀy cÛng phäi chåy m¥t.</w:t>
      </w:r>
    </w:p>
    <w:p>
      <w:pPr>
        <w:pStyle w:val="Normal"/>
        <w:spacing w:before="0" w:after="60"/>
        <w:jc w:val="both"/>
        <w:rPr>
          <w:rFonts w:ascii="VPS Times" w:hAnsi="VPS Times" w:cs="VPS Times"/>
          <w:szCs w:val="24"/>
        </w:rPr>
      </w:pPr>
      <w:r>
        <w:rPr>
          <w:rFonts w:cs="VPS Times" w:ascii="VPS Times" w:hAnsi="VPS Times"/>
          <w:szCs w:val="24"/>
          <w:lang w:val="en-US"/>
        </w:rPr>
        <w:t xml:space="preserve">NgÜ©i ViŒt häi ngoåi ÇÙng bi‹u tình chÓng ÇÓi ngoài khách sån Dana Point nghe hai anh kép Ç¶c Tri‰t và Kÿ Çang diÍn tuÒng "hòa h®p hòa giäi", kÈ tung ngÜ©i hÙng rÃt nhÎp nhàng, ÇŠu l¡c ÇÀu chép miŒng: </w:t>
      </w:r>
    </w:p>
    <w:p>
      <w:pPr>
        <w:pStyle w:val="Normal"/>
        <w:spacing w:before="0" w:after="60"/>
        <w:jc w:val="both"/>
        <w:rPr>
          <w:rFonts w:ascii="VPS Times" w:hAnsi="VPS Times" w:cs="VPS Times"/>
          <w:szCs w:val="24"/>
        </w:rPr>
      </w:pPr>
      <w:r>
        <w:rPr>
          <w:rFonts w:cs="VPS Times" w:ascii="VPS Times" w:hAnsi="VPS Times"/>
          <w:szCs w:val="24"/>
          <w:lang w:val="en-US"/>
        </w:rPr>
        <w:t>- Nói láo thÀy chåy!!!</w:t>
      </w:r>
    </w:p>
    <w:p>
      <w:pPr>
        <w:pStyle w:val="Normal"/>
        <w:spacing w:before="0" w:after="60"/>
        <w:jc w:val="both"/>
        <w:rPr>
          <w:rFonts w:ascii="VPS Times" w:hAnsi="VPS Times" w:cs="VPS Times"/>
          <w:szCs w:val="24"/>
          <w:lang w:val="en-US"/>
        </w:rPr>
      </w:pPr>
      <w:r>
        <w:rPr>
          <w:rFonts w:cs="VPS Times" w:ascii="VPS Times" w:hAnsi="VPS Times"/>
          <w:szCs w:val="24"/>
          <w:lang w:val="en-US"/>
        </w:rPr>
      </w:r>
    </w:p>
    <w:p>
      <w:pPr>
        <w:pStyle w:val="Normal"/>
        <w:spacing w:before="0" w:after="60"/>
        <w:jc w:val="both"/>
        <w:rPr>
          <w:rFonts w:ascii="VPS Times" w:hAnsi="VPS Times" w:cs="VPS Times"/>
          <w:szCs w:val="24"/>
        </w:rPr>
      </w:pPr>
      <w:r>
        <w:rPr>
          <w:rFonts w:cs="VPS Times" w:ascii="VPS Times" w:hAnsi="VPS Times"/>
          <w:szCs w:val="24"/>
          <w:lang w:val="en-US"/>
        </w:rPr>
        <w:t>NguyÍn thanh Ty</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pPr>
      <w:r>
        <w:rPr>
          <w:rFonts w:cs="VPS Times" w:ascii="VPS Times" w:hAnsi="VPS Times"/>
          <w:szCs w:val="24"/>
        </w:rPr>
        <w:t>(*) Tào Tháo dÅn 100 vån binh Çi Çánh Thøc. Quân Çi ngang qua sa måc nóng bÙc, khát nÜ§c khô c°, không bÜ§c Çi ÇÜ®c n»a. Tào Tháo nghï ra mÜu k‰ nói láo v§i quân sï r¢ng trÜ§c m¥t có rØng mÖ. MÖ là trái có vÎ chua nhÜ me. Quân lính nghe nói t§i trái mÖ bèn chäy nÜ§c mi‰ng ra, Ç« khát nÜ§c. Nh© vÆy, quân Tào có th‹ Çû sÙc vÜ®t ra khÕi sa måc.</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pPr>
      <w:hyperlink w:anchor="t2">
        <w:r>
          <w:rPr>
            <w:rStyle w:val="InternetLink"/>
            <w:rFonts w:cs="VPS Times" w:ascii="VPS Times" w:hAnsi="VPS Times"/>
            <w:szCs w:val="24"/>
          </w:rPr>
          <w:t>=END=</w:t>
        </w:r>
      </w:hyperlink>
    </w:p>
    <w:p>
      <w:pPr>
        <w:pStyle w:val="Normal"/>
        <w:spacing w:before="0" w:after="60"/>
        <w:jc w:val="both"/>
        <w:rPr>
          <w:rStyle w:val="InternetLink"/>
        </w:rPr>
      </w:pPr>
      <w:hyperlink w:anchor="t2">
        <w:r>
          <w:rPr/>
        </w:r>
      </w:hyperlink>
    </w:p>
    <w:p>
      <w:pPr>
        <w:pStyle w:val="Normal"/>
        <w:spacing w:before="0" w:after="60"/>
        <w:jc w:val="both"/>
        <w:rPr/>
      </w:pPr>
      <w:bookmarkStart w:id="11" w:name="tt3"/>
      <w:bookmarkEnd w:id="11"/>
      <w:r>
        <w:rPr>
          <w:rFonts w:cs="VPS Times" w:ascii="VPS Times" w:hAnsi="VPS Times"/>
          <w:i/>
          <w:color w:val="000000"/>
          <w:szCs w:val="24"/>
          <w:lang w:val="fr-FR"/>
        </w:rPr>
        <w:t>3- DiÍn ñàn Häi Ngoåi</w:t>
      </w:r>
    </w:p>
    <w:p>
      <w:pPr>
        <w:pStyle w:val="Normal"/>
        <w:spacing w:before="0" w:after="60"/>
        <w:jc w:val="both"/>
        <w:rPr>
          <w:rFonts w:ascii="VPS Times" w:hAnsi="VPS Times" w:cs="VPS Times"/>
          <w:i/>
          <w:i/>
          <w:color w:val="000000"/>
          <w:szCs w:val="24"/>
          <w:lang w:val="fr-FR"/>
        </w:rPr>
      </w:pPr>
      <w:r>
        <w:rPr>
          <w:rFonts w:cs="VPS Times" w:ascii="VPS Times" w:hAnsi="VPS Times"/>
          <w:i/>
          <w:color w:val="000000"/>
          <w:szCs w:val="24"/>
          <w:lang w:val="fr-FR"/>
        </w:rPr>
      </w:r>
    </w:p>
    <w:p>
      <w:pPr>
        <w:pStyle w:val="Normal"/>
        <w:spacing w:before="0" w:after="60"/>
        <w:jc w:val="both"/>
        <w:rPr>
          <w:rFonts w:ascii="VPS Times" w:hAnsi="VPS Times" w:cs="VPS Times"/>
          <w:b/>
          <w:b/>
          <w:color w:val="000000"/>
          <w:szCs w:val="24"/>
          <w:lang w:val="fr-FR"/>
        </w:rPr>
      </w:pPr>
      <w:r>
        <w:rPr>
          <w:rFonts w:cs="VPS Times" w:ascii="VPS Times" w:hAnsi="VPS Times"/>
          <w:b/>
          <w:color w:val="000000"/>
          <w:szCs w:val="24"/>
          <w:lang w:val="fr-FR"/>
        </w:rPr>
        <w:t>- Khi báo chí quÓc doanh ÇÒng loåt cùng nhau "h¶i ÇÒng" dân oan</w:t>
      </w:r>
    </w:p>
    <w:p>
      <w:pPr>
        <w:pStyle w:val="Normal"/>
        <w:spacing w:before="0" w:after="60"/>
        <w:jc w:val="both"/>
        <w:rPr>
          <w:rFonts w:ascii="VPS Times" w:hAnsi="VPS Times" w:cs="VPS Times"/>
          <w:color w:val="000000"/>
          <w:szCs w:val="24"/>
          <w:lang w:val="fr-FR"/>
        </w:rPr>
      </w:pPr>
      <w:r>
        <w:rPr>
          <w:rFonts w:cs="Arial" w:ascii="VPS Times" w:hAnsi="VPS Times"/>
          <w:color w:val="000000"/>
          <w:szCs w:val="24"/>
          <w:lang w:val="fr-FR"/>
        </w:rPr>
        <w:t> </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Lê Minh Úc</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 </w:t>
      </w:r>
    </w:p>
    <w:p>
      <w:pPr>
        <w:pStyle w:val="Normal"/>
        <w:spacing w:before="0" w:after="60"/>
        <w:jc w:val="both"/>
        <w:rPr/>
      </w:pPr>
      <w:r>
        <w:rPr>
          <w:rFonts w:cs="VPS Times" w:ascii="VPS Times" w:hAnsi="VPS Times"/>
          <w:color w:val="000000"/>
          <w:szCs w:val="24"/>
          <w:lang w:val="fr-FR"/>
        </w:rPr>
        <w:t>Ngày 25/8/2007, 3 cÖ quan ngôn luÆn l§n nhÃt cûa CSVN là Çài VTV3, Thông TÃn Xã ViŒt Nam (TTXVN) và báo Nhân Dân Çã ÇÒng loåt cùng nhau "h¶i ÇÒng" dân oan và vu cáo ThÜ®ng T†a Thích Không Tánh Çã "</w:t>
      </w:r>
      <w:r>
        <w:rPr>
          <w:rFonts w:cs="VPS Times" w:ascii="VPS Times" w:hAnsi="VPS Times"/>
          <w:i/>
          <w:iCs/>
          <w:color w:val="000000"/>
          <w:szCs w:val="24"/>
          <w:lang w:val="fr-FR"/>
        </w:rPr>
        <w:t>cÃu k‰t v§i b†n phän Ç¶ng, các th‰ l¿c thù ÇÎch và b†n phän Ç¶ng lÜu vong ª nÜ§c ngoài, l®i døng tôn giáo và m¶t sÓ phÀn tº cÖ h¶i chính trÎ trong nÜ§c Çã âm mÜu dø d‡, mua chu¶c nh»ng ngÜ©i khi‰u kiŒn, kích Ç¶ng h† tham gia bi‹u tình</w:t>
      </w:r>
      <w:r>
        <w:rPr>
          <w:rFonts w:cs="VPS Times" w:ascii="VPS Times" w:hAnsi="VPS Times"/>
          <w:color w:val="000000"/>
          <w:szCs w:val="24"/>
          <w:lang w:val="fr-FR"/>
        </w:rPr>
        <w:t>".</w:t>
      </w:r>
    </w:p>
    <w:p>
      <w:pPr>
        <w:pStyle w:val="Normal"/>
        <w:spacing w:before="0" w:after="60"/>
        <w:jc w:val="both"/>
        <w:rPr/>
      </w:pPr>
      <w:r>
        <w:rPr>
          <w:rFonts w:cs="VPS Times" w:ascii="VPS Times" w:hAnsi="VPS Times"/>
          <w:color w:val="000000"/>
          <w:szCs w:val="24"/>
          <w:lang w:val="fr-FR"/>
        </w:rPr>
        <w:t xml:space="preserve">CÛng v§i nh»ng luÆn ÇiŒu cÛ rích nhÜ các lÀn trÜ§c, TTXVN cho r¢ng viŒc dân oan tø tÆp bi‹u tình tåi Hà N¶i lÀn này là do bàn tay cûa </w:t>
      </w:r>
      <w:r>
        <w:rPr>
          <w:rFonts w:cs="VPS Times" w:ascii="VPS Times" w:hAnsi="VPS Times"/>
          <w:i/>
          <w:iCs/>
          <w:color w:val="000000"/>
          <w:szCs w:val="24"/>
          <w:lang w:val="fr-FR"/>
        </w:rPr>
        <w:t xml:space="preserve">"nh»ng ÇÓi tÜ®ng cÀm ÇÀu nhÆn s¿ chÌ Çåo cûa b†n phän Ç¶ng Ç‹ t° chÙc bi‹u tình, gây rÓi và truyŠn thông tin ra bên ngoài" </w:t>
      </w:r>
      <w:r>
        <w:rPr>
          <w:rFonts w:cs="VPS Times" w:ascii="VPS Times" w:hAnsi="VPS Times"/>
          <w:color w:val="000000"/>
          <w:szCs w:val="24"/>
          <w:lang w:val="fr-FR"/>
        </w:rPr>
        <w:t>Ç‹ chÓng phá nhà nÜ§c CSVN.</w:t>
      </w:r>
    </w:p>
    <w:p>
      <w:pPr>
        <w:pStyle w:val="Normal"/>
        <w:spacing w:before="0" w:after="60"/>
        <w:jc w:val="both"/>
        <w:rPr/>
      </w:pPr>
      <w:r>
        <w:rPr>
          <w:rFonts w:cs="VPS Times" w:ascii="VPS Times" w:hAnsi="VPS Times"/>
          <w:color w:val="000000"/>
          <w:szCs w:val="24"/>
          <w:lang w:val="fr-FR"/>
        </w:rPr>
        <w:t xml:space="preserve">Báo Nhân Dân còn vu khÓng cho ông NguyÍn Kh¡c Toàn là </w:t>
      </w:r>
      <w:r>
        <w:rPr>
          <w:rFonts w:cs="VPS Times" w:ascii="VPS Times" w:hAnsi="VPS Times"/>
          <w:i/>
          <w:iCs/>
          <w:color w:val="000000"/>
          <w:szCs w:val="24"/>
          <w:lang w:val="fr-FR"/>
        </w:rPr>
        <w:t>"m¶t kÈ ÇÀu cÖ chính trÎ"</w:t>
      </w:r>
      <w:r>
        <w:rPr>
          <w:rFonts w:cs="VPS Times" w:ascii="VPS Times" w:hAnsi="VPS Times"/>
          <w:color w:val="000000"/>
          <w:szCs w:val="24"/>
          <w:lang w:val="fr-FR"/>
        </w:rPr>
        <w:t xml:space="preserve">, Çã ti‰p tay v§i thÀy Không Tánh Ç‹ </w:t>
      </w:r>
      <w:r>
        <w:rPr>
          <w:rFonts w:cs="VPS Times" w:ascii="VPS Times" w:hAnsi="VPS Times"/>
          <w:i/>
          <w:iCs/>
          <w:color w:val="000000"/>
          <w:szCs w:val="24"/>
          <w:lang w:val="fr-FR"/>
        </w:rPr>
        <w:t>"phøc vø š ÇÒ cûa mình"</w:t>
      </w:r>
      <w:r>
        <w:rPr>
          <w:rFonts w:cs="VPS Times" w:ascii="VPS Times" w:hAnsi="VPS Times"/>
          <w:color w:val="000000"/>
          <w:szCs w:val="24"/>
          <w:lang w:val="fr-FR"/>
        </w:rPr>
        <w:t xml:space="preserve">. ñây là nh»ng luÆn cÙ r©i råc, thô thi‹n, chøp mÛ vô cæn cÙ, không tài nào thuy‰t phøc ÇÜ®c ngÜ©i Ç†c. </w:t>
      </w:r>
      <w:r>
        <w:rPr>
          <w:rFonts w:cs="VPS Times" w:ascii="VPS Times" w:hAnsi="VPS Times"/>
          <w:i/>
          <w:iCs/>
          <w:color w:val="000000"/>
          <w:szCs w:val="24"/>
          <w:lang w:val="fr-FR"/>
        </w:rPr>
        <w:t xml:space="preserve">"M¶t kÈ ÇÀu cÖ chính trÎ" </w:t>
      </w:r>
      <w:r>
        <w:rPr>
          <w:rFonts w:cs="VPS Times" w:ascii="VPS Times" w:hAnsi="VPS Times"/>
          <w:color w:val="000000"/>
          <w:szCs w:val="24"/>
          <w:lang w:val="fr-FR"/>
        </w:rPr>
        <w:t xml:space="preserve">phäi là m¶t ngÜ©i có quyŠn cao chÙc tr†ng trong chính phû, có th‰ l¿c trong Çäng cÀm quyŠn ho¥c Çäng phái chính trÎ ÇÓi lÆp nào Çó, ho¥c là m¶t kÈ giàu có, có th‹ mua quan bán chÙc thì m§i có th‹ khuynh loát, </w:t>
      </w:r>
      <w:r>
        <w:rPr>
          <w:rFonts w:cs="VPS Times" w:ascii="VPS Times" w:hAnsi="VPS Times"/>
          <w:i/>
          <w:iCs/>
          <w:color w:val="000000"/>
          <w:szCs w:val="24"/>
          <w:lang w:val="fr-FR"/>
        </w:rPr>
        <w:t xml:space="preserve">"ÇÀu cÖ chính trÎ" </w:t>
      </w:r>
      <w:r>
        <w:rPr>
          <w:rFonts w:cs="VPS Times" w:ascii="VPS Times" w:hAnsi="VPS Times"/>
          <w:color w:val="000000"/>
          <w:szCs w:val="24"/>
          <w:lang w:val="fr-FR"/>
        </w:rPr>
        <w:t xml:space="preserve">ÇÜ®c, chÙ m¶t thÜ©ng dân, m¶t kÈ tay tr¡ng nhÜ ông NguyÍn Kh¡c Toàn, låi luôn luôn bÎ công an mÆt vø CSVN theo dõi, bám sát, Çeo nhÜ ÇÌa Çói thì làm sao </w:t>
      </w:r>
      <w:r>
        <w:rPr>
          <w:rFonts w:cs="VPS Times" w:ascii="VPS Times" w:hAnsi="VPS Times"/>
          <w:i/>
          <w:iCs/>
          <w:color w:val="000000"/>
          <w:szCs w:val="24"/>
          <w:lang w:val="fr-FR"/>
        </w:rPr>
        <w:t xml:space="preserve">"ÇÀu cÖ chính trÎ" </w:t>
      </w:r>
      <w:r>
        <w:rPr>
          <w:rFonts w:cs="VPS Times" w:ascii="VPS Times" w:hAnsi="VPS Times"/>
          <w:color w:val="000000"/>
          <w:szCs w:val="24"/>
          <w:lang w:val="fr-FR"/>
        </w:rPr>
        <w:t>ÇÜ®c? Ÿ m¶t nÜ§c Ç¶c tài, Ç¶c Çäng nhÜ ViŒt Nam thì nh»ng "</w:t>
      </w:r>
      <w:r>
        <w:rPr>
          <w:rFonts w:cs="VPS Times" w:ascii="VPS Times" w:hAnsi="VPS Times"/>
          <w:i/>
          <w:iCs/>
          <w:color w:val="000000"/>
          <w:szCs w:val="24"/>
          <w:lang w:val="fr-FR"/>
        </w:rPr>
        <w:t xml:space="preserve">kÈ ÇÀu cÖ chính trÎ" </w:t>
      </w:r>
      <w:r>
        <w:rPr>
          <w:rFonts w:cs="VPS Times" w:ascii="VPS Times" w:hAnsi="VPS Times"/>
          <w:color w:val="000000"/>
          <w:szCs w:val="24"/>
          <w:lang w:val="fr-FR"/>
        </w:rPr>
        <w:t xml:space="preserve">không ai khác hÖn chính là các quan chÙc trong b¶ máy cÀm quyŠn cûa ñCSVN. Các quan tham này Çã ban phát chia chác cho nhau b°ng l¶c, quyŠn l®i. KÈ nào bi‰t "thû tøc ÇÀu tiên", bi‰t nÎnh hót, bi‰t cách "ÇÀu tÜ" vào chi‰c gh‰ cûa mình thì së mau chóng thæng quan ti‰n chÙc. KÈ nào không bi‰t </w:t>
      </w:r>
      <w:r>
        <w:rPr>
          <w:rFonts w:cs="VPS Times" w:ascii="VPS Times" w:hAnsi="VPS Times"/>
          <w:i/>
          <w:iCs/>
          <w:color w:val="000000"/>
          <w:szCs w:val="24"/>
          <w:lang w:val="fr-FR"/>
        </w:rPr>
        <w:t xml:space="preserve">"ÇÀu cÖ chính trÎ" </w:t>
      </w:r>
      <w:r>
        <w:rPr>
          <w:rFonts w:cs="VPS Times" w:ascii="VPS Times" w:hAnsi="VPS Times"/>
          <w:color w:val="000000"/>
          <w:szCs w:val="24"/>
          <w:lang w:val="fr-FR"/>
        </w:rPr>
        <w:t>thì không th‹ ngÒi v»ng trong b¶ máy cûa nhà nÜ§c CSVN ÇÜ®c.</w:t>
      </w:r>
    </w:p>
    <w:p>
      <w:pPr>
        <w:pStyle w:val="Normal"/>
        <w:spacing w:before="0" w:after="60"/>
        <w:jc w:val="both"/>
        <w:rPr/>
      </w:pPr>
      <w:r>
        <w:rPr>
          <w:rFonts w:cs="VPS Times" w:ascii="VPS Times" w:hAnsi="VPS Times"/>
          <w:color w:val="000000"/>
          <w:szCs w:val="24"/>
          <w:lang w:val="fr-FR"/>
        </w:rPr>
        <w:t xml:space="preserve">VŠ vÃn ÇŠ dân oan Çi khi‰u kiŒn, báo Nhân Dân cho r¢ng </w:t>
      </w:r>
      <w:r>
        <w:rPr>
          <w:rFonts w:cs="VPS Times" w:ascii="VPS Times" w:hAnsi="VPS Times"/>
          <w:i/>
          <w:iCs/>
          <w:color w:val="000000"/>
          <w:szCs w:val="24"/>
          <w:lang w:val="fr-FR"/>
        </w:rPr>
        <w:t>"NhiŠu ÇÎa phÜÖng nh© làm tÓt công tác ti‰p dân, giäi quy‰t khi‰u nåi, tÓ cáo cûa ngÜ©i dân ngay tåi cÖ sª, Çã giäi tÕa ÇÜ®c không ít vø viŒc mâu thuÅn, xung Ç¶t l®i ích gi»a bà con làng xã, th¡c m¡c gi»a ngÜ©i dân v§i chính quyŠn..."</w:t>
      </w:r>
      <w:r>
        <w:rPr>
          <w:rFonts w:cs="VPS Times" w:ascii="VPS Times" w:hAnsi="VPS Times"/>
          <w:color w:val="000000"/>
          <w:szCs w:val="24"/>
          <w:lang w:val="fr-FR"/>
        </w:rPr>
        <w:t xml:space="preserve">, nhÜng låi không nêu ra ÇÜ®c lš do tåi sao låi có quá nhiŠu dân oan lê l‰t kh¡p nÖi Ç‹ Çi khi‰u kiŒn, kêu oan, mà Çi‹n hình là s¿ tÆp trung cao Çi‹m cûa gÀn 2000 dân oan Ç‰n tØ 19 tÌnh thành miŠn Nam, tåi Sài gòn vào tháng 7 vØa qua. </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 xml:space="preserve">Cu¶c tÆp trung khi‰n kiŒn kéo dài 27 ngày hÒi tháng 7 Çã phäi chÃm dÙt trÜ§c s¿ Çàn áp dã man cûa m¶t l¿c lÜ®ng công an cÖ Ç¶ng hùng hÆu phÓi h®p cùng Çám xã h¶i Çen. Nh»ng ti‰ng kêu, ti‰ng cÀu cÙu, ti‰ng la hét thÃt thanh cûa nh»ng ngÜ©i dân oan này Çã ÇÜ®c chuy‹n täi ra nÜ§c ngoài, qua ÇiŒn thoåi cÀm tay. Th‰ nhÜng, báo Nhân Dân Çã trÖ trën cho Çó là </w:t>
      </w:r>
      <w:r>
        <w:rPr>
          <w:rFonts w:cs="VPS Times" w:ascii="VPS Times" w:hAnsi="VPS Times"/>
          <w:i/>
          <w:iCs/>
          <w:color w:val="000000"/>
          <w:szCs w:val="24"/>
          <w:lang w:val="fr-FR"/>
        </w:rPr>
        <w:t>"S¿ bÎa Ç¥t buÒn cÜ©i Ç‰n n‡i báo chí nÜ§c ta g†i Çó là "trí tÜªng tÜ®ng cûa phim hành Ç¶ng Holywood"</w:t>
      </w:r>
      <w:r>
        <w:rPr>
          <w:rFonts w:cs="Arial" w:ascii="VPS Times" w:hAnsi="VPS Times"/>
          <w:i/>
          <w:iCs/>
          <w:color w:val="000000"/>
          <w:szCs w:val="24"/>
          <w:lang w:val="fr-FR"/>
        </w:rPr>
        <w:t xml:space="preserve"> và </w:t>
      </w:r>
      <w:r>
        <w:rPr>
          <w:rFonts w:cs="VPS Times" w:ascii="VPS Times" w:hAnsi="VPS Times"/>
          <w:i/>
          <w:iCs/>
          <w:color w:val="000000"/>
          <w:szCs w:val="24"/>
          <w:lang w:val="fr-FR"/>
        </w:rPr>
        <w:t>"m¶t vài Çài phát thanh vÓn hay nói xÃu ViŒt Nam, Çã giông lên, bÎa Ç¥t nào là "dân bÎ qu£ng lên xe cam-nhông nhÜ l®n", công an sº døng cä xã h¶i Çen Ç‹ hÓt dân, rÒi không ai bi‰t h† bÎ ÇÜa Çi Çâu, v.v và v.v.".</w:t>
      </w:r>
      <w:r>
        <w:rPr>
          <w:rFonts w:cs="Arial" w:ascii="VPS Times" w:hAnsi="VPS Times"/>
          <w:color w:val="000000"/>
          <w:szCs w:val="24"/>
          <w:lang w:val="fr-FR"/>
        </w:rPr>
        <w:t xml:space="preserve"> </w:t>
      </w:r>
      <w:r>
        <w:rPr>
          <w:rFonts w:cs="VPS Times" w:ascii="VPS Times" w:hAnsi="VPS Times"/>
          <w:color w:val="000000"/>
          <w:szCs w:val="24"/>
          <w:lang w:val="fr-FR"/>
        </w:rPr>
        <w:t xml:space="preserve">Nh¡c Ç‰n ÇiŠu này, ch¡c ch¡n là báo Nhân Dân Çã b¡t chÜ§c t© SGGP </w:t>
      </w:r>
      <w:r>
        <w:rPr>
          <w:rFonts w:cs="VPS Times" w:ascii="VPS Times" w:hAnsi="VPS Times"/>
          <w:i/>
          <w:iCs/>
          <w:color w:val="000000"/>
          <w:szCs w:val="24"/>
          <w:lang w:val="fr-FR"/>
        </w:rPr>
        <w:t xml:space="preserve">(báo ÇiŒn tº ngày 19/07/2007) </w:t>
      </w:r>
      <w:r>
        <w:rPr>
          <w:rFonts w:cs="VPS Times" w:ascii="VPS Times" w:hAnsi="VPS Times"/>
          <w:color w:val="000000"/>
          <w:szCs w:val="24"/>
          <w:lang w:val="fr-FR"/>
        </w:rPr>
        <w:t xml:space="preserve">ví von chuyŒn công an dùng roi ÇiŒn vòi rÒng, l¿u Çån cay Ç‹ Çàn áp giäi tán dân oan Çêm 18/7/07 ÇÜ®c mô tä trên các trang báo ÇiŒn tº nÜ§c ngoài </w:t>
      </w:r>
      <w:r>
        <w:rPr>
          <w:rFonts w:cs="VPS Times" w:ascii="VPS Times" w:hAnsi="VPS Times"/>
          <w:color w:val="000000"/>
          <w:szCs w:val="24"/>
          <w:u w:val="single"/>
          <w:lang w:val="fr-FR"/>
        </w:rPr>
        <w:t xml:space="preserve">"là sän phÄm cûa m¶t s¿ tÜªng tÜ®ng rÃt Hollywood". </w:t>
      </w:r>
    </w:p>
    <w:p>
      <w:pPr>
        <w:pStyle w:val="Normal"/>
        <w:spacing w:before="0" w:after="60"/>
        <w:jc w:val="both"/>
        <w:rPr/>
      </w:pPr>
      <w:r>
        <w:rPr>
          <w:rFonts w:cs="VPS Times" w:ascii="VPS Times" w:hAnsi="VPS Times"/>
          <w:color w:val="000000"/>
          <w:szCs w:val="24"/>
          <w:lang w:val="fr-FR"/>
        </w:rPr>
        <w:t xml:space="preserve">ChÎ Lê ThÎ Kim Thu ª ñÒng Nai, m¶t dân oan khi‰u kiŒn lâu næm, và là m¶t håt nhân cûa phong trào dân oan cÛng Çã ÇÜ®c báo Nhân Dân không quên chøp cho cái mÛ </w:t>
      </w:r>
      <w:r>
        <w:rPr>
          <w:rFonts w:cs="VPS Times" w:ascii="VPS Times" w:hAnsi="VPS Times"/>
          <w:i/>
          <w:iCs/>
          <w:color w:val="000000"/>
          <w:szCs w:val="24"/>
          <w:lang w:val="fr-FR"/>
        </w:rPr>
        <w:t>"hung hæng khi‰u kiŒn, còn kích Ç¶ng, lôi kéo ngÜ©i khác gây rÓi.".</w:t>
      </w:r>
    </w:p>
    <w:p>
      <w:pPr>
        <w:pStyle w:val="Normal"/>
        <w:spacing w:before="0" w:after="60"/>
        <w:jc w:val="both"/>
        <w:rPr>
          <w:rFonts w:ascii="VPS Times" w:hAnsi="VPS Times" w:cs="VPS Times"/>
          <w:i/>
          <w:i/>
          <w:iCs/>
          <w:color w:val="000000"/>
          <w:szCs w:val="24"/>
          <w:lang w:val="fr-FR"/>
        </w:rPr>
      </w:pPr>
      <w:r>
        <w:rPr>
          <w:rFonts w:cs="VPS Times" w:ascii="VPS Times" w:hAnsi="VPS Times"/>
          <w:i/>
          <w:iCs/>
          <w:color w:val="000000"/>
          <w:szCs w:val="24"/>
          <w:lang w:val="fr-FR"/>
        </w:rPr>
      </w:r>
    </w:p>
    <w:p>
      <w:pPr>
        <w:pStyle w:val="Normal"/>
        <w:spacing w:before="0" w:after="60"/>
        <w:jc w:val="both"/>
        <w:rPr>
          <w:rFonts w:ascii="VPS Times" w:hAnsi="VPS Times" w:cs="Arial"/>
          <w:color w:val="000000"/>
          <w:szCs w:val="15"/>
          <w:lang w:val="en-US"/>
        </w:rPr>
      </w:pPr>
      <w:r>
        <w:rPr>
          <w:rFonts w:cs="Arial" w:ascii="VPS Times" w:hAnsi="VPS Times"/>
          <w:color w:val="000000"/>
          <w:szCs w:val="15"/>
          <w:lang w:val="en-US"/>
        </w:rPr>
        <w:drawing>
          <wp:inline distT="0" distB="0" distL="0" distR="0">
            <wp:extent cx="294322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2943225" cy="2276475"/>
                    </a:xfrm>
                    <a:prstGeom prst="rect">
                      <a:avLst/>
                    </a:prstGeom>
                  </pic:spPr>
                </pic:pic>
              </a:graphicData>
            </a:graphic>
          </wp:inline>
        </w:drawing>
      </w:r>
    </w:p>
    <w:p>
      <w:pPr>
        <w:pStyle w:val="Normal"/>
        <w:spacing w:before="0" w:after="60"/>
        <w:jc w:val="both"/>
        <w:rPr>
          <w:rFonts w:ascii="VPS Times" w:hAnsi="VPS Times" w:cs="VPS Times"/>
          <w:i/>
          <w:i/>
          <w:iCs/>
          <w:color w:val="000000"/>
          <w:szCs w:val="24"/>
          <w:lang w:val="en-US"/>
        </w:rPr>
      </w:pPr>
      <w:r>
        <w:rPr>
          <w:rFonts w:cs="Arial" w:ascii="VPS Times" w:hAnsi="VPS Times"/>
          <w:color w:val="000000"/>
          <w:szCs w:val="15"/>
          <w:lang w:val="en-US"/>
        </w:rPr>
        <w:t>*</w:t>
      </w:r>
      <w:r>
        <w:rPr>
          <w:rFonts w:cs="Arial" w:ascii="VPS Times" w:hAnsi="VPS Times"/>
          <w:i/>
          <w:iCs/>
          <w:color w:val="000000"/>
          <w:szCs w:val="24"/>
          <w:lang w:val="en-US"/>
        </w:rPr>
        <w:t>Công an VC trà tr¶n vào dân oan Ç‹ quay lén (Tin chi‰u trên Çài VTV3)</w:t>
      </w:r>
    </w:p>
    <w:p>
      <w:pPr>
        <w:pStyle w:val="Normal"/>
        <w:spacing w:before="0" w:after="60"/>
        <w:jc w:val="both"/>
        <w:rPr>
          <w:rFonts w:ascii="VPS Times" w:hAnsi="VPS Times" w:cs="VPS Times"/>
          <w:i/>
          <w:i/>
          <w:iCs/>
          <w:color w:val="000000"/>
          <w:szCs w:val="24"/>
          <w:lang w:val="en-US"/>
        </w:rPr>
      </w:pPr>
      <w:r>
        <w:rPr>
          <w:rFonts w:cs="VPS Times" w:ascii="VPS Times" w:hAnsi="VPS Times"/>
          <w:i/>
          <w:iCs/>
          <w:color w:val="000000"/>
          <w:szCs w:val="24"/>
          <w:lang w:val="en-US"/>
        </w:rPr>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 xml:space="preserve">Riêng phÀn TT. Thích Không Tánh thì ÇÜ®c công an "chi‰u cÓ Ç¥c biŒt" ngay trÜ§c khi ngài chuÄn bÎ phát tiŠn cho dân oan. Theo l©i k‹ låi cûa TT. Thích Không Tánh trên Çài Á Châu T¿ Do (RFA) thì vào sáng 23/8, trong khi ThÜ®ng t†a thØa lŒnh cûa HT.Thích Quäng ñ¶ Ç‹ chuÄn bÎ phát chÄn, cÙu t‰ cho dân oan Çang tø tÆp tåi CÀu GiÃy, Hà N¶i, thì xuÃt hiŒn </w:t>
      </w:r>
      <w:r>
        <w:rPr>
          <w:rFonts w:cs="VPS Times" w:ascii="VPS Times" w:hAnsi="VPS Times"/>
          <w:i/>
          <w:iCs/>
          <w:color w:val="000000"/>
          <w:szCs w:val="24"/>
          <w:lang w:val="fr-FR"/>
        </w:rPr>
        <w:t xml:space="preserve">"khoäng 5, 6 anh công an ª ngoài lao vào, xô ÇÒng bào sang m¶t bên và giÆt lÃy bì thÖ vØa m§i ÇÜa cho ÇÒng bào và tÃt cä các bì thÖ trên tay tôi. M¶t anh n¡m tay bên phäi và m¶t anh bên trái, ÇÄy tôi vào cºa cûa trø sª sÓ 110 CÀu giÃy. Bà con thÃy nhÜ vÆy cÛng ÇÄy c°ng vào và thÃy tôi bÎ gi» bên trong. H† la l§n bäo thä tôi ra." </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 xml:space="preserve">Lå thÆt, Çi làm viŒc tØ thiŒn Ç‹ cÙu nh»ng ngÜ©i dân oan khÓn kh° mà låi bÎ công an mÆt vø rình rÆp, chÌ ch¿c Ç‹ b¡t gi», nhÃt ÇÎnh không cho phép làm công viŒc cÙu nhân Ç¶ th‰ này. Nh»ng ÇÒng bào dân oan này là nån nhân cûa cä m¶t hŒ thÓng tham ô nhÛng låm cûa CSVN, thì nhà nÜ§c Ç¶c tài Çäng trÎ này không nh»ng chÌ cÓ tình bÕ m¥c, không chæm lo, không thèm giäi quy‰t nh»ng n‡i oan Ùc cûa h†, mà låi còn cÃm Çoán ngÜ©i khác không ÇÜ®c giúp Ç« h†. TrÜ§c m¥t TT. Thích Không Tánh, thÙ trÜªng B¶ công an là tên thÜ®ng tÜ§ng NguyÍn Væn HÜªng Çã ngåo mån vu khÓng dân oan: </w:t>
      </w:r>
      <w:r>
        <w:rPr>
          <w:rFonts w:cs="VPS Times" w:ascii="VPS Times" w:hAnsi="VPS Times"/>
          <w:i/>
          <w:iCs/>
          <w:color w:val="000000"/>
          <w:szCs w:val="24"/>
          <w:lang w:val="fr-FR"/>
        </w:rPr>
        <w:t>"sÓ ÇÒng bào dân oan là hoàn toàn nh»ng kÈ giä måo, là nh»ng kÈ xÃu, h† giÀu båc triŒu båc t›. H† bÎ nh»ng kÈ xÃu giÆt giây xúi giøc, cho nên cÙ Ç‰n khi‰u kiŒn cho nên ông không ÇÜ®c cÙu tr®. N‰u ông cÙu tr® tÙc là ông Çã ti‰p tay nh¢m xúi giøc nh»ng kÈ xÃu. Cho nên chúng tôi phäi ngæn ch¥n viŒc này."</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 xml:space="preserve">Thi‰t nghï, n‰u l©i tuyên bÓ vung vít này xäy ra ª m¶t nÜ§c t¿ do dân chû væn minh nào Çó trên th‰ gi§i thì tÆp th‹ dân oan Çã có th‹ ÇÜa tên thÙ trÜªng này ra tòa vŠ t¶i vu khÓng må lœ! Khoan hãy nói Ç‰n cái viŒc ngæn cÃm tôn giáo làm viŒc tØ thiŒn, chÌ riêng cái t¶i vu khÓng læng må cä m¶t tÆp th‹ dân oan thì cÛng quá Çû Ç‹ tên thÙ trÜªng này phäi ra hÀu toà Ç‹ trä l©i và bÎ xº phåt tuÿ theo phán quy‰t cûa toà án. </w:t>
      </w:r>
    </w:p>
    <w:p>
      <w:pPr>
        <w:pStyle w:val="Normal"/>
        <w:spacing w:before="0" w:after="60"/>
        <w:jc w:val="both"/>
        <w:rPr/>
      </w:pPr>
      <w:r>
        <w:rPr>
          <w:rFonts w:cs="VPS Times" w:ascii="VPS Times" w:hAnsi="VPS Times"/>
          <w:color w:val="000000"/>
          <w:szCs w:val="24"/>
          <w:lang w:val="fr-FR"/>
        </w:rPr>
        <w:t>Ti‰p tay v§i NguyÍn Væn HÜªng thóa må HT.Thích Quäng ñ¶, TTXVN Çã miŒt thÎ và chÓi bÕ s¿ hiŒn h»u hàng chøc næm nay cûa ViŒn Hóa ñåo Giáo H¶i PhÆt Giáo ViŒt Nam ThÓng NhÃt. ChÓi bÕ cÛng chí phäi, vì "</w:t>
      </w:r>
      <w:r>
        <w:rPr>
          <w:rFonts w:cs="VPS Times" w:ascii="VPS Times" w:hAnsi="VPS Times"/>
          <w:i/>
          <w:iCs/>
          <w:color w:val="000000"/>
          <w:szCs w:val="24"/>
          <w:lang w:val="fr-FR"/>
        </w:rPr>
        <w:t>ngôi chùa g†i là ViŒt Nam QuÓc T¿ cûa Giáo H¶i PhÆt Giáo ViŒt Nam ThÓng NhÃt, gÒm mÜ©i m¶t hecta ÇÃt, h† Çã lÃy tØ sau næm 75 rÒi. H† lÃy h‰t, bây gi© chÌ còn ngôi tháp trên mänh ÇÃt vài nghìn thÜ§c mà thôi. H† xây lên ÇÃy m¶t råp hát rÃt l§n, rÒi hÒ bÖi, v.v... làm nÖi du hí, ngÜ©i ta phóng u‰ kh¡p nÖi trên Ãy</w:t>
      </w:r>
      <w:r>
        <w:rPr>
          <w:rFonts w:cs="VPS Times" w:ascii="VPS Times" w:hAnsi="VPS Times"/>
          <w:color w:val="000000"/>
          <w:szCs w:val="24"/>
          <w:lang w:val="fr-FR"/>
        </w:rPr>
        <w:t>" (trích l©i phát bi‹u cûa HT. Thích Quäng ñ¶ ngày 17/7, tåi tiŠn Çình Væn phòng QuÓc h¶i II ª sÓ 194 ÇÜ©ng Hoàng Væn Thø, PhÜ©ng 10, QuÆn Phú NhuÆn, Saigon, khi dÅn ÇÀu Phái Çoàn ViŒn Hóa ñåo Ç‰n thæm, ûy låo và ti‰p t‰ cho tÆp th‹ Dân oan khi‰u kiŒn Ç‰n ª Çây).</w:t>
      </w:r>
    </w:p>
    <w:p>
      <w:pPr>
        <w:pStyle w:val="Normal"/>
        <w:spacing w:before="0" w:after="60"/>
        <w:jc w:val="both"/>
        <w:rPr/>
      </w:pPr>
      <w:r>
        <w:rPr>
          <w:rFonts w:cs="VPS Times" w:ascii="VPS Times" w:hAnsi="VPS Times"/>
          <w:color w:val="000000"/>
          <w:szCs w:val="24"/>
          <w:lang w:val="fr-FR"/>
        </w:rPr>
        <w:t xml:space="preserve">Bi‰t không th‹ Çøng chåm Ç‰n m¶t tôn giáo l§n, m¶t cán b¶ cao cÃp Çã lŒnh cho Çàn em trä låi các phong bì cho thÀy Không Tánh, nhÜng không quên ræn Çe: </w:t>
      </w:r>
      <w:r>
        <w:rPr>
          <w:rFonts w:cs="VPS Times" w:ascii="VPS Times" w:hAnsi="VPS Times"/>
          <w:i/>
          <w:iCs/>
          <w:color w:val="000000"/>
          <w:szCs w:val="24"/>
          <w:lang w:val="fr-FR"/>
        </w:rPr>
        <w:t xml:space="preserve">"ThÀy ra Çây cÙu tr®, nhÜng viŒc làm này chúng tôi không hoan nghênh". </w:t>
      </w:r>
      <w:r>
        <w:rPr>
          <w:rFonts w:cs="VPS Times" w:ascii="VPS Times" w:hAnsi="VPS Times"/>
          <w:color w:val="000000"/>
          <w:szCs w:val="24"/>
          <w:lang w:val="fr-FR"/>
        </w:rPr>
        <w:t>Thì ra nhà nÜ§c CSVN Ç¶c quyŠn luôn cä viŒc cÙu tr® tØ thiŒn.</w:t>
      </w:r>
    </w:p>
    <w:p>
      <w:pPr>
        <w:pStyle w:val="Normal"/>
        <w:spacing w:before="0" w:after="60"/>
        <w:jc w:val="both"/>
        <w:rPr/>
      </w:pPr>
      <w:r>
        <w:rPr>
          <w:rFonts w:cs="VPS Times" w:ascii="VPS Times" w:hAnsi="VPS Times"/>
          <w:color w:val="000000"/>
          <w:szCs w:val="24"/>
          <w:lang w:val="fr-FR"/>
        </w:rPr>
        <w:t xml:space="preserve">Nh¡c Ç‰n sÓ tiŠn 300 triŒu ÇÒng tiŠn HÒ do Giáo H¶i PhÆt Giáo ViŒt Nam ThÓng NhÃt trích ra tØ quÏ Çóng góp cûa ÇÒng bào ViŒt Nam, Ç¥c biŒt là tØ häi ngoåi, báo Nhân Dân Çã ra vÈ l¡m chuyŒn khi th¡c m¡c </w:t>
      </w:r>
      <w:r>
        <w:rPr>
          <w:rFonts w:cs="VPS Times" w:ascii="VPS Times" w:hAnsi="VPS Times"/>
          <w:i/>
          <w:iCs/>
          <w:color w:val="000000"/>
          <w:szCs w:val="24"/>
          <w:lang w:val="fr-FR"/>
        </w:rPr>
        <w:t>"lÃy Çâu ra mà l¡m tiŠn th‰!"</w:t>
      </w:r>
      <w:r>
        <w:rPr>
          <w:rFonts w:cs="VPS Times" w:ascii="VPS Times" w:hAnsi="VPS Times"/>
          <w:color w:val="000000"/>
          <w:szCs w:val="24"/>
          <w:lang w:val="fr-FR"/>
        </w:rPr>
        <w:t xml:space="preserve">, nhÜng låi quên r¢ng Çó là s¿ Çóng góp cûa ÇÒng bào ViŒt Nam trong và ngoài nÜ§c. Nên nh§, m‡i næm nh»ng ngÜ©i mà nhà nÜ§c CSVN g†i là </w:t>
      </w:r>
      <w:r>
        <w:rPr>
          <w:rFonts w:cs="VPS Times" w:ascii="VPS Times" w:hAnsi="VPS Times"/>
          <w:i/>
          <w:iCs/>
          <w:color w:val="000000"/>
          <w:szCs w:val="24"/>
          <w:lang w:val="fr-FR"/>
        </w:rPr>
        <w:t xml:space="preserve">"b†n phän Ç¶ng lÜu vong" </w:t>
      </w:r>
      <w:r>
        <w:rPr>
          <w:rFonts w:cs="VPS Times" w:ascii="VPS Times" w:hAnsi="VPS Times"/>
          <w:color w:val="000000"/>
          <w:szCs w:val="24"/>
          <w:lang w:val="fr-FR"/>
        </w:rPr>
        <w:t>có th‹ gªi vŠ nÜ§c cho thân nhân khoäng 4 Ç‰n 5 t› Çô la MÏ, thì con sÓ 300 triŒu ÇÒng tiŠn HÒ (tÜÖng ÇÜÖng v§i 18, 750 MÏ kim) quä là m¶t so sánh nhÕ nhoi.</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r>
    </w:p>
    <w:p>
      <w:pPr>
        <w:pStyle w:val="Normal"/>
        <w:spacing w:before="0" w:after="60"/>
        <w:jc w:val="both"/>
        <w:rPr>
          <w:rFonts w:ascii="VPS Times" w:hAnsi="VPS Times" w:cs="Arial"/>
          <w:color w:val="000000"/>
          <w:szCs w:val="24"/>
          <w:lang w:val="fr-FR"/>
        </w:rPr>
      </w:pPr>
      <w:r>
        <w:rPr>
          <w:rFonts w:cs="Arial" w:ascii="VPS Times" w:hAnsi="VPS Times"/>
          <w:color w:val="000000"/>
          <w:szCs w:val="24"/>
          <w:lang w:val="fr-FR"/>
        </w:rPr>
        <w:drawing>
          <wp:inline distT="0" distB="0" distL="0" distR="0">
            <wp:extent cx="194310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4" r="-19" b="-24"/>
                    <a:stretch>
                      <a:fillRect/>
                    </a:stretch>
                  </pic:blipFill>
                  <pic:spPr bwMode="auto">
                    <a:xfrm>
                      <a:off x="0" y="0"/>
                      <a:ext cx="1943100" cy="1476375"/>
                    </a:xfrm>
                    <a:prstGeom prst="rect">
                      <a:avLst/>
                    </a:prstGeom>
                  </pic:spPr>
                </pic:pic>
              </a:graphicData>
            </a:graphic>
          </wp:inline>
        </w:drawing>
      </w:r>
    </w:p>
    <w:p>
      <w:pPr>
        <w:pStyle w:val="Normal"/>
        <w:spacing w:before="0" w:after="60"/>
        <w:jc w:val="both"/>
        <w:rPr>
          <w:rFonts w:ascii="VPS Times" w:hAnsi="VPS Times" w:cs="VPS Times"/>
          <w:i/>
          <w:i/>
          <w:color w:val="000000"/>
          <w:szCs w:val="24"/>
          <w:lang w:val="fr-FR"/>
        </w:rPr>
      </w:pPr>
      <w:r>
        <w:rPr>
          <w:rFonts w:cs="Arial" w:ascii="VPS Times" w:hAnsi="VPS Times"/>
          <w:i/>
          <w:color w:val="000000"/>
          <w:szCs w:val="24"/>
          <w:lang w:val="fr-FR"/>
        </w:rPr>
        <w:t>*Bà Ngô ThÎ Tuy‰t Nhung (Yên Bái, TÌnh Yên Bái): "</w:t>
      </w:r>
      <w:r>
        <w:rPr>
          <w:rFonts w:cs="Arial" w:ascii="VPS Times" w:hAnsi="VPS Times"/>
          <w:i/>
          <w:iCs/>
          <w:color w:val="000000"/>
          <w:szCs w:val="24"/>
          <w:lang w:val="fr-FR"/>
        </w:rPr>
        <w:t>Tôi Cæm Thù Chính QuyŠn</w:t>
      </w:r>
      <w:r>
        <w:rPr>
          <w:rFonts w:cs="Arial" w:ascii="VPS Times" w:hAnsi="VPS Times"/>
          <w:i/>
          <w:color w:val="000000"/>
          <w:szCs w:val="24"/>
          <w:lang w:val="fr-FR"/>
        </w:rPr>
        <w:t xml:space="preserve">!" </w:t>
      </w:r>
    </w:p>
    <w:p>
      <w:pPr>
        <w:pStyle w:val="Normal"/>
        <w:spacing w:before="0" w:after="60"/>
        <w:jc w:val="both"/>
        <w:rPr>
          <w:rFonts w:ascii="VPS Times" w:hAnsi="VPS Times" w:cs="VPS Times"/>
          <w:i/>
          <w:i/>
          <w:color w:val="000000"/>
          <w:szCs w:val="24"/>
          <w:lang w:val="fr-FR"/>
        </w:rPr>
      </w:pPr>
      <w:r>
        <w:rPr>
          <w:rFonts w:cs="Arial" w:ascii="VPS Times" w:hAnsi="VPS Times"/>
          <w:i/>
          <w:color w:val="000000"/>
          <w:szCs w:val="24"/>
          <w:lang w:val="fr-FR"/>
        </w:rPr>
        <w:t>(nguÒn: VietnamExodus)</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 </w:t>
      </w:r>
    </w:p>
    <w:p>
      <w:pPr>
        <w:pStyle w:val="Normal"/>
        <w:spacing w:before="0" w:after="60"/>
        <w:jc w:val="both"/>
        <w:rPr/>
      </w:pPr>
      <w:r>
        <w:rPr>
          <w:rFonts w:cs="VPS Times" w:ascii="VPS Times" w:hAnsi="VPS Times"/>
          <w:color w:val="000000"/>
          <w:szCs w:val="24"/>
          <w:lang w:val="fr-FR"/>
        </w:rPr>
        <w:t xml:space="preserve">ñ‹ biŒn minh chuyŒn dân oan khi‰u kiŒn là bình thÜ©ng </w:t>
      </w:r>
      <w:r>
        <w:rPr>
          <w:rFonts w:cs="VPS Times" w:ascii="VPS Times" w:hAnsi="VPS Times"/>
          <w:i/>
          <w:iCs/>
          <w:color w:val="000000"/>
          <w:szCs w:val="24"/>
          <w:lang w:val="fr-FR"/>
        </w:rPr>
        <w:t>"trong th©i kÿ ÇÃt nÜ§c công nghiŒp hóa, hiŒn Çåi hóa"</w:t>
      </w:r>
      <w:r>
        <w:rPr>
          <w:rFonts w:cs="VPS Times" w:ascii="VPS Times" w:hAnsi="VPS Times"/>
          <w:color w:val="000000"/>
          <w:szCs w:val="24"/>
          <w:lang w:val="fr-FR"/>
        </w:rPr>
        <w:t xml:space="preserve">, báo Nhân Dân cho r¢ng khi </w:t>
      </w:r>
      <w:r>
        <w:rPr>
          <w:rFonts w:cs="VPS Times" w:ascii="VPS Times" w:hAnsi="VPS Times"/>
          <w:i/>
          <w:iCs/>
          <w:color w:val="000000"/>
          <w:szCs w:val="24"/>
          <w:lang w:val="fr-FR"/>
        </w:rPr>
        <w:t>"l®i ích phía bên này Ç¶ng chåm Ç‰n l®i ích cûa phía khác, mà n‰u không hòa giäi, thÜÖng lÜ®ng ÇÜ®c, ngÜ©i ta së khi‰u kiŒn vÜ®t cÃp lên trên"</w:t>
      </w:r>
      <w:r>
        <w:rPr>
          <w:rFonts w:cs="VPS Times" w:ascii="VPS Times" w:hAnsi="VPS Times"/>
          <w:color w:val="000000"/>
          <w:szCs w:val="24"/>
          <w:lang w:val="fr-FR"/>
        </w:rPr>
        <w:t>, nhÜng låi cÓ tình quên Çi cái nguyên nhân thÆt s¿ là do Çám quan chÙc, cán b¶, Çäng viên các cÃp Çã tìm cách cÜ§p Çoåt ÇÃt Çai cûa dân oan b¢ng nhiŠu hình thÙc khác nhau, rÒi bÒi thÜ©ng rÈ måt, qua các chiêu bài nhÜ</w:t>
      </w:r>
      <w:r>
        <w:rPr>
          <w:rFonts w:cs="VPS Times" w:ascii="VPS Times" w:hAnsi="VPS Times"/>
          <w:i/>
          <w:iCs/>
          <w:color w:val="000000"/>
          <w:szCs w:val="24"/>
          <w:lang w:val="fr-FR"/>
        </w:rPr>
        <w:t xml:space="preserve">"phäi mª mang ÇÜ©ng sá, hình thành các khu công nghiŒp, các công trình thi‰t y‰u cho phát tri‹n ÇÃt nÜ§c." </w:t>
      </w:r>
      <w:r>
        <w:rPr>
          <w:rFonts w:cs="VPS Times" w:ascii="VPS Times" w:hAnsi="VPS Times"/>
          <w:color w:val="000000"/>
          <w:szCs w:val="24"/>
          <w:lang w:val="fr-FR"/>
        </w:rPr>
        <w:t xml:space="preserve">Ÿ m¶t quÓc gia có luÆt lŒ rõ ràng, và nhÃt là có tinh thÀn thÜ®ng tôn luÆt pháp, Ç¥t luÆt pháp lên trên tÃt cä m†i änh hÜªng cûa cá nhân, t° chÙc, Çäng phái k‹ cä chính quyŠn... thì chuyŒn khi‰u kiŒn chÌ xäy ra ª m¶t con sÓ rÃt ít, và ÇÜ®c xº công b¢ng tåi m¶t tòa án liên hŒ. N‰u nhà nÜ§c CSVN thÆt s¿ có quy‰t tâm muÓn giäi quy‰t vÃn ÇŠ dân oan m¶t cách rÓt ráo, không Çùn ÇÄy, không bao che thì së không bao gi© có chuyŒn dân oan phäi Çi khi‰u kiŒn kh¡p nÖi, tØ Nam ra B¡c, tØ næm này qua tháng kia. NhÜng các quan tòa ª ViŒt Nam låi không bênh v¿c nh»ng ngÜ©i dân nghèo mÃt ÇÃt Çai tài sän, cho nên có th‹ nói là các quan tham CSVN Çã cùng nhau t¿ lÜu manh hóa </w:t>
      </w:r>
      <w:r>
        <w:rPr>
          <w:rFonts w:cs="VPS Times" w:ascii="VPS Times" w:hAnsi="VPS Times"/>
          <w:i/>
          <w:iCs/>
          <w:color w:val="000000"/>
          <w:szCs w:val="24"/>
          <w:lang w:val="fr-FR"/>
        </w:rPr>
        <w:t>"trong th©i kÿ ÇÃt nÜ§c công nghiŒp hóa, hiŒn Çåi hóa"</w:t>
      </w:r>
      <w:r>
        <w:rPr>
          <w:rFonts w:cs="VPS Times" w:ascii="VPS Times" w:hAnsi="VPS Times"/>
          <w:color w:val="000000"/>
          <w:szCs w:val="24"/>
          <w:lang w:val="fr-FR"/>
        </w:rPr>
        <w:t>.</w:t>
      </w:r>
    </w:p>
    <w:p>
      <w:pPr>
        <w:pStyle w:val="Normal"/>
        <w:spacing w:before="0" w:after="60"/>
        <w:jc w:val="both"/>
        <w:rPr/>
      </w:pPr>
      <w:r>
        <w:rPr>
          <w:rFonts w:cs="VPS Times" w:ascii="VPS Times" w:hAnsi="VPS Times"/>
          <w:color w:val="000000"/>
          <w:szCs w:val="24"/>
          <w:lang w:val="fr-FR"/>
        </w:rPr>
        <w:t xml:space="preserve">ThÆt là trÖ trën khi báo Nhân Dân lÆp låi cái ÇiŒp khúc bÎp b®m: </w:t>
      </w:r>
      <w:r>
        <w:rPr>
          <w:rFonts w:cs="VPS Times" w:ascii="VPS Times" w:hAnsi="VPS Times"/>
          <w:i/>
          <w:iCs/>
          <w:color w:val="000000"/>
          <w:szCs w:val="24"/>
          <w:lang w:val="fr-FR"/>
        </w:rPr>
        <w:t xml:space="preserve">"Nhà nÜ§c cûa dân, do dân, và vì dân" </w:t>
      </w:r>
      <w:r>
        <w:rPr>
          <w:rFonts w:cs="VPS Times" w:ascii="VPS Times" w:hAnsi="VPS Times"/>
          <w:color w:val="000000"/>
          <w:szCs w:val="24"/>
          <w:lang w:val="fr-FR"/>
        </w:rPr>
        <w:t xml:space="preserve">và cä câu nói cûa HÒ Chí Minh, </w:t>
      </w:r>
      <w:r>
        <w:rPr>
          <w:rFonts w:cs="VPS Times" w:ascii="VPS Times" w:hAnsi="VPS Times"/>
          <w:i/>
          <w:iCs/>
          <w:color w:val="000000"/>
          <w:szCs w:val="24"/>
          <w:lang w:val="fr-FR"/>
        </w:rPr>
        <w:t>"NÜ§c ta là nÜ§c dân chû. Bao nhiêu l®i ích ÇŠu vì dân. Bao nhiêu quyŠn hån ÇŠu cûa dân"</w:t>
      </w:r>
      <w:r>
        <w:rPr>
          <w:rFonts w:cs="VPS Times" w:ascii="VPS Times" w:hAnsi="VPS Times"/>
          <w:color w:val="000000"/>
          <w:szCs w:val="24"/>
          <w:lang w:val="fr-FR"/>
        </w:rPr>
        <w:t xml:space="preserve">. N‰u ÇÜ®c th‰ thì tåi sao bà Ngô ThÎ Tuy‰t Nhung låi tuyên bÓ: </w:t>
      </w:r>
      <w:r>
        <w:rPr>
          <w:rFonts w:cs="VPS Times" w:ascii="VPS Times" w:hAnsi="VPS Times"/>
          <w:i/>
          <w:iCs/>
          <w:color w:val="000000"/>
          <w:szCs w:val="24"/>
          <w:lang w:val="fr-FR"/>
        </w:rPr>
        <w:t>"Tôi Cæm Thù Chính QuyŠn!"</w:t>
      </w:r>
      <w:r>
        <w:rPr>
          <w:rFonts w:cs="VPS Times" w:ascii="VPS Times" w:hAnsi="VPS Times"/>
          <w:color w:val="000000"/>
          <w:szCs w:val="24"/>
          <w:lang w:val="fr-FR"/>
        </w:rPr>
        <w:t xml:space="preserve">, tåi sao ông Lê Væn Ti‹n bäo r¢ng </w:t>
      </w:r>
      <w:r>
        <w:rPr>
          <w:rFonts w:cs="VPS Times" w:ascii="VPS Times" w:hAnsi="VPS Times"/>
          <w:i/>
          <w:iCs/>
          <w:color w:val="000000"/>
          <w:szCs w:val="24"/>
          <w:lang w:val="fr-FR"/>
        </w:rPr>
        <w:t>"ViŒt Nam Không Có T¿ Do Dân Chû"</w:t>
      </w:r>
      <w:r>
        <w:rPr>
          <w:rFonts w:cs="VPS Times" w:ascii="VPS Times" w:hAnsi="VPS Times"/>
          <w:color w:val="000000"/>
          <w:szCs w:val="24"/>
          <w:lang w:val="fr-FR"/>
        </w:rPr>
        <w:t xml:space="preserve">? </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 xml:space="preserve">MÒm thì khua nh¥ng lên là </w:t>
      </w:r>
      <w:r>
        <w:rPr>
          <w:rFonts w:cs="VPS Times" w:ascii="VPS Times" w:hAnsi="VPS Times"/>
          <w:i/>
          <w:iCs/>
          <w:color w:val="000000"/>
          <w:szCs w:val="24"/>
          <w:lang w:val="fr-FR"/>
        </w:rPr>
        <w:t xml:space="preserve">"Cûa dân, do dân, và vì dân" </w:t>
      </w:r>
      <w:r>
        <w:rPr>
          <w:rFonts w:cs="VPS Times" w:ascii="VPS Times" w:hAnsi="VPS Times"/>
          <w:color w:val="000000"/>
          <w:szCs w:val="24"/>
          <w:lang w:val="fr-FR"/>
        </w:rPr>
        <w:t xml:space="preserve">mà CSVN không dám ÇÙng ra giäi quy‰t khi‰u kiŒn, låi vô trách nhiŒm, cÙ bao che Çùn ÇÄy cho nhau. Cái ch» </w:t>
      </w:r>
      <w:r>
        <w:rPr>
          <w:rFonts w:cs="VPS Times" w:ascii="VPS Times" w:hAnsi="VPS Times"/>
          <w:i/>
          <w:iCs/>
          <w:color w:val="000000"/>
          <w:szCs w:val="24"/>
          <w:lang w:val="fr-FR"/>
        </w:rPr>
        <w:t>"dân</w:t>
      </w:r>
      <w:r>
        <w:rPr>
          <w:rFonts w:cs="VPS Times" w:ascii="VPS Times" w:hAnsi="VPS Times"/>
          <w:color w:val="000000"/>
          <w:szCs w:val="24"/>
          <w:lang w:val="fr-FR"/>
        </w:rPr>
        <w:t xml:space="preserve">" trong ÇiŒp khúc bÎp b®m này nên ÇÜ®c thay th‰ b¢ng ch» </w:t>
      </w:r>
      <w:r>
        <w:rPr>
          <w:rFonts w:cs="VPS Times" w:ascii="VPS Times" w:hAnsi="VPS Times"/>
          <w:i/>
          <w:iCs/>
          <w:color w:val="000000"/>
          <w:szCs w:val="24"/>
          <w:lang w:val="fr-FR"/>
        </w:rPr>
        <w:t xml:space="preserve">"Çäng" </w:t>
      </w:r>
      <w:r>
        <w:rPr>
          <w:rFonts w:cs="VPS Times" w:ascii="VPS Times" w:hAnsi="VPS Times"/>
          <w:color w:val="000000"/>
          <w:szCs w:val="24"/>
          <w:lang w:val="fr-FR"/>
        </w:rPr>
        <w:t xml:space="preserve">thì thích h®p hÖn: </w:t>
      </w:r>
      <w:r>
        <w:rPr>
          <w:rFonts w:cs="VPS Times" w:ascii="VPS Times" w:hAnsi="VPS Times"/>
          <w:i/>
          <w:iCs/>
          <w:color w:val="000000"/>
          <w:szCs w:val="24"/>
          <w:lang w:val="fr-FR"/>
        </w:rPr>
        <w:t xml:space="preserve">"Nhà nÜ§c cûa Çäng, do Çäng, và vì Çäng" </w:t>
      </w:r>
      <w:r>
        <w:rPr>
          <w:rFonts w:cs="VPS Times" w:ascii="VPS Times" w:hAnsi="VPS Times"/>
          <w:color w:val="000000"/>
          <w:szCs w:val="24"/>
          <w:lang w:val="fr-FR"/>
        </w:rPr>
        <w:t xml:space="preserve">và </w:t>
      </w:r>
      <w:r>
        <w:rPr>
          <w:rFonts w:cs="VPS Times" w:ascii="VPS Times" w:hAnsi="VPS Times"/>
          <w:i/>
          <w:iCs/>
          <w:color w:val="000000"/>
          <w:szCs w:val="24"/>
          <w:lang w:val="fr-FR"/>
        </w:rPr>
        <w:t>"NÜ§c ta là nÜ§c Çäng chû. Bao nhiêu l®i ích ÇŠu vì Çäng. Bao nhiêu quyŠn hån ÇŠu cûa Çäng",</w:t>
      </w:r>
      <w:r>
        <w:rPr>
          <w:rFonts w:cs="VPS Times" w:ascii="VPS Times" w:hAnsi="VPS Times"/>
          <w:color w:val="000000"/>
          <w:szCs w:val="24"/>
          <w:lang w:val="fr-FR"/>
        </w:rPr>
        <w:t xml:space="preserve"> vi‰t nhÜ th‰ cho xong chuyŒn.</w:t>
      </w:r>
      <w:r>
        <w:rPr>
          <w:rFonts w:cs="VPS Times" w:ascii="VPS Times" w:hAnsi="VPS Times"/>
          <w:i/>
          <w:iCs/>
          <w:color w:val="000000"/>
          <w:szCs w:val="24"/>
          <w:lang w:val="fr-FR"/>
        </w:rPr>
        <w:t xml:space="preserve"> </w:t>
      </w:r>
      <w:r>
        <w:rPr>
          <w:rFonts w:cs="VPS Times" w:ascii="VPS Times" w:hAnsi="VPS Times"/>
          <w:color w:val="000000"/>
          <w:szCs w:val="24"/>
          <w:lang w:val="fr-FR"/>
        </w:rPr>
        <w:t xml:space="preserve">Bªi th‰ cho nên m§i có chuyŒn thÙ trÜªng công an thay m¥t nhà nÜ§c ra lŒnh cho thÀy Không Tánh: </w:t>
      </w:r>
      <w:r>
        <w:rPr>
          <w:rFonts w:cs="VPS Times" w:ascii="VPS Times" w:hAnsi="VPS Times"/>
          <w:i/>
          <w:iCs/>
          <w:color w:val="000000"/>
          <w:szCs w:val="24"/>
          <w:lang w:val="fr-FR"/>
        </w:rPr>
        <w:t>"Tôi cÃm ông cÙu tr®, vì cÙu tr® là giúp cho kÈ xÃu. Tôi ÇŠ nghÎ ông giao n¶p tiŠn cÙu tr® này cho M¥t trÆn T° quÓc".</w:t>
      </w:r>
    </w:p>
    <w:p>
      <w:pPr>
        <w:pStyle w:val="Normal"/>
        <w:spacing w:before="0" w:after="60"/>
        <w:jc w:val="both"/>
        <w:rPr/>
      </w:pPr>
      <w:r>
        <w:rPr>
          <w:rFonts w:cs="VPS Times" w:ascii="VPS Times" w:hAnsi="VPS Times"/>
          <w:color w:val="000000"/>
          <w:szCs w:val="24"/>
          <w:lang w:val="fr-FR"/>
        </w:rPr>
        <w:t xml:space="preserve">Qua chuyŒn dân oan Çi khi‰u kiŒn, báo Nhân Dân Çã hò la phèng la phäi </w:t>
      </w:r>
      <w:r>
        <w:rPr>
          <w:rFonts w:cs="VPS Times" w:ascii="VPS Times" w:hAnsi="VPS Times"/>
          <w:i/>
          <w:iCs/>
          <w:color w:val="000000"/>
          <w:szCs w:val="24"/>
          <w:lang w:val="fr-FR"/>
        </w:rPr>
        <w:t xml:space="preserve">"cänh giác trÜ§c âm mÜu cûa các th‰ l¿c thù ÇÎch, phän Ç¶ng l®i døng quyŠn khi‰u nåi, tÓ cáo cûa nhân dân Ç‹ kích Ç¶ng chÓng phá Nhà nÜ§c, gây rÓi trÆt t¿ công c¶ng". </w:t>
      </w:r>
      <w:r>
        <w:rPr>
          <w:rFonts w:cs="VPS Times" w:ascii="VPS Times" w:hAnsi="VPS Times"/>
          <w:color w:val="000000"/>
          <w:szCs w:val="24"/>
          <w:lang w:val="fr-FR"/>
        </w:rPr>
        <w:t xml:space="preserve">ThÆt là giÕi Çùn ÇÄy, vÃn ÇŠ dân oan kéo nhau Çi khi‰u kiŒn là chuyŒn xuÃt phát tØ bên trong ViŒt Nam, do chính quyŠn CSVN gây ra, là hÆu quä cûa viŒc các chính quyŠn ÇÎa phÜÖng trÜng døng ÇÃt Çai cûa nông dân m¶t cách bØa bãi, vô t° chÙc Ç‹ phát tri‹n các khu công nghiŒp, nhÜng låi bÒi thÜ©ng rÈ måt bÃt công, thì làm gì có chuyŒn liên quan Ç‰n </w:t>
      </w:r>
      <w:r>
        <w:rPr>
          <w:rFonts w:cs="VPS Times" w:ascii="VPS Times" w:hAnsi="VPS Times"/>
          <w:i/>
          <w:iCs/>
          <w:color w:val="000000"/>
          <w:szCs w:val="24"/>
          <w:lang w:val="fr-FR"/>
        </w:rPr>
        <w:t>"b†n phän Ç¶ng ª nÜ§c ngoài"</w:t>
      </w:r>
      <w:r>
        <w:rPr>
          <w:rFonts w:cs="VPS Times" w:ascii="VPS Times" w:hAnsi="VPS Times"/>
          <w:color w:val="000000"/>
          <w:szCs w:val="24"/>
          <w:lang w:val="fr-FR"/>
        </w:rPr>
        <w:t xml:space="preserve">. </w:t>
      </w:r>
    </w:p>
    <w:p>
      <w:pPr>
        <w:pStyle w:val="Normal"/>
        <w:spacing w:before="0" w:after="60"/>
        <w:jc w:val="both"/>
        <w:rPr/>
      </w:pPr>
      <w:r>
        <w:rPr>
          <w:rFonts w:cs="VPS Times" w:ascii="VPS Times" w:hAnsi="VPS Times"/>
          <w:color w:val="000000"/>
          <w:szCs w:val="24"/>
          <w:lang w:val="fr-FR"/>
        </w:rPr>
        <w:t xml:space="preserve">Trên t© VietnamNet ÇiŒn tº sÓ ra ngày 22/8, qua bài báo "TiŠn Giang: Vì sao dân khi‰u kiŒn Çông ngÜ©i vÜ®t cÃp", m¶t viên chÙc cao cÃp cûa tÌnh TiŠn Giang là phó bí thÜ tÌnh u› ñ‡ TÃn Minh Çã phäi thØa nhÆn r¢ng: </w:t>
      </w:r>
      <w:r>
        <w:rPr>
          <w:rFonts w:cs="VPS Times" w:ascii="VPS Times" w:hAnsi="VPS Times"/>
          <w:i/>
          <w:iCs/>
          <w:color w:val="000000"/>
          <w:szCs w:val="24"/>
          <w:lang w:val="fr-FR"/>
        </w:rPr>
        <w:t>"Các ngành các cÃp chÜa thÆt s¿ n‡ l¿c trong công tác giäi quy‰t khi‰u nåi, ti‰n Ç¶ làm viŒc còn chÆm, änh hÜªng Ç‰n công viŒc chung"</w:t>
      </w:r>
      <w:r>
        <w:rPr>
          <w:rFonts w:cs="VPS Times" w:ascii="VPS Times" w:hAnsi="VPS Times"/>
          <w:color w:val="000000"/>
          <w:szCs w:val="24"/>
          <w:lang w:val="fr-FR"/>
        </w:rPr>
        <w:t xml:space="preserve">, thì TTXVN låi cho r¢ng </w:t>
      </w:r>
      <w:r>
        <w:rPr>
          <w:rFonts w:cs="VPS Times" w:ascii="VPS Times" w:hAnsi="VPS Times"/>
          <w:i/>
          <w:iCs/>
          <w:color w:val="000000"/>
          <w:szCs w:val="24"/>
          <w:lang w:val="fr-FR"/>
        </w:rPr>
        <w:t>"Nh»ng ngÜ©i khi‰u kiŒn, sau khi ÇÜ®c giäi thích, hi‹u rõ âm mÜu lôi kéo cûa b†n phän Ç¶ng, Çã trª vŠ các ÇÎa phÜÖng"</w:t>
      </w:r>
      <w:r>
        <w:rPr>
          <w:rFonts w:cs="VPS Times" w:ascii="VPS Times" w:hAnsi="VPS Times"/>
          <w:color w:val="000000"/>
          <w:szCs w:val="24"/>
          <w:lang w:val="fr-FR"/>
        </w:rPr>
        <w:t xml:space="preserve">. Trong khi Çó chÌ m¶t tháng sau cái Çêm kinh hoàng 18/7/2007, lúc mà CSVN huy Ç¶ng công an và xã h¶i Çen Çàn áp tàn båo Ç‹ giäi tán dân oan trÜ§c væn phòng QuÓc h¶i 2 ª ÇÜ©ng Hoàng Væn Thø, quÆn Phú NhuÆn, hàng mÃy træm ÇÒng bào Çã bÎ ÇÜa vŠ các ÇÎa phÜÖng, thì nay nh»ng ÇÒng bào này låi Ç° vŠ Sài Gòn ti‰p tøc diÍn hành kêu oan, vì chính quyŠn ÇÎa phÜÖng các cÃp låi hÙa cu¶i, låi cho dân oan æn bánh vë. </w:t>
      </w:r>
    </w:p>
    <w:p>
      <w:pPr>
        <w:pStyle w:val="Normal"/>
        <w:spacing w:before="0" w:after="60"/>
        <w:jc w:val="both"/>
        <w:rPr/>
      </w:pPr>
      <w:r>
        <w:rPr>
          <w:rFonts w:cs="VPS Times" w:ascii="VPS Times" w:hAnsi="VPS Times"/>
          <w:color w:val="000000"/>
          <w:szCs w:val="24"/>
          <w:lang w:val="fr-FR"/>
        </w:rPr>
        <w:t xml:space="preserve">K‰t thúc bài báo tÓ kh° ThÜ®ng t†a Thích Không Tánh và Hoà thÜ®ng Thích Quäng ñ¶, báo Nhân Dân k‰t luÆn </w:t>
      </w:r>
      <w:r>
        <w:rPr>
          <w:rFonts w:cs="VPS Times" w:ascii="VPS Times" w:hAnsi="VPS Times"/>
          <w:i/>
          <w:iCs/>
          <w:color w:val="000000"/>
          <w:szCs w:val="24"/>
          <w:lang w:val="fr-FR"/>
        </w:rPr>
        <w:t>"Loåi ngÜ©i nhÜ Lê Chiêu ThÓng và TrÀn ´ch T¡c th©i nào dù có che ÇÆy Ç‰n Çâu cÛng së bÎ nhân dân ViŒt Nam våch m¥t và phÌ nh°"</w:t>
      </w:r>
      <w:r>
        <w:rPr>
          <w:rFonts w:cs="Arial" w:ascii="VPS Times" w:hAnsi="VPS Times"/>
          <w:color w:val="000000"/>
          <w:szCs w:val="24"/>
          <w:lang w:val="fr-FR"/>
        </w:rPr>
        <w:t>,</w:t>
      </w:r>
      <w:r>
        <w:rPr>
          <w:rFonts w:cs="VPS Times" w:ascii="VPS Times" w:hAnsi="VPS Times"/>
          <w:color w:val="000000"/>
          <w:szCs w:val="24"/>
          <w:lang w:val="fr-FR"/>
        </w:rPr>
        <w:t xml:space="preserve"> ngÜ©i vi‰t muÓn nh¡c låi cho báo Nhân Dân, TTXVN và các cÖ quan truyŠn thông quÓc doanh, và nhà cÀm quyŠn CSVN nh§ vŠ viŒc m§i xäy ra cách Çây hÖn m¶t tháng, chuyŒn ngÜ phû ViŒt Nam bÎ tàu chi‰n Trung QuÓc tÃn công xäy ra hÖn 2 tuÀn lÍ, mà häi quân QñND ViŒt Nam có m¥t trong vùng bi‹n Çó, lúc Ãy không hŠ can thiŒp Ç‹ bäo vŒ cho các ngÜ dân ta. Báo chí quÓc doanh cÛng không loan tin, tÃt cä hoàn toàn im l¥ng!</w:t>
      </w:r>
    </w:p>
    <w:p>
      <w:pPr>
        <w:pStyle w:val="Normal"/>
        <w:spacing w:before="0" w:after="60"/>
        <w:jc w:val="both"/>
        <w:rPr/>
      </w:pPr>
      <w:r>
        <w:rPr>
          <w:rFonts w:cs="VPS Times" w:ascii="VPS Times" w:hAnsi="VPS Times"/>
          <w:color w:val="000000"/>
          <w:szCs w:val="24"/>
          <w:lang w:val="fr-FR"/>
        </w:rPr>
        <w:t xml:space="preserve">Låi m§i Çây n»a, khi báo chí ª ViŒt Nam cho loan täi các bài báo, hình änh liên quan Ç‰n vÃn ÇŠ hàng hóa Trung QuÓc kém phÄm chÃt, nhiŠu lÀn ngay gi»a Çêm hôm, nhà cÀm quyŠn B¡c Kinh Çã cho g†i ñåi SÙ TrÀn Væn LuÆt, Çåi diŒn cûa CSVN ª Trung QuÓc Ç‰n Ç‹ chÃt vÃn, Ç¥t câu hÕi </w:t>
      </w:r>
      <w:r>
        <w:rPr>
          <w:rFonts w:cs="VPS Times" w:ascii="VPS Times" w:hAnsi="VPS Times"/>
          <w:i/>
          <w:iCs/>
          <w:color w:val="000000"/>
          <w:szCs w:val="24"/>
          <w:lang w:val="fr-FR"/>
        </w:rPr>
        <w:t xml:space="preserve">"tåi sao truyŠn thông ViŒt Nam låi ph° bi‰n nh»ng tin tÙc mà theo luÆn ÇiŒu cûa nhà nÜ§c Hoa Løc là hoàn toàn sai låc, không Çúng v§i s¿ thÆt" </w:t>
      </w:r>
      <w:r>
        <w:rPr>
          <w:rFonts w:cs="VPS Times" w:ascii="VPS Times" w:hAnsi="VPS Times"/>
          <w:color w:val="000000"/>
          <w:szCs w:val="24"/>
          <w:lang w:val="fr-FR"/>
        </w:rPr>
        <w:t>(RFA). Tåi sao B¡c Kinh chÌ g†i có m‡i ñåi sÙ ViŒt Nam Ç‰n Ç‹ tra hÕi vÃn ÇŠ này, mà låi ngay lúc Çêm hôm. Trong khi tin tÙc hàng hoá Trung QuÓc kém phÄm chÃt ÇÜ®c Çæng ÇÀy rÅy trên báo chí cûa nhiŠu nÜ§c trên th‰ gi§i?</w:t>
      </w:r>
    </w:p>
    <w:p>
      <w:pPr>
        <w:pStyle w:val="Normal"/>
        <w:spacing w:before="0" w:after="60"/>
        <w:jc w:val="both"/>
        <w:rPr/>
      </w:pPr>
      <w:r>
        <w:rPr>
          <w:rFonts w:cs="VPS Times" w:ascii="VPS Times" w:hAnsi="VPS Times"/>
          <w:color w:val="000000"/>
          <w:szCs w:val="24"/>
          <w:lang w:val="fr-FR"/>
        </w:rPr>
        <w:t>ChÜa h‰t, còn chuyŒn chi‰c tàu bŒnh viŒn USS Peliliu cûa häi quân Hoa Kÿ, sau khi làm xong nhiŒm vø y t‰ tØ thiŒn tåi Phi LuÆt Tân Çã ghé Ç‰n ViŒt Nam Ç‹ ch»a trÎ miÍn phí cho dân nghèo, thì CSVN Çã vâng l©i quan thày Trung C¶ng không cho phép phái Çoàn y t‰ trên chi‰c tàu này xº døng tr¿c thæng täi thÜÖng Ç‹ Çem bŒnh nhân tØ ÇÃt liŠn ra tàu là nÖi có nhiŠu phÜÖng tiŒn y khoa tÓi tân hiŒn Çåi Ç‹ giäi phÅu, ch»a trÎ.</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Trên Çây chÌ là vài câu chuyŒn Çi‹n hình trong m¶t chu‡i dài nh»ng câu chuyŒn "khôn nhà dåi ch®" cûa CSVN, Ç‹ chÙng minh ai là "</w:t>
      </w:r>
      <w:r>
        <w:rPr>
          <w:rFonts w:cs="VPS Times" w:ascii="VPS Times" w:hAnsi="VPS Times"/>
          <w:i/>
          <w:iCs/>
          <w:color w:val="000000"/>
          <w:szCs w:val="24"/>
          <w:lang w:val="fr-FR"/>
        </w:rPr>
        <w:t xml:space="preserve">loåi ngÜ©i nhÜ Lê Chiêu ThÓng và TrÀn ´ch T¡c" </w:t>
      </w:r>
      <w:r>
        <w:rPr>
          <w:rFonts w:cs="VPS Times" w:ascii="VPS Times" w:hAnsi="VPS Times"/>
          <w:color w:val="000000"/>
          <w:szCs w:val="24"/>
          <w:lang w:val="fr-FR"/>
        </w:rPr>
        <w:t xml:space="preserve">cûa th©i Çåi này. ñúng, hoàn toàn Çúng, </w:t>
      </w:r>
      <w:r>
        <w:rPr>
          <w:rFonts w:cs="VPS Times" w:ascii="VPS Times" w:hAnsi="VPS Times"/>
          <w:i/>
          <w:iCs/>
          <w:color w:val="000000"/>
          <w:szCs w:val="24"/>
          <w:lang w:val="fr-FR"/>
        </w:rPr>
        <w:t>"Loåi ngÜ©i nhÜ Lê Chiêu ThÓng và TrÀn ´ch T¡c th©i nào dù có che ÇÆy Ç‰n Çâu cÛng së bÎ nhân dân ViŒt Nam våch m¥t và phÌ nh°".</w:t>
      </w:r>
    </w:p>
    <w:p>
      <w:pPr>
        <w:pStyle w:val="Normal"/>
        <w:spacing w:before="0" w:after="60"/>
        <w:jc w:val="both"/>
        <w:rPr>
          <w:rFonts w:ascii="VPS Times" w:hAnsi="VPS Times" w:cs="VPS Times"/>
          <w:color w:val="000000"/>
          <w:szCs w:val="24"/>
          <w:lang w:val="fr-FR"/>
        </w:rPr>
      </w:pPr>
      <w:r>
        <w:rPr>
          <w:rFonts w:cs="VPS Times" w:ascii="VPS Times" w:hAnsi="VPS Times"/>
          <w:i/>
          <w:iCs/>
          <w:color w:val="000000"/>
          <w:szCs w:val="24"/>
          <w:lang w:val="fr-FR"/>
        </w:rPr>
        <w:t> </w:t>
      </w:r>
    </w:p>
    <w:p>
      <w:pPr>
        <w:pStyle w:val="Normal"/>
        <w:spacing w:before="0" w:after="60"/>
        <w:jc w:val="both"/>
        <w:rPr/>
      </w:pPr>
      <w:r>
        <w:rPr>
          <w:rFonts w:cs="VPS Times" w:ascii="VPS Times" w:hAnsi="VPS Times"/>
          <w:i/>
          <w:iCs/>
          <w:color w:val="000000"/>
          <w:szCs w:val="24"/>
        </w:rPr>
        <w:t>Lê Minh Úc</w:t>
      </w:r>
      <w:r>
        <w:rPr>
          <w:rFonts w:cs="VPS Times" w:ascii="VPS Times" w:hAnsi="VPS Times"/>
          <w:color w:val="000000"/>
          <w:szCs w:val="24"/>
        </w:rPr>
        <w:t xml:space="preserve"> (26/08/2007)</w:t>
      </w:r>
    </w:p>
    <w:p>
      <w:pPr>
        <w:pStyle w:val="Normal"/>
        <w:spacing w:before="0" w:after="60"/>
        <w:jc w:val="both"/>
        <w:rPr>
          <w:rFonts w:ascii="VPS Times" w:hAnsi="VPS Times" w:cs="VPS Times"/>
          <w:color w:val="000000"/>
          <w:szCs w:val="24"/>
        </w:rPr>
      </w:pPr>
      <w:r>
        <w:rPr>
          <w:rFonts w:cs="VPS Times" w:ascii="VPS Times" w:hAnsi="VPS Times"/>
          <w:color w:val="000000"/>
          <w:szCs w:val="24"/>
        </w:rPr>
      </w:r>
    </w:p>
    <w:p>
      <w:pPr>
        <w:pStyle w:val="Normal"/>
        <w:spacing w:before="0" w:after="60"/>
        <w:jc w:val="both"/>
        <w:rPr/>
      </w:pPr>
      <w:hyperlink w:anchor="t3">
        <w:r>
          <w:rPr>
            <w:rStyle w:val="InternetLink"/>
            <w:rFonts w:cs="VPS Times" w:ascii="VPS Times" w:hAnsi="VPS Times"/>
            <w:szCs w:val="24"/>
          </w:rPr>
          <w:t>=END=</w:t>
        </w:r>
      </w:hyperlink>
    </w:p>
    <w:p>
      <w:pPr>
        <w:pStyle w:val="Normal"/>
        <w:spacing w:before="0" w:after="60"/>
        <w:jc w:val="both"/>
        <w:rPr>
          <w:rStyle w:val="InternetLink"/>
        </w:rPr>
      </w:pPr>
      <w:hyperlink w:anchor="t3">
        <w:r>
          <w:rPr/>
        </w:r>
      </w:hyperlink>
    </w:p>
    <w:p>
      <w:pPr>
        <w:pStyle w:val="Normal"/>
        <w:spacing w:before="0" w:after="60"/>
        <w:jc w:val="both"/>
        <w:rPr/>
      </w:pPr>
      <w:bookmarkStart w:id="12" w:name="tt4"/>
      <w:bookmarkEnd w:id="12"/>
      <w:r>
        <w:rPr>
          <w:rFonts w:cs="VPS Times" w:ascii="VPS Times" w:hAnsi="VPS Times"/>
          <w:i/>
          <w:color w:val="000000"/>
          <w:szCs w:val="24"/>
        </w:rPr>
        <w:t>4- DiÍn ñàn QuÓc N¶i</w:t>
      </w:r>
    </w:p>
    <w:p>
      <w:pPr>
        <w:pStyle w:val="Normal"/>
        <w:spacing w:before="0" w:after="60"/>
        <w:jc w:val="both"/>
        <w:rPr>
          <w:rFonts w:ascii="VPS Times" w:hAnsi="VPS Times" w:cs="VPS Times"/>
          <w:i/>
          <w:i/>
          <w:color w:val="000000"/>
          <w:szCs w:val="24"/>
        </w:rPr>
      </w:pPr>
      <w:r>
        <w:rPr>
          <w:rFonts w:cs="VPS Times" w:ascii="VPS Times" w:hAnsi="VPS Times"/>
          <w:i/>
          <w:color w:val="000000"/>
          <w:szCs w:val="24"/>
        </w:rPr>
      </w:r>
    </w:p>
    <w:p>
      <w:pPr>
        <w:pStyle w:val="Normal"/>
        <w:spacing w:before="0" w:after="60"/>
        <w:jc w:val="both"/>
        <w:rPr/>
      </w:pPr>
      <w:r>
        <w:rPr>
          <w:rFonts w:cs="VPS Times" w:ascii="VPS Times" w:hAnsi="VPS Times"/>
          <w:b/>
          <w:szCs w:val="24"/>
          <w:lang w:val="fr-FR"/>
        </w:rPr>
        <w:t xml:space="preserve">- Không nh»ng NgÜ©i và ThÀn n°i giÆn... mà Voi cÛng n°i... cáu! </w:t>
      </w:r>
    </w:p>
    <w:p>
      <w:pPr>
        <w:pStyle w:val="Normal"/>
        <w:spacing w:before="0" w:after="60"/>
        <w:jc w:val="both"/>
        <w:rPr>
          <w:rStyle w:val="StrongEmphasis"/>
          <w:rFonts w:ascii="VPS Times" w:hAnsi="VPS Times" w:cs="VPS Times"/>
          <w:color w:val="000000"/>
          <w:szCs w:val="24"/>
          <w:lang w:val="fr-FR"/>
        </w:rPr>
      </w:pPr>
      <w:r>
        <w:rPr>
          <w:rFonts w:cs="VPS Times" w:ascii="VPS Times" w:hAnsi="VPS Times"/>
          <w:b/>
          <w:szCs w:val="24"/>
          <w:lang w:val="fr-FR"/>
        </w:rPr>
      </w:r>
    </w:p>
    <w:p>
      <w:pPr>
        <w:pStyle w:val="Normal"/>
        <w:spacing w:before="0" w:after="60"/>
        <w:jc w:val="both"/>
        <w:rPr>
          <w:rFonts w:ascii="VPS Times" w:hAnsi="VPS Times" w:cs="VPS Times"/>
          <w:b/>
          <w:b/>
          <w:szCs w:val="24"/>
          <w:lang w:val="fr-FR"/>
        </w:rPr>
      </w:pPr>
      <w:r>
        <w:rPr>
          <w:rStyle w:val="StrongEmphasis"/>
          <w:rFonts w:cs="VPS Times" w:ascii="VPS Times" w:hAnsi="VPS Times"/>
          <w:b w:val="false"/>
          <w:color w:val="000000"/>
          <w:szCs w:val="24"/>
          <w:lang w:val="fr-FR"/>
        </w:rPr>
        <w:t>Sï Ngoáy</w:t>
      </w:r>
    </w:p>
    <w:p>
      <w:pPr>
        <w:pStyle w:val="Normal"/>
        <w:spacing w:before="0" w:after="60"/>
        <w:jc w:val="both"/>
        <w:rPr>
          <w:rFonts w:ascii="VPS Times" w:hAnsi="VPS Times" w:cs="VPS Times"/>
          <w:szCs w:val="24"/>
          <w:lang w:val="fr-FR"/>
        </w:rPr>
      </w:pPr>
      <w:r>
        <w:rPr>
          <w:rFonts w:cs="VPS Times" w:ascii="VPS Times" w:hAnsi="VPS Times"/>
          <w:szCs w:val="24"/>
          <w:lang w:val="fr-FR"/>
        </w:rPr>
        <w:t>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lang w:val="fr-FR"/>
        </w:rPr>
        <w:t>Nh»ng diÍn bi‰n liên ti‰p xäy ra tåi Tây Nguyên trong</w:t>
      </w:r>
      <w:r>
        <w:rPr>
          <w:rStyle w:val="HTMLTypewriter"/>
          <w:rFonts w:cs="Times New Roman" w:ascii="VPS Times" w:hAnsi="VPS Times"/>
          <w:color w:val="000000"/>
          <w:sz w:val="24"/>
          <w:szCs w:val="24"/>
          <w:lang w:val="fr-FR"/>
        </w:rPr>
        <w:t xml:space="preserve"> </w:t>
      </w:r>
      <w:r>
        <w:rPr>
          <w:rStyle w:val="HTMLTypewriter"/>
          <w:rFonts w:cs="VPS Times" w:ascii="VPS Times" w:hAnsi="VPS Times"/>
          <w:color w:val="000000"/>
          <w:sz w:val="24"/>
          <w:szCs w:val="24"/>
          <w:lang w:val="fr-FR"/>
        </w:rPr>
        <w:t>th©i gian vØa qua, tØ viŒc cu¶c n°i dÆy cûa các b¶ t¶c ngÜ©i</w:t>
      </w:r>
      <w:r>
        <w:rPr>
          <w:rStyle w:val="HTMLTypewriter"/>
          <w:rFonts w:cs="Times New Roman" w:ascii="VPS Times" w:hAnsi="VPS Times"/>
          <w:color w:val="000000"/>
          <w:sz w:val="24"/>
          <w:szCs w:val="24"/>
          <w:lang w:val="fr-FR"/>
        </w:rPr>
        <w:t xml:space="preserve"> </w:t>
      </w:r>
      <w:r>
        <w:rPr>
          <w:rStyle w:val="HTMLTypewriter"/>
          <w:rFonts w:cs="VPS Times" w:ascii="VPS Times" w:hAnsi="VPS Times"/>
          <w:color w:val="000000"/>
          <w:sz w:val="24"/>
          <w:szCs w:val="24"/>
          <w:lang w:val="fr-FR"/>
        </w:rPr>
        <w:t>thÜ®ng Çòi ly khai thành lÆp nhà nÜ§c ñŠ ga, cho t§i Çàn voi rØng phá</w:t>
      </w:r>
      <w:r>
        <w:rPr>
          <w:rStyle w:val="HTMLTypewriter"/>
          <w:rFonts w:cs="Times New Roman" w:ascii="VPS Times" w:hAnsi="VPS Times"/>
          <w:color w:val="000000"/>
          <w:sz w:val="24"/>
          <w:szCs w:val="24"/>
          <w:lang w:val="fr-FR"/>
        </w:rPr>
        <w:t xml:space="preserve"> </w:t>
      </w:r>
      <w:r>
        <w:rPr>
          <w:rStyle w:val="HTMLTypewriter"/>
          <w:rFonts w:cs="VPS Times" w:ascii="VPS Times" w:hAnsi="VPS Times"/>
          <w:color w:val="000000"/>
          <w:sz w:val="24"/>
          <w:szCs w:val="24"/>
          <w:lang w:val="fr-FR"/>
        </w:rPr>
        <w:t>nhiÍu nÜÖng rÅy, quÆt ch‰t ngÜ©i và gÀn Çây nhÃt</w:t>
      </w:r>
      <w:r>
        <w:rPr>
          <w:rStyle w:val="HTMLTypewriter"/>
          <w:rFonts w:cs="VPS Times" w:ascii="VPS Times" w:hAnsi="VPS Times"/>
          <w:color w:val="FF0000"/>
          <w:sz w:val="24"/>
          <w:szCs w:val="24"/>
          <w:lang w:val="fr-FR"/>
        </w:rPr>
        <w:t xml:space="preserve"> là</w:t>
      </w:r>
      <w:r>
        <w:rPr>
          <w:rStyle w:val="HTMLTypewriter"/>
          <w:rFonts w:cs="VPS Times" w:ascii="VPS Times" w:hAnsi="VPS Times"/>
          <w:color w:val="000000"/>
          <w:sz w:val="24"/>
          <w:szCs w:val="24"/>
          <w:lang w:val="fr-FR"/>
        </w:rPr>
        <w:t xml:space="preserve"> có lë chÌ m§i</w:t>
      </w:r>
      <w:r>
        <w:rPr>
          <w:rStyle w:val="HTMLTypewriter"/>
          <w:rFonts w:cs="Times New Roman" w:ascii="VPS Times" w:hAnsi="VPS Times"/>
          <w:color w:val="000000"/>
          <w:sz w:val="24"/>
          <w:szCs w:val="24"/>
          <w:lang w:val="fr-FR"/>
        </w:rPr>
        <w:t xml:space="preserve"> </w:t>
      </w:r>
      <w:r>
        <w:rPr>
          <w:rStyle w:val="HTMLTypewriter"/>
          <w:rFonts w:cs="VPS Times" w:ascii="VPS Times" w:hAnsi="VPS Times"/>
          <w:color w:val="000000"/>
          <w:sz w:val="24"/>
          <w:szCs w:val="24"/>
          <w:lang w:val="fr-FR"/>
        </w:rPr>
        <w:t>xuÃt hiŒn trong th©i gian gÀn Çây tåi Tây Nguyên, Çó là nh»ng trÆn lÛ Óng</w:t>
      </w:r>
      <w:r>
        <w:rPr>
          <w:rStyle w:val="HTMLTypewriter"/>
          <w:rFonts w:cs="Times New Roman" w:ascii="VPS Times" w:hAnsi="VPS Times"/>
          <w:color w:val="000000"/>
          <w:sz w:val="24"/>
          <w:szCs w:val="24"/>
          <w:lang w:val="fr-FR"/>
        </w:rPr>
        <w:t xml:space="preserve"> </w:t>
      </w:r>
      <w:r>
        <w:rPr>
          <w:rStyle w:val="HTMLTypewriter"/>
          <w:rFonts w:cs="VPS Times" w:ascii="VPS Times" w:hAnsi="VPS Times"/>
          <w:color w:val="000000"/>
          <w:sz w:val="24"/>
          <w:szCs w:val="24"/>
          <w:lang w:val="fr-FR"/>
        </w:rPr>
        <w:t>lÛ quét gây kinh hoàng cho ngÜ©i dân nÖi Çây! HiŒn tÜ®ng bÃt thÜ©ng</w:t>
      </w:r>
      <w:r>
        <w:rPr>
          <w:rStyle w:val="HTMLTypewriter"/>
          <w:rFonts w:cs="Times New Roman" w:ascii="VPS Times" w:hAnsi="VPS Times"/>
          <w:color w:val="000000"/>
          <w:sz w:val="24"/>
          <w:szCs w:val="24"/>
          <w:lang w:val="fr-FR"/>
        </w:rPr>
        <w:t xml:space="preserve"> </w:t>
      </w:r>
      <w:r>
        <w:rPr>
          <w:rStyle w:val="HTMLTypewriter"/>
          <w:rFonts w:cs="VPS Times" w:ascii="VPS Times" w:hAnsi="VPS Times"/>
          <w:color w:val="000000"/>
          <w:sz w:val="24"/>
          <w:szCs w:val="24"/>
          <w:lang w:val="fr-FR"/>
        </w:rPr>
        <w:t xml:space="preserve">Çó nguyên nhân do Çâu? </w:t>
      </w:r>
      <w:r>
        <w:rPr>
          <w:rStyle w:val="HTMLTypewriter"/>
          <w:rFonts w:cs="VPS Times" w:ascii="VPS Times" w:hAnsi="VPS Times"/>
          <w:color w:val="000000"/>
          <w:sz w:val="24"/>
          <w:szCs w:val="24"/>
        </w:rPr>
        <w:t>Do s¿ giª chÙng cûa thÜ®ng Ç‰? Hay do con ngÜ©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gây lên? Sau Çây Sï Ngoáy tôi xin Çi‹m quá trình dÅn Ç‰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nguÒn cÖn n°i bÆt vØa qua, Ç‹ m†i ngÜ©i thÃy ÇÜ®c bän chÃt và</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nguyên nhân vŠ s¿ n°i giÆn cûa NgÜ©i-ThÀn-VÆt xäy ra vØa qua nhÜ th‰ nào!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NhÜ chúng ta Çã bi‰t lÎch sº tây nguyên VN xÜa kia là</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vÜÖng quÓc cûa các b¶ t¶c ngÜ©i thÜ®ng Çã cÜ trú lâu Ç©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h† có phong tøc tÆp quán, có nŠn væn hóa cÒng chiêng rÃt Ç¥c s¡c, mänh</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Ãt tây nguyên v§i công viŒc mùa màng nÜÖng rÅy Çã g¡n bó v§i h† bao</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i nay, Çã trª thành m¶t phÀn máu thÎt cûa h†, vÆy mà h† phä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hÙng ki‰n mänh ÇÃt ông bà bÎ tàn phá, Ç‹ rÒi bÒng b‰ nhau bÕ trÓn khÕ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mänh ÇÃt thân yêu. ñó là m¶t n‡i Çau mÃt mát rÃt l§n, Çây có lë là hiŒ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Ü®ng hi‰m thÃy trong lÎch sº các dân t¶c tây nguyên. M¶t s¿ n°i giÆ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rong s¿ bÃt l¿c cûa ngÜ©i tây nguyên. S¿ bÃt công thÙ nhÃt do ai gây</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lên?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M¶t hiŒn tÜ®ng hi‰m khác, mà có lë it thÃy xäy ra</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rên th‰ gi§i ngoài ViŒt Nam! HiŒn tÜ®ng thiên nhiên xäy ra lÛ quét, lÛ</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Óng trên m¶t cao nguyên có ÇÎa hình tÜÖng ÇÓi b¢ng ph£ng Ç¶ dÓc</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không l§n(không giÓng ÇÎa hình vùng núi tây b¡c VN có Ç¶ dÓc rÃt</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l§n) là ÇiŠu hi‰m thÃy, n‰u có hŒ thÓng rØng phòng h¶ ÇiŠu ti‰t</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nÜ§c nguÒn. VÆy mà mÃy næm gÀn Çây, Ç¥c biŒt trong mùa mÜa næm nay Çã xäy ra</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nh»ng trÆn lÛ quét lÛ Óng gây thiŒt håi n¥ng nŠ vŠ ngÜ©i và cûa</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ho</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mänh ÇÃt tây nguyên trÖ tr†i, lª loét, do rØng bÎ bÎ tàn phá Ç‰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ang thÜÖng não lòng! ThÜ®ng Ç‰ Çã n°i cÖn thÎnh n¶, trØng phåt kÈ</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ã gây ra xáo tr¶n trÆt t¿ sinh thái do ngài s¡p Ç¥t. NghÎch cänh này do</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ai chÎu trách nhiŒm?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Thông thÜ©ng bao gi© các loài thú (k‹ cä thú d»)</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Šu s® và xa lánh ngÜ©i, khi con ngÜ©i xâm phåm lãnh ÇÎa cûa chúng. NhÜ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bây gi© chúng Çã "h‰t s®"v§i nh»ng cu¶c xua Çu°i b¢ng gõ kÈ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khua chiêng ÇÓt lºa nhÜ trÜ§c kia, không nh»ng nhÜ vÆy, chúng låi càng Çiê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i‰t lao vào phá phách, tÃn công con ngÜ©i khi h† dùng các thÙ cô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ø trên Ç‹ xua Çu°i, chúng ÇÒng thanh cong vòi rÓng lên nh»ng ti‰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kêu thÓng thi‰t ai oán, ÇÀy uÃt hÆn! ñ‰n loài vÆt cÛng không th‹ chÎu n°i v§i s¿ xâm</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lÜ®c tàn båo cûa con ngÜ©i. ñó là ÇiŠu kÿ lå thÙ ba.</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Xâu chu‡i nh»ng s¿ viŒc Çó, không th‹ không Ç¥t</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âu hÕi cho nh»ng ai quan tâm Ç‰n tình hình ÇÃt nÜ§c. Vì sao? Tây nguyê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mänh ÇÃt cao nguyên thanh bình và xinh ÇËp cûa ÇÃt nÜ§c låi xäy ra</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nh»ng vÃn ÇŠ gây nhÙc nhÓi nhÜ vÆy? Lš do gì Çã dÅn Ç‰n nh»ng s¿</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kiŒn n°i c¶m cùng m¶t lúc, không nh»ng ngÜ©i và thÀn n°i giÆn mà ngay cä</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loài thú rØng cÛng phän kháng m¶t cách d» d¶i nhÜ m¶t kÈ ÇÜ©ng cù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bÎ dÒn t§i chân tÜ©ng nhÜ vÆy?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Xin thÜa! Cái gì cÛng có nguyên nhân cûa nó, chÙ khô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b‡ng dÜng låi xÄy ra nh»ng s¿ kiŒn lå nhÜ vÆy! H£n chúng ta ai Çã</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Øng h†c môn ÇÎa lš ÇŠu Çã bi‰t vŠ s¿ giàu có cûa núi rØng tây nguyê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m¶t vùng ÇÃt ÇÕ bazan màu m« v§i nh»ng cánh rØng già Çåi ngàn Çû các</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loåi g‡ quí... cho t§i các loài Ç¶ng thÙc vÆt Ça dång phong phú, Ç¥c</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biŒt tây nguyên còn là quê hÜÖng cûa loài voi châu á, v§i nh»ng lÍ</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h¶i sæn b¡t voi vào ÇÀu mùa xuân, ÇÜ®c xem là lÍ h¶i tÜng bØng và tr†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åi nhÃt cûa ngÜ©i tây nguyên trong næm. Nh»ng cánh rØng cao su do ngÜ©i Pháp</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qui hoåch v§i diŒn tích rÃt khiêm tÓn Ç‹ khai thác, chÌ b¢ng 5%</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so v§i diŒn tích ÇÃt cûa tây nguyên.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Ngay nhÜ th©i kÿ chi‰n tranh v§i MÏ, qua m¶t sÓ</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hông tin nghe nói ngÜ©i MÏ Çã trút hàng triŒu tÃn bom Çån, thÆm chí</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räi hàng chøc nghìn tÃn chÃt Ç¶c da cam nh¢m triŒt hå nh»ng cánh rØ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ây nguyên, Ç‹ cän bÜ§c ti‰n cûa b¡c ViŒt. Th‰ mà sau khi k‰t thúc chi‰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u¶c næm 1975. RØng tây nguyên cÛng không hŠ hÃn gì, thiên nhiê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v§i sÙc sÓng mãnh liŒt låi tái tåo chÌ sau th©i gian ng¡n, hay nó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m¶t cách khác, bom Çån và chÃt Ç¶c da cam MÏ không bi‰t có sÙc hûy</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diŒt ra sao, mà vÅn thÃy rØng tây nguyên xanh ngút ngàn, vÅn thÃy</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ngÜ©i tây nguyên khÕe månh, không hŠ bÎ nhiÍm chÃt Ç¶c da cam</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nhÜ</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nh»ng cÜ dân Çang sÓng ngoài b¡c ViŒt Nam? Phäi chæng ngÜ©i tây nguyên cÖ</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h‹ miÍn dÎch thích nghi v§i môi trÜ©ng Çiôxin, hay do khí Çiôxin nhË</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nên gió Çã ÇÄy nó vÜ®t TrÜ©ng SÖn ra ngoài b¡c rÒi rÖi xuÓng vù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Òng b¢ng b¡c b¶, gây nên di tÆt cho ngÜ©i dân nÖi Çây? N‰u vÆy quä là</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ái chÃt da cam nó quá l®i håi! Làm cho hÖn "3 triŒu" (m¶t con sÓ Ã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Ü®ng v§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Ì lŒ 1/26 dân sÓ bÎ nhiÍm, theo thông tin cûa nhà Çài VTV1</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thông báo) ngÜ©i vô t¶i bÎ m¡c bŒnh oan.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Th‰ rÒi cùng v§i khúc khäi hoàn ca, ngÜ©i ta chÙ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ki‰n Çoàn quân bách chi‰n bách th¡ng chuyên chª chi‰n l®i phÄm tØ</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m¥t trÆn tây nguyên ra ngoài b¡c, thôi thì Çû loåi tØ CÄm Vân, CÄm Lai cho</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i Tr¡c, Bách, DiŒp, Mun, XÜa, Gø vv.. rÒi ÇÜ®c các thÀn dân ñÒ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Kœ cûa Çäng ch‰ bi‰n thành nh»ng b¶ ÇÒ g‡ giä c° tuyŒt v©i, tØ bà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gh‰ kh¡c tråm tinh vi, cho Ç‰n sÆp c°, tû chùa Çû các ki‹u, trang bÎ Ç‰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Æn tØng h¶ cho m‡i cán b¶ cûa Çäng, nhÃt là nh»ng Çäng viên Üu tú có</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trong nhà ít nhÃt 1 b¶ ÇÒ g‡ v§i giá hàng chøc triŒu ÇÒng....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N‰u cho là tôi vu khÓng thì xin m©i lÆp Çoàn cán b¶</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n ki‹m tra hiŒn trÜ©ng, thæm tØng cæn h¶ cûa các x‰p së thÃy</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ngay "vÆt chÙng". Xin Çäm bäo nh»ng vÆt chÙng này ÇŠu có nguÒn gÓc tØ</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tây nguyên.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Và xin thÜa, nh»ng vÆt chÙng này là b¢ng chÙng khô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h‹ chÓi cãi cho cái hÆu quä xäy ra ngày hôm nay. N‰u Çem thÓng kê co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sÓ các b¶ ÇÒ g‡ các "x‰p" Çang tÆn hÜªng và cÛng b¢ng con sÓ Çó</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i qua biên gi§i phía b¡c Lång SÖn së thÃy thành tích Çáng t¿ hào cûa</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äng ta. Xin làm m¶t con sÓ thÓng kê sÖ sÖ Ç‹ thÃy thành tích vï Çå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ó. HiŒn nay theo Ü§c tính có khoäng 3 triŒu gia Çình Çang sº dø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nh»ng b¶ bàn gh‰ có nguÒn gÓc g‡ tây nguyên.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Trung bình m¶t b¶ bàn gh‰ cÀn khoäng 0,5m3 x 3 triŒu= 1,5 triŒu m3 g‡, và tÜÖng ÇÜÖng b¢ng</w:t>
      </w:r>
      <w:r>
        <w:rPr>
          <w:rStyle w:val="HTMLTypewriter"/>
          <w:rFonts w:cs="VPS Times" w:ascii="VPS Times" w:hAnsi="VPS Times"/>
          <w:color w:val="FF0000"/>
          <w:sz w:val="24"/>
          <w:szCs w:val="24"/>
        </w:rPr>
        <w:t xml:space="preserve"> </w:t>
      </w:r>
      <w:r>
        <w:rPr>
          <w:rStyle w:val="HTMLTypewriter"/>
          <w:rFonts w:cs="VPS Times" w:ascii="VPS Times" w:hAnsi="VPS Times"/>
          <w:color w:val="000000"/>
          <w:sz w:val="24"/>
          <w:szCs w:val="24"/>
        </w:rPr>
        <w:t>tØng Çó, b¢ng Çû m†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ách có s¿ giúp Ç« cûa LL häi quan, ki‹m lâm, công an, quän lš thÎ trÜ©ng, Çã</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Ü®c các công dân VN gÜÖng mÅu, nhÃt là ñÒng KÎ (B¡c Ninh) ÇÜa sa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Q, trang bÎ cho các ÇÒng chí anh em bên kia biên gi§i. NhÜ vÆy con sÓ 3</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riŒu m3 g‡ Ç¥c biŒt quí hi‰m (ÇÜ®c ÇÜa vào sách ÇÕ), n‰u tính tru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bình m¶t cây cho khÓi lÜ®ng ch‰ bi‰n là 3m3 g‡, thì 1 triŒu cây 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quí Çã ÇÜ®c Çäng ta tài tình xº lš trong vòng hai k‰ hoåch 5 næm v§i hai møc</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iêu chính. M¶t là thÜªng công cho các cán b¶ chi‰n sï, cho</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ác Çäng viên Üu tú. Hai là "tÆn diŒt hang ° cûa bon Fulro, không cho chú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ó ch‡ Än nÃp làm phÌ", gây båo loån hòng chÓng låi chính quyŠn cách</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mång. ThÆt là nhÃt cº lÜ«ng tiŒn!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Không tin Ü! Các bån Çã chÙng ki‰n thành tích vÜ®t</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mÙc k‰ hoåch cûa Çäng ta Çã ÇÜ®c long tr†ng báo cáo sau các kì Çå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h¶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äng, sau m‡i kÿ t°ng k‰t k‰ hoåch 5 næm lÀn thÙ 1, 2, 3, 4, 5... là</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gì! Ch£ng hån nhÜ:</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5 næm sau k‰ hoåch lÀn thÙ nhÃt, vŠ cÖ bän chúng ta</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ã hoàn thành viŒc phá xong rØng phía b¡c và 5 næm k‰ hoåch lÀn 2,</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ª bän phá xong rØng tây nguyên! Không cho các hoåt Ç¶ng "phÌ" có cÖ h¶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hoåt Ç¶ng chÓng phá "chính quyŠn nhân dân" tåo ÇiŠu kiŒn cho bà con các</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dân t¶c có nÜÖng rÅy sän xuÃt, chÃm dÙt tình trånh du canh du</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cÜvv...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5 næm sau k‰ hoåch lÀn thÜ ba, lÀn tÜ... chúng ta Çã</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hoàn thành k‰ hoåch triŒt tiêu các loài nhuyÍn th‹ lÜ«ng cÜ thûy</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sinh, tiêu bi‹u là loài ‰ch tØ nay các cháu së ÇÜ®c ngû ngon giÃc khô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bÎ chúng quÃy rÀy, tØ nay b¶ Ç¶i ta không phäi vÃt vä thÙc Çêm</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canh gác, ÇŠ phòng kÈ ÇÎch l®i døng ti‰ng ‰ch Ç‹ gây båo loån vv..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5 næm sau k‰ hoåch lÀn thÙ næm, lÀn sáu... chúng ta Çã</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hoàn thành xuÃt s¡c chÌ tiêu ÇŠ ra, tÆn phá xong tài nguyên thŠm løc</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Îa, tØ nay ÇÒng bào ta th¿c hiŒn chính sách</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ánh b¡t xa b©, vØa tÆn thu ÇÜ®c tài nguyên làm giàu cho ÇÃt nÜ§c, vØa làm công tác bäo vŒ</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häi Çäo biên cÜÖng cûa t° quÓc, trÜ§c m†i âm mÜu xâm lÃn cûa</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kÈ ÇÎch.</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Chính bªi mÃy cái k‰ hoåch 5 næm kia mà hÆu quä</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ûa viŒc thÀn và thú rØng tây nguyên phäi phÅn n¶ làm nên nh»ng trÆ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lÛ Óng lÛ quét và tÃn công ngÜ©i kinh hÒn nhÜ vÆy, kèm theo chính sách d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dân tØ ngoaì b¡c vào, c¶ng v§i viŒc mª mang khai phá trÒng cà phê,</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ao su, hÒ tiêu vv.. m¶t cách bØa bãi vô tôi vå Çã cÜ§p ÇÃt cûa</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ngÜ©i dân tây nguyên, làm h† Ç¥ng ch£ng ÇØng, miÍn cÜ«ng phäi bÕ lå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quê hÜÖng bän quán ra Çi vØa qua là nhÜ vÆy Çó!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Nh»ng s¿ kiŒn tôi vØa moi ra, ch¡c có nhiŠu ngÜ©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phì cÜ©i cho tôi là kÈ hay thích d¿ng chuyŒn Ç‹ ÇÖm Ç¥t vu khÓng cho</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äng, bªi có thành ki‰n v§i h†. Làm gì có chuyŒn s® cä ti‰ng ‰ch, s®</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ä phÌ Ç‹ ra tay tàn phá rØng nhÜ vÆy? Ông chÌ giÕi d¿ng chuyŒn! Không ti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Ü! Xin quí vÎ nên nh§ cho, trên Ç©i này không có ÇiŠu gì mà kÈ båo</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húa không dám làm! Ai dám nghï Ç‰n chi‰n dÎch diŒt chim sÈ kÿ quái mà ô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Mao ra</w:t>
      </w:r>
      <w:r>
        <w:rPr>
          <w:rStyle w:val="HTMLTypewriter"/>
          <w:rFonts w:cs="VPS Times" w:ascii="VPS Times" w:hAnsi="VPS Times"/>
          <w:color w:val="0000FF"/>
          <w:sz w:val="24"/>
          <w:szCs w:val="24"/>
        </w:rPr>
        <w:t xml:space="preserve"> </w:t>
      </w:r>
      <w:r>
        <w:rPr>
          <w:rStyle w:val="HTMLTypewriter"/>
          <w:rFonts w:cs="VPS Times" w:ascii="VPS Times" w:hAnsi="VPS Times"/>
          <w:color w:val="000000"/>
          <w:sz w:val="24"/>
          <w:szCs w:val="24"/>
        </w:rPr>
        <w:t>lŒnh cho 300 triŒu thÀn dân cûa ông ta th¿c hiŒn m¶t cách ngoa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ngoãn, chÜa k‹ trong lÎch sº Trung Hoa có khÓi chuyŒn giÆt gân, Çã</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khi‰n cho ngÜ©i Ç†c sºng sÓt vŠ mÙc Ç¶ kÿ dÎ cûa nó. VÆy thì</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lÎch sº VN xÜa kia hiŒn tåi cÛng vÆy. Có ÇiŠu Çäng ta rút kinh nghiŒm qua bà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h†c xÜÖng máu cûa Çäng anh em, Ç‹ th¿c hiŒn m¶t cách kín Çáo, rÃt ch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là khéo léo mà thôi.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Ch¡c có ngÜ©i bäo tôi nói quá, không Üa thì dÜa</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ó... Ç° vÃy trách nhiŒm lên ÇÀu Çäng ta.... Ãy ch£ng qua do trình Ç¶</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quän lš cûa cán b¶ còn non kém Çã Ç‹ xäy ra tình trång không th‹ ki‰m</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soát ÇÜ®c tình hình mà thôi! ChÙ làm gì Ç‰n mÙc Ç¶ Çäng ta tàn båo nhÜ</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vÆy?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Xin thÜa, v§i s¿ lãnh Çåo tài tình cûa Çäng Çã</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ánh th¡ng hai ÇŠ quÓc to Çùng nhÃt th‰ gi§i, thì viŒc quän lš ki‹m</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soát bäo vŒ tài nguyên rØng, không th‹</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Çäng ta "vô tình" ÇÜ®c. "Nó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ó sách mách có chÙng", ngÜ©i ta Çã tài thì phäi toàn tài, không th‹ bào</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h»a cho m¶t hành vi ÇÜ®c th¿c hiŒn mù quáng trong suÓt quá trình</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lâu dài có tính toán Ç‰n mÙc tàn båo phi nhân tính nhÜ vÆy ÇÜ®c. Mó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n® này Çäng ta së phäi trä l©i trÜ§c lÎch sº trong m¶t ngày không xa...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Tuy chúng ta Çã ÇÜ®c chÙng ki‰n nh»ng thành tích</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ông lao to l§n cûa Çäng CSVN quang vinh trong công cu¶c tham nhÛng phá</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hoåi ÇÃt nÜ§c trên nhiŠu lïnh v¿c. NhÜng Çi‹m nóng tây nguyên diÍn ra</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rong th©i gian qua, nhÃt là mÃy ngày gÀn Çây tin 50 ngÜ©i dân EÇê</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cûa tÌnh Kontum låi bÒng b‰ d¡t díu nhau bÕ nÖi chôn nhau c¡t rÓn Ç‹ Çi</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ìm cu¶c sÓng m§i là minh chÙng hùng hÒn cho chính sách Çåi Çoàn k‰t cûa</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h†. Chính h† phäi chÎu trách nhiŒm cho cu¶c trÓn chåy suÓt 50 næm</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qua cûa Çåi gia Çình các dân t¶c VN, do chính sách phän Ç¶ng phän dâ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håi nÜ§c gây ra.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Không bi‰t cái trò hay soi mói cûa sï ngoáy tôi có</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trúng tim Çen cûa Ba ñình không! NhÜng tôi tin ch¡c và cam Çoan r¢ng,</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nh»ng chÙng cÙ và lÆp luÆn cûa tôi là xác Çáng, n‰u sai tôi xin</w:t>
      </w:r>
      <w:r>
        <w:rPr>
          <w:rStyle w:val="HTMLTypewriter"/>
          <w:rFonts w:cs="Times New Roman" w:ascii="VPS Times" w:hAnsi="VPS Times"/>
          <w:color w:val="000000"/>
          <w:sz w:val="24"/>
          <w:szCs w:val="24"/>
        </w:rPr>
        <w:t xml:space="preserve"> </w:t>
      </w:r>
      <w:r>
        <w:rPr>
          <w:rStyle w:val="HTMLTypewriter"/>
          <w:rFonts w:cs="VPS Times" w:ascii="VPS Times" w:hAnsi="VPS Times"/>
          <w:color w:val="000000"/>
          <w:sz w:val="24"/>
          <w:szCs w:val="24"/>
        </w:rPr>
        <w:t xml:space="preserve">hoàn toàn chÎu trách nhiŒm trÜ§c... bà con! </w:t>
      </w:r>
    </w:p>
    <w:p>
      <w:pPr>
        <w:pStyle w:val="Normal"/>
        <w:spacing w:before="0" w:after="60"/>
        <w:jc w:val="both"/>
        <w:rPr>
          <w:rFonts w:ascii="VPS Times" w:hAnsi="VPS Times" w:cs="VPS Times"/>
          <w:szCs w:val="24"/>
        </w:rPr>
      </w:pPr>
      <w:r>
        <w:rPr>
          <w:rStyle w:val="HTMLTypewriter"/>
          <w:rFonts w:cs="VPS Times" w:ascii="VPS Times" w:hAnsi="VPS Times"/>
          <w:color w:val="000000"/>
          <w:sz w:val="24"/>
          <w:szCs w:val="24"/>
        </w:rPr>
        <w:t>HN. 22/8/07</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rStyle w:val="InternetLink"/>
          <w:rFonts w:ascii="VPS Times" w:hAnsi="VPS Times" w:cs="VPS Times"/>
          <w:szCs w:val="24"/>
          <w:lang w:val="fr-FR"/>
        </w:rPr>
      </w:pPr>
      <w:hyperlink w:anchor="t4">
        <w:r>
          <w:rPr>
            <w:rStyle w:val="InternetLink"/>
            <w:rFonts w:cs="VPS Times" w:ascii="VPS Times" w:hAnsi="VPS Times"/>
            <w:szCs w:val="24"/>
          </w:rPr>
          <w:t>=END=</w:t>
        </w:r>
      </w:hyperlink>
    </w:p>
    <w:p>
      <w:pPr>
        <w:pStyle w:val="Normal"/>
        <w:spacing w:before="0" w:after="60"/>
        <w:jc w:val="both"/>
        <w:rPr>
          <w:rStyle w:val="InternetLink"/>
        </w:rPr>
      </w:pPr>
      <w:hyperlink w:anchor="t4">
        <w:r>
          <w:rPr/>
        </w:r>
      </w:hyperlink>
    </w:p>
    <w:p>
      <w:pPr>
        <w:pStyle w:val="Normal"/>
        <w:spacing w:before="0" w:after="60"/>
        <w:jc w:val="both"/>
        <w:rPr/>
      </w:pPr>
      <w:bookmarkStart w:id="13" w:name="tt5"/>
      <w:bookmarkEnd w:id="13"/>
      <w:r>
        <w:rPr>
          <w:rStyle w:val="StrongEmphasis"/>
          <w:rFonts w:cs="Arial" w:ascii="VPS Times" w:hAnsi="VPS Times"/>
          <w:b w:val="false"/>
          <w:i/>
          <w:color w:val="000000"/>
          <w:szCs w:val="24"/>
          <w:lang w:val="fr-FR"/>
        </w:rPr>
        <w:t>5- Tin TÙc QuÓc N¶i</w:t>
      </w:r>
    </w:p>
    <w:p>
      <w:pPr>
        <w:pStyle w:val="Normal"/>
        <w:spacing w:before="0" w:after="60"/>
        <w:jc w:val="both"/>
        <w:rPr>
          <w:rStyle w:val="StrongEmphasis"/>
          <w:rFonts w:ascii="VPS Times" w:hAnsi="VPS Times" w:cs="Arial"/>
          <w:b w:val="false"/>
          <w:b w:val="false"/>
          <w:i/>
          <w:i/>
          <w:color w:val="000000"/>
          <w:szCs w:val="24"/>
          <w:lang w:val="fr-FR"/>
        </w:rPr>
      </w:pPr>
      <w:r>
        <w:rPr/>
      </w:r>
    </w:p>
    <w:p>
      <w:pPr>
        <w:pStyle w:val="Normal"/>
        <w:spacing w:before="0" w:after="60"/>
        <w:jc w:val="both"/>
        <w:rPr>
          <w:rFonts w:ascii="VPS Times" w:hAnsi="VPS Times" w:cs="Arial"/>
          <w:color w:val="000000"/>
          <w:szCs w:val="24"/>
          <w:lang w:val="fr-FR"/>
        </w:rPr>
      </w:pPr>
      <w:r>
        <w:rPr>
          <w:rStyle w:val="StrongEmphasis"/>
          <w:rFonts w:cs="Arial" w:ascii="VPS Times" w:hAnsi="VPS Times"/>
          <w:color w:val="000000"/>
          <w:szCs w:val="24"/>
          <w:lang w:val="fr-FR"/>
        </w:rPr>
        <w:t>- TÜ©ng Trình Cûa Nhóm Phóng Viên ñÃu Tranh Vì Công Lš ngày 27/7/2007</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t> </w:t>
      </w:r>
    </w:p>
    <w:p>
      <w:pPr>
        <w:pStyle w:val="Normal"/>
        <w:spacing w:before="0" w:after="60"/>
        <w:jc w:val="both"/>
        <w:rPr>
          <w:rFonts w:ascii="VPS Times" w:hAnsi="VPS Times" w:cs="Arial"/>
          <w:color w:val="000000"/>
          <w:szCs w:val="24"/>
          <w:lang w:val="fr-FR"/>
        </w:rPr>
      </w:pPr>
      <w:r>
        <w:rPr>
          <w:rStyle w:val="StrongEmphasis"/>
          <w:rFonts w:cs="VPS Times" w:ascii="VPS Times" w:hAnsi="VPS Times"/>
          <w:b w:val="false"/>
          <w:color w:val="000000"/>
          <w:szCs w:val="24"/>
          <w:lang w:val="fr-FR"/>
        </w:rPr>
        <w:t>Sáng thÙ hai ngày 27/7/2007 2 chÎ cô LÜ ThÎ T</w:t>
      </w:r>
      <w:r>
        <w:rPr>
          <w:rStyle w:val="StrongEmphasis"/>
          <w:rFonts w:cs="Arial" w:ascii="VPS Times" w:hAnsi="VPS Times"/>
          <w:b w:val="false"/>
          <w:color w:val="000000"/>
          <w:szCs w:val="24"/>
          <w:lang w:val="fr-FR"/>
        </w:rPr>
        <w:t>hu Trang và LÜ ThÎ Thu Duyên Çã ra khÕi nhà tØ sáng s§m vào lúc gÀn 6 gi© Ç‹ Ç‰n trø sª ti‰p công dân cûa væn phòng 2 chánh phû CSVN Ç¥t tåi sÓ 210 ÇÜ©ng Võ ThÎ Sáu quÆn 3 T/P Sài Gòn Ç‹ ti‰p tøc công viŒc khi‰u kiŒn cûa gia Çình mình và tham gia cùng bà con bi‹u tình ÇÃu tranh. Sª dï các cô phäi ra khÕi nhà rÃt s§m nhÜ vÆy Ç‹ tranh thû tÓp công an mÆt vø CS chÜa Ç‰n canh chÓt tØ s§m, vì suÓt mÃy ngày qua công an và mÆt vø CSVN Çã thi‰t lÆp chÓt canh gác trÜ§c nhà Ç‹ phong toä các cô ti‰p xúc v§i Çoàn bi‹u tÌnh nhÜ 23 ngày qua và hiŒn nay. Khi 2 cô vØa Çi Ç‰n gÀn t§i nÖi trø sª Çó nÖi bà con nhiŠu tÌnh vÅn tø tÆp Ç‹ bi‹u tình Çòi quyŠn l®i cûa mình bÎ chánh quyŠn CSVN các ÇÎa phÜÖng cÜ§p Çoåt nhiŠu næm qua, thì cä 2 cô Çã bÎ l¿c lÜ®ng mÆt vø và công an CSVN có nhiŒm vø bao vây phong toä và theo dõi ÇÒng bào dân oan ª Çây phát hiŒn và ti‰n hành b¡t gi» 2 cô. Ngay sau Çó chúng Çã áp giäi 2 cô vŠ công an quÆn Phú NhuÆn có trø sª trên ÇÜ©ng Quang Trung Ç‹ thÄm vÃn. N¶i dung cu¶c thÄm vÃn, là</w:t>
      </w:r>
      <w:r>
        <w:rPr>
          <w:rStyle w:val="StrongEmphasis"/>
          <w:rFonts w:cs="VPS Times" w:ascii="VPS Times" w:hAnsi="VPS Times"/>
          <w:b w:val="false"/>
          <w:color w:val="000000"/>
          <w:szCs w:val="24"/>
          <w:lang w:val="fr-FR"/>
        </w:rPr>
        <w:t> chúng hÕi các cô có l</w:t>
      </w:r>
      <w:r>
        <w:rPr>
          <w:rStyle w:val="StrongEmphasis"/>
          <w:rFonts w:cs="Arial" w:ascii="VPS Times" w:hAnsi="VPS Times"/>
          <w:b w:val="false"/>
          <w:color w:val="000000"/>
          <w:szCs w:val="24"/>
          <w:lang w:val="fr-FR"/>
        </w:rPr>
        <w:t>iên quan gì Ç‰n Nhóm Phóng Viên ñÃu Tranh Vì Công Lš, Ç‰n nh»ng hình änh và tin tÙc vŠ cu¶c bi‹u tình tåi Sài Gòn trong hÖn 20 ngày qua là ai Çã ÇÜa lên Mång internet Ç‹ dÜ luÆn bi‰t??? Ai là ngÜ©i ÇÙng Ç¢ng sau cung cÃp tiŠn båc, chÌ Çåo các cô mua áo tr¡ng T¿ Do mà khÓi dân chû 8406 phát Ç¶ng???.... Các cô bÎ tách ra các phòng riêng biŒt Ç‹ hÕi cung nhÜ nh»ng t¶i phåm hình s¿ Ç¥c biŒt nguy hi‹m cho ch‰ Ç¶ XHCN VN Ç¶c tài Çäng trÎ. H† coi các cô</w:t>
      </w:r>
      <w:r>
        <w:rPr>
          <w:rStyle w:val="StrongEmphasis"/>
          <w:rFonts w:cs="VPS Times" w:ascii="VPS Times" w:hAnsi="VPS Times"/>
          <w:b w:val="false"/>
          <w:color w:val="000000"/>
          <w:szCs w:val="24"/>
          <w:lang w:val="fr-FR"/>
        </w:rPr>
        <w:t> Çã tham gia tích c¿c cùng bà con dân oan các tÌnh trong ha</w:t>
      </w:r>
      <w:r>
        <w:rPr>
          <w:rStyle w:val="StrongEmphasis"/>
          <w:rFonts w:cs="Arial" w:ascii="VPS Times" w:hAnsi="VPS Times"/>
          <w:b w:val="false"/>
          <w:color w:val="000000"/>
          <w:szCs w:val="24"/>
          <w:lang w:val="fr-FR"/>
        </w:rPr>
        <w:t>i</w:t>
      </w:r>
      <w:r>
        <w:rPr>
          <w:rStyle w:val="StrongEmphasis"/>
          <w:rFonts w:cs="VPS Times" w:ascii="VPS Times" w:hAnsi="VPS Times"/>
          <w:b w:val="false"/>
          <w:color w:val="000000"/>
          <w:szCs w:val="24"/>
          <w:lang w:val="fr-FR"/>
        </w:rPr>
        <w:t> Ç®t bi‹u tình vØa qua là Ç¥c biŒt nghiêm tr†ng Çe doå Ç‰n cái g†i là an ninh quÓc gia mà th¿c chÃt là s¿ an toàn chánh trÎ Ç¶c Çoán cûa ñCSVN.... Các cô tuyên bÓ tåi bu°i thÄm vÃn: viŒc b¡t gi» này cûa mÆt vø và công an CS thành phÓ là hoàn toàn phi phá</w:t>
      </w:r>
      <w:r>
        <w:rPr>
          <w:rStyle w:val="StrongEmphasis"/>
          <w:rFonts w:cs="Arial" w:ascii="VPS Times" w:hAnsi="VPS Times"/>
          <w:b w:val="false"/>
          <w:color w:val="000000"/>
          <w:szCs w:val="24"/>
          <w:lang w:val="fr-FR"/>
        </w:rPr>
        <w:t>p, vì quyŠn khi‰u nåi tÓ cáo cûa công dân cÛng</w:t>
      </w:r>
      <w:r>
        <w:rPr>
          <w:rStyle w:val="StrongEmphasis"/>
          <w:rFonts w:cs="VPS Times" w:ascii="VPS Times" w:hAnsi="VPS Times"/>
          <w:b w:val="false"/>
          <w:color w:val="000000"/>
          <w:szCs w:val="24"/>
          <w:lang w:val="fr-FR"/>
        </w:rPr>
        <w:t> nhÜ quyŠn t¿ do bi‹u tình, mit tinh là nh»ng quyŠn Con ngÜ©i, quyŠn Công dân cæn bän Çã ÇÜ®c Hi‰n pháp nÜ§c CHXHCN ViŒt Nam thØa nhÆn rÃt rõ ràng mà m†i công dân ViŒt Nam ÇŠu có quyŠn ÇÜ®c hÜªng và sº døng. HÖ</w:t>
      </w:r>
      <w:r>
        <w:rPr>
          <w:rStyle w:val="StrongEmphasis"/>
          <w:rFonts w:cs="Arial" w:ascii="VPS Times" w:hAnsi="VPS Times"/>
          <w:b w:val="false"/>
          <w:color w:val="000000"/>
          <w:szCs w:val="24"/>
          <w:lang w:val="fr-FR"/>
        </w:rPr>
        <w:t>n n»a các Nhân quyŠn cÖ bän</w:t>
      </w:r>
      <w:r>
        <w:rPr>
          <w:rStyle w:val="StrongEmphasis"/>
          <w:rFonts w:cs="VPS Times" w:ascii="VPS Times" w:hAnsi="VPS Times"/>
          <w:b w:val="false"/>
          <w:color w:val="000000"/>
          <w:szCs w:val="24"/>
          <w:lang w:val="fr-FR"/>
        </w:rPr>
        <w:t> Çó cÛng phù h®p v§i các ÇiŠu khoän và tiêu chuÄn cûa Công Ü§c quÓc t‰ vŠ quyŠn dân s¿ và chánh trÎ, cÛng nhÜ n¶i dung bän Tuyên Ngôn Nhân quyŠn toàn th‰ gi§i mà nhà nÜ§c CSVN Çã xin tham gia kš tên và cam k‰t th¿c hiŒn. Th‰ nhÜn</w:t>
      </w:r>
      <w:r>
        <w:rPr>
          <w:rStyle w:val="StrongEmphasis"/>
          <w:rFonts w:cs="Arial" w:ascii="VPS Times" w:hAnsi="VPS Times"/>
          <w:b w:val="false"/>
          <w:color w:val="000000"/>
          <w:szCs w:val="24"/>
          <w:lang w:val="fr-FR"/>
        </w:rPr>
        <w:t>g chánh</w:t>
      </w:r>
      <w:r>
        <w:rPr>
          <w:rStyle w:val="StrongEmphasis"/>
          <w:rFonts w:cs="VPS Times" w:ascii="VPS Times" w:hAnsi="VPS Times"/>
          <w:b w:val="false"/>
          <w:color w:val="000000"/>
          <w:szCs w:val="24"/>
          <w:lang w:val="fr-FR"/>
        </w:rPr>
        <w:t xml:space="preserve"> quyŠn CS tåi thành phÓ mang tên HÒ Chí Minh này Çã tr¡ng tr®n, thô båo ngæn cän h† hÜªng døng các quyŠn Con ngÜ©i Çó. ñây rõ ràng là hành Ç¶ng hoàn toàn vi hi‰n, phi pháp và chà Çåp Nhân quyŠn rÃt nghiêm tr†ng cûa nhà cÀm quyŠn và công an CSVN cÀn </w:t>
      </w:r>
      <w:r>
        <w:rPr>
          <w:rStyle w:val="StrongEmphasis"/>
          <w:rFonts w:cs="Arial" w:ascii="VPS Times" w:hAnsi="VPS Times"/>
          <w:b w:val="false"/>
          <w:color w:val="000000"/>
          <w:szCs w:val="24"/>
          <w:lang w:val="fr-FR"/>
        </w:rPr>
        <w:t>phäi bÎ dÜ luÆn r¶ng rãi c¿c l¿c lên</w:t>
      </w:r>
      <w:r>
        <w:rPr>
          <w:rStyle w:val="StrongEmphasis"/>
          <w:rFonts w:cs="VPS Times" w:ascii="VPS Times" w:hAnsi="VPS Times"/>
          <w:b w:val="false"/>
          <w:color w:val="000000"/>
          <w:szCs w:val="24"/>
          <w:lang w:val="fr-FR"/>
        </w:rPr>
        <w:t xml:space="preserve"> án và tÓ cáo thÆt månh më. </w:t>
      </w:r>
    </w:p>
    <w:p>
      <w:pPr>
        <w:pStyle w:val="Normal"/>
        <w:spacing w:before="0" w:after="60"/>
        <w:jc w:val="both"/>
        <w:rPr>
          <w:rFonts w:ascii="VPS Times" w:hAnsi="VPS Times" w:cs="Arial"/>
          <w:color w:val="000000"/>
          <w:szCs w:val="24"/>
          <w:lang w:val="fr-FR"/>
        </w:rPr>
      </w:pPr>
      <w:r>
        <w:rPr>
          <w:rStyle w:val="StrongEmphasis"/>
          <w:rFonts w:cs="VPS Times" w:ascii="VPS Times" w:hAnsi="VPS Times"/>
          <w:b w:val="false"/>
          <w:color w:val="000000"/>
          <w:szCs w:val="24"/>
          <w:lang w:val="fr-FR"/>
        </w:rPr>
        <w:t xml:space="preserve">HiŒn nay các cô vÅn bÎ thÄm vÃn và h† tuyên bÓ tuyŒt th¿c cho Ç‰n khi công an CSVN phäi thä h† ra khÕi quÆn cänh sát Phú NhuÆn và tôn tr†ng quyŠn khi‰u nåi tÓ cáo cûa công dân, cÛng </w:t>
      </w:r>
      <w:r>
        <w:rPr>
          <w:rStyle w:val="StrongEmphasis"/>
          <w:rFonts w:cs="Arial" w:ascii="VPS Times" w:hAnsi="VPS Times"/>
          <w:b w:val="false"/>
          <w:color w:val="000000"/>
          <w:szCs w:val="24"/>
          <w:lang w:val="fr-FR"/>
        </w:rPr>
        <w:t xml:space="preserve">nhÜ viŒc h† có tham gia bi‹u tình ôn hoà v§i hàng træm dân oan các tÌnh Çang tÆp trung tåi Sài Gòn hiŒn nay là viŒc bình thÜ©ng và hoàn toàn h®p hi‰n, h®p pháp.... </w:t>
      </w:r>
    </w:p>
    <w:p>
      <w:pPr>
        <w:pStyle w:val="Normal"/>
        <w:spacing w:before="0" w:after="60"/>
        <w:jc w:val="both"/>
        <w:rPr>
          <w:rFonts w:ascii="VPS Times" w:hAnsi="VPS Times" w:cs="Arial"/>
          <w:color w:val="000000"/>
          <w:szCs w:val="24"/>
          <w:lang w:val="fr-FR"/>
        </w:rPr>
      </w:pPr>
      <w:r>
        <w:rPr>
          <w:rStyle w:val="StrongEmphasis"/>
          <w:rFonts w:cs="VPS Times" w:ascii="VPS Times" w:hAnsi="VPS Times"/>
          <w:b w:val="false"/>
          <w:color w:val="000000"/>
          <w:szCs w:val="24"/>
          <w:lang w:val="fr-FR"/>
        </w:rPr>
        <w:t>CÛng sáng nay chÎ VÛ Thanh PhÜÖng, m¶t công dân tham gia KhÓi dân chû 8406 vÅn bÎ 4-5</w:t>
      </w:r>
      <w:r>
        <w:rPr>
          <w:rStyle w:val="StrongEmphasis"/>
          <w:rFonts w:cs="Arial" w:ascii="VPS Times" w:hAnsi="VPS Times"/>
          <w:b w:val="false"/>
          <w:color w:val="000000"/>
          <w:szCs w:val="24"/>
          <w:lang w:val="fr-FR"/>
        </w:rPr>
        <w:t xml:space="preserve"> mÆt vø bao vây rÃt nghiêm ng¥t quanh nhà làm chÎ không th‹ ra khÕi nhà Ç‹ sinh hoåt m¶t cách bình thÜ©ng ÇÜ®c. </w:t>
      </w:r>
    </w:p>
    <w:p>
      <w:pPr>
        <w:pStyle w:val="Normal"/>
        <w:spacing w:before="0" w:after="60"/>
        <w:jc w:val="both"/>
        <w:rPr>
          <w:rFonts w:ascii="VPS Times" w:hAnsi="VPS Times" w:cs="Arial"/>
          <w:color w:val="000000"/>
          <w:szCs w:val="24"/>
          <w:lang w:val="fr-FR"/>
        </w:rPr>
      </w:pPr>
      <w:r>
        <w:rPr>
          <w:rStyle w:val="StrongEmphasis"/>
          <w:rFonts w:cs="VPS Times" w:ascii="VPS Times" w:hAnsi="VPS Times"/>
          <w:b w:val="false"/>
          <w:color w:val="000000"/>
          <w:szCs w:val="24"/>
          <w:lang w:val="fr-FR"/>
        </w:rPr>
        <w:t>Còn trÜ©ng h®p anh LÜÖng Væn Sinh, dân oan tÌnh Bình ThuÆn, thì sáng nay vÅn bÎ 2-3 mÆt vø CS kèm rÃt ch¥t tØng bÜ§c, nhÜng anh vÅn có m¥t</w:t>
      </w:r>
      <w:r>
        <w:rPr>
          <w:rStyle w:val="StrongEmphasis"/>
          <w:rFonts w:cs="Arial" w:ascii="VPS Times" w:hAnsi="VPS Times"/>
          <w:b w:val="false"/>
          <w:color w:val="000000"/>
          <w:szCs w:val="24"/>
          <w:lang w:val="fr-FR"/>
        </w:rPr>
        <w:t xml:space="preserve"> tåi 210 ÇÜ©ng Võ ThÎ Sáu Ç‹ tham gia cùng bi‹u tình v§i Çông Çäo bà con. Anh còn cho bi‰t ngày hôm kia khi bÎ b¡t gi» tåi công an phÜ©ng 9 quÆn Phú NhuÆn, h† Çã thÄm vÃn anh hÖn 8 gi© ÇÒng hÒ suÓt tØ 7</w:t>
      </w:r>
      <w:r>
        <w:rPr>
          <w:rStyle w:val="StrongEmphasis"/>
          <w:rFonts w:cs="VPS Times" w:ascii="VPS Times" w:hAnsi="VPS Times"/>
          <w:b w:val="false"/>
          <w:color w:val="000000"/>
          <w:szCs w:val="24"/>
          <w:lang w:val="fr-FR"/>
        </w:rPr>
        <w:t> gi© sáng Ç‰n 15 gi© chiŠu làm anh rÃt mŒt mÕi và cæng</w:t>
      </w:r>
      <w:r>
        <w:rPr>
          <w:rStyle w:val="StrongEmphasis"/>
          <w:rFonts w:cs="Arial" w:ascii="VPS Times" w:hAnsi="VPS Times"/>
          <w:b w:val="false"/>
          <w:color w:val="000000"/>
          <w:szCs w:val="24"/>
          <w:lang w:val="fr-FR"/>
        </w:rPr>
        <w:t xml:space="preserve"> th£ng. Lúc 15 gi© 10 phút anh thÃy công an giam gi» mình quá vô lš hÖn 8 ti‰ng trong ÇÒn m¶t cách vô c§ nên phän ÇÓi và t¿ bÕ ra vŠ m¥c cho công an tr¿c ban ÇÒn ra sÙc ngæn cän. Tåi ÇÒn công an này, anh Çã tØ chÓi không æn uÓng gì do công an cung cÃp, vì lo ngåi h† ÇÀu Ç¶c mình. ñÒng th©i anh tuyên bÓ v§i các công an r¢ng: TØ nay n‰u công an còn b¡t giam mình trái phép và cÀm gi» vô c§ trong các ÇÒn bÓt quá 5 gi© ÇÒng hÒ thì anh së t¿ ÇÆp ÇÀu vào tÜ©ng gây thÜÖng tích k‹ cä phäi ch‰t. Lúc Çó công an CSVN phäi hoàn toàn chÎu trách nhiŒm trÜ§c s¿ lên án cûa dÜ luÆn trong nÜ§c, häi ngoåi và quÓc t‰. </w:t>
      </w:r>
    </w:p>
    <w:p>
      <w:pPr>
        <w:pStyle w:val="Normal"/>
        <w:spacing w:before="0" w:after="60"/>
        <w:jc w:val="both"/>
        <w:rPr>
          <w:rFonts w:ascii="VPS Times" w:hAnsi="VPS Times" w:cs="Arial"/>
          <w:color w:val="000000"/>
          <w:szCs w:val="24"/>
          <w:lang w:val="fr-FR"/>
        </w:rPr>
      </w:pPr>
      <w:r>
        <w:rPr>
          <w:rStyle w:val="StrongEmphasis"/>
          <w:rFonts w:cs="VPS Times" w:ascii="VPS Times" w:hAnsi="VPS Times"/>
          <w:b w:val="false"/>
          <w:color w:val="000000"/>
          <w:szCs w:val="24"/>
          <w:lang w:val="fr-FR"/>
        </w:rPr>
        <w:t>Tin còn cho bi‰t thêm trÜ©ng h®p chÎ HÒ thÎ Bích KhÜÖng m¶t công dân quê xã Nam Anh, huyŒn Nam ñàn, tÌnh NghŒ An vÅn bÎ giam cÀm tåi tråi giam công an t</w:t>
      </w:r>
      <w:r>
        <w:rPr>
          <w:rStyle w:val="StrongEmphasis"/>
          <w:rFonts w:cs="Arial" w:ascii="VPS Times" w:hAnsi="VPS Times"/>
          <w:b w:val="false"/>
          <w:color w:val="000000"/>
          <w:szCs w:val="24"/>
          <w:lang w:val="fr-FR"/>
        </w:rPr>
        <w:t>Ình NghŒ An tåi thành phÓ Vinh hÖn 4 tháng qua k‹ tØ ngày công an CSVN b¡t gi» chÎ sáng ngày 25/4/2007. Khi gia Çình Ç‰n công an huyŒn Nam ñàn hÕi thæm tin tÙc chÎ, thì ÇÜ®c h† trä l©i Çã chuy‹n lên tråi tåm giam công an tÌnh. M§i Çây ngÜ©i nhà chÎ KhÜÖng làm ÇÀy Çû thû tøc ª ÇÎa phÜÖng</w:t>
      </w:r>
      <w:r>
        <w:rPr>
          <w:rStyle w:val="StrongEmphasis"/>
          <w:rFonts w:cs="VPS Times" w:ascii="VPS Times" w:hAnsi="VPS Times"/>
          <w:b w:val="false"/>
          <w:color w:val="000000"/>
          <w:szCs w:val="24"/>
          <w:lang w:val="fr-FR"/>
        </w:rPr>
        <w:t xml:space="preserve"> mà chánh quyŠn và công an hÜ§ng dÅn theo Çúng quy ÇÎnh cûa pháp luÆt Ç‹ gºi quà ti‰p t‰ cho chÎ KhÜÖng, thì khi gia Çình chÎ HÒ ThÎ Bích KhÜÖng Ç‰n công an tråi giam thành phÓ Vinh Çã ÇÜ®c nghe các cán b¶ cai ngøc tråi giam </w:t>
      </w:r>
      <w:r>
        <w:rPr>
          <w:rStyle w:val="StrongEmphasis"/>
          <w:rFonts w:cs="Arial" w:ascii="VPS Times" w:hAnsi="VPS Times"/>
          <w:b w:val="false"/>
          <w:color w:val="000000"/>
          <w:szCs w:val="24"/>
          <w:lang w:val="fr-FR"/>
        </w:rPr>
        <w:t>này trä l©i</w:t>
      </w:r>
      <w:r>
        <w:rPr>
          <w:rStyle w:val="StrongEmphasis"/>
          <w:rFonts w:cs="VPS Times" w:ascii="VPS Times" w:hAnsi="VPS Times"/>
          <w:b w:val="false"/>
          <w:color w:val="000000"/>
          <w:szCs w:val="24"/>
          <w:lang w:val="fr-FR"/>
        </w:rPr>
        <w:t xml:space="preserve">: "Ÿ Çây không có tên ai là HÒ ThÎ Bích KhÜÖng trong tråi tù này cä". </w:t>
      </w:r>
    </w:p>
    <w:p>
      <w:pPr>
        <w:pStyle w:val="Normal"/>
        <w:spacing w:before="0" w:after="60"/>
        <w:jc w:val="both"/>
        <w:rPr>
          <w:rFonts w:ascii="VPS Times" w:hAnsi="VPS Times" w:cs="Arial"/>
          <w:color w:val="000000"/>
          <w:szCs w:val="24"/>
          <w:lang w:val="fr-FR"/>
        </w:rPr>
      </w:pPr>
      <w:r>
        <w:rPr>
          <w:rStyle w:val="StrongEmphasis"/>
          <w:rFonts w:cs="VPS Times" w:ascii="VPS Times" w:hAnsi="VPS Times"/>
          <w:b w:val="false"/>
          <w:color w:val="000000"/>
          <w:szCs w:val="24"/>
          <w:lang w:val="fr-FR"/>
        </w:rPr>
        <w:t>NhÜ vÆy công an CSVN Çã có thû Çoån giÃu kín tung tích chÎ KhÜÖng và c¡t ÇÙt viŒc thæm nuôi gºi quà và g¥p m¥t thân nhân cûa n» tù chánh trÎ rÃt can Çäm HÒ ThÎ bí</w:t>
      </w:r>
      <w:r>
        <w:rPr>
          <w:rStyle w:val="StrongEmphasis"/>
          <w:rFonts w:cs="Arial" w:ascii="VPS Times" w:hAnsi="VPS Times"/>
          <w:b w:val="false"/>
          <w:color w:val="000000"/>
          <w:szCs w:val="24"/>
          <w:lang w:val="fr-FR"/>
        </w:rPr>
        <w:t>ch KhÜÖng. V§i viŒc làm này, công an CS tÌnh NghŒ An Çã t¿ phÖi bày b¶ m¥t vô nhân Çåo và chà Çåp luÆt pháp cûa h† rÃt tr¡ng tr®n và thô båo. Bªi vì theo quy ÇÎnh cûa pháp luÆt trong nÜ§c hiŒn hành thì bÃt cÙ ai là công dân VN hay là ngÜ©i nÜ§c ngoài bÎ công an CSVN tåm giam Ç‹ ÇiŠu tra,</w:t>
      </w:r>
      <w:r>
        <w:rPr>
          <w:rStyle w:val="StrongEmphasis"/>
          <w:rFonts w:cs="VPS Times" w:ascii="VPS Times" w:hAnsi="VPS Times"/>
          <w:b w:val="false"/>
          <w:color w:val="000000"/>
          <w:szCs w:val="24"/>
          <w:lang w:val="fr-FR"/>
        </w:rPr>
        <w:t> thì trong th©i gian h† bÎ tåm giam m†i thân nhân h† ÇŠu có quyŠn gºi quà ti‰p t‰ hàng tháng, thÆm chí hàng tuÀn. Sau khi h† bÎ toà án ch‰ Ç¶ CSVN k‰t án, thì hàng tháng h† còn ÇÜ®c g¥p m¥t tr¿c ti‰p và gºi tiŠn, quà Ç‹ thæm</w:t>
      </w:r>
      <w:r>
        <w:rPr>
          <w:rStyle w:val="StrongEmphasis"/>
          <w:rFonts w:cs="Arial" w:ascii="VPS Times" w:hAnsi="VPS Times"/>
          <w:b w:val="false"/>
          <w:color w:val="000000"/>
          <w:szCs w:val="24"/>
          <w:lang w:val="fr-FR"/>
        </w:rPr>
        <w:t xml:space="preserve"> nuôi.... </w:t>
      </w:r>
    </w:p>
    <w:p>
      <w:pPr>
        <w:pStyle w:val="Normal"/>
        <w:spacing w:before="0" w:after="60"/>
        <w:jc w:val="both"/>
        <w:rPr>
          <w:rFonts w:ascii="VPS Times" w:hAnsi="VPS Times" w:cs="Arial"/>
          <w:color w:val="000000"/>
          <w:szCs w:val="24"/>
          <w:lang w:val="fr-FR"/>
        </w:rPr>
      </w:pPr>
      <w:r>
        <w:rPr>
          <w:rStyle w:val="StrongEmphasis"/>
          <w:rFonts w:cs="VPS Times" w:ascii="VPS Times" w:hAnsi="VPS Times"/>
          <w:b w:val="false"/>
          <w:color w:val="000000"/>
          <w:szCs w:val="24"/>
          <w:lang w:val="fr-FR"/>
        </w:rPr>
        <w:t>DÜ luÆn chúng ta cÀn Çòi nhà cÀm quyŠn CSVN phäi Ç‹ gia Çình chÎ HÒ ThÎ Bích KhÜÖng ÇÜ®c gºi quà thæm nuôi chÎ hàng tháng và Çòi h† phäi s§m ÇÜa vø án chánh trÎ - ÇÃu tranh Çòi Dân chû T¿ do và Çòi Công b¢ng, Công lš cûa công dân HÒ th</w:t>
      </w:r>
      <w:r>
        <w:rPr>
          <w:rStyle w:val="StrongEmphasis"/>
          <w:rFonts w:cs="Arial" w:ascii="VPS Times" w:hAnsi="VPS Times"/>
          <w:b w:val="false"/>
          <w:color w:val="000000"/>
          <w:szCs w:val="24"/>
          <w:lang w:val="fr-FR"/>
        </w:rPr>
        <w:t>Î Bích KhÜÖng ÇÜ®c ÇÜa ra xét xº công khai, công minh nhÃt và nhà cÀm quyŠn CSVN phäi Ç‹ các nhà báo quÓc t‰</w:t>
      </w:r>
      <w:r>
        <w:rPr>
          <w:rStyle w:val="StrongEmphasis"/>
          <w:rFonts w:cs="VPS Times" w:ascii="VPS Times" w:hAnsi="VPS Times"/>
          <w:b w:val="false"/>
          <w:color w:val="000000"/>
          <w:szCs w:val="24"/>
          <w:lang w:val="fr-FR"/>
        </w:rPr>
        <w:t> cÛng nhÜ trong nÜ§c ÇÜ®c tham d¿ và ÇÜa tin ÇÀy Çû vø án này. Còn n‰u chÎ HÒ ThÎ Bích KhÜÖng Çã bÎ nhà cÀm quyŠn CS tÌnh NghŒ An thû tiêu bí mÆt</w:t>
      </w:r>
      <w:r>
        <w:rPr>
          <w:rStyle w:val="StrongEmphasis"/>
          <w:rFonts w:cs="Arial" w:ascii="VPS Times" w:hAnsi="VPS Times"/>
          <w:b w:val="false"/>
          <w:color w:val="000000"/>
          <w:szCs w:val="24"/>
          <w:lang w:val="fr-FR"/>
        </w:rPr>
        <w:t xml:space="preserve"> thì cÛng phäi cho gia Çình chÎ bi‰t nÖi công an tÌnh NghŒ An Çã chôn cÃt ho¥c thân nhân chÎ phäi ÇÜ®c nhÆn låi thi hài m¶t cách nguyên vËn... </w:t>
      </w:r>
    </w:p>
    <w:p>
      <w:pPr>
        <w:pStyle w:val="Normal"/>
        <w:spacing w:before="0" w:after="60"/>
        <w:jc w:val="both"/>
        <w:rPr>
          <w:rFonts w:ascii="VPS Times" w:hAnsi="VPS Times" w:cs="Arial"/>
          <w:color w:val="000000"/>
          <w:szCs w:val="24"/>
          <w:lang w:val="fr-FR"/>
        </w:rPr>
      </w:pPr>
      <w:r>
        <w:rPr>
          <w:rStyle w:val="StrongEmphasis"/>
          <w:rFonts w:cs="VPS Times" w:ascii="VPS Times" w:hAnsi="VPS Times"/>
          <w:b w:val="false"/>
          <w:color w:val="000000"/>
          <w:szCs w:val="24"/>
          <w:lang w:val="fr-FR"/>
        </w:rPr>
        <w:t>TØ TP Hu‰ Linh Møc Phan Væn L®i báo tin: gia Çình anh NguyÍn Phong và NguyÍn Bình Thành sau khi ÇÜ®c c</w:t>
      </w:r>
      <w:r>
        <w:rPr>
          <w:rStyle w:val="StrongEmphasis"/>
          <w:rFonts w:cs="Arial" w:ascii="VPS Times" w:hAnsi="VPS Times"/>
          <w:b w:val="false"/>
          <w:color w:val="000000"/>
          <w:szCs w:val="24"/>
          <w:lang w:val="fr-FR"/>
        </w:rPr>
        <w:t xml:space="preserve">ông an cho thæm nuôi các anh tåi tråi tù ª Bình ñiŠn tÌnh ThØa Thiên- Hu‰. TØ khi trª vŠ nhà, thân nhân các gia Çình này Çã trä l©i phÕng vÃn vŠ tình hình các tù nhân chánh trÎ này v§i m¶t sÓ báo Çài häi ngoåi và quÓc t‰ h† Çã bÎ công an cº 2-3 mÆt vø theo dõi ngày Çêm rÃt ch¥t chë làm cho sinh hoåt cûa các gia Çình này vô cùng cæng th£ng ng¶t ngåt. </w:t>
      </w:r>
    </w:p>
    <w:p>
      <w:pPr>
        <w:pStyle w:val="Normal"/>
        <w:spacing w:before="0" w:after="60"/>
        <w:jc w:val="both"/>
        <w:rPr>
          <w:rFonts w:ascii="VPS Times" w:hAnsi="VPS Times" w:cs="Arial"/>
          <w:color w:val="000000"/>
          <w:szCs w:val="24"/>
          <w:lang w:val="fr-FR"/>
        </w:rPr>
      </w:pPr>
      <w:r>
        <w:rPr>
          <w:rStyle w:val="StrongEmphasis"/>
          <w:rFonts w:cs="VPS Times" w:ascii="VPS Times" w:hAnsi="VPS Times"/>
          <w:b w:val="false"/>
          <w:color w:val="000000"/>
          <w:szCs w:val="24"/>
          <w:lang w:val="fr-FR"/>
        </w:rPr>
        <w:t>Tin tØ Hu‰ cûa hãng thông tin ÇiŒn tº FNA còn cho hay: Công an CS tÌnh ThØa Thiên Hu‰ Çang Çe doå n‰u gia Çình các tù nhân chánh trÎ này ti‰p tøc nh</w:t>
      </w:r>
      <w:r>
        <w:rPr>
          <w:rStyle w:val="StrongEmphasis"/>
          <w:rFonts w:cs="Arial" w:ascii="VPS Times" w:hAnsi="VPS Times"/>
          <w:b w:val="false"/>
          <w:color w:val="000000"/>
          <w:szCs w:val="24"/>
          <w:lang w:val="fr-FR"/>
        </w:rPr>
        <w:t>Æn tiŠn quà cûa ÇÒng bào häi ngoåi gºi vŠ Ç‹ phø giúp h† thæm nuôi, hay mua thuôc men trÎ bŒnh nh»ng thân nhân trong lao tù. Và Ç¥c biŒt n‰u h† còn ti‰p tøc trä l©i phÕng vÃn gi§i truyŠn thông quÓc t‰ và häi ngoåi, thì</w:t>
      </w:r>
      <w:r>
        <w:rPr>
          <w:rStyle w:val="StrongEmphasis"/>
          <w:rFonts w:cs="VPS Times" w:ascii="VPS Times" w:hAnsi="VPS Times"/>
          <w:b w:val="false"/>
          <w:color w:val="000000"/>
          <w:szCs w:val="24"/>
          <w:lang w:val="fr-FR"/>
        </w:rPr>
        <w:t> công an së c¡t ÇÙt viŒc thæm nuôi cûa</w:t>
      </w:r>
      <w:r>
        <w:rPr>
          <w:rStyle w:val="StrongEmphasis"/>
          <w:rFonts w:cs="Arial" w:ascii="VPS Times" w:hAnsi="VPS Times"/>
          <w:b w:val="false"/>
          <w:color w:val="000000"/>
          <w:szCs w:val="24"/>
          <w:lang w:val="fr-FR"/>
        </w:rPr>
        <w:t xml:space="preserve"> gai Çình hay chuy‹n các tù nhân này ra miŠn B¡c nÖi có các tråi tù hÈo lánh, xa xôi hÖn nh¢m làm cho viŒc g¥p m¥t và ti‰p t‰ hàng tháng së có nhiŠu khó khæn trª ngåi hÖn n»a. </w:t>
      </w:r>
    </w:p>
    <w:p>
      <w:pPr>
        <w:pStyle w:val="Normal"/>
        <w:spacing w:before="0" w:after="60"/>
        <w:jc w:val="both"/>
        <w:rPr>
          <w:rFonts w:ascii="VPS Times" w:hAnsi="VPS Times" w:cs="Arial"/>
          <w:color w:val="000000"/>
          <w:szCs w:val="24"/>
          <w:lang w:val="fr-FR"/>
        </w:rPr>
      </w:pPr>
      <w:r>
        <w:rPr>
          <w:rStyle w:val="StrongEmphasis"/>
          <w:rFonts w:cs="VPS Times" w:ascii="VPS Times" w:hAnsi="VPS Times"/>
          <w:b w:val="false"/>
          <w:color w:val="000000"/>
          <w:szCs w:val="24"/>
          <w:lang w:val="fr-FR"/>
        </w:rPr>
        <w:t>Tin thêm vŠ các dân oan Çã d¿ ÇÎnh tham gia h‡ tr® cùng ph</w:t>
      </w:r>
      <w:r>
        <w:rPr>
          <w:rStyle w:val="StrongEmphasis"/>
          <w:rFonts w:cs="Arial" w:ascii="VPS Times" w:hAnsi="VPS Times"/>
          <w:b w:val="false"/>
          <w:color w:val="000000"/>
          <w:szCs w:val="24"/>
          <w:lang w:val="fr-FR"/>
        </w:rPr>
        <w:t>át quà TØ thiŒn cho Dân oan miŠn B¡c tåi Hà n¶i sáng ngày 23/8/2007 do T° chÙc Giáo Hôi ViŒt Nam ThÓng NhÃt</w:t>
      </w:r>
      <w:r>
        <w:rPr>
          <w:rStyle w:val="StrongEmphasis"/>
          <w:rFonts w:cs="VPS Times" w:ascii="VPS Times" w:hAnsi="VPS Times"/>
          <w:b w:val="false"/>
          <w:color w:val="000000"/>
          <w:szCs w:val="24"/>
          <w:lang w:val="fr-FR"/>
        </w:rPr>
        <w:t> cûa Hoà ThÜ®ng Thích Quäng ñ¶ cº ThÜ®ng toå Thích Không Tánh chû trÜÖng. Cho Ç‰n nay cä 2 phø n» dân oan NguyÍn ThÎ K› và VÛ ThÎ Bình ÇŠu bÎ công an</w:t>
      </w:r>
      <w:r>
        <w:rPr>
          <w:rStyle w:val="StrongEmphasis"/>
          <w:rFonts w:cs="Arial" w:ascii="VPS Times" w:hAnsi="VPS Times"/>
          <w:b w:val="false"/>
          <w:color w:val="000000"/>
          <w:szCs w:val="24"/>
          <w:lang w:val="fr-FR"/>
        </w:rPr>
        <w:t xml:space="preserve"> CS b¡t gi» ngay trong Çêm 22/8/2007 Ç‹ cÜ«ng ch‰ h† ÇÜa vŠ quê quän thúc nghiêm ng¥t. Riêng trÜ©ng h®p chÎ VÛ ThÎ Bình quê gÓc tåi TP Häi Phòng công an bäo vŒ chánh trÎ tåi 110 CÀu GiÃy và Mai Xuân ThÜªng cho các ông NguyÍn H»u Châu, Võ Væn NghŒ, Lê Duy Khang,</w:t>
      </w:r>
      <w:r>
        <w:rPr>
          <w:rStyle w:val="StrongEmphasis"/>
          <w:rFonts w:cs="VPS Times" w:ascii="VPS Times" w:hAnsi="VPS Times"/>
          <w:b w:val="false"/>
          <w:color w:val="000000"/>
          <w:szCs w:val="24"/>
          <w:lang w:val="fr-FR"/>
        </w:rPr>
        <w:t> và sÜ cô Thích Çàm Thoa bi‰t, h† Çã b¡t giam chÎ VÛ ThÎ Bình m¶t thành viên cûa KhÓi dân chû 8406 và chuÄn bÎ ÇÜa ra toà s¡p t§i, vì ngÜ©i phø n» này có liên hŒ ch¥t chë v§i m¶t sÓ các nhà dân chû và bÃt ÇÒng chánh ki‰n nhÜ cø Hoàng Minh Chính, ông N</w:t>
      </w:r>
      <w:r>
        <w:rPr>
          <w:rStyle w:val="StrongEmphasis"/>
          <w:rFonts w:cs="Arial" w:ascii="VPS Times" w:hAnsi="VPS Times"/>
          <w:b w:val="false"/>
          <w:color w:val="000000"/>
          <w:szCs w:val="24"/>
          <w:lang w:val="fr-FR"/>
        </w:rPr>
        <w:t xml:space="preserve">guyÍn Th‰ ñàm, nhà báo T¿ do NguyÍn Kh¡c Toàn... </w:t>
      </w:r>
    </w:p>
    <w:p>
      <w:pPr>
        <w:pStyle w:val="Normal"/>
        <w:spacing w:before="0" w:after="60"/>
        <w:jc w:val="both"/>
        <w:rPr>
          <w:rFonts w:ascii="VPS Times" w:hAnsi="VPS Times" w:cs="Arial"/>
          <w:color w:val="000000"/>
          <w:szCs w:val="24"/>
          <w:lang w:val="fr-FR"/>
        </w:rPr>
      </w:pPr>
      <w:r>
        <w:rPr>
          <w:rStyle w:val="StrongEmphasis"/>
          <w:rFonts w:cs="VPS Times" w:ascii="VPS Times" w:hAnsi="VPS Times"/>
          <w:b w:val="false"/>
          <w:color w:val="000000"/>
          <w:szCs w:val="24"/>
          <w:lang w:val="fr-FR"/>
        </w:rPr>
        <w:t xml:space="preserve">Tin thêm m§i cÆp nhÆt, sáng nay hàng træm ÇÒng bào dân oan các tÌnh Çã tham gia bi‹u tình trong hÖn 3 tuÀn lÍ vØa qua tåi Sài Gòn vÅn ti‰p tøc xuÓng ÇÜ©ng v§i áo tr¡ng T¿ do ÇÜ®c vi‰t các n¶i dung </w:t>
      </w:r>
      <w:r>
        <w:rPr>
          <w:rStyle w:val="StrongEmphasis"/>
          <w:rFonts w:cs="Arial" w:ascii="VPS Times" w:hAnsi="VPS Times"/>
          <w:b w:val="false"/>
          <w:color w:val="000000"/>
          <w:szCs w:val="24"/>
          <w:lang w:val="fr-FR"/>
        </w:rPr>
        <w:t>tranh ÇÃu. M¥c dù công an CSVN ra sÙc cô lÆp ngæn cän các nhân vÆt mà h† cho là tích c¿c tham gia ÇÃu tranh cùng bà con nhÜ chÎ VÛ Thanh PhÜÖng, LÜ ThÎ Thu Trang, LÜ ThÎ thu Duyên...Phía công an và chánh quyŠn các tÌnh có ÇÒng bào tham gia bi‹u tÌnh nhÜ Bình ThuÆn, Lâm ñÒng, An Giang, Råch Giá, TiŠn Giang, B‰n Tre, ñÒng Nai... Çang ra sÙc vÆn Ç¶ng bà con hãy trª vŠ quê nhà Ç‹ chánh quyŠn ÇÎa phÜÖng së xem xét giäi quy‰t và</w:t>
      </w:r>
      <w:r>
        <w:rPr>
          <w:rStyle w:val="StrongEmphasis"/>
          <w:rFonts w:cs="VPS Times" w:ascii="VPS Times" w:hAnsi="VPS Times"/>
          <w:b w:val="false"/>
          <w:color w:val="000000"/>
          <w:szCs w:val="24"/>
          <w:lang w:val="fr-FR"/>
        </w:rPr>
        <w:t xml:space="preserve"> lÀn này h† rÃt có thiŒn chí, th¿c tâm hÖn trÜ§c. NhÜng ÇÒng bào kiên quy‰t không nghe nh»ng l©i khuyên nhû ÇÜ©ng mÆt Çó cûa h†, vì ÇÒng bào Çã bÎ chánh quyŠn </w:t>
      </w:r>
      <w:r>
        <w:rPr>
          <w:rStyle w:val="StrongEmphasis"/>
          <w:rFonts w:cs="Arial" w:ascii="VPS Times" w:hAnsi="VPS Times"/>
          <w:b w:val="false"/>
          <w:color w:val="000000"/>
          <w:szCs w:val="24"/>
          <w:lang w:val="fr-FR"/>
        </w:rPr>
        <w:t>các cÃp lØa l†c, hÙa cu¶i v§i</w:t>
      </w:r>
      <w:r>
        <w:rPr>
          <w:rStyle w:val="StrongEmphasis"/>
          <w:rFonts w:cs="VPS Times" w:ascii="VPS Times" w:hAnsi="VPS Times"/>
          <w:b w:val="false"/>
          <w:color w:val="000000"/>
          <w:szCs w:val="24"/>
          <w:lang w:val="fr-FR"/>
        </w:rPr>
        <w:t> bà con rÃt nhiŠu lÀn nhÜ vÆy rÒi. H† cho bi‰t së ª låi ÇÃu tranh Çòi công lš cho Ç‰n khi nhà nÜ§c CSVN ª trung ÜÖng phäi ra lŒnh cho các cÃp ÇÎa phÜÖng Çáp Ùng m†i yêu sách ÇÃu tranh Çòi låi ru¶ng ÇÃt, tài sän cûa ÇÒng bào. Nh</w:t>
      </w:r>
      <w:r>
        <w:rPr>
          <w:rStyle w:val="StrongEmphasis"/>
          <w:rFonts w:cs="Arial" w:ascii="VPS Times" w:hAnsi="VPS Times"/>
          <w:b w:val="false"/>
          <w:color w:val="000000"/>
          <w:szCs w:val="24"/>
          <w:lang w:val="fr-FR"/>
        </w:rPr>
        <w:t>óm Phóng Viên chúng tôi së ti‰p tøc ÇÜa tin và các hình änh m§i nhÃt vŠ cu¶c bi‹u tình cûa ÇÒng bào dân oan Çang diÍn ra quy‰t liŒt và sôi n°i tåi Sài Gòn hiŒn nay Ç‹ công luÆn cÆp nhÆt và h‡ tr® m†i m¥t cho ÇÒng bào ÇÃu tranh. Sáng nay Nhóm Phóng viên chúng tôi vÅn chøp ÇÜ®c m¶t sÓ hình änh bà con tham gia ÇÃu tranh và bi‹u tình tuÀn hành kèm theo bän tin này Ç‹ quš vÎ bi‰t.</w:t>
      </w:r>
    </w:p>
    <w:p>
      <w:pPr>
        <w:pStyle w:val="Normal"/>
        <w:spacing w:before="0" w:after="60"/>
        <w:jc w:val="both"/>
        <w:rPr>
          <w:rFonts w:ascii="VPS Times" w:hAnsi="VPS Times" w:cs="Arial"/>
          <w:color w:val="000000"/>
          <w:szCs w:val="24"/>
          <w:lang w:val="fr-FR"/>
        </w:rPr>
      </w:pPr>
      <w:r>
        <w:rPr>
          <w:rFonts w:cs="VPS Times" w:ascii="VPS Times" w:hAnsi="VPS Times"/>
          <w:color w:val="000000"/>
          <w:szCs w:val="24"/>
          <w:lang w:val="fr-FR"/>
        </w:rPr>
        <w:t> </w:t>
      </w:r>
    </w:p>
    <w:p>
      <w:pPr>
        <w:pStyle w:val="Normal"/>
        <w:spacing w:before="0" w:after="60"/>
        <w:jc w:val="both"/>
        <w:rPr>
          <w:rStyle w:val="StrongEmphasis"/>
          <w:rFonts w:ascii="VPS Times" w:hAnsi="VPS Times" w:cs="Arial"/>
          <w:b w:val="false"/>
          <w:b w:val="false"/>
          <w:color w:val="000000"/>
          <w:szCs w:val="24"/>
          <w:lang w:val="fr-FR"/>
        </w:rPr>
      </w:pPr>
      <w:r>
        <w:rPr>
          <w:rStyle w:val="StrongEmphasis"/>
          <w:rFonts w:cs="Arial" w:ascii="VPS Times" w:hAnsi="VPS Times"/>
          <w:b w:val="false"/>
          <w:color w:val="000000"/>
          <w:szCs w:val="24"/>
          <w:lang w:val="fr-FR"/>
        </w:rPr>
        <w:t xml:space="preserve">Nhóm Phóng Viên ñÃu Tranh Vì Công Lš ÇÜa tin </w:t>
      </w:r>
    </w:p>
    <w:p>
      <w:pPr>
        <w:pStyle w:val="Normal"/>
        <w:spacing w:before="0" w:after="60"/>
        <w:jc w:val="both"/>
        <w:rPr>
          <w:rFonts w:ascii="VPS Times" w:hAnsi="VPS Times" w:cs="Arial"/>
          <w:color w:val="000000"/>
          <w:szCs w:val="24"/>
          <w:lang w:val="fr-FR"/>
        </w:rPr>
      </w:pPr>
      <w:r>
        <w:rPr>
          <w:rStyle w:val="StrongEmphasis"/>
          <w:rFonts w:cs="Arial" w:ascii="VPS Times" w:hAnsi="VPS Times"/>
          <w:b w:val="false"/>
          <w:color w:val="000000"/>
          <w:szCs w:val="24"/>
          <w:lang w:val="fr-FR"/>
        </w:rPr>
        <w:t>và ph° bi‰n tÜ©ng trình tØ Sài Gòn</w:t>
      </w:r>
    </w:p>
    <w:p>
      <w:pPr>
        <w:pStyle w:val="Normal"/>
        <w:spacing w:before="0" w:after="60"/>
        <w:jc w:val="both"/>
        <w:rPr>
          <w:rFonts w:ascii="VPS Times" w:hAnsi="VPS Times" w:cs="Arial"/>
          <w:color w:val="000000"/>
          <w:szCs w:val="24"/>
        </w:rPr>
      </w:pPr>
      <w:r>
        <w:rPr>
          <w:rStyle w:val="StrongEmphasis"/>
          <w:rFonts w:cs="Arial" w:ascii="VPS Times" w:hAnsi="VPS Times"/>
          <w:b w:val="false"/>
          <w:color w:val="000000"/>
          <w:szCs w:val="24"/>
        </w:rPr>
        <w:t>HÒi 10 gi© sáng ngày 27/7/2007</w:t>
      </w:r>
    </w:p>
    <w:p>
      <w:pPr>
        <w:pStyle w:val="Normal"/>
        <w:spacing w:before="0" w:after="60"/>
        <w:jc w:val="both"/>
        <w:rPr>
          <w:rFonts w:ascii="VPS Times" w:hAnsi="VPS Times" w:cs="VPS Times"/>
          <w:color w:val="000000"/>
          <w:szCs w:val="24"/>
          <w:lang w:val="en-US"/>
        </w:rPr>
      </w:pPr>
      <w:r>
        <w:rPr>
          <w:rFonts w:cs="VPS Times" w:ascii="VPS Times" w:hAnsi="VPS Times"/>
          <w:color w:val="000000"/>
          <w:szCs w:val="24"/>
          <w:lang w:val="en-US"/>
        </w:rPr>
      </w:r>
    </w:p>
    <w:p>
      <w:pPr>
        <w:pStyle w:val="Normal"/>
        <w:spacing w:before="0" w:after="60"/>
        <w:jc w:val="both"/>
        <w:rPr/>
      </w:pPr>
      <w:hyperlink w:anchor="t5">
        <w:r>
          <w:rPr>
            <w:rStyle w:val="InternetLink"/>
            <w:rFonts w:cs="VPS Times" w:ascii="VPS Times" w:hAnsi="VPS Times"/>
            <w:szCs w:val="24"/>
            <w:lang w:val="en-US"/>
          </w:rPr>
          <w:t>=END=</w:t>
        </w:r>
      </w:hyperlink>
    </w:p>
    <w:p>
      <w:pPr>
        <w:pStyle w:val="Normal"/>
        <w:spacing w:before="0" w:after="60"/>
        <w:jc w:val="both"/>
        <w:rPr>
          <w:rStyle w:val="InternetLink"/>
        </w:rPr>
      </w:pPr>
      <w:hyperlink w:anchor="t5">
        <w:r>
          <w:rPr/>
        </w:r>
      </w:hyperlink>
    </w:p>
    <w:p>
      <w:pPr>
        <w:pStyle w:val="Normal"/>
        <w:spacing w:before="0" w:after="60"/>
        <w:jc w:val="both"/>
        <w:rPr/>
      </w:pPr>
      <w:bookmarkStart w:id="14" w:name="tt6"/>
      <w:bookmarkEnd w:id="14"/>
      <w:r>
        <w:rPr>
          <w:rFonts w:cs="VPS Times" w:ascii="VPS Times" w:hAnsi="VPS Times"/>
          <w:i/>
        </w:rPr>
        <w:t>6- Tham Khäo</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i/>
          <w:i/>
        </w:rPr>
      </w:pPr>
      <w:r>
        <w:rPr>
          <w:rFonts w:cs="VPS Times" w:ascii="VPS Times" w:hAnsi="VPS Times"/>
          <w:b/>
          <w:i/>
        </w:rPr>
        <w:t xml:space="preserve">- </w:t>
      </w:r>
      <w:r>
        <w:rPr>
          <w:rFonts w:cs="VPS Times" w:ascii="VPS Times" w:hAnsi="VPS Times"/>
          <w:b/>
        </w:rPr>
        <w:t>Bài Phát Bi‹u Cûa Giáo SÜ NhÆt Bän Teruo Tonooka</w:t>
      </w:r>
      <w:r>
        <w:rPr>
          <w:rFonts w:cs="VPS Times" w:ascii="VPS Times" w:hAnsi="VPS Times"/>
          <w:b/>
          <w:i/>
        </w:rPr>
        <w:t xml:space="preserve"> </w:t>
      </w:r>
      <w:r>
        <w:rPr>
          <w:rFonts w:cs="VPS Times" w:ascii="VPS Times" w:hAnsi="VPS Times"/>
          <w:b/>
        </w:rPr>
        <w:t>Nhân Ngày Gi‡ LÀn ThÙ 20 Cûa ñŠ ñÓc Hoàng CÖ Minh</w:t>
      </w:r>
    </w:p>
    <w:p>
      <w:pPr>
        <w:pStyle w:val="Normal"/>
        <w:spacing w:before="0" w:after="60"/>
        <w:jc w:val="both"/>
        <w:rPr>
          <w:rFonts w:ascii="VPS Times" w:hAnsi="VPS Times" w:cs="VPS Times"/>
          <w:b/>
          <w:b/>
          <w:i/>
          <w:i/>
        </w:rPr>
      </w:pPr>
      <w:r>
        <w:rPr>
          <w:rFonts w:cs="VPS Times" w:ascii="VPS Times" w:hAnsi="VPS Times"/>
          <w:b/>
          <w:i/>
        </w:rPr>
      </w:r>
    </w:p>
    <w:p>
      <w:pPr>
        <w:pStyle w:val="Normal"/>
        <w:spacing w:before="0" w:after="60"/>
        <w:jc w:val="both"/>
        <w:rPr>
          <w:rFonts w:ascii="VPS Times" w:hAnsi="VPS Times" w:cs="VPS Times"/>
          <w:i/>
          <w:i/>
        </w:rPr>
      </w:pPr>
      <w:r>
        <w:rPr>
          <w:rFonts w:cs="VPS Times" w:ascii="VPS Times" w:hAnsi="VPS Times"/>
          <w:i/>
        </w:rPr>
        <w:t>* Bài phát bi‹u sau Çây cûa Giáo sÜ NhÆt Bän Teruo Tonooka ÇÜ®c ông trình bày trong ñêm H¶i Ng¶ tåi Nhà hàng Emeral Bay Seafood, sau lÍ TÜªng NiŒm vào ngày 26 tháng 8 næm 2007 tåi miŠn Nam California. Giáo sÜ Tonooka là ngÜ©i bån thân cûa TÜ§ng Hoàng CÖ Minh vào cuÓi thÆp niên 70 và ông Çã vào tÆn khu chi‰n thæm TÜ§ng Hoàng CÖ Minh vào næm 1982.</w:t>
      </w:r>
    </w:p>
    <w:p>
      <w:pPr>
        <w:pStyle w:val="Normal"/>
        <w:spacing w:before="0" w:after="60"/>
        <w:jc w:val="both"/>
        <w:rPr>
          <w:rFonts w:ascii="VPS Times" w:hAnsi="VPS Times" w:cs="VPS Times"/>
          <w:iCs/>
        </w:rPr>
      </w:pPr>
      <w:r>
        <w:rPr>
          <w:rFonts w:cs="VPS Times" w:ascii="VPS Times" w:hAnsi="VPS Times"/>
          <w:b/>
          <w:bCs/>
          <w:iCs/>
        </w:rPr>
        <w:tab/>
        <w:tab/>
        <w:tab/>
        <w:tab/>
        <w:tab/>
        <w:tab/>
        <w:t xml:space="preserve">                      </w:t>
      </w:r>
    </w:p>
    <w:p>
      <w:pPr>
        <w:pStyle w:val="Normal"/>
        <w:spacing w:before="0" w:after="60"/>
        <w:jc w:val="both"/>
        <w:rPr>
          <w:rFonts w:ascii="VPS Times" w:hAnsi="VPS Times" w:cs="VPS Times"/>
          <w:i/>
          <w:i/>
          <w:iCs/>
        </w:rPr>
      </w:pPr>
      <w:r>
        <w:rPr>
          <w:rFonts w:cs="VPS Times" w:ascii="VPS Times" w:hAnsi="VPS Times"/>
          <w:iCs/>
        </w:rPr>
        <w:t>Kính thÜa toàn th‹ quš vÎ,</w:t>
      </w:r>
    </w:p>
    <w:p>
      <w:pPr>
        <w:pStyle w:val="Normal"/>
        <w:spacing w:before="0" w:after="60"/>
        <w:jc w:val="both"/>
        <w:rPr>
          <w:rFonts w:ascii="VPS Times" w:hAnsi="VPS Times" w:cs="VPS Times"/>
          <w:i/>
          <w:i/>
          <w:iCs/>
        </w:rPr>
      </w:pPr>
      <w:r>
        <w:rPr>
          <w:rFonts w:cs="VPS Times" w:ascii="VPS Times" w:hAnsi="VPS Times"/>
          <w:iCs/>
        </w:rPr>
        <w:t xml:space="preserve">Hôm nay, tôi xin cám Ön Ban T° ChÙc Çã gªi thÜ m©i tôi Ç‰n Çây tham d¿ bu°i lÍ tÜªng niŒm nhân ngày gi‡ lÀn thÙ 20 cûa cÓ ñŠ ÇÓc Hoàng CÖ Minh. TØ Çó Ç‰n nay mà Çã 20 næm, quä thÆt th©i gian trôi qua quá nhanh. Hai mÜÖi næm sau, ngày hôm nay, tåi Çây tôi chÙng ki‰n nhiŠu ÇÒng bào ViŒt Nam Ç‰n tham d¿ lÍ tÜªng niŒm 20 næm Anh Hùng ñông Ti‰n nên có cäm nhÆn là Ý Chí cûa ñŠ ÇÓc Hoàng CÖ Minh Çang ÇÜ®c ViŒt Nam Canh Tân Cách Mång ñäng ti‰p tøc k‰ thØa m¶t cách thÆt v»ng vàng. </w:t>
      </w:r>
    </w:p>
    <w:p>
      <w:pPr>
        <w:pStyle w:val="Normal"/>
        <w:spacing w:before="0" w:after="60"/>
        <w:jc w:val="both"/>
        <w:rPr>
          <w:rFonts w:ascii="VPS Times" w:hAnsi="VPS Times" w:cs="VPS Times"/>
          <w:i/>
          <w:i/>
          <w:iCs/>
        </w:rPr>
      </w:pPr>
      <w:r>
        <w:rPr>
          <w:rFonts w:cs="VPS Times" w:ascii="VPS Times" w:hAnsi="VPS Times"/>
          <w:iCs/>
        </w:rPr>
        <w:t>ThÜa quš vÎ, Çã là con ngÜ©i thì s§m mu¶n gì rÒi cÛng phäi ch‰t. Khi suy nghï vŠ vÃn ÇŠ sinh và tº thì s¿ ra Çi cûa ñŠ ÇÓc Hoàng CÖ Minh ch¡c ch¡n là m¶t ÇiŠu Çau buÒn không th‹ nào tä xi‰t cho gia Çình, bån bè và chi‰n h»u cûa ông. Ông là m¶t ngÜ©i tÎ nån, Çang có Ç©i sÓng yên lành trên ÇÃt MÏ, nhÜng låi tØ bÕ nó và tìm ÇÜ©ng quay trª vŠ giäi phóng T° quÓc, rÒi bÎ gøc ngã trong rØng già trên con ÇÜ©ng trª vŠ cÙu nÜ§c Çó. ñÓi v§i m¶t ngÜ©i quân nhân, m¶t ngÜ©i yêu nÜ§c nhÜ ñŠ ÇÓc Hoàng CÖ Minh, tôi nghï không có cái ch‰t nào có giá trÎ hÖn ÇÜ®c. S¿ hy sinh cûa tÜ§ng quân Hoàng CÖ Minh không phäi là chÃm dÙt viŒc ÇÃu tranh giành låi dân chû cho ViŒt Nam, ngÜ®c låi là Ç¢ng khác, bªi lòng yêu nÜ§c và s¿ can Çäm dÃn thân cûa ông Çang thúc døc th‰ hŒ trÈ ViŒt Nam ngày hôm nay tham gia Çông Çäo vào công cu¶c giành låi dân chû cho ViŒt Nam. V§i š nghïa Çó, chúng tôi nghï r¢ng ngày hôm nay tinh thÀn Hoàng CÖ Minh Çang sÓng trong lòng m†i ngÜ©i.</w:t>
      </w:r>
    </w:p>
    <w:p>
      <w:pPr>
        <w:pStyle w:val="Normal"/>
        <w:spacing w:before="0" w:after="60"/>
        <w:jc w:val="both"/>
        <w:rPr>
          <w:rFonts w:ascii="VPS Times" w:hAnsi="VPS Times" w:cs="VPS Times"/>
          <w:i/>
          <w:i/>
          <w:iCs/>
        </w:rPr>
      </w:pPr>
      <w:r>
        <w:rPr>
          <w:rFonts w:cs="VPS Times" w:ascii="VPS Times" w:hAnsi="VPS Times"/>
          <w:iCs/>
        </w:rPr>
        <w:t xml:space="preserve">ThÜa quš vÎ, ª Çây chúng tôi xin ÇÜ®c phép nói m¶t chút vŠ cÖ duyên cûa tôi ÇÜ®c g¥p nh»ng thuyŠn nhân ViŒt Nam và nhÃt là cÓ ñŠ ÇÓc Hoàng CÖ Minh. Lúc Çang dåy môn sº ª m¶t trÜ©ng Çåi h†c NhÆt vào næm 1977, tôi Çã Çi du lÎch ª ñông Nam Á và Ç‰n quan sát các tråi tÎ nån tåi vùng biên gi§i Thái-Miên, Thái-Lào và lÀn ÇÀu tiên g¥p ngÜ©i tÎ nån ViŒt Nam tåi nh»ng nÖi này. Trª vŠ NhÆt, qua s¿ gi§i thiŒu cûa các sinh viên du h†c ViŒt Nam, tôi Ç‰n thæm tråi tÎ nån Fujisawa n¢m ª ngoåi ô Tokyo. Mùa hè næm Çó, tôi thÜ©ng lui t§i tråi tÎ nån này Ç‹ tìm hi‹u vŠ Ç©i sÓng và lš do ra Çi cûa 48 thuyŠn nhân tÎ nån ViŒt Nam Çang tåm cÜ tåi Çây. Qua s¿ thông dÎch cûa các sinh viên, tôi ÇÜ®c nghe k‹ nhiŠu chuyŒn ViŒt Nam, nhÃt là thäm cänh vÜ®t bi‹n. Không nh»ng th‰, tôi còn ÇÜ®c h† cho æn nhiŠu b»a cÖm ViŒt Nam rÃt ngon miŒng, rÒi ª chÖi trò chuyŒn cho Ç‰n chiŠu tÓi m§i vŠ. ñÓi v§i tôi Çó là m¶t chu‡i ngày rÃt thích thú. Tôi còn nh§ nh»ng lÀn thuê xe bus Çi du ngoån hay Çi t¡m bi‹n v§i h†. Nh»ng lÀn Çi quyên góp tiŠn båc giúp thuyŠn nhân tÎ nån ª ÇÜ©ng phÓ Tokyo, nh»ng cu¶c bi‹u tình chÓng quan chÙc ngoåi giao c¶ng sän ViŒt Nam Ç‰n Tokyo... TØ Çó tôi quy‰t ÇÎnh së vi‰t m¶t cuÓn sách nói vŠ m¶t quÓc gia Çã bÎ ÇÒng minh Hoa Kÿ bÕ rÖi. </w:t>
      </w:r>
    </w:p>
    <w:p>
      <w:pPr>
        <w:pStyle w:val="Normal"/>
        <w:spacing w:before="0" w:after="60"/>
        <w:jc w:val="both"/>
        <w:rPr>
          <w:rFonts w:ascii="VPS Times" w:hAnsi="VPS Times" w:cs="VPS Times"/>
          <w:i/>
          <w:i/>
        </w:rPr>
      </w:pPr>
      <w:r>
        <w:rPr>
          <w:rFonts w:cs="VPS Times" w:ascii="VPS Times" w:hAnsi="VPS Times"/>
        </w:rPr>
        <w:t xml:space="preserve">VŠ cÖ duyên quen bi‰t ñŠ ÇÓc Hoàng CÖ Minh, tôi Çã có cÖ h¶i g¥p ông hai lÀn. LÀn ÇÀu tiên vào næm 1977 và lÀn thÙ hai vào næm 1979, cä hai lÀn ÇŠu tåi Washington DC. LÀn ÇÀu do m¶t ngÜ©i bån thân ViŒt Nam cûa tôi ª Tokyo tên là Thanh Phong gi§i thiŒu, và lÀn thÙ hai vào Çêm Giáng Sinh, cách lÀn ÇÀu hai næm. Lúc chia tay ñŠ ÇÓc Hoàng CÖ Minh có hÕi tôi m¶t câu: </w:t>
      </w:r>
      <w:r>
        <w:rPr>
          <w:rFonts w:cs="VPS Times" w:ascii="VPS Times" w:hAnsi="VPS Times"/>
          <w:iCs/>
        </w:rPr>
        <w:t xml:space="preserve">''N‰u chúng tôi trª vŠ ñông DÜÖng tìm ÇÜ©ng chi‰n ÇÃu thì ngÜ©i NhÆt quš ông có ûng h¶ cu¶c chi‰n ÇÃu này cûa chúng tôi hay không". </w:t>
      </w:r>
      <w:r>
        <w:rPr>
          <w:rFonts w:cs="VPS Times" w:ascii="VPS Times" w:hAnsi="VPS Times"/>
        </w:rPr>
        <w:t>Tôi hoàn toàn không bi‰t k‰ hoåch trª vŠ chi‰n ÇÃu Çang ÇÜ®c tÜ§ng Minh xúc ti‰n vào lúc Çó, nhÜng vÅn Çáp ngay là khi nào trª vŠ thì xin tÜ§ng quân báo cho tôi bi‰t. Quä thÆt lúc Çó tôi không tin là ñŠ ÇÓc Hoàng CÖ Minh së trª vŠ chi‰n ÇÃu.</w:t>
      </w:r>
    </w:p>
    <w:p>
      <w:pPr>
        <w:pStyle w:val="Normal"/>
        <w:spacing w:before="0" w:after="60"/>
        <w:jc w:val="both"/>
        <w:rPr>
          <w:rFonts w:ascii="VPS Times" w:hAnsi="VPS Times" w:cs="VPS Times"/>
          <w:i/>
          <w:i/>
          <w:iCs/>
        </w:rPr>
      </w:pPr>
      <w:r>
        <w:rPr>
          <w:rFonts w:cs="VPS Times" w:ascii="VPS Times" w:hAnsi="VPS Times"/>
          <w:iCs/>
        </w:rPr>
        <w:t xml:space="preserve">ñÀu næm 1982, m¶t sinh viên ViŒt Nam ª NhÆt Çã g¥p và trao cho tôi m¶t lá thÜ v§i n¶i dung thông báo ng¡n g†n cûa ñŠ ÇÓc Hoàng CÖ Minh r¢ng ông Çã trª vŠ chi‰n khu. Khi Ç†c n¶i dung thông báo này, thÜa quš vÎ, lúc Çó tôi rÃt Ç°i kinh ngåc và thÃy lòng mình rúng Ç¶ng. Mùa hè næm Çó, tôi Çã lên ÇÜ©ng sang Bangkok, ª Çó tôi ÇÜ®c m¶t sinh viên ViŒt Nam tØng du h†c tåi NhÆt Çón và cùng Çi Ç‰n biên gi§i Thái-Lào. Tåi biên gi§i, tôi Çã thay Ç°i y phøc Ç‹ tr¿c chÌ Ç‰n B¶ TÜ lŒnh cûa ñŠ ÇÓc Minh. Cái nóng mùa hè oi bÙc mà phäi leo lên leo xuÓng nh»ng dãy núi khÆp khŠnh quä thÆt là quá mŒt nh†c, nhÜng cÛng không th‹ nào sánh n°i v§i các kháng chi‰n quân cûa ñŠ ÇÓc Minh ÇÜ®c lŒnh Çi bäo vŒ chúng tôi. Tåi các nÖi không có ngÜ©i, chúng tôi ÇÜ®c dØng chân Ç‹ nghÌ và ÇÜ®c nhâm nhi m¶t chút trà nóng do các kháng chi‰n quân nhóm lºa pha trà. </w:t>
      </w:r>
    </w:p>
    <w:p>
      <w:pPr>
        <w:pStyle w:val="Normal"/>
        <w:spacing w:before="0" w:after="60"/>
        <w:jc w:val="both"/>
        <w:rPr>
          <w:rFonts w:ascii="VPS Times" w:hAnsi="VPS Times" w:cs="VPS Times"/>
          <w:i/>
          <w:i/>
          <w:iCs/>
        </w:rPr>
      </w:pPr>
      <w:r>
        <w:rPr>
          <w:rFonts w:cs="VPS Times" w:ascii="VPS Times" w:hAnsi="VPS Times"/>
          <w:iCs/>
        </w:rPr>
        <w:t xml:space="preserve">ñi, Çi hoài, Çi thÆt lâu chúng tôi m§i Ç‰n ÇÜ®c m¶t cái hang Ç¶ng trong m¶t ng†n núi Çá, nÖi Ç¥t B¶ tÜ lŒnh. ñŠ ÇÓc Minh, c° choàng khæn r¢n, ánh m¡t tÜÖi cÜ©i ra Çón chúng tôi. B¡t tay cÛng chÜa Çû, chúng tôi ôm choàng lÃy nhau Ç‹ cho thÕa lòng sau bao næm xa cách, sau Çó chúng tôi vào bàn ngÒi thäo luÆn nhiŠu vÃn ÇŠ. </w:t>
      </w:r>
    </w:p>
    <w:p>
      <w:pPr>
        <w:pStyle w:val="Normal"/>
        <w:spacing w:before="0" w:after="60"/>
        <w:jc w:val="both"/>
        <w:rPr>
          <w:rFonts w:ascii="VPS Times" w:hAnsi="VPS Times" w:cs="VPS Times"/>
          <w:i/>
          <w:i/>
          <w:iCs/>
        </w:rPr>
      </w:pPr>
      <w:r>
        <w:rPr>
          <w:rFonts w:cs="VPS Times" w:ascii="VPS Times" w:hAnsi="VPS Times"/>
          <w:iCs/>
        </w:rPr>
        <w:t>Sau cu¶c h¶i ng¶ tåi khu chi‰n này, trª vŠ NhÆt, tôi Çã quy‰t ÇÎnh bÕ nghŠ dåy h†c, dÒn h‰t thì gi© vÆn Ç¶ng s¿ giúp Ç« cho ñŠ ñÓc Hoàng CÖ Minh và M¥t TrÆn. Tôi Çã quyên góp gÀn 600 tÃn quÀn áo cÛ gªi Çi Thái, vÆn Ç¶ng t° chÙc DiÍn Çàn h¶i luÆn cho M¥t TrÆn tåi các Trung tâm báo chí ª NhÆt, ñåi Hàn, Singapore. Tôi còn Çi các nÜ§c ª Âu châu nhÜ Pháp, ñÙc, Thøy Sï, ñan Måch, Na Uy Ç‹ trình bày nh»ng ÇiŠu mà chính tôi m¡t thÃy, tai nghe vŠ Kháng chi‰n ViŒt Nam. Khi ñŠ ñÓc Hoàng CÖ Minh trª låi Hoa Kÿ d¿ ñåi h¶i Chính Nghïa, vào tháng 4 næm 1983, tôi cÛng Çã bay sang Ç‹ chào Çón ông.</w:t>
      </w:r>
    </w:p>
    <w:p>
      <w:pPr>
        <w:pStyle w:val="Normal"/>
        <w:spacing w:before="0" w:after="60"/>
        <w:jc w:val="both"/>
        <w:rPr>
          <w:rFonts w:ascii="VPS Times" w:hAnsi="VPS Times" w:cs="VPS Times"/>
          <w:i/>
          <w:i/>
          <w:iCs/>
        </w:rPr>
      </w:pPr>
      <w:r>
        <w:rPr>
          <w:rFonts w:cs="VPS Times" w:ascii="VPS Times" w:hAnsi="VPS Times"/>
          <w:iCs/>
        </w:rPr>
        <w:t>Sau Çó vài næm, do công viŒc nghiên cÙu vŠ tình hình chính trÎ ñông Nam Á, tôi quy‰t ÇÎnh di chuy‹n sang ª h£n tåi Bangkok. M‡i tháng m¶t lÀn tôi g¥p ông NguyÍn Kim, c¿u Chû tÎch Çäng ViŒt Tân, Ç‹ trao Ç°i tin tÙc và cÙ hai ba tháng m¶t lÀn trª vŠ NhÆt Ç‹ ra toà vŠ vø kiŒn kš giä thiên tä. ñ‰n tháng 8 næm 1987, Ç¶t nhiên tôi không còn ÇÜ®c liên låc v§i ông NguyÍn Kim, trong khi tin TÜ§ng Minh hy sinh Çã loan täi khá l§n tåi Thái. Tôi rÃt lo, không bi‰t lš do tåi sao? Sau Çó, tôi có liên låc v§i M¥t TrÆn và cho bi‰t là Çang phÓi ki‹m tin tÙc. Tôi quy‰t ÇÎnh nh© m¶t ngÜ©i bån ViŒt Nam ª Singapore và m¶t ngÜ©i bån NhÆt Çi ViŒt Nam thu thÆp tin tÙc. Tin tÙc mà hai ngÜ©i bån này Çem vŠ cho tôi chÌ là mÃy t© báo Công An phát hành tåi ViŒt Nam Çæng tin ñŠ ÇÓc Hoàng CÖ Minh và M¥t TrÆn bÎ tiêu diŒt? Lúc Çó, tôi nghï r¢ng ñŠ ñÓc Hoàng CÖ Minh Çã hy sinh thì s§m mu¶n gì M¥t TrÆn nói riêng và Kháng chi‰n ViŒt Nam nói chung së tan rã?</w:t>
      </w:r>
    </w:p>
    <w:p>
      <w:pPr>
        <w:pStyle w:val="Normal"/>
        <w:spacing w:before="0" w:after="60"/>
        <w:jc w:val="both"/>
        <w:rPr>
          <w:rFonts w:ascii="VPS Times" w:hAnsi="VPS Times" w:cs="VPS Times"/>
          <w:i/>
          <w:i/>
          <w:iCs/>
        </w:rPr>
      </w:pPr>
      <w:r>
        <w:rPr>
          <w:rFonts w:cs="VPS Times" w:ascii="VPS Times" w:hAnsi="VPS Times"/>
          <w:iCs/>
        </w:rPr>
        <w:t>Cùng th©i gian Çó, m¶t chuyŒn Çáng ti‰c xäy ra là Thái Lan Çã thay Ç°i chính sách ÇÓi v§i ViŒt Nam. Có lë vì nghï r¢ng s¿ hiŒn h»u cûa M¥t TrÆn trên ÇÃt Thái së làm cän trª viŒc cäi thiŒn quan hŒ v§i nhà cÀm quyŠn C¶ng sän ViŒt Nam nên chính phû Thái Çã bu¶c M¥t TrÆn phäi rút cæn cÙ khÕi ÇÃt Thái. Có th‹ là vì Çón bi‰t Thái Lan së thay Ç°i thái Ç¶, nên ñŠ ÇÓc Hoàng CÖ Minh Çã phäi s§m lên ÇÜ©ng trª vŠ nÜ§c. ñây là ÇiŠu phÕng Çoán cûa cá nhân tôi. Tuy nhiên ÇiŠu mà tôi muÓn nhÃn månh là khá nhiŠu ngÜ©i chÌ nhìn s¿ viŒc mà không bi‰t s¿ tình, nên Çã có nh»ng l©i phê phán không Çúng, cho Çó là m¶t k‰ hoåch không có tính toán. Bi‰t là quân c¶ng sän Çang rình rÆp nhÜng ñŠ ÇÓc Hoàng CÖ Minh và các chi‰n h»u cûa ông vÅn lên ÇÜ©ng. S¿ hy sinh Çó së phäi ÇÜ®c sº sách ghi låi khi nói Ç‰n cu¶c ÇÃu tranh giành t¿ do dân chû cho ViŒt Nam.</w:t>
      </w:r>
    </w:p>
    <w:p>
      <w:pPr>
        <w:pStyle w:val="Normal"/>
        <w:spacing w:before="0" w:after="60"/>
        <w:jc w:val="both"/>
        <w:rPr>
          <w:rFonts w:ascii="VPS Times" w:hAnsi="VPS Times" w:cs="VPS Times"/>
          <w:i/>
          <w:i/>
          <w:iCs/>
        </w:rPr>
      </w:pPr>
      <w:r>
        <w:rPr>
          <w:rFonts w:cs="VPS Times" w:ascii="VPS Times" w:hAnsi="VPS Times"/>
          <w:iCs/>
        </w:rPr>
        <w:t>B¤ng Çi 19 næm sau, vào tháng 5 næm 2006, bÃt ng© tôi g¥p låi ông NguyÍn Kim ª Bá Linh. Cä hai chúng tôi ÇŠu Çi d¿ ñåi h¶i Th‰ gi§i ÇÄy månh viŒc dân chû hóa cho Á châu và Trung quÓc. Sau gi© h†p, chúng tôi tay b¡t m¥t mØng và cùng nhau ôn låi nh»ng chuyŒn cûa quá khÙ, nhÃt là vŠ s¿ hy sinh cûa TÜ§ng Minh. Chúng tôi Çã g¡n bó v§i nhau trong suÓt th©i gian Çåi h¶i này, vì chúng tôi Çã là nh»ng ngÜ©i cùng chia xÈ lš tÜªng tranh ÇÃu cho t¿ do dân chû.</w:t>
      </w:r>
    </w:p>
    <w:p>
      <w:pPr>
        <w:pStyle w:val="Normal"/>
        <w:spacing w:before="0" w:after="60"/>
        <w:jc w:val="both"/>
        <w:rPr>
          <w:rFonts w:ascii="VPS Times" w:hAnsi="VPS Times" w:cs="VPS Times"/>
          <w:i/>
          <w:i/>
          <w:iCs/>
        </w:rPr>
      </w:pPr>
      <w:r>
        <w:rPr>
          <w:rFonts w:cs="VPS Times" w:ascii="VPS Times" w:hAnsi="VPS Times"/>
          <w:iCs/>
        </w:rPr>
        <w:t>ThÜa quš vÎ, s¿ hy sinh cûa ñŠ ÇÓc Hoàng CÖ Minh là ÇiŠu Çau buÒn, nhÜng ông Çã Ç‹ låi m¶t vÛ khí quan tr†ng cho ÇÒng bào ViŒt Nam và th‰ hŒ trÈ k‰ thØa, Çó là tinh thÀn chi‰n ÇÃu mà không m¶t súng Óng Çån dÜ®c nào có th‹ sánh kÎp. ñÓi v§i m¶t ngÜ©i ngoåi quÓc nhÜ tôi, hành Ç¶ng anh hùng cûa ñŠ ÇÓc Hoàng CÖ Minh së không bao gi© quên Çi trong tâm khäm. Trong cu¶c g¥p g« quš vÎ lãnh Çåo Çäng ViŒt Tân khi tôi vØa Ç‰n Hoa Kÿ vào tÓi ngày 24 tháng 8 Ç‹ d¿ lÍ tÜªng niŒm hôm nay, tôi Çã chính thÙc xin l‡i các anh chÎ em M¥t TrÆn và Çäng ViŒt Tân vŠ ÇiŠu suy nghï không Çúng cûa tôi cách nay 20 næm r¢ng M¥t TrÆn và Çäng ViŒt Tân së tan rã sau khi TÜ§ng Minh n¢m xuÓng. Qua nh»ng gì tôi tìm hi‹u, M¥t TrÆn và Çäng ViŒt Tân Çã vÜ®t qua rÃt nhiŠu khó khæn và Çang trª thành m¶t l¿c lÜ®ng ÇÓi ÇÀu quan tr†ng ÇÓi v§i nhà cÀm quyŠn C¶ng sän ViŒt Nam.</w:t>
      </w:r>
    </w:p>
    <w:p>
      <w:pPr>
        <w:pStyle w:val="Normal"/>
        <w:spacing w:before="0" w:after="60"/>
        <w:jc w:val="both"/>
        <w:rPr>
          <w:rFonts w:ascii="VPS Times" w:hAnsi="VPS Times" w:cs="VPS Times"/>
          <w:i/>
          <w:i/>
          <w:iCs/>
        </w:rPr>
      </w:pPr>
      <w:r>
        <w:rPr>
          <w:rFonts w:cs="VPS Times" w:ascii="VPS Times" w:hAnsi="VPS Times"/>
          <w:iCs/>
        </w:rPr>
        <w:t xml:space="preserve">TrÜ§c khi dÙt l©i, tôi xin cÀu nguyŒn cho hÜÖng linh ñŠ ÇÓc Hoàng CÖ Minh ÇÜ®c siêu thoát, ÇÒng th©i cÀu mong cho nh»ng n‡ l¿c cûa Çäng ViŒt Tân Çåt nhiŠu thành quä tÓt ÇËp. NgÜ©i NhÆt chúng tôi xin hÙa là së ti‰p tøc ÇÄy månh vÃn ÇŠ dân chû hóa ª Á châu, Ç¥c biŒt là tåi ViŒt Nam và Trung quÓc. </w:t>
      </w:r>
    </w:p>
    <w:p>
      <w:pPr>
        <w:pStyle w:val="Normal"/>
        <w:spacing w:before="0" w:after="60"/>
        <w:jc w:val="both"/>
        <w:rPr>
          <w:rFonts w:ascii="VPS Times" w:hAnsi="VPS Times" w:cs="VPS Times"/>
          <w:iCs/>
        </w:rPr>
      </w:pPr>
      <w:r>
        <w:rPr>
          <w:rFonts w:cs="VPS Times" w:ascii="VPS Times" w:hAnsi="VPS Times"/>
          <w:iCs/>
        </w:rPr>
        <w:t>Trân tr†ng kính chào.</w:t>
      </w:r>
    </w:p>
    <w:p>
      <w:pPr>
        <w:pStyle w:val="Normal"/>
        <w:spacing w:before="0" w:after="60"/>
        <w:jc w:val="both"/>
        <w:rPr>
          <w:rFonts w:ascii="VPS Times" w:hAnsi="VPS Times" w:cs="VPS Times"/>
          <w:iCs/>
        </w:rPr>
      </w:pPr>
      <w:r>
        <w:rPr>
          <w:rFonts w:cs="VPS Times" w:ascii="VPS Times" w:hAnsi="VPS Times"/>
          <w:iCs/>
        </w:rPr>
      </w:r>
    </w:p>
    <w:p>
      <w:pPr>
        <w:pStyle w:val="Normal"/>
        <w:spacing w:before="0" w:after="60"/>
        <w:jc w:val="both"/>
        <w:rPr>
          <w:rStyle w:val="InternetLink"/>
          <w:rFonts w:ascii="VPS Times" w:hAnsi="VPS Times" w:cs="VPS Times"/>
          <w:szCs w:val="24"/>
          <w:lang w:val="en-US"/>
        </w:rPr>
      </w:pPr>
      <w:hyperlink w:anchor="t6">
        <w:r>
          <w:rPr>
            <w:rStyle w:val="InternetLink"/>
            <w:rFonts w:cs="VPS Times" w:ascii="VPS Times" w:hAnsi="VPS Times"/>
            <w:iCs/>
          </w:rPr>
          <w:t>=END=</w:t>
        </w:r>
      </w:hyperlink>
    </w:p>
    <w:p>
      <w:pPr>
        <w:pStyle w:val="Normal"/>
        <w:spacing w:before="0" w:after="60"/>
        <w:jc w:val="both"/>
        <w:rPr>
          <w:rStyle w:val="InternetLink"/>
        </w:rPr>
      </w:pPr>
      <w:hyperlink w:anchor="t6">
        <w:r>
          <w:rPr/>
        </w:r>
      </w:hyperlink>
    </w:p>
    <w:p>
      <w:pPr>
        <w:pStyle w:val="Normal"/>
        <w:spacing w:before="0" w:after="60"/>
        <w:jc w:val="both"/>
        <w:rPr/>
      </w:pPr>
      <w:bookmarkStart w:id="15" w:name="tt7"/>
      <w:bookmarkEnd w:id="15"/>
      <w:r>
        <w:rPr>
          <w:rFonts w:cs="VPS Times" w:ascii="VPS Times" w:hAnsi="VPS Times"/>
          <w:i/>
          <w:color w:val="000000"/>
          <w:szCs w:val="24"/>
        </w:rPr>
        <w:t>7- ñ†c Báo Ngoåi QuÓc</w:t>
      </w:r>
    </w:p>
    <w:p>
      <w:pPr>
        <w:pStyle w:val="Normal"/>
        <w:spacing w:before="0" w:after="60"/>
        <w:jc w:val="both"/>
        <w:rPr>
          <w:rFonts w:ascii="VPS Times" w:hAnsi="VPS Times" w:cs="VPS Times"/>
          <w:i/>
          <w:i/>
          <w:color w:val="000000"/>
          <w:szCs w:val="24"/>
        </w:rPr>
      </w:pPr>
      <w:r>
        <w:rPr>
          <w:rFonts w:cs="VPS Times" w:ascii="VPS Times" w:hAnsi="VPS Times"/>
          <w:i/>
          <w:color w:val="000000"/>
          <w:szCs w:val="24"/>
        </w:rPr>
      </w:r>
    </w:p>
    <w:p>
      <w:pPr>
        <w:pStyle w:val="Normal"/>
        <w:spacing w:before="0" w:after="60"/>
        <w:jc w:val="both"/>
        <w:rPr>
          <w:rFonts w:ascii="VPS Times" w:hAnsi="VPS Times" w:cs="VPS Times"/>
          <w:b/>
          <w:b/>
          <w:szCs w:val="24"/>
        </w:rPr>
      </w:pPr>
      <w:r>
        <w:rPr>
          <w:rFonts w:cs="VPS Times" w:ascii="VPS Times" w:hAnsi="VPS Times"/>
          <w:b/>
          <w:szCs w:val="24"/>
        </w:rPr>
        <w:t>- M¶t th¿c t‰ phÛ phàng: Các thi‰u niên Hoa Kÿ n‰m mùi bách håi tôn giáo tåi ViŒt Nam</w:t>
      </w:r>
    </w:p>
    <w:p>
      <w:pPr>
        <w:pStyle w:val="Normal"/>
        <w:spacing w:before="0" w:after="60"/>
        <w:jc w:val="both"/>
        <w:rPr>
          <w:rFonts w:ascii="VPS Times" w:hAnsi="VPS Times" w:cs="VPS Times"/>
          <w:b/>
          <w:b/>
          <w:szCs w:val="24"/>
        </w:rPr>
      </w:pPr>
      <w:r>
        <w:rPr>
          <w:rFonts w:cs="VPS Times" w:ascii="VPS Times" w:hAnsi="VPS Times"/>
          <w:b/>
          <w:szCs w:val="24"/>
        </w:rPr>
      </w:r>
    </w:p>
    <w:p>
      <w:pPr>
        <w:pStyle w:val="Normal"/>
        <w:spacing w:before="0" w:after="60"/>
        <w:jc w:val="both"/>
        <w:rPr>
          <w:rFonts w:ascii="VPS Times" w:hAnsi="VPS Times" w:cs="VPS Times"/>
          <w:szCs w:val="24"/>
        </w:rPr>
      </w:pPr>
      <w:r>
        <w:rPr>
          <w:rFonts w:cs="VPS Times" w:ascii="VPS Times" w:hAnsi="VPS Times"/>
          <w:szCs w:val="24"/>
        </w:rPr>
        <w:t>(The Ultimate Reality: American Teens Experience Persecution In Vietnam)</w:t>
      </w:r>
    </w:p>
    <w:p>
      <w:pPr>
        <w:pStyle w:val="Normal"/>
        <w:spacing w:before="0" w:after="60"/>
        <w:jc w:val="both"/>
        <w:rPr>
          <w:rFonts w:ascii="VPS Times" w:hAnsi="VPS Times" w:cs="VPS Times"/>
          <w:szCs w:val="24"/>
        </w:rPr>
      </w:pPr>
      <w:r>
        <w:rPr>
          <w:rFonts w:cs="VPS Times" w:ascii="VPS Times" w:hAnsi="VPS Times"/>
          <w:szCs w:val="24"/>
        </w:rPr>
        <w:t>Janet Chismar- Khánh ñæng lÜ®c dÎch</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pPr>
      <w:r>
        <w:rPr>
          <w:rFonts w:cs="VPS Times" w:ascii="VPS Times" w:hAnsi="VPS Times"/>
          <w:szCs w:val="24"/>
        </w:rPr>
        <w:t>ñó không phäi là m¶t muà nghÌ hè bình thÜ©ng. HÒi næm ngoái, tám (8) em thi‰u niên - trong Çó gÒm 6 em ngÜ©i MÏ và 2 em ngÜ©i Úc - Ç‰n ViŒt Nam Ç‹ chÙng ki‰n tÆn m¡t s¿ bách håi nh»ng tín ÇÒ Tin Lành tåi ÇÃt nÜ§c thu¶c Châu Á này. Chuy‰n du hành cûa các em - M¶t th¿c t‰ ÇÜ®c giÃu kín: ViŒt Nam - Çã ÇÜ®c thâu vào phim änh và bây gi© Çang có s¤n trên Çïa DVD cûa t° chÙc Ti‰ng Nói Tº ñåo (VOM, The Voice of the Martyrs), là m¶t giáo Çoàn h‰t lòng giúp Ç« nh»ng tín ÇÒ Tin Lành bÎ bách håi tåi các quÓc gia nhÜ ViŒt Nam.</w:t>
      </w:r>
    </w:p>
    <w:p>
      <w:pPr>
        <w:pStyle w:val="Normal"/>
        <w:spacing w:before="0" w:after="60"/>
        <w:jc w:val="both"/>
        <w:rPr/>
      </w:pPr>
      <w:r>
        <w:rPr>
          <w:rFonts w:cs="VPS Times" w:ascii="VPS Times" w:hAnsi="VPS Times"/>
          <w:szCs w:val="24"/>
        </w:rPr>
        <w:t>Phát ngôn viên Todd Nettleton cûa nhóm VOM cho bi‰t, "Chúng tôi Çã xem nhiŠu chÜÖng trình truyŠn hình th¿c t‰ trong vòng 5 næm qua. Vâng, Çây là m¶t th¿c t‰ rõ ràng nhÃt" - m¶t th¿c t‰ vŠ s¿ sÓng còn cûa các tín ÇÒ Tin Lành tåi ViŒt Nam. ñó là m¶t th¿c t‰ cûa các tín ÇÒ Tin Lành phäi trä m¶t cái giá Ç‹ ÇÜ®c sÓng tr†n vËn cho niŠm tin mãnh liŒt cûa h† và Ç‹ phøng vø ThÜ®ng ñ‰.</w:t>
      </w:r>
    </w:p>
    <w:p>
      <w:pPr>
        <w:pStyle w:val="Normal"/>
        <w:spacing w:before="0" w:after="60"/>
        <w:jc w:val="both"/>
        <w:rPr>
          <w:rFonts w:ascii="VPS Times" w:hAnsi="VPS Times" w:cs="VPS Times"/>
          <w:szCs w:val="24"/>
        </w:rPr>
      </w:pPr>
      <w:r>
        <w:rPr>
          <w:rFonts w:cs="VPS Times" w:ascii="VPS Times" w:hAnsi="VPS Times"/>
          <w:szCs w:val="24"/>
        </w:rPr>
        <w:t>Cái sáng ki‰n Ç‹ làm m¶t Çïa DVD Çã ÇÜ®c ÇÜa ra khi các thành viên cûa VOM phäi bæn khoæn v§i vÃn ÇŠ là làm sao Ç‹ trình bày cho khán gÌa Hoa Kÿ hi‹u vŠ s¿ bách håi tôn giáo. Ông Todd Nettleton nói r¢ng: "NhiŠu ngÜ©i MÏ nghï r¢ng s¿ bách håi tôn giáo chÌ tÒn tåi trong sách Thánh kinh, rÒi sau Çó ngÜng låi. NhÜng s¿ bách håi này vÅn luôn luôn ti‰p diÍn. Và cái Çïa DVD này ÇÜ®c dùng nhÜ m¶t cách Ç‹ tr¿c diŒn Gíao h¶i Hoa Kÿ v§i th¿c t‰ xäy ra hàng ngày ÇÓi v§i nh»ng anh chÎ em tín h»u cûa chúng ta trong các quÓc gia bÎ ngæn cÃm."</w:t>
      </w:r>
    </w:p>
    <w:p>
      <w:pPr>
        <w:pStyle w:val="Normal"/>
        <w:spacing w:before="0" w:after="60"/>
        <w:jc w:val="both"/>
        <w:rPr/>
      </w:pPr>
      <w:r>
        <w:rPr>
          <w:rFonts w:cs="VPS Times" w:ascii="VPS Times" w:hAnsi="VPS Times"/>
          <w:szCs w:val="24"/>
        </w:rPr>
        <w:t>U› ban Hoa Kÿ vŠ T¿ do Tôn giáo QuÓc t‰ (USCIRF) Çã Ç¥t ViŒt Nam vào bän phúc trình cûa h† trong tháng 7, næm 2007 nhÜ m¶t "quÓc gia cÀn quan tâm Ç¥c biŒt" vŠ t¿ do tôn giáo. Theo nhóm Nh»ng gi†t nÜ§c m¡t cûa kÈ bÎ Çàn áp (Tears of the Oppressed), là m¶t t° chÙc Tin Lành cho nhân quyŠn cûa Úc Châu, thì m¥c dù ViŒt Nam có m¶t s¿ bäo Çäm cûa hi‰n pháp vŠ t¿ do tôn giáo, nhÜng nhà nÜ§c ViŒt Nam låi có m¶t</w:t>
      </w:r>
      <w:r>
        <w:rPr>
          <w:rFonts w:cs="VPS Times" w:ascii="VPS Times" w:hAnsi="VPS Times"/>
          <w:color w:val="FF0000"/>
          <w:szCs w:val="24"/>
        </w:rPr>
        <w:t xml:space="preserve"> </w:t>
      </w:r>
      <w:r>
        <w:rPr>
          <w:rFonts w:cs="VPS Times" w:ascii="VPS Times" w:hAnsi="VPS Times"/>
          <w:color w:val="000000"/>
          <w:szCs w:val="24"/>
        </w:rPr>
        <w:t xml:space="preserve">ÇÓng </w:t>
      </w:r>
      <w:r>
        <w:rPr>
          <w:rFonts w:cs="VPS Times" w:ascii="VPS Times" w:hAnsi="VPS Times"/>
          <w:szCs w:val="24"/>
        </w:rPr>
        <w:t>nh»ng chÌ thÎ và luÆt lŒ s¤n sàng Ç‹ ki‹m soát các sinh hoåt và b¡t b§ các lãnh Çåo tôn giáo. Thiên Chuá giáo không thích h®p v§i lš thuy‰t Mác xít c¶ng sän cûa nhà nÜ§c ViŒt Nam, vÓn không nhìn nhÆn s¿ tÒn tåi cûa ThÜ®ng ñ‰, do Çó nhà cÀm quyŠn CSVN Çã làm m†i cách Ç‹ Çè bËp và ngæn cän các sinh hoåt cûa tín ÇÒ Tin Lành.</w:t>
      </w:r>
    </w:p>
    <w:p>
      <w:pPr>
        <w:pStyle w:val="Normal"/>
        <w:spacing w:before="0" w:after="60"/>
        <w:jc w:val="both"/>
        <w:rPr/>
      </w:pPr>
      <w:r>
        <w:rPr>
          <w:rFonts w:cs="VPS Times" w:ascii="VPS Times" w:hAnsi="VPS Times"/>
          <w:szCs w:val="24"/>
        </w:rPr>
        <w:t>Ông Nettleton giäi thích, "Nhà nÜ§c ViŒt Nam muÓn ngÜ©i dân phäi là ngÜ©i c¶ng sän trÜ§c và là tín ÇÒ Tin Lành sau. NhÜng nh»ng ngÜ©i mà chúng tôi thu hình låi nói r¢ng h† là tín h»u Tin Lành trÜ§c và nh»ng cái khác thì theo sau ÇiŠu Çó". M¶t vài bu°i cÀu nguyŒn cûa tín ÇÒ Tin Lành ÇÜ®c nhà nÜ§c cho phép, nhÜng ÇŠu bÎ theo dõi và quan sát ch¥t chë. Các nhóm Tin Lành này là møc tiêu Ç‹ công an xông vào løc soát các bu°i cÀu nguyŒn cûa h† hay b¡t b§ các tín ÇÒ và giam gi» h†. Trong vài trÜ©ng h®p, h† còn bÎ Çánh ÇÆp hành hå.</w:t>
      </w:r>
    </w:p>
    <w:p>
      <w:pPr>
        <w:pStyle w:val="Normal"/>
        <w:spacing w:before="0" w:after="60"/>
        <w:jc w:val="both"/>
        <w:rPr/>
      </w:pPr>
      <w:r>
        <w:rPr>
          <w:rFonts w:cs="VPS Times" w:ascii="VPS Times" w:hAnsi="VPS Times"/>
          <w:szCs w:val="24"/>
        </w:rPr>
        <w:t>M¶t ÇiŠu Çã xäy ra ngay trÜ§c khi nhóm VOM Ç‰n ViŒt Nam là có m¶t nhà nguyŒn tÜ gia Çã bÎ phá xÆp bªi nhà nÜ§c. "NhiŠu ngÜ©i v§i gÆy g¶c Çã xông vào và có vài tín ÇÒ Tin Lành Çã bÎ hành hung rÃt tàn båo. ñó là th¿c t‰ cûa các tín h»u Tin Lành tåi ViŒt Nam - Çó là cái mà chúng tôi muÓn thu vào Çïa DVD - m¶t em thi‰u niên Tin Lành ngÜ©i MÏ së cäm thÃy nhÜ th‰ nào khi Ç‰n và nhìn tÆn m¡t m¶t loåi th¿c t‰ nhÜ vÆy".</w:t>
      </w:r>
    </w:p>
    <w:p>
      <w:pPr>
        <w:pStyle w:val="Normal"/>
        <w:spacing w:before="0" w:after="60"/>
        <w:jc w:val="both"/>
        <w:rPr/>
      </w:pPr>
      <w:r>
        <w:rPr>
          <w:rFonts w:cs="VPS Times" w:ascii="VPS Times" w:hAnsi="VPS Times"/>
          <w:szCs w:val="24"/>
        </w:rPr>
        <w:t>Em Bethany là m¶t thi‰u niên Çã th¿c hiŒn chuy‰n Çi Çó, thú nhÆn r¢ng em Çã bÎ giao Ç¶ng bªi cái th¿c t‰ em Çã träi qua. Bethany nói: "Khi tôi Ç‰n ViŒt Nam, tÃt cä m†i s¿ bÎ giao Ç¶ng månh. Có m¶t hôm, tôi nói chuyŒn v§i m¶t cô bé mà chúng tôi tåm g†i là Esther. ñây là lúc quan tr†ng nhÃt cûa tôi tåi ViŒt Nam. Cha cûa cô bé là tín h»u Tin Lành ÇÀu tiên trong làng cûa h†. Khi ông Ãy b¡t ÇÀu bu°i cÀu nguyŒn trong nhà, thì công an Çòi ông ta phäi Ç‰n g¥p h†".</w:t>
      </w:r>
    </w:p>
    <w:p>
      <w:pPr>
        <w:pStyle w:val="Normal"/>
        <w:spacing w:before="0" w:after="60"/>
        <w:jc w:val="both"/>
        <w:rPr>
          <w:rFonts w:ascii="VPS Times" w:hAnsi="VPS Times" w:cs="VPS Times"/>
          <w:szCs w:val="24"/>
        </w:rPr>
      </w:pPr>
      <w:r>
        <w:rPr>
          <w:rFonts w:cs="VPS Times" w:ascii="VPS Times" w:hAnsi="VPS Times"/>
          <w:szCs w:val="24"/>
        </w:rPr>
        <w:t>Cúi m¥t nhìn xuÓng nŠn nhà, cô bé ngÜ©i ViŒt Nam nói v§i em Bethany, "Tôi không bao gi© g¥p låi hay nghe thÃy tin tÙc gì vŠ cha tôi Çã 3 næm rÒi".</w:t>
      </w:r>
    </w:p>
    <w:p>
      <w:pPr>
        <w:pStyle w:val="Normal"/>
        <w:spacing w:before="0" w:after="60"/>
        <w:jc w:val="both"/>
        <w:rPr>
          <w:rFonts w:ascii="VPS Times" w:hAnsi="VPS Times" w:cs="VPS Times"/>
          <w:szCs w:val="24"/>
        </w:rPr>
      </w:pPr>
      <w:r>
        <w:rPr>
          <w:rFonts w:cs="VPS Times" w:ascii="VPS Times" w:hAnsi="VPS Times"/>
          <w:szCs w:val="24"/>
        </w:rPr>
        <w:t>Bethany nói: "BÃt thình lình, s¿ viŒc Çó Çã gây xúc Ç¶ng cho tôi và tôi b¡t ÇÀu khóc. Tôi nghï 'cô bé này m§i 16 tu°i và sÓng không có ngÜ©i cha, vì ông Çang bÎ Çau kh° trong tù'. Tôi nói chuyŒn v§i bÓ tôi bÓn næm lÀn m¶t ngày. BÓ tôi luôn nói v§i tôi r¢ng: 'BÓ Çang cÀu nguyŒn cho con. BÓ thÜÖng con...' Và tôi không bi‰t tôi së sÓng ra sao n‰u tôi không có bÓ tôi".</w:t>
      </w:r>
    </w:p>
    <w:p>
      <w:pPr>
        <w:pStyle w:val="Normal"/>
        <w:spacing w:before="0" w:after="60"/>
        <w:jc w:val="both"/>
        <w:rPr/>
      </w:pPr>
      <w:r>
        <w:rPr>
          <w:rFonts w:cs="VPS Times" w:ascii="VPS Times" w:hAnsi="VPS Times"/>
          <w:szCs w:val="24"/>
        </w:rPr>
        <w:t>Em Bethany hÕi cô bé Esther, "Bån làm th‰ nào Ç‹ chÎu Ç¿ng ÇÜ®c? Làm th‰ nào mà bån không giÆn d» ThÜ®ng ñ‰? Làm th‰ nào bån có th‹ là m¶t ch‡ d¿a cho gia Çình?". Cô bé Çã trä l©i, "ThÜ®ng ñ‰ Çã Ç‰n và ÇiŠn vào khoäng trÓng trong Ç©i tôi khi cha tôi bÎ bÕ tù. ThÜ®ng ñ‰ là NgÜ©i Cha trên tr©i cûa tôi - là ngÜ©i cha duy nhÃt mà tôi cÀn."</w:t>
      </w:r>
    </w:p>
    <w:p>
      <w:pPr>
        <w:pStyle w:val="Normal"/>
        <w:spacing w:before="0" w:after="60"/>
        <w:jc w:val="both"/>
        <w:rPr/>
      </w:pPr>
      <w:r>
        <w:rPr>
          <w:rFonts w:cs="VPS Times" w:ascii="VPS Times" w:hAnsi="VPS Times"/>
          <w:szCs w:val="24"/>
        </w:rPr>
        <w:t>Trong th©i gian thæm vi‰ng, các em thi‰u niên cÛng phÕng vÃn m¶t nhà truyŠn giáo mà ngôi nhà nguyŒn tåi gia cûa ông Çã bÎ công an phá Çi phá låi, và ông Çã bu¶c phäi thoát chåy khÕi m¶t tråi sinh hoåt cûa các tín h»u Tin Lành trÈ khi công an bÃt thình lình Ç‰n. Không có ai bÎ hŠ hÃn gì, nhÜng cái kinh nghiŒm Çó Çã Çem vŠ nhà cho m†i ngÜ©i thÃy m¶t cách rõ ràng cái nguy hi‹m khi bÕ thân mình Ç‹ theo Thiên Chúa tåi ViŒt Nam.</w:t>
      </w:r>
    </w:p>
    <w:p>
      <w:pPr>
        <w:pStyle w:val="Normal"/>
        <w:spacing w:before="0" w:after="60"/>
        <w:jc w:val="both"/>
        <w:rPr/>
      </w:pPr>
      <w:r>
        <w:rPr>
          <w:rFonts w:cs="VPS Times" w:ascii="VPS Times" w:hAnsi="VPS Times"/>
          <w:szCs w:val="24"/>
        </w:rPr>
        <w:t>T° chÙc VOM Çã cÄn thÆn xem xét vŠ vÃn ÇŠ an toàn trÜ§c khi chuy‰n Çi này khªi hành và tuy‹n ch†n các h†c sinh. Ông Nettleton giäi thích r¢ng: "Có vÈ là rÃt khó có th‹ mà các h†c sinh së bÎ b¡t hay giam gi» trong bÃt cÙ khoäng th©i gian nào, m¥c dù có m¶t ÇiŠu có th‹ xäy ra là các em bÎ ÇÜa vào s° bìa Çen và ÇÄy lên máy bay b¡t r©i khÕi ViŒt Nam. NhÜng chúng tôi cäm thÃy là s¿ rûi ro ª ViŒt Nam thì có lë ít hÖn là ª các nÜ§c khác".</w:t>
      </w:r>
    </w:p>
    <w:p>
      <w:pPr>
        <w:pStyle w:val="Normal"/>
        <w:spacing w:before="0" w:after="60"/>
        <w:jc w:val="both"/>
        <w:rPr/>
      </w:pPr>
      <w:r>
        <w:rPr>
          <w:rFonts w:cs="VPS Times" w:ascii="VPS Times" w:hAnsi="VPS Times"/>
          <w:szCs w:val="24"/>
        </w:rPr>
        <w:t>Ông Nettleton còn cho bi‰t, trong chuy‰n Çi, m‡i em Çã phäi træn trª v§i chính niŠm tin cûa riêng mình và Çi theo Thiên Chúa có nghïa là gì. CuÓn phim chi‰u cänh m¶t em gái nói r¢ng, "Tôi không bi‰t là tôi có së ti‰p tøc Çi nhà th© và tin vào Thiên Chúa hay không, n‰u ngÜ©i ta chïa súng vào m¥t tôi và Çe d†a Çòi gi‰t." Ÿ nhiŠu lúc khác nhau, tÃt cä các em h†c sinh phäi trä l©i câu hÕi: "Tôi së làm gì?"</w:t>
      </w:r>
    </w:p>
    <w:p>
      <w:pPr>
        <w:pStyle w:val="Normal"/>
        <w:spacing w:before="0" w:after="60"/>
        <w:jc w:val="both"/>
        <w:rPr>
          <w:rFonts w:ascii="VPS Times" w:hAnsi="VPS Times" w:cs="VPS Times"/>
          <w:szCs w:val="24"/>
        </w:rPr>
      </w:pPr>
      <w:r>
        <w:rPr>
          <w:rFonts w:cs="VPS Times" w:ascii="VPS Times" w:hAnsi="VPS Times"/>
          <w:szCs w:val="24"/>
        </w:rPr>
        <w:t>ñây thÆt s¿ là m¶t câu hÕi quan tr†ng cho tÃt cä các tín h»u Ç‹ t¿ hÕi mình, ông Nettleton nói, nhÜng Ç¥c biŒt là ÇÓi v§i các thi‰u niên này, là nh»ng ngÜ©i Çang ª ngÜ«ng cºa cûa cu¶c Ç©i và b¡t ÇÀu Çi theo Thiên Chúa. "ñó là m¶t câu hÕi månh më và quan tr†ng, và câu trä l©i có th‹ thay Ç°i cä cu¶c Ç©i".</w:t>
      </w:r>
    </w:p>
    <w:p>
      <w:pPr>
        <w:pStyle w:val="Normal"/>
        <w:spacing w:before="0" w:after="60"/>
        <w:jc w:val="both"/>
        <w:rPr/>
      </w:pPr>
      <w:r>
        <w:rPr>
          <w:rFonts w:cs="VPS Times" w:ascii="VPS Times" w:hAnsi="VPS Times"/>
          <w:szCs w:val="24"/>
        </w:rPr>
        <w:t>Ông Nettleton nói là ông nghï m‡i tín h»u nên bæn khoæn v§i nh»ng câu hÕi nhÜ vÆy: "Tôi së làm gì n‰u ngÜ©i ta dËp bÕ giáo h¶i cûa tôi? Tôi së làm gì n‰u ai Çó chïa súng vào m¥t tôi?" ñây là nh»ng câu hÕi mà chÜÖng trình "M¶t th¿c t‰ ÇÜ®c giÃu kín: ViŒt Nam" ÇÜa ra - gÀn gÛi và riêng tÜ - "ChÜÖng trình này bu¶c quš vÎ phäi suy nghï vŠ nh»ng câu trä l©i nào thì thích h®p cho qúy vÎ", ông Nettleton nói thêm. "ñiŠu Çó chÌ có th‹ làm v»ng månh thêm ÇÙc tin, không nh»ng cho các thi‰u niên Hoa Kÿ, nhÜng cho cä nh»ng ngÜ©i l§n".</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pPr>
      <w:r>
        <w:rPr>
          <w:rFonts w:cs="VPS Times" w:ascii="VPS Times" w:hAnsi="VPS Times"/>
          <w:szCs w:val="24"/>
        </w:rPr>
        <w:t>*MuÓn Ç¥t mua DVD "Underground Reality: Vietnam", vào trang nhà http://www.ur-video.com/main_page.html or http://www.persecution.com/</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rStyle w:val="InternetLink"/>
          <w:rFonts w:ascii="VPS Times" w:hAnsi="VPS Times" w:cs="VPS Times"/>
          <w:szCs w:val="24"/>
          <w:lang w:val="en-US"/>
        </w:rPr>
      </w:pPr>
      <w:hyperlink w:anchor="t7">
        <w:r>
          <w:rPr>
            <w:rStyle w:val="InternetLink"/>
            <w:rFonts w:cs="VPS Times" w:ascii="VPS Times" w:hAnsi="VPS Times"/>
            <w:szCs w:val="24"/>
          </w:rPr>
          <w:t>=END=</w:t>
        </w:r>
      </w:hyperlink>
    </w:p>
    <w:p>
      <w:pPr>
        <w:pStyle w:val="Normal"/>
        <w:spacing w:before="0" w:after="60"/>
        <w:jc w:val="both"/>
        <w:rPr>
          <w:rStyle w:val="InternetLink"/>
        </w:rPr>
      </w:pPr>
      <w:hyperlink w:anchor="t7">
        <w:r>
          <w:rPr/>
        </w:r>
      </w:hyperlink>
    </w:p>
    <w:p>
      <w:pPr>
        <w:pStyle w:val="Normal"/>
        <w:spacing w:before="0" w:after="60"/>
        <w:jc w:val="both"/>
        <w:rPr/>
      </w:pPr>
      <w:bookmarkStart w:id="16" w:name="tt8"/>
      <w:bookmarkEnd w:id="16"/>
      <w:r>
        <w:rPr>
          <w:rFonts w:cs="VPS Times" w:ascii="VPS Times" w:hAnsi="VPS Times"/>
          <w:i/>
          <w:szCs w:val="24"/>
        </w:rPr>
        <w:t>8- Th©i S¿ NÜ§c Úc</w:t>
      </w:r>
    </w:p>
    <w:p>
      <w:pPr>
        <w:pStyle w:val="Normal"/>
        <w:spacing w:before="0" w:after="60"/>
        <w:jc w:val="both"/>
        <w:rPr>
          <w:rFonts w:ascii="VPS Times" w:hAnsi="VPS Times" w:cs="VPS Times"/>
          <w:b/>
          <w:b/>
          <w:i/>
          <w:i/>
          <w:szCs w:val="24"/>
        </w:rPr>
      </w:pPr>
      <w:r>
        <w:rPr>
          <w:rFonts w:cs="VPS Times" w:ascii="VPS Times" w:hAnsi="VPS Times"/>
          <w:b/>
          <w:i/>
          <w:szCs w:val="24"/>
        </w:rPr>
      </w:r>
    </w:p>
    <w:p>
      <w:pPr>
        <w:pStyle w:val="Normal"/>
        <w:spacing w:before="0" w:after="60"/>
        <w:jc w:val="both"/>
        <w:rPr>
          <w:rFonts w:ascii="VPS Times" w:hAnsi="VPS Times" w:cs="VPS Times"/>
          <w:b/>
          <w:b/>
          <w:szCs w:val="24"/>
          <w:lang w:val="fr-FR"/>
        </w:rPr>
      </w:pPr>
      <w:r>
        <w:rPr>
          <w:rFonts w:cs="VPS Times" w:ascii="VPS Times" w:hAnsi="VPS Times"/>
          <w:b/>
          <w:szCs w:val="24"/>
          <w:lang w:val="fr-FR"/>
        </w:rPr>
        <w:t xml:space="preserve">- Tình yêu, Tình døc và Tu°i trÈ Úc ngày nay </w:t>
      </w:r>
    </w:p>
    <w:p>
      <w:pPr>
        <w:pStyle w:val="Normal"/>
        <w:spacing w:before="0" w:after="60"/>
        <w:jc w:val="both"/>
        <w:rPr>
          <w:rFonts w:ascii="VPS Times" w:hAnsi="VPS Times" w:cs="VPS Times"/>
          <w:b/>
          <w:b/>
          <w:szCs w:val="24"/>
          <w:lang w:val="fr-FR"/>
        </w:rPr>
      </w:pPr>
      <w:r>
        <w:rPr>
          <w:rFonts w:cs="VPS Times" w:ascii="VPS Times" w:hAnsi="VPS Times"/>
          <w:b/>
          <w:szCs w:val="24"/>
          <w:lang w:val="fr-FR"/>
        </w:rPr>
      </w:r>
    </w:p>
    <w:p>
      <w:pPr>
        <w:pStyle w:val="Normal"/>
        <w:spacing w:before="0" w:after="60"/>
        <w:jc w:val="both"/>
        <w:rPr>
          <w:rFonts w:ascii="VPS Times" w:hAnsi="VPS Times" w:cs="VPS Times"/>
          <w:szCs w:val="24"/>
          <w:lang w:val="fr-FR"/>
        </w:rPr>
      </w:pPr>
      <w:r>
        <w:rPr>
          <w:rFonts w:cs="VPS Times" w:ascii="VPS Times" w:hAnsi="VPS Times"/>
          <w:szCs w:val="24"/>
          <w:lang w:val="fr-FR"/>
        </w:rPr>
        <w:t>Hoàng ñ.ThÜ</w:t>
      </w:r>
    </w:p>
    <w:p>
      <w:pPr>
        <w:pStyle w:val="Normal"/>
        <w:spacing w:before="0" w:after="60"/>
        <w:jc w:val="both"/>
        <w:rPr/>
      </w:pPr>
      <w:r>
        <w:rPr>
          <w:rFonts w:eastAsia="VPS Times" w:cs="VPS Times" w:ascii="VPS Times" w:hAnsi="VPS Times"/>
          <w:szCs w:val="24"/>
          <w:lang w:val="fr-FR"/>
        </w:rPr>
        <w:t xml:space="preserve"> </w:t>
      </w:r>
      <w:r>
        <w:rPr>
          <w:rFonts w:cs="VPS Times" w:ascii="VPS Times" w:hAnsi="VPS Times"/>
          <w:szCs w:val="24"/>
          <w:lang w:val="fr-FR"/>
        </w:rPr>
        <w:t>(SGT)</w:t>
        <w:br/>
      </w:r>
    </w:p>
    <w:p>
      <w:pPr>
        <w:pStyle w:val="Normal"/>
        <w:spacing w:before="0" w:after="60"/>
        <w:jc w:val="both"/>
        <w:rPr>
          <w:rFonts w:ascii="VPS Times" w:hAnsi="VPS Times" w:cs="VPS Times"/>
          <w:szCs w:val="24"/>
          <w:lang w:val="fr-FR"/>
        </w:rPr>
      </w:pPr>
      <w:r>
        <w:rPr>
          <w:rFonts w:cs="VPS Times" w:ascii="VPS Times" w:hAnsi="VPS Times"/>
          <w:szCs w:val="24"/>
          <w:lang w:val="fr-FR"/>
        </w:rPr>
        <w:t>LND: ThÙ Bäy 11/08/07 vØa qua nhÆt báo The Age khªi Çæng m¶t loåt phóng s¿ vŠ thi‰u niên ª lÙa tu°i 15, Ç¥c biŒt quan tr†ng là bài When Girl Meets Boy cûa Julie Szego vŠ quan niŒm cûa các cô cÆu choai choai vŠ vÃn ÇŠ tính døc, vŠ quan hŒ nam n». Sau Çây, xin m©i quš Ç¶c giä theo dõi phÀn cuÓi cûa bän lÜ®c dÎch bài báo Ç‹ có th‹ thÃu hi‹u thêm m¶t phÀn nào nh»ng änh hÜªng cûa xã h¶i chung quanh ÇÓi v§i con em cûa mình trong lÙa tu°i này.</w:t>
      </w:r>
    </w:p>
    <w:p>
      <w:pPr>
        <w:pStyle w:val="Normal"/>
        <w:spacing w:before="0" w:after="60"/>
        <w:jc w:val="both"/>
        <w:rPr>
          <w:rFonts w:ascii="VPS Times" w:hAnsi="VPS Times" w:cs="VPS Times"/>
          <w:szCs w:val="24"/>
          <w:lang w:val="fr-FR"/>
        </w:rPr>
      </w:pPr>
      <w:r>
        <w:rPr>
          <w:rFonts w:cs="VPS Times" w:ascii="VPS Times" w:hAnsi="VPS Times"/>
          <w:szCs w:val="24"/>
          <w:lang w:val="fr-FR"/>
        </w:rPr>
      </w:r>
    </w:p>
    <w:p>
      <w:pPr>
        <w:pStyle w:val="Normal"/>
        <w:spacing w:before="0" w:after="60"/>
        <w:jc w:val="both"/>
        <w:rPr>
          <w:rFonts w:ascii="VPS Times" w:hAnsi="VPS Times" w:cs="VPS Times"/>
          <w:szCs w:val="24"/>
          <w:lang w:val="fr-FR"/>
        </w:rPr>
      </w:pPr>
      <w:r>
        <w:rPr>
          <w:rFonts w:cs="VPS Times" w:ascii="VPS Times" w:hAnsi="VPS Times"/>
          <w:szCs w:val="24"/>
          <w:lang w:val="fr-FR"/>
        </w:rPr>
        <w:t>***</w:t>
      </w:r>
    </w:p>
    <w:p>
      <w:pPr>
        <w:pStyle w:val="Normal"/>
        <w:spacing w:before="0" w:after="60"/>
        <w:jc w:val="both"/>
        <w:rPr>
          <w:rFonts w:ascii="VPS Times" w:hAnsi="VPS Times" w:cs="VPS Times"/>
          <w:szCs w:val="24"/>
          <w:lang w:val="fr-FR"/>
        </w:rPr>
      </w:pPr>
      <w:r>
        <w:rPr>
          <w:rFonts w:cs="VPS Times" w:ascii="VPS Times" w:hAnsi="VPS Times"/>
          <w:szCs w:val="24"/>
          <w:lang w:val="fr-FR"/>
        </w:rPr>
      </w:r>
    </w:p>
    <w:p>
      <w:pPr>
        <w:pStyle w:val="Normal"/>
        <w:spacing w:before="0" w:after="60"/>
        <w:jc w:val="both"/>
        <w:rPr/>
      </w:pPr>
      <w:r>
        <w:rPr>
          <w:rFonts w:cs="VPS Times" w:ascii="VPS Times" w:hAnsi="VPS Times"/>
          <w:szCs w:val="24"/>
          <w:lang w:val="fr-FR"/>
        </w:rPr>
        <w:t>Khi th‰ hŒ trÈ b¡t ÇÀu tÆp tành thí nghiŒm v§i tính døc, m¶t câu hÕi quan tr†ng ÇÜ®c Ç¥t ra: LiŒu h† có bÎ xã h¶i chung quanh Çóng cho m¶t dÃu Ãn ô nhøc nhÜ nh»ng th‰ hŒ trÜ§c Çây hay không? Không h£n. B¢ng chÙng cho thÃy dÜ©ng nhÜ các cÆu trai vÅn ti‰p tøc ÇÜ®c t¿ do thoäi mái nhiŠu hÖn là các cô gái. TØ ng» "con gái dâm Çãng" ("slut") vÅn ti‰p tøc lªn vªn quanh nh»ng cô gái có nhiŠu kinh nghiŒm tính døc. Michelle nhÆn thÙc ÇÜ®c rÃt rõ thái Ç¶ hai m¥t Çåo ÇÙc giä này và cô rÃt b¿c tÙc vì nó. Cô nói: "Có m¶t gã chúng tôi quen quä thÆt là khÓn nån. Nó thÜ©ng xuyên nói nhiŠu chuyŒn thÆt xÃc xÜ®c v§i con gái. Và cho dù trä l©i cách nào Çi n»a thì cÛng không giành phÀn th¡ng ÇÜ®c. Bªi vì n‰u mình nói vì mình thÃy thích cÆu con trai Çó thì hóa ra mình muÓn níu kéo ngÜ©i khác nhiŠu quá. Còn n‰u nói muÓn Ç« chán thì là Çúng là con gái dâm Çãng."</w:t>
      </w:r>
    </w:p>
    <w:p>
      <w:pPr>
        <w:pStyle w:val="Normal"/>
        <w:spacing w:before="0" w:after="60"/>
        <w:jc w:val="both"/>
        <w:rPr/>
      </w:pPr>
      <w:r>
        <w:rPr>
          <w:rFonts w:cs="VPS Times" w:ascii="VPS Times" w:hAnsi="VPS Times"/>
          <w:szCs w:val="24"/>
          <w:lang w:val="fr-FR"/>
        </w:rPr>
        <w:t>Các cô và các cÆu ÇŠu thÃy rõ ÇÜ®c s¿ bÃt công này. Tåi m¶t trÜ©ng trung h†c công lÆp danh ti‰ng hàng ÇÀu ª Melbourne m¶t cÆu trai hÕi cô bån h†c 15 tu°i r¢ng "BÒ có ngåi ngùng gì khi bÎ g†i là 'con gái dâm Çãng' hay không?" Cô ta nhún vai trä l©i: "Không. Ri‰t rÒi cÛng quen Çi. Tôi 'Ç‰ch' cÀn". Trong sân trÜ©ng, tØ "con gái dâm Çãng" Çã gÀn nhÜ trª thành m¶t thÙ huy hiŒu danh d¿ vÆy.</w:t>
      </w:r>
    </w:p>
    <w:p>
      <w:pPr>
        <w:pStyle w:val="Normal"/>
        <w:spacing w:before="0" w:after="60"/>
        <w:jc w:val="both"/>
        <w:rPr>
          <w:rFonts w:ascii="VPS Times" w:hAnsi="VPS Times" w:cs="VPS Times"/>
          <w:szCs w:val="24"/>
          <w:lang w:val="fr-FR"/>
        </w:rPr>
      </w:pPr>
      <w:r>
        <w:rPr>
          <w:rFonts w:cs="VPS Times" w:ascii="VPS Times" w:hAnsi="VPS Times"/>
          <w:szCs w:val="24"/>
          <w:lang w:val="fr-FR"/>
        </w:rPr>
        <w:t>Michelle cho bi‰t thái Ç¶ hai m¥t này cÛng khi‰n cho các cÆu trai bÎ lúng túng, bÓi rÓi n»a.</w:t>
      </w:r>
    </w:p>
    <w:p>
      <w:pPr>
        <w:pStyle w:val="Normal"/>
        <w:spacing w:before="0" w:after="60"/>
        <w:jc w:val="both"/>
        <w:rPr>
          <w:rFonts w:ascii="VPS Times" w:hAnsi="VPS Times" w:cs="VPS Times"/>
          <w:szCs w:val="24"/>
          <w:lang w:val="fr-FR"/>
        </w:rPr>
      </w:pPr>
      <w:r>
        <w:rPr>
          <w:rFonts w:cs="VPS Times" w:ascii="VPS Times" w:hAnsi="VPS Times"/>
          <w:szCs w:val="24"/>
          <w:lang w:val="fr-FR"/>
        </w:rPr>
        <w:t>MÃy cÆu thi‰u niên ÇÜ®c phóng viên The Age phÕng vÃn ÇŠu có vÈ bình thän, thoäi mái cho dù viŒc phäi tâm s¿ v§i m¶t n» kš giä có th‹ hÖi khó khæn m¶t tí. M¶t cÆu nói: "ñúng vÆy. ñôi lúc tôi cÛng cäm thÃy bÎ áp l¿c Ç‹ có m¶t cô bån gái ho¥c m¶t thÙ gì Çó tÜÖng t¿ nhÜ th‰. ChÌ m¶t tí ti áp l¿c thôi".</w:t>
      </w:r>
    </w:p>
    <w:p>
      <w:pPr>
        <w:pStyle w:val="Normal"/>
        <w:spacing w:before="0" w:after="60"/>
        <w:jc w:val="both"/>
        <w:rPr>
          <w:rFonts w:ascii="VPS Times" w:hAnsi="VPS Times" w:cs="VPS Times"/>
          <w:szCs w:val="24"/>
          <w:lang w:val="fr-FR"/>
        </w:rPr>
      </w:pPr>
      <w:r>
        <w:rPr>
          <w:rFonts w:cs="VPS Times" w:ascii="VPS Times" w:hAnsi="VPS Times"/>
          <w:szCs w:val="24"/>
          <w:lang w:val="fr-FR"/>
        </w:rPr>
        <w:t>M¶t cÆu khác tên Tom cho bi‰t: "Con trai thÜ©ng không bÎ áp l¿c làm bÃt kÿ chuyŒn gì cä. Mình có th‹ làm bÃt kÿ chuyŒn gì mình muÓn. V§i mÃy chuyŒn tình døc thì có làm hay không làm cÛng ch£ng có gì là "quá l¡m" cä. VŠ phÀn tøi con gái thì tôi không th‹ nào cho š ki‰n ÇÜ®c bªi vì tôi ch£ng bi‰t gì vŠ nh»ng chuyŒn xäy ra trong nh»ng nhóm bån cûa h† cä. ñÙa con trai duy nhÃt ÇÜ®c chÃp nhÆn vào nhóm bån cûa tøi nó là m¶t th¢ng tuyên bÓ công khai nó là m¶t th¢ng pê-Çê".</w:t>
      </w:r>
    </w:p>
    <w:p>
      <w:pPr>
        <w:pStyle w:val="Normal"/>
        <w:spacing w:before="0" w:after="60"/>
        <w:jc w:val="both"/>
        <w:rPr>
          <w:rFonts w:ascii="VPS Times" w:hAnsi="VPS Times" w:cs="VPS Times"/>
          <w:szCs w:val="24"/>
          <w:lang w:val="fr-FR"/>
        </w:rPr>
      </w:pPr>
      <w:r>
        <w:rPr>
          <w:rFonts w:cs="VPS Times" w:ascii="VPS Times" w:hAnsi="VPS Times"/>
          <w:szCs w:val="24"/>
          <w:lang w:val="fr-FR"/>
        </w:rPr>
        <w:t>Tom thØa nhÆn r¢ng ÇÓi v§i con gái thì áp l¿c có nhiŠu phÀn n¥ng nŠ hÖn Ç‹ phäi "Çi xa hÖn". CÆu nói: "MÃy ÇÙa con gái không tÕ vÈ táo t®n (raunchy) và nhiŠu thÙ n»a thì, dï nhiên là không bÎ lên án, chê bai gì cä, nhÜng không ai muÓn m©i m†c tøi nó Çi Çâu cä, Çi tiŒc tùng, nhäy nhót hay gì cÛng không. Th‰ nhÜng tôi tin r¢ng ÇÃy chÌ là nh»ng chuyŒn vô thÙc, không cÓ tình mà thôi. NgÜ©i ta không bi‰t là mình có hành Ç¶ng nhÜ th‰. NgÜ©i ta së nói nh»ng câu nhÜ "€ con nhÕ Çó làm gì ª cái party Ãy vÆy? T§ cÛng ch£ng Ç‹ š thÃy nó n»a. Nó có Ç‰n ÇÃy thÆt không?". H† së nói nhÜ th‰. MÃy ÇÙa con gái bÎ ª trong th‰ ti‰n thoái lÜ«ng nan: bÎ phán Çoán n‰u làm mÃy chuyŒn Ãy, bÎ chê bai n‰u không làm".</w:t>
      </w:r>
    </w:p>
    <w:p>
      <w:pPr>
        <w:pStyle w:val="Normal"/>
        <w:spacing w:before="0" w:after="60"/>
        <w:jc w:val="both"/>
        <w:rPr/>
      </w:pPr>
      <w:r>
        <w:rPr>
          <w:rFonts w:cs="VPS Times" w:ascii="VPS Times" w:hAnsi="VPS Times"/>
          <w:szCs w:val="24"/>
          <w:lang w:val="fr-FR"/>
        </w:rPr>
        <w:t>Ti‰n sï xã h¶i h†c Michael Flood thu¶c Çåi h†c Wollongong nhÆn xét r¢ng trong các mÓi quan hŒ næng Ç¶ng cûa gi§i trÈ hiŒn nay có nhiŠu phÀn cÃp ti‰n, nhÜng cÛng có s¿ thoái hóa n»a. Ông nói: "Có s¿ giäm thi‹u phÀn nào trong tính Çåo ÇÙc giä liên quan Ç‰n vÃn ÇŠ tính døc. Các cÆu trai ít hæm hª hÖn trong viŒc bÎ xem là nh»ng tên Çi‰m Çàng. Và bây gi© thì cÛng có s¿ chÃp nhÆn nhiŠu hÖn vŠ nh»ng thèm muÓn tính døc cûa các cô gái. Th‰ nhÜng, Çây là m¶t con dao hai lÜ«i bªi vì bây gi© cÛng có nhiŠu quan Çi‹m xem h† giÓng nhÜ nh»ng thÙ vÆt cø tính døc hÖn, và càng có nhiŠu áp l¿c bu¶c h† phäi næng n° hÖn trong vÃn ÇŠ døc tính".</w:t>
      </w:r>
    </w:p>
    <w:p>
      <w:pPr>
        <w:pStyle w:val="Normal"/>
        <w:spacing w:before="0" w:after="60"/>
        <w:jc w:val="both"/>
        <w:rPr>
          <w:rFonts w:ascii="VPS Times" w:hAnsi="VPS Times" w:cs="VPS Times"/>
          <w:szCs w:val="24"/>
          <w:lang w:val="fr-FR"/>
        </w:rPr>
      </w:pPr>
      <w:r>
        <w:rPr>
          <w:rFonts w:cs="VPS Times" w:ascii="VPS Times" w:hAnsi="VPS Times"/>
          <w:szCs w:val="24"/>
          <w:lang w:val="fr-FR"/>
        </w:rPr>
        <w:t>Nói m¶t cách khác thì cái "væn hóa táo t®n" (raunch culture) - m¶t tØ ng» ÇÜ®c væn sï Hoa Kÿ Ariel Levy Ç¥t ra Ç‹ miêu tä m¶t thÙ quan niŒm hån hËp, giä tåo vŠ khä næng tính døc cûa phø n», thÙ quan niŒm vÓn bu¶c phø n» phäi tuân thû theo nó dÜ§i tiêu ÇŠ "mang Ç‰n nhiŠu quyŠn t¿ do cho phø n»" (empowerment) - Çã b¡t ÇÀu lây lan vào suy tÜ cûa gi§i trÈ hiŒn nay.</w:t>
      </w:r>
    </w:p>
    <w:p>
      <w:pPr>
        <w:pStyle w:val="Normal"/>
        <w:spacing w:before="0" w:after="60"/>
        <w:jc w:val="both"/>
        <w:rPr/>
      </w:pPr>
      <w:r>
        <w:rPr>
          <w:rFonts w:cs="VPS Times" w:ascii="VPS Times" w:hAnsi="VPS Times"/>
          <w:szCs w:val="24"/>
          <w:lang w:val="fr-FR"/>
        </w:rPr>
        <w:t xml:space="preserve">Theo m¶t cu¶c thæm dò š ki‰n mà k‰t quä Çã ÇÜ®c ph° bi‰n r¶ng rãi cûa H†c ViŒn Úc (Australia Institute) cách Çây 5 næm thì Çåi Ça sÓ các cÆu trai có xem các cuÓn video ÇÜ®c x‰p hång X và gÀn 2/5 các cÆu Çã tØng dò tìm qua mång internet nh»ng trang web kích dâm. </w:t>
      </w:r>
      <w:r>
        <w:rPr>
          <w:rFonts w:cs="VPS Times" w:ascii="VPS Times" w:hAnsi="VPS Times"/>
          <w:szCs w:val="24"/>
        </w:rPr>
        <w:t>Các con sÓ này trong gi§i thi‰u n» thì låi rÃt nhÕ nhoi. Ti‰n sï Flood, m¶t trong nh»ng tác giä cûa cu¶c thæm dò này cho r¢ng rÃt nhiŠu thi‰u niên bây gi© cho r¢ng nh»ng phong cách làm tình máy móc và có x‰p Ç¥t h£n hoi trong các cuÓn phim kích dâm là nh»ng phÜÖng thÙc rÃt bình thÜ©ng. Ông nói: "Thi‰u niên bây gi© ngày càng thích nh»ng s¿ thÓng khoái ng¡n hån..."</w:t>
      </w:r>
    </w:p>
    <w:p>
      <w:pPr>
        <w:pStyle w:val="Normal"/>
        <w:spacing w:before="0" w:after="60"/>
        <w:jc w:val="both"/>
        <w:rPr/>
      </w:pPr>
      <w:r>
        <w:rPr>
          <w:rFonts w:cs="VPS Times" w:ascii="VPS Times" w:hAnsi="VPS Times"/>
          <w:szCs w:val="24"/>
        </w:rPr>
        <w:t>Thi‰u n» ngày nay bi‰t ÇÜ®c nhiŠu chuyŒn..., th‰ nhÜng h† vÅn không hi‹u ÇÜ®c s¿ thân mÆt ÇÆm Çà thÆt s¿ nhÜ th‰ nào. M¶t giáo viên giáo døc y t‰ cho bi‰t: "Tôi không nghï r¢ng h† nhÆn thÙc ÇÜ®c viŒc h† làm: h† giúp cho mÃy cÆu trai Çåt ÇÜ®c thÓng khoái và không nghï Ç‰n khoái lå cûa chính bän thân h†. ChÌ khi nào có ngÜ©i giäi thích cho h† và hÕi "b¶ các em không thÃy ÇÜ®c chuyŒn gì Çang xäy ra hay sao?" thì h† m§i thÃu hi‹u ÇÜ®c".</w:t>
      </w:r>
    </w:p>
    <w:p>
      <w:pPr>
        <w:pStyle w:val="Normal"/>
        <w:spacing w:before="0" w:after="60"/>
        <w:jc w:val="both"/>
        <w:rPr/>
      </w:pPr>
      <w:r>
        <w:rPr>
          <w:rFonts w:cs="VPS Times" w:ascii="VPS Times" w:hAnsi="VPS Times"/>
          <w:szCs w:val="24"/>
        </w:rPr>
        <w:t>Giáo sÜ Susan Sawyer, bác sï nhi khoa và ÇÒng th©i là giám ÇÓc cûa Trung Tâm Y T‰ Thi‰u Niên (Centre for Adolescent Health) tåi bŒnh viŒn Royal Children's Hospital ª Melbourne tin r¢ng phø huynh nên b¡t ÇÀu nói chuyŒn v§i con em mình hi‹u công døng bao cao su condoms cÛng nhÜ thuÓc ngØa thai sau khi giao h®p (morning after pill) ngay ngày sinh nhÆt thÙ 15 cûa chúng. ñÃy không phäi là chuyŒn bÆt Çèn xanh cho chúng, nhÜng là m¶t cách khi‰n chúng nghï Ç‰n th¿c tåi (reality check) và ÇÒng th©i là m¶t cách khuy‰n khích chúng tâm s¿. Bà nói: "Khi các em Ç‰n tu°i 16 thì ít nhÃt các em cÛng Çã tØng mª m¶t cái bao cao su ra, th°i nó lên, v†c chÖi v§i nó".</w:t>
      </w:r>
    </w:p>
    <w:p>
      <w:pPr>
        <w:pStyle w:val="Normal"/>
        <w:spacing w:before="0" w:after="60"/>
        <w:jc w:val="both"/>
        <w:rPr>
          <w:rFonts w:ascii="VPS Times" w:hAnsi="VPS Times" w:cs="VPS Times"/>
          <w:szCs w:val="24"/>
        </w:rPr>
      </w:pPr>
      <w:r>
        <w:rPr>
          <w:rFonts w:cs="VPS Times" w:ascii="VPS Times" w:hAnsi="VPS Times"/>
          <w:szCs w:val="24"/>
        </w:rPr>
        <w:t>Không phäi ai cÛng cäm thÃy thích h®p v§i phong cách này, và không phäi gi§i phø huynh ÇŠu ÇÒng loåt ngû quên ch£ng bi‰t gì vŠ con em mình cä. Các cô thi‰u n» vÅn ti‰p tøc tâm s¿ v§i mË h† và các cÆu thi‰u niên vÅn ít nói, ít tâm s¿. ChuyŒn này Çã ÇÜ®c chÙng minh qua các cu¶c nghiên cÙu cÛng nhÜ qua cu¶c thº nghiŒm cûa phóng viên nhÆt báo The Age. Phø huynh cho phép con em h† ÇÜ®c phÕng vÃn và hi‹u r¢ng tÃt cä m†i cu¶c thäo luÆn ÇŠu së ÇÜ®c gi» kín và h† së không ÇÜ®c thuÆt låi m¶t ÇiŠu gì cä. MË cûa m¶t cô gái 15 tu°i giäi thích vŠ viŒc cho phép bån trai cûa cô ngû låi Çêm tåi nhà bà, m¥c dù là trong m¶t cæn phòng riêng biŒt. Bà nói: "ñúng vÆy. Chúng tôi thÜÖng cÆu ta l¡m. ñØng lo, con tôi së nói cho chÎ nghe vŠ chuyŒn Ãy. Và tôi së bi‰t trong bài vi‰t này nó ÇÜ®c cho tên gì, có lë nó cÛng së nói cho tôi bi‰t luôn". NgÜ®c låi, cha cûa mÃy cÆu con trai thì thÜ©ng nói: "Cô muÓn hÕi nó cái gì thì cÙ hÕi bªi vì nó ch£ng bao gi© nói cho tôi nghe cái gì cä".</w:t>
      </w:r>
    </w:p>
    <w:p>
      <w:pPr>
        <w:pStyle w:val="Normal"/>
        <w:spacing w:before="0" w:after="60"/>
        <w:jc w:val="both"/>
        <w:rPr>
          <w:rFonts w:ascii="VPS Times" w:hAnsi="VPS Times" w:cs="VPS Times"/>
          <w:szCs w:val="24"/>
        </w:rPr>
      </w:pPr>
      <w:r>
        <w:rPr>
          <w:rFonts w:cs="VPS Times" w:ascii="VPS Times" w:hAnsi="VPS Times"/>
          <w:szCs w:val="24"/>
        </w:rPr>
        <w:t>Các nhà chuyên môn vÅn kh£ng ÇÎnh r¢ng chúng ta phäi nói nhiŠu hÖn n»a ª h†c ÇÜ©ng, phäi bi‰n môn giáo døc tính døc thành m¶t môn h†c b¡t bu¶c. Và ÇÃy cÛng là viŒc mà gi§i trÈ muÓn.</w:t>
      </w:r>
    </w:p>
    <w:p>
      <w:pPr>
        <w:pStyle w:val="Normal"/>
        <w:spacing w:before="0" w:after="60"/>
        <w:jc w:val="both"/>
        <w:rPr>
          <w:rFonts w:ascii="VPS Times" w:hAnsi="VPS Times" w:cs="VPS Times"/>
          <w:szCs w:val="24"/>
        </w:rPr>
      </w:pPr>
      <w:r>
        <w:rPr>
          <w:rFonts w:cs="VPS Times" w:ascii="VPS Times" w:hAnsi="VPS Times"/>
          <w:szCs w:val="24"/>
        </w:rPr>
        <w:t>Ÿ Úc, phÀn nhiŠu thì môn giáo døc tính døc ÇÜ®c truyŠn dåy theo m¶t giáo trình khá r¶ng rãi và các trÜ©ng h†c có khá nhiŠu quyŠn quy‰t ÇÎnh r¶ng rãi vŠ vÃn ÇŠ này. Vài trÜ©ng, nhÜ Wesley College ª Melbourne, theo tri‰t lš "giäm thi‹u nguy håi" (harm minimisation) vÓn khuy‰n khích h†c sinh t¿ Çi Ç‰n nh»ng quy‰t ÇÎnh có trách nhiŒm d¿a theo s¿ hi‹u bi‰t. H†c sinh l§p 9 cûa trÜ©ng ÇÜ®c h†c vŠ nh»ng bŒnh lan truyŠn qua ÇÜ©ng sinh lš và h†c sinh l§p 10 ÇÜ®c nghe thuy‰t trình viên tØ t° chÙc People Living With HIV/AIDS (Nh»ng NgÜ©i SÓng V§i AIDS) thäo luÆn vŠ ÇÒng tính luy‰n ái và nh»ng mÓi quan hŒ.</w:t>
      </w:r>
    </w:p>
    <w:p>
      <w:pPr>
        <w:pStyle w:val="Normal"/>
        <w:spacing w:before="0" w:after="60"/>
        <w:jc w:val="both"/>
        <w:rPr>
          <w:rFonts w:ascii="VPS Times" w:hAnsi="VPS Times" w:cs="VPS Times"/>
          <w:szCs w:val="24"/>
        </w:rPr>
      </w:pPr>
      <w:r>
        <w:rPr>
          <w:rFonts w:cs="VPS Times" w:ascii="VPS Times" w:hAnsi="VPS Times"/>
          <w:szCs w:val="24"/>
        </w:rPr>
        <w:t>Tåi Bundoora Secondary College thì phim "Boys Don't Cry" - m¶t cuÓn phim gay cÃn vŠ m¶t thi‰u niên cäi giÓng - ÇÜ®c chi‰u cho h†c sinh l§p 9 và l§p 10, và sau Çó là m¶t cu¶c thäo luÆn hÜ§ng dÅn vŠ ÇŠ tài này. H†c sinh l§p 11 cûa trÜ©ng ÇÜ®c cänh sát giäng thuy‰t vŠ vÃn ÇŠ båo Ç¶ng trong các mÓi quan hŒ tình døc. Th‰ nhÜng, rÃt nhiŠu trÜ©ng h†c khác thì låi có rÃt ít chuyŒn giáo døc tính døc, và nh»ng ÇiŠu chû y‰u chính thÙc phäi ÇÜ®c dåy tØ giáo trình thì låi ÇÜ®c lÒng vào khuôn kh° th‹ døc sÙc khÕe và dinh dÜ«ng (physical education and nutrition).</w:t>
      </w:r>
    </w:p>
    <w:p>
      <w:pPr>
        <w:pStyle w:val="Normal"/>
        <w:spacing w:before="0" w:after="60"/>
        <w:jc w:val="both"/>
        <w:rPr>
          <w:rFonts w:ascii="VPS Times" w:hAnsi="VPS Times" w:cs="VPS Times"/>
          <w:szCs w:val="24"/>
        </w:rPr>
      </w:pPr>
      <w:r>
        <w:rPr>
          <w:rFonts w:cs="VPS Times" w:ascii="VPS Times" w:hAnsi="VPS Times"/>
          <w:szCs w:val="24"/>
        </w:rPr>
        <w:t xml:space="preserve">Theo bà Debbie Ollis, giäng viên sÜ phåm tåi Çåi h†c Deakin, tác giä cûa hai b¶ cÄm nang dành cho l§p h†c, thì ngÜ©i ta không nên chÌ chuyên chú vŠ s¿ s® hãi, bŒnh tÆt và nh»ng hÆu quä tai håi cûa tình døc. RÃt nhiŠu ngÜ©i trÈ tu°i cäm thÃy quá cô ÇÖn, bÎ loåi ra ngoài rìa và bÎ trÀm thÓng Çû rÒi, không nên bÎ hù d†a thêm n»a. </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pPr>
      <w:hyperlink w:anchor="t8">
        <w:r>
          <w:rPr>
            <w:rStyle w:val="InternetLink"/>
            <w:rFonts w:cs="VPS Times" w:ascii="VPS Times" w:hAnsi="VPS Times"/>
            <w:szCs w:val="24"/>
          </w:rPr>
          <w:t>=END=</w:t>
        </w:r>
      </w:hyperlink>
    </w:p>
    <w:p>
      <w:pPr>
        <w:pStyle w:val="Normal"/>
        <w:spacing w:before="0" w:after="60"/>
        <w:jc w:val="both"/>
        <w:rPr>
          <w:rStyle w:val="InternetLink"/>
        </w:rPr>
      </w:pPr>
      <w:hyperlink w:anchor="t8">
        <w:r>
          <w:rPr/>
        </w:r>
      </w:hyperlink>
    </w:p>
    <w:p>
      <w:pPr>
        <w:pStyle w:val="Normal"/>
        <w:spacing w:before="0" w:after="60"/>
        <w:jc w:val="both"/>
        <w:rPr/>
      </w:pPr>
      <w:bookmarkStart w:id="17" w:name="tt9"/>
      <w:bookmarkEnd w:id="17"/>
      <w:r>
        <w:rPr>
          <w:rFonts w:cs="VPS Times" w:ascii="VPS Times" w:hAnsi="VPS Times"/>
          <w:i/>
          <w:szCs w:val="24"/>
        </w:rPr>
        <w:t>9- Tin TÙc ñó ñây</w:t>
      </w:r>
    </w:p>
    <w:p>
      <w:pPr>
        <w:pStyle w:val="Normal"/>
        <w:spacing w:before="0" w:after="60"/>
        <w:jc w:val="both"/>
        <w:rPr>
          <w:rFonts w:ascii="VPS Times" w:hAnsi="VPS Times" w:cs="VPS Times"/>
          <w:i/>
          <w:i/>
          <w:szCs w:val="24"/>
        </w:rPr>
      </w:pPr>
      <w:r>
        <w:rPr>
          <w:rFonts w:cs="VPS Times" w:ascii="VPS Times" w:hAnsi="VPS Times"/>
          <w:i/>
          <w:szCs w:val="24"/>
        </w:rPr>
      </w:r>
    </w:p>
    <w:p>
      <w:pPr>
        <w:pStyle w:val="Normal"/>
        <w:spacing w:before="0" w:after="60"/>
        <w:jc w:val="both"/>
        <w:rPr>
          <w:rFonts w:ascii="VPS Times" w:hAnsi="VPS Times" w:cs="VPS Times"/>
          <w:b/>
          <w:b/>
          <w:szCs w:val="24"/>
        </w:rPr>
      </w:pPr>
      <w:r>
        <w:rPr>
          <w:rFonts w:cs="VPS Times" w:ascii="VPS Times" w:hAnsi="VPS Times"/>
          <w:b/>
          <w:szCs w:val="24"/>
        </w:rPr>
        <w:t>- Bän Tin NÜ§c Úc</w:t>
      </w:r>
    </w:p>
    <w:p>
      <w:pPr>
        <w:pStyle w:val="Normal"/>
        <w:spacing w:before="0" w:after="60"/>
        <w:jc w:val="both"/>
        <w:rPr>
          <w:rFonts w:ascii="VPS Times" w:hAnsi="VPS Times" w:cs="VPS Times"/>
          <w:b/>
          <w:b/>
          <w:szCs w:val="24"/>
        </w:rPr>
      </w:pPr>
      <w:r>
        <w:rPr>
          <w:rFonts w:cs="VPS Times" w:ascii="VPS Times" w:hAnsi="VPS Times"/>
          <w:b/>
          <w:szCs w:val="24"/>
        </w:rPr>
      </w:r>
    </w:p>
    <w:p>
      <w:pPr>
        <w:pStyle w:val="Normal"/>
        <w:spacing w:before="0" w:after="60"/>
        <w:jc w:val="both"/>
        <w:rPr>
          <w:rFonts w:ascii="VPS Times" w:hAnsi="VPS Times" w:cs="VPS Times"/>
          <w:szCs w:val="24"/>
        </w:rPr>
      </w:pPr>
      <w:r>
        <w:rPr>
          <w:rFonts w:cs="VPS Times" w:ascii="VPS Times" w:hAnsi="VPS Times"/>
          <w:szCs w:val="24"/>
        </w:rPr>
        <w:t>(SGT)</w:t>
        <w:br/>
      </w:r>
    </w:p>
    <w:p>
      <w:pPr>
        <w:pStyle w:val="Normal"/>
        <w:spacing w:before="0" w:after="60"/>
        <w:jc w:val="both"/>
        <w:rPr>
          <w:rFonts w:ascii="VPS Times" w:hAnsi="VPS Times" w:cs="VPS Times"/>
          <w:b/>
          <w:b/>
          <w:szCs w:val="24"/>
        </w:rPr>
      </w:pPr>
      <w:r>
        <w:rPr>
          <w:rFonts w:cs="VPS Times" w:ascii="VPS Times" w:hAnsi="VPS Times"/>
          <w:b/>
          <w:szCs w:val="24"/>
        </w:rPr>
        <w:t>Bäo Çäm an ninh cho APEC, Sydney xây "Vån Lš TrÜ©ng Thành"</w:t>
      </w:r>
    </w:p>
    <w:p>
      <w:pPr>
        <w:pStyle w:val="Normal"/>
        <w:spacing w:before="0" w:after="60"/>
        <w:jc w:val="both"/>
        <w:rPr>
          <w:rFonts w:ascii="VPS Times" w:hAnsi="VPS Times" w:cs="VPS Times"/>
          <w:szCs w:val="24"/>
        </w:rPr>
      </w:pPr>
      <w:r>
        <w:rPr>
          <w:rFonts w:cs="VPS Times" w:ascii="VPS Times" w:hAnsi="VPS Times"/>
          <w:szCs w:val="24"/>
        </w:rPr>
        <w:t>Sydney: M¶t phÀn l§n khu v¿c trung tâm Sydney së ÇÜ®c bi‰n thành m¶t pháo Çài th¿c s¿ trong suÓt th©i gian h¶i nghÎ thÜ®ng ÇÌnh APEC vào tháng t§i trong m¶t hoåt Ç¶ng an ninh l§n nhÃt lÎch sº Úc. Hôm ThÙ Næm, cänh sát ti‰t l¶ toàn b¶ khu v¿c cÃm bao gÒm chu vi tØ Công viên Th¿c vÆt QuÓc gia (Botanic Garden) và các con ÇÜ©ng chung quanh Circular Quay. Vào ngày 1 tháng Chín t§i Çây, công viŒc xây d¿ng m¶t rào cän b¢ng thép và bê-tông dài 5.5km, cao 2.8m chung quanh các khu v¿c nhåy cäm nhÃt nh¢m bäo vŒ chÓng låi khûng bÓ và nh»ng ngÜ©i chÓng ÇÓi së ÇÜ®c b¡t ÇÀu. BÙc tÜ©ng này Çã ÇÜ®c vë ki‹u Ç¥c biŒt bªi các kÏ sÜ Ç‹ chÆn ÇÙng bÃt cÙ chi‰c xe nào có khä næng chÙa chÃt n° chåy vào khu v¿c cÃm. Các tÃm bän ÇÒ ÇÜ®c ti‰t l¶ hôm ThÙ Næm vØa qua cho thÃy rào cän này së chåy ngang qua vÜ©n Botanic tØ Farm Cove xuyên qua tÆn George Street.</w:t>
      </w:r>
    </w:p>
    <w:p>
      <w:pPr>
        <w:pStyle w:val="Normal"/>
        <w:spacing w:before="0" w:after="60"/>
        <w:jc w:val="both"/>
        <w:rPr>
          <w:rFonts w:ascii="VPS Times" w:hAnsi="VPS Times" w:cs="VPS Times"/>
          <w:szCs w:val="24"/>
        </w:rPr>
      </w:pPr>
      <w:r>
        <w:rPr>
          <w:rFonts w:cs="VPS Times" w:ascii="VPS Times" w:hAnsi="VPS Times"/>
          <w:szCs w:val="24"/>
        </w:rPr>
        <w:t>T°ng Giám ÇÓc Cänh sát s¡p t§i, ông Andrew Scipione nói r¢ng các trÜªng toán an ninh së không cho b†n khûng bÓ có cÖ h¶i Ç‹ có th‹ tÃn công các nhà lãnh Çåo Ç‰n tham d¿ APEC. Ông Scipione nói: "th¿c t‰ là cänh sát phäi bäo vŒ an ninh cho s¿ kiŒn này và chúng tôi së không nhân nhÜ®ng. Tuy th‰, vÅn có ch‡ cho khách b¶ hành và xe c¶ ra vào.... thành phÓ së không bÎ Çóng cºa".</w:t>
      </w:r>
    </w:p>
    <w:p>
      <w:pPr>
        <w:pStyle w:val="Normal"/>
        <w:spacing w:before="0" w:after="60"/>
        <w:jc w:val="both"/>
        <w:rPr/>
      </w:pPr>
      <w:r>
        <w:rPr>
          <w:rFonts w:cs="VPS Times" w:ascii="VPS Times" w:hAnsi="VPS Times"/>
          <w:szCs w:val="24"/>
        </w:rPr>
        <w:t>ñây së là vø gián Çoån ÇÜ©ng phÓ l§n nhÃt k‹ tØ Th‰ vÆn h¶i 2000. CÜ dân, k‹ cä trÈ em së phäi trình cæn cÜ§c Ç‹ bæng qua ÇÜ©ng ª nh»ng phÀn n¢m trong khu v¿c thÜÖng måi vào th©i Çi‹m h¶i nghÎ thÜ®ng ÇÌnh cûa các vÎ nguyên thû quÓc gia. Con ÇÜ©ng chåy ra tØ Cahill Expressway së bÎ Çóng cºa k‹ tØ ngày 4 Ç‰n 10 Tháng Chín. S¿ gián Çoån së kéo dài trong khoäng th©i gian tØ ngày 1 Ç‰n 11 tháng Chín v§i s¿ Üu tiên cho các biŒn pháp an ninh và giao thông ÇÜ®c áp døng vì s¿ Ç‰n s§m cûa T°ng thÓng MÏ George W. Bush vào ngày 4 tháng Chín. Hôm ThÙ Næm, quyŠn Thû hi‰n John Watkins ti‰t l¶ các bän ÇÒ khu v¿c hån ch‰ Çã cho thÃy Opera House, m¶t phÀn l§n vÜ©n Botanic, phÀn l§n con ÇÜ©ng Bridge Street, m¶t phÀn ÇÜ©ng Macquarie Street và m¶t phÀn l§n các con ÇÜ©ng Phillip và Pitt Street së bÎ rào låi. Ông Watkins khuyên các tài x‰ ÇØng nên lái xe vào khu v¿c thÜÖng måi và nói r¢ng viŒc chÆm trÍ có th‹ diÍn ra tåi phi trÜ©ng tØ ngày 4 Tháng Chín.</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rFonts w:ascii="VPS Times" w:hAnsi="VPS Times" w:cs="VPS Times"/>
          <w:b/>
          <w:b/>
          <w:szCs w:val="24"/>
        </w:rPr>
      </w:pPr>
      <w:r>
        <w:rPr>
          <w:rFonts w:cs="VPS Times" w:ascii="VPS Times" w:hAnsi="VPS Times"/>
          <w:b/>
          <w:szCs w:val="24"/>
        </w:rPr>
        <w:t>Cänh sát khám nhà tÎch thu cÀn sa</w:t>
      </w:r>
    </w:p>
    <w:p>
      <w:pPr>
        <w:pStyle w:val="Normal"/>
        <w:spacing w:before="0" w:after="60"/>
        <w:jc w:val="both"/>
        <w:rPr>
          <w:rFonts w:ascii="VPS Times" w:hAnsi="VPS Times" w:cs="VPS Times"/>
          <w:szCs w:val="24"/>
        </w:rPr>
      </w:pPr>
      <w:r>
        <w:rPr>
          <w:rFonts w:cs="VPS Times" w:ascii="VPS Times" w:hAnsi="VPS Times"/>
          <w:szCs w:val="24"/>
        </w:rPr>
        <w:t>Sydney: Cänh sát cho bi‰t m¶t lô cÀn sa (cannabis) trÎ giá $290,000 Çô-la Çã bÎ tÎch thu trong cu¶c bÓ ráp m¶t cæn nhà tåi vùng tây nam Sydney. Hai ngÜ©i Çàn ông Çã bÎ bu¶c t¶i v§i nhiŠu t¶i danh vi phåm vŠ ma túy sau khi cänh sát khám phá nhiŠu thi‰t bÎ cûa m¶t hŒ thÓng thûy canh (hydroponic) Ç‹ trÒng cÀn sa ÇÜ®c thi‰t k‰ trong m¶t cæn nhà ª Edensor Park trong cu¶c bÓ ráp khoäng 4.15 gi© chiŠu hôm ThÙ Bäy vØa qua. Cänh sát cho bi‰t h† Çã tÎch thu 145 cây cÀn sa l§n và m¶t sÓ lÜ®ng trang thi‰t bÎ.</w:t>
      </w:r>
    </w:p>
    <w:p>
      <w:pPr>
        <w:pStyle w:val="Normal"/>
        <w:spacing w:before="0" w:after="60"/>
        <w:jc w:val="both"/>
        <w:rPr>
          <w:rFonts w:ascii="VPS Times" w:hAnsi="VPS Times" w:cs="VPS Times"/>
          <w:szCs w:val="24"/>
        </w:rPr>
      </w:pPr>
      <w:r>
        <w:rPr>
          <w:rFonts w:cs="VPS Times" w:ascii="VPS Times" w:hAnsi="VPS Times"/>
          <w:szCs w:val="24"/>
        </w:rPr>
        <w:t>M¶t ngÜ©i Çàn ông 44 tu°i ª Condell Park Çã bÎ bu¶c 7 t¶i danh bao gÒm cä viŒc trÒng cây bÎ cÃm. M¶t ngÜ©i Çàn ông khác, cÛng 44 tu°i ª Edensor Park bÎ bu¶c t¶i v§i 6 vi phåm bao gÒm cä viŒc trÒng cây bÎ cÃm. Vø b¡t gi» này là m§i nhÃt cûa chi‰n dÎch Operation Plante ÇiŠu tra vŠ 1 t° chÙc ma túy tåi vùng tây nam Sydney. Cänh sát cho bi‰t, Ç‰n nay các thám tº cûa chi‰n dÎch Operation Plante Çã thi hành lŒnh khám xét tåi 16 cæn nhà, b¡t gi» 7 ngÜ©i và tÎch thu 2938 cây cÀn sa v§i giá trÎ thÎ trÜ©ng Ü§c lÜ®ng khoäng $5 triŒu Çô-la.</w:t>
      </w:r>
    </w:p>
    <w:p>
      <w:pPr>
        <w:pStyle w:val="Normal"/>
        <w:spacing w:before="0" w:after="60"/>
        <w:jc w:val="both"/>
        <w:rPr>
          <w:rFonts w:ascii="VPS Times" w:hAnsi="VPS Times" w:cs="VPS Times"/>
          <w:b/>
          <w:b/>
          <w:szCs w:val="24"/>
        </w:rPr>
      </w:pPr>
      <w:r>
        <w:rPr>
          <w:rFonts w:cs="VPS Times" w:ascii="VPS Times" w:hAnsi="VPS Times"/>
          <w:b/>
          <w:szCs w:val="24"/>
        </w:rPr>
      </w:r>
    </w:p>
    <w:p>
      <w:pPr>
        <w:pStyle w:val="Normal"/>
        <w:spacing w:before="0" w:after="60"/>
        <w:jc w:val="both"/>
        <w:rPr>
          <w:rFonts w:ascii="VPS Times" w:hAnsi="VPS Times" w:cs="VPS Times"/>
          <w:b/>
          <w:b/>
          <w:szCs w:val="24"/>
        </w:rPr>
      </w:pPr>
      <w:r>
        <w:rPr>
          <w:rFonts w:cs="VPS Times" w:ascii="VPS Times" w:hAnsi="VPS Times"/>
          <w:b/>
          <w:szCs w:val="24"/>
        </w:rPr>
        <w:t>Tài x‰ xe bušt chåy Çua trên ÇÜ©ng phÓ có th‹ mÃt b¢ng lái</w:t>
      </w:r>
    </w:p>
    <w:p>
      <w:pPr>
        <w:pStyle w:val="Normal"/>
        <w:spacing w:before="0" w:after="60"/>
        <w:jc w:val="both"/>
        <w:rPr/>
      </w:pPr>
      <w:r>
        <w:rPr>
          <w:rFonts w:cs="VPS Times" w:ascii="VPS Times" w:hAnsi="VPS Times"/>
          <w:szCs w:val="24"/>
        </w:rPr>
        <w:t>Sydney: Chính phû NSW Çang ÇiŠu tra báo cáo vŠ vø các tài x‰ xe bušt Çã chåy Çua tåi vùng phía tây Sydney và cänh báo r¢ng nh»ng hành vi t¡c trách, coi thÜ©ng luÆt lŒ nhÜ th‰ Çã tåo ra nguy hi‹m cho tính mång con ngÜ©i. Hôm ThÙ Sáu, B¶ trÜªng Giao thông John Watkins Çã cänh báo là bÃt cÙ tài x‰ nào lái xe nguy hi‹m ho¥c quá tÓc Ç¶ ÇŠu có th‹ bÎ mÃt b¢ng. HiŒp h¶i Xe Bušt và Xe chåy ÇÜ©ng xa (Coach) cÛng nói r¢ng các tài x‰ nói trên nên bÎ tÎch thu b¢ng lái n‰u các l©i cáo bu¶c h† Çã chåy Çua xuyên qua m¶t ÇÜ©ng hÀm ª Sydney là Çúng s¿ thÆt. Các tài x‰ xe bušt này Çã bÎ máy änh chøp trong khi Çang chåy Çua, vÜ®t Çèn ÇÕ, chåy quá tÓc Ç¶ và Çøng xe. H† Çã Ç¥t tính mång cûa hành khách và nh»ng ngÜ©i khác trên ÇÜ©ng phÓ vào tình trång nguy hi‹m. Bän báo cáo cÛng cho bi‰t trong m¶t vø xäy ra 2 tuÀn lÍ trÜ§c, m¶t tài x‰ Çã bÎ máy Ço tÓc Ç¶ chøp änh trong khi Çang chåy t§i 75km/gi© tåi khu v¿c 20km/gi©. ñây là 1 trong sÓ gÀn 200 vø vi phåm bªi nhiŠu tài x‰ khác nhau chÌ trong vòng m¶t tháng.</w:t>
      </w:r>
    </w:p>
    <w:p>
      <w:pPr>
        <w:pStyle w:val="Normal"/>
        <w:spacing w:before="0" w:after="60"/>
        <w:jc w:val="both"/>
        <w:rPr>
          <w:rFonts w:ascii="VPS Times" w:hAnsi="VPS Times" w:cs="VPS Times"/>
          <w:szCs w:val="24"/>
        </w:rPr>
      </w:pPr>
      <w:r>
        <w:rPr>
          <w:rFonts w:cs="VPS Times" w:ascii="VPS Times" w:hAnsi="VPS Times"/>
          <w:szCs w:val="24"/>
        </w:rPr>
        <w:t>Các hành vi vô trách nhiŒm này ÇÜ®c cho là trong sÓ các tài x‰ cûa Hillbus, Westbus và Busways, nhÜng không có tài x‰ tØ các công ty xe cûa chính phû ti‹u bang. B¶ trÜªng Công l¶ NSW, Eric Roozendaal nói r¢ng hành vi t¡c trách và nguy hi‹m này Çã Ç¥t tính mång khách b¶ hành và hành khách xe bušt vào tình trång rûi ro và cÀn phäi có hành Ç¶ng Ç‹ chÃm dÙt ngay lÆp tÙc.</w:t>
      </w:r>
    </w:p>
    <w:p>
      <w:pPr>
        <w:pStyle w:val="Normal"/>
        <w:spacing w:before="0" w:after="60"/>
        <w:jc w:val="both"/>
        <w:rPr>
          <w:rFonts w:ascii="VPS Times" w:hAnsi="VPS Times" w:cs="VPS Times"/>
          <w:szCs w:val="24"/>
        </w:rPr>
      </w:pPr>
      <w:r>
        <w:rPr>
          <w:rFonts w:cs="VPS Times" w:ascii="VPS Times" w:hAnsi="VPS Times"/>
          <w:szCs w:val="24"/>
        </w:rPr>
        <w:t>Ông Watkins nói r¢ng ông Çã cho phát Ç¶ng m¶t cu¶c ÇiŠu tra. Ông nói: "bÃt cÙ ai vi phåm luÆt lŒ giao thông cÛng không th‹ chÃp nhÆn ÇÜ®c. Tôi tin r¢ng ÇÓi v§i tài x‰ xe bušt, nh»ng ngÜ©i chÎu trách nhiŒm cho s¿ an toàn cûa hành khách trên xe, viŒc này càng Çáng bÎ khi‹n trách". Ông Watkins nói thêm, ông tin r¢ng chÌ có m¶t con sÓ nhÕ các tài x‰ xe bušt can d¿ vào hành vi ngông cuÒng này. ña sÓ tài x‰ xe bušt cûa chúng ta làm viŒc tÓt và h† së cäm thÃy bÎ xúc phåm bªi m¶t thi‹u sÓ bÎ nhÆn diŒn hôm nay. Ông nói, cu¶c ÇiŠu tra së ÇÜ®c phÓi h®p cä Nha L¶ VÆn, cänh sát và b¶ giao thông, nÖi có thÄm quyŠn hûy bÕ b¢ng lái cûa cá nhân các tài x‰ lái xe bušt. Ông nói, chúng tôi së Çi t§i cùng cûa s¿ viŒc và së hành Ç¶ng.</w:t>
      </w:r>
    </w:p>
    <w:p>
      <w:pPr>
        <w:pStyle w:val="Normal"/>
        <w:spacing w:before="0" w:after="60"/>
        <w:jc w:val="both"/>
        <w:rPr>
          <w:rFonts w:ascii="VPS Times" w:hAnsi="VPS Times" w:cs="VPS Times"/>
          <w:szCs w:val="24"/>
        </w:rPr>
      </w:pPr>
      <w:r>
        <w:rPr>
          <w:rFonts w:cs="VPS Times" w:ascii="VPS Times" w:hAnsi="VPS Times"/>
          <w:szCs w:val="24"/>
        </w:rPr>
        <w:t>M¶t phát ngôn nhân cûa HiŒp h¶i Xe Bušt và Xe chåy ÇÜ©ng dài (Coach) nói r¢ng, chúng tôi hi‹u là hÒ sÖ cûa các tài x‰ së ÇÜ®c xem xét, s¿ vø së ÇÜ®c ÇiŠu tra và së có biŒn pháp ch‰ tài, tùy theo tình trång và hoàn cänh. M¶t Çoån phim trong máy quay phim bäo vŒ an ninh cho thÃy các chi‰c xe bušt trong vø này Çã tæng tÓc chåy song song d†c theo ÇÜ©ng hÀm Patrick Street dÅn t§i m¶t tråm dØng xe bušt phía bên dÜ§i trung tâm thÜÖng måi Westfield ª Blacktown. ñÜ©ng hÀm này ÇÜ®c báo cáo là có g¡n các ø giäm tÓc Ç¶ (speed bumps) mà m¶t sÓ Çã ÇÜ®c nh»ng viên chÙc nghiŒp Çoàn xe bušt yêu cÀu g« bÕ vì Çã gây ra vÃn nån vŠ vÃn ÇŠ sÙc khÕe và an toàn nghŠ nghiŒp (OH&amp;S) cho phÀn lÜng cûa các tài x‰. ChÌ riêng Tháng Sáu Çã có 196 s¿ vø liên can t§i xe bušt ÇÜ®c ghi låi cùng v§i thêm các vi phåm gÀn Çây bao gÒm vø vÜ®t Çèn ÇÕ sušt Çøng phäi khách b¶ hành và chåy ngÜ®c chiŠu vào ÇÜ©ng hÀm ª Blacktown.</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rFonts w:ascii="VPS Times" w:hAnsi="VPS Times" w:cs="VPS Times"/>
          <w:b/>
          <w:b/>
          <w:szCs w:val="24"/>
        </w:rPr>
      </w:pPr>
      <w:r>
        <w:rPr>
          <w:rFonts w:cs="VPS Times" w:ascii="VPS Times" w:hAnsi="VPS Times"/>
          <w:b/>
          <w:szCs w:val="24"/>
        </w:rPr>
        <w:t>Bé gái 12 tu°i bÎ tÃn công tình døc</w:t>
      </w:r>
    </w:p>
    <w:p>
      <w:pPr>
        <w:pStyle w:val="Normal"/>
        <w:spacing w:before="0" w:after="60"/>
        <w:jc w:val="both"/>
        <w:rPr>
          <w:rFonts w:ascii="VPS Times" w:hAnsi="VPS Times" w:cs="VPS Times"/>
          <w:szCs w:val="24"/>
        </w:rPr>
      </w:pPr>
      <w:r>
        <w:rPr>
          <w:rFonts w:cs="VPS Times" w:ascii="VPS Times" w:hAnsi="VPS Times"/>
          <w:szCs w:val="24"/>
        </w:rPr>
        <w:t>Sydney: Cänh sát nói r¢ng m¶t em gái 12 tu°i Çã bÎ b¡t cóc và tÃn công tình døc bªi m¶t ngÜ©i Çàn ông trong khi Çang Çi b¶ m¶t mình tåi m¶t công viên vùng phía tây Sydney. Em gái này Çã Çi b¶ m¶t mình trong công viên Elizabeth Park ª Telopea khoäng 5.30 gi© chiŠu hôm ThÙ Sáu vØa qua khi em bÎ ch¶p lÃy và lôi t§i m¶t con låch. NgÜ©i Çàn ông Çã tÃn công tình døc em gái trÜ§c khi em có th‹ chåy vŠ nhà ª gÀn Çó. NgÜ©i mË cûa em gái Çã ÇÜa con Ç‰n tråm cänh sát Eastwood nÖi em ÇÜ®c xe cÙu thÜÖng ÇÜa vào bŒnh viŒn Nhi ÇÒng Westmead.</w:t>
      </w:r>
    </w:p>
    <w:p>
      <w:pPr>
        <w:pStyle w:val="Normal"/>
        <w:spacing w:before="0" w:after="60"/>
        <w:jc w:val="both"/>
        <w:rPr>
          <w:rFonts w:ascii="VPS Times" w:hAnsi="VPS Times" w:cs="VPS Times"/>
          <w:szCs w:val="24"/>
        </w:rPr>
      </w:pPr>
      <w:r>
        <w:rPr>
          <w:rFonts w:cs="VPS Times" w:ascii="VPS Times" w:hAnsi="VPS Times"/>
          <w:szCs w:val="24"/>
        </w:rPr>
        <w:t>NgÜ©i Çàn ông ÇÜ®c mô tä v§i cänh sát là ngÜ©i có vÈ bŠ ngoài là ngÜ©i da tr¡ng / Âu châu, khoäng trên 20 tu°i, kh° ngÜ©i Óm, Ç‹ râu, tóc tr¡ng, m¥t có tàn nhang. H¡n m¥c quÀn lºng r¶ng lùng thùng màu Çen v§i các l¢n s†c tr¡ng d†c 2 bên, áo chui ÇÀu màu tr¡ng, r¶ng lùng thùng, có mÛ (hood) và hình (logo) ª phía trÜ§c,ngÜ©i s¥c mùi rÜ®u và thuÓc. BÃt cÙ ai thÃy ngÜ©i nào phù h®p v§i các mô tä này ª trong khu v¿c nói trên vào th©i Çi‹m s¿ viŒc xäy ra ÇÜ®c kêu g†i hãy liên låc v§i ñÜ©ng dây Ngæn chÆn T¶i phåm sÓ 1800 333 000.</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rFonts w:ascii="VPS Times" w:hAnsi="VPS Times" w:cs="VPS Times"/>
          <w:b/>
          <w:b/>
          <w:szCs w:val="24"/>
        </w:rPr>
      </w:pPr>
      <w:r>
        <w:rPr>
          <w:rFonts w:cs="VPS Times" w:ascii="VPS Times" w:hAnsi="VPS Times"/>
          <w:b/>
          <w:szCs w:val="24"/>
        </w:rPr>
        <w:t>C¡t tœ nån Phi Châu Ç‹ nhÆn thêm tœ nån tØ Iraq</w:t>
      </w:r>
    </w:p>
    <w:p>
      <w:pPr>
        <w:pStyle w:val="Normal"/>
        <w:spacing w:before="0" w:after="60"/>
        <w:jc w:val="both"/>
        <w:rPr>
          <w:rFonts w:ascii="VPS Times" w:hAnsi="VPS Times" w:cs="VPS Times"/>
          <w:szCs w:val="24"/>
        </w:rPr>
      </w:pPr>
      <w:r>
        <w:rPr>
          <w:rFonts w:cs="VPS Times" w:ascii="VPS Times" w:hAnsi="VPS Times"/>
          <w:szCs w:val="24"/>
        </w:rPr>
        <w:t>Úc: Chính phû Liên Bang së c¡t giäm nhiŠu con sÓ ngÜ©i tœ nån tØ Phi Châu trong khi nâng con sÓ tœ nån tØ Trung ñông, bao gÒm m¶t sÓ l§n nh»ng ngÜ©i Iraq theo Çåo Thiên Chúa. Hôm ThÙ Sáu, B¶ trÜªng Di trú Kevin Andrews công bÓ con sÓ thu nhÆn ngÜ©i tœ nån và nh»ng ngÜ©i nhÆp cÜ theo diŒn nhân Çåo cho næm 2007-08 cho thÃy nó së c¡t giäm 30% sÓ di dân tØ Phi châu. ChÌ vài næm trÜ§c Çây Phi châu Çã chi‰m t§i 70% toàn b¶ chÜÖng trình nhân Çåo. NhÜng viŒc h¶i nhÆp dân tœ nån Phi châu, Ç¥c biŒt là tØ quÓc gia Sudan bÎ chi‰n tranh tàn phá Çã tÕ ra rÃt tÓn kém. Chính phû hy v†ng së giúp cûng cÓ c¶ng ÇÒng Phi Châu và các gia Çình, nh»ng ngÜ©i Çã ÇÜ®c Ç‰n ÇÎnh cÜ tåi Úc. Ông Andrew nói r¢ng, viŒc thu nhÆn tØ khu v¿c Phi châu (cho næm 2007-08) phän änh s¿ cäi thiŒn tình hình ª m¶t sÓ nÜ§c và s¿ gia tæng con sÓ nh»ng ngÜ©i hÒi hÜÖng, trª vŠ quÓc gia nguyên thûy cûa h†.</w:t>
      </w:r>
    </w:p>
    <w:p>
      <w:pPr>
        <w:pStyle w:val="Normal"/>
        <w:spacing w:before="0" w:after="60"/>
        <w:jc w:val="both"/>
        <w:rPr>
          <w:rFonts w:ascii="VPS Times" w:hAnsi="VPS Times" w:cs="VPS Times"/>
          <w:szCs w:val="24"/>
        </w:rPr>
      </w:pPr>
      <w:r>
        <w:rPr>
          <w:rFonts w:cs="VPS Times" w:ascii="VPS Times" w:hAnsi="VPS Times"/>
          <w:szCs w:val="24"/>
        </w:rPr>
        <w:t>T°ng sÓ ch‡ dành cho ngÜ©i tœ nån vÅn ÇÜ®c °n ÇÎnh ª con sÓ 13,000 nhÜng viŒc thu nhÆn tØ Trung ñông và Á châu së gia tæng khoäng 30% cho m‡i khu v¿c. Ông Andrew nói r¢ng viŒc gia tæng con sÓ thu nhÆn ngÜ©i Iraq r©i bÕ nÜ§c là theo sau h¶i nghÎ vŠ Iraq do Cao Ñy Tœ nån Liên HiŒp QuÓc chû trì vào Tháng TÜ vØa qua. H¶i nghÎ này thäo luÆn vŠ cänh ng¶ cûa ngÜ©i tœ nån tØ Iraq, nhiŠu ngÜ©i theo Çåo CÖ ñÓc. Ngân sách gÀn Çây nhÃt cho thÃy $209 triŒu Çô-la ÇÜ®c tæng cÜ©ng trong vòng 4 næm ÇÜ®c phân b°, giúp cho ngÜ©i tœ nån °n ÇÎnh cu¶c sÓng ª Úc. Ông Andrew nói r¢ng viŒc gia tæng thu nhÆn tØ Á châu phÀn l§n là vì chÜÖng trình tái ÇÎnh cÜ cho ngÜ©i tœ nån Mi‰n ñiŒn ª Thái Lan và ngÜ©i tœ nån Bhutan ª Nepal.</w:t>
      </w:r>
    </w:p>
    <w:p>
      <w:pPr>
        <w:pStyle w:val="Normal"/>
        <w:spacing w:before="0" w:after="60"/>
        <w:jc w:val="both"/>
        <w:rPr>
          <w:rFonts w:ascii="VPS Times" w:hAnsi="VPS Times" w:cs="VPS Times"/>
          <w:szCs w:val="24"/>
        </w:rPr>
      </w:pPr>
      <w:r>
        <w:rPr>
          <w:rFonts w:cs="VPS Times" w:ascii="VPS Times" w:hAnsi="VPS Times"/>
          <w:szCs w:val="24"/>
        </w:rPr>
        <w:t>Tin tÙc này ÇÜ®c ÇÜa ra khi các nhóm bênh v¿c cho ngÜ©i tœ nån quan ngåi vŠ viŒc Çóng cºa Trung tâm tåm giam Baxter Dentention trÎ giá 44 triŒu Çô-la. Phát ngôn nhân cûa t° chÙc Refugee Action Collective, Ian Rintoul nói r¢ng ông hoan nghênh viŒc Çóng cºa Baxter nhÜng lo ngåi vŠ viŒc xây d¿ng m¶t trung tâm tåm giam thÆt l§n tåi Christmas Island. Ông nói: "Chrismast Island låi càng hoang v¡ng và khó ra vào, do Çó viŒc Çóng cºa (Baxter) không phäi là m¶t bÜ§c ti‰n". Giáo sï Chaplain Adam Tretheway, thu¶c giáo h¶i Uniting Church cûa ngÜ©i tœ nån và dân tÀm trú, ngÜ©i chû lÍ cûa thánh lÍ cuÓi cùng tåi Baxter hôm ThÙ Bäy Çã nói r¢ng: "phäi chi hàng triŒu Çô-la chi tiêu vào Baxter chÌ ÇÜ®c dùng Ç‹ h‡ tr® và ÇÎnh cÜ ngÜ©i tœ nån và tÀm trú....". Ông Andrews nói r¢ng 12 ngÜ©i bÎ tåm gi» tåi Baxter së ÇÜ®c d©i Çi các trung tâm khác.</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rFonts w:ascii="VPS Times" w:hAnsi="VPS Times" w:cs="VPS Times"/>
          <w:b/>
          <w:b/>
          <w:szCs w:val="24"/>
        </w:rPr>
      </w:pPr>
      <w:r>
        <w:rPr>
          <w:rFonts w:cs="VPS Times" w:ascii="VPS Times" w:hAnsi="VPS Times"/>
          <w:b/>
          <w:szCs w:val="24"/>
        </w:rPr>
        <w:t>T¶i phåm hình s¿ ÇÜ®c tái xét nghiŒm DNA!</w:t>
      </w:r>
    </w:p>
    <w:p>
      <w:pPr>
        <w:pStyle w:val="Normal"/>
        <w:spacing w:before="0" w:after="60"/>
        <w:jc w:val="both"/>
        <w:rPr>
          <w:rFonts w:ascii="VPS Times" w:hAnsi="VPS Times" w:cs="VPS Times"/>
          <w:szCs w:val="24"/>
        </w:rPr>
      </w:pPr>
      <w:r>
        <w:rPr>
          <w:rFonts w:cs="VPS Times" w:ascii="VPS Times" w:hAnsi="VPS Times"/>
          <w:szCs w:val="24"/>
        </w:rPr>
        <w:t>NSW: CÖ quan tái xét các chÙng c§ DNA duy nhÃt cûa Úc Çã b¡t ÇÀu nhÆn ÇÖn tØ các t¶i phåm tŒ håi nhÃt trên toàn quÓc xin ÇÜ®c chÙng minh s¿ vô t¶i cûa h†. T© báo The Weekend Australian Çã báo cáo là ban tái xét duyŒt DNA tåi NSW Çã ÇÜ®c phát Ç¶ng m¶t cách không Òn ào tØ hÒi Tháng Sáu Çã nhÆn ÇÜ®c tÓi thi‹u là 3 lá ÇÖn. ChÌ có lš lÎch cûa m¶t nguyên ÇÖn ÇÜ®c ti‰t l¶ là Wayne "Shorty" Jamieson, ngÜ©i bÎ bu¶c t¶i hãm hi‰p và gi‰t ch‰t cô Janine Baldine, 20 tu°i vào næm 1988. Hai tay t¶i phåm khác Çã bÎ trä låi ÇÖn vì thi‰u thông tin.</w:t>
      </w:r>
    </w:p>
    <w:p>
      <w:pPr>
        <w:pStyle w:val="Normal"/>
        <w:spacing w:before="0" w:after="60"/>
        <w:jc w:val="both"/>
        <w:rPr>
          <w:rFonts w:ascii="VPS Times" w:hAnsi="VPS Times" w:cs="VPS Times"/>
          <w:szCs w:val="24"/>
        </w:rPr>
      </w:pPr>
      <w:r>
        <w:rPr>
          <w:rFonts w:cs="VPS Times" w:ascii="VPS Times" w:hAnsi="VPS Times"/>
          <w:szCs w:val="24"/>
        </w:rPr>
        <w:t>ñÖn xin n¶p lên ban tái xét chÌ ÇÜ®c chÃp nhÆn tØ các phåm nhân bÎ k‰t án tØ 20 næm tù trª lên. ñiŠu này Çã bao gÒm cä các t¶i phåm tŒ håi nhÃt nÜ§c nhÜ tên sát nhân du khách ba-lô Ivan Milat. Các phåm nhân Çã hoàn tÃt án phåt không h¶i Çû ÇiŠu kiŒn Ç‹ ÇÜ®c tái xét duyŒt. HiŒp h¶i LuÆt sÜ NSW Çã chÌ trích các hÜ§ng dÅn vŠ chÜÖng trình tái xét này r¢ng, nó không có quyŠn hån rõ ràng Ç‹ ÇiŠu tra xem các chÙng c§ sinh h†c có hiŒn h»u hay không. Chû tÎch HiŒp h¶i, ông Michael Slatery QC nói v§i t© báo The Weekend Australian r¢ng, nó không có quyŠn l¿c th¿c s¿ Ç‹ tìm ki‰m các chÃt liŒu sinh h†c và bäo Çäm r¢ng chúng ÇÜ®c bäo quän Çúng tiêu chuÄn, Çây là phÀn quan tr†ng trong chÙc næng cûa nó.</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rFonts w:ascii="VPS Times" w:hAnsi="VPS Times" w:cs="VPS Times"/>
          <w:b/>
          <w:b/>
          <w:szCs w:val="24"/>
        </w:rPr>
      </w:pPr>
      <w:r>
        <w:rPr>
          <w:rFonts w:cs="VPS Times" w:ascii="VPS Times" w:hAnsi="VPS Times"/>
          <w:b/>
          <w:szCs w:val="24"/>
        </w:rPr>
        <w:t>C¿u chi‰n binh ViŒt Nam ÇÜ®c vinh danh</w:t>
      </w:r>
    </w:p>
    <w:p>
      <w:pPr>
        <w:pStyle w:val="Normal"/>
        <w:spacing w:before="0" w:after="60"/>
        <w:jc w:val="both"/>
        <w:rPr>
          <w:rFonts w:ascii="VPS Times" w:hAnsi="VPS Times" w:cs="VPS Times"/>
          <w:szCs w:val="24"/>
        </w:rPr>
      </w:pPr>
      <w:r>
        <w:rPr>
          <w:rFonts w:cs="VPS Times" w:ascii="VPS Times" w:hAnsi="VPS Times"/>
          <w:szCs w:val="24"/>
        </w:rPr>
        <w:t>Úc: Hôm ThÙ Bäy vØa qua, nhân dÎp LÍ k› niŒm Ngày C¿u chi‰n binh ViŒt Nam ÇÜ®c t° chÙc trên toàn quÓc, RSL Çã nói r¢ng ÇiŠu quan tr†ng là hãy nh§ t§i tÃt cä các c¿u chi‰n binh, nh»ng ngÜ©i Çã phøc vø trong quân Ç¶i Úc, bÃt k‹ tu°i tác ho¥c trong cu¶c chi‰n nào. Ngày này ÇÜ®c Çánh dÃu bªi trÆn chi‰n Long Tân xäy ra vào Tháng Tám 1966 nhÜng hiŒn nay Çã ÇÜ®c ch†n làm ngày k› niŒm chung cho tÃt cä các c¿u chi‰n binh. Tåi Canberra nhiŠu bäng ghi danh công trång Çã ÇÜ®c khánh thành Ç‹ ghi nh§ viŒc hÒi hÜÖng cûa 2 hài cÓt binh sï Úc ÇÜ®c công bÓ mÃt tích trong cu¶c chi‰n tåi ViŒt Nam trÜ§c Çây.</w:t>
      </w:r>
    </w:p>
    <w:p>
      <w:pPr>
        <w:pStyle w:val="Normal"/>
        <w:spacing w:before="0" w:after="60"/>
        <w:jc w:val="both"/>
        <w:rPr/>
      </w:pPr>
      <w:r>
        <w:rPr>
          <w:rFonts w:cs="VPS Times" w:ascii="VPS Times" w:hAnsi="VPS Times"/>
          <w:szCs w:val="24"/>
        </w:rPr>
        <w:t>Tåi Brisbane, khoäng 200-300 ngÜ©i, nhiŠu ngÜ©i ª trong Ç¶i mô-tô c¿u chi‰n binh ViŒt Nam Çã Çi diÍn hành tÜªng niŒm chi‰n tranh và các chi‰n h»u cûa h† Çã hy sinh. Chû tÎch RSL tåi Queensland, Doug Formby nói r¢ng Çã có m¶t s¿ hÒi phøc tâm lš muÓn t° chÙc tÜªng niŒm trong ngày này. Ông Formby nói: "nh»ng ngÜ©i c¿u chi‰n binh già chúng tôi hoan nghênh nh»ng c¿u chi‰n binh trÈ hÖn Çã trª låi, nh»ng ngÜ©i Çã phøc vø trong cu¶c chi‰n tåi ViŒt Nam và gÀn Çây hÖn, tåi Iraq. NgÜ©i c¿u chi‰n binh thÜ©ng dÍ nh§ Ç‰n các trÆn chi‰n mà h† có tham d¿ trong khi quên Çi nh»ng cu¶c chi‰n khác. Do Çó ÇiŠu quan tr†ng là ngÜ©i c¿u chi‰n binh không quay lÜng låi v§i các c¿u chi‰n binh khác". Ông Formby nói thêm, dù chi‰n tranh ViŒt Nam Çã không ÇÜ®c lòng dân chúng Úc nhÜng nh»ng ngÜ©i lính chi‰n ÇÃu trong cu¶c chi‰n này không nên bÎ s¿ ghét bÕ mà h† phäi chÎu Ç¿ng tåi nÜ§c nhà. Ông nói: "nh»ng ngày nhÜ hôm nay là cÖ h¶i cho các c¿u chi‰n binh Ç‹ nh§ t§i nh»ng khoäng th©i gian tÓt ÇËp và vinh danh chi‰n h»u cûa h†".</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rFonts w:ascii="VPS Times" w:hAnsi="VPS Times" w:cs="VPS Times"/>
          <w:b/>
          <w:b/>
          <w:szCs w:val="24"/>
        </w:rPr>
      </w:pPr>
      <w:r>
        <w:rPr>
          <w:rFonts w:cs="VPS Times" w:ascii="VPS Times" w:hAnsi="VPS Times"/>
          <w:b/>
          <w:szCs w:val="24"/>
        </w:rPr>
        <w:t>MÜ§n nhân công bÃt h®p pháp có th‹ bÎ tù</w:t>
      </w:r>
    </w:p>
    <w:p>
      <w:pPr>
        <w:pStyle w:val="Normal"/>
        <w:spacing w:before="0" w:after="60"/>
        <w:jc w:val="both"/>
        <w:rPr>
          <w:rFonts w:ascii="VPS Times" w:hAnsi="VPS Times" w:cs="VPS Times"/>
          <w:szCs w:val="24"/>
        </w:rPr>
      </w:pPr>
      <w:r>
        <w:rPr>
          <w:rFonts w:cs="VPS Times" w:ascii="VPS Times" w:hAnsi="VPS Times"/>
          <w:szCs w:val="24"/>
        </w:rPr>
        <w:t>Canberra: Chính phû Liên bang së ngæn chÆn các chû nhân xº døng công nhân bÃt h®p pháp v§i m¶t Çåo luÆt có hiŒu l¿c tØ ngày thÙ Hai vØa qua. DÜ§i Çåo luÆt này, viŒc thuê mÜ§n m¶t ngÜ©i ª lÆu tåi Úc ho¥c làm viŒc trái v§i ÇiŠu kiŒn cûa giÃy thông hành là vi phåm t¶i hình s¿. LuÆt m§i này së ÇÜ®c áp døng cho bÃt cÙ m¶t ngÜ©i ho¥c công ty nào tuy‹n døng ho¥c gi§i thiŒu công nhân bÃt h®p pháp làm viŒc.</w:t>
      </w:r>
    </w:p>
    <w:p>
      <w:pPr>
        <w:pStyle w:val="Normal"/>
        <w:spacing w:before="0" w:after="60"/>
        <w:jc w:val="both"/>
        <w:rPr>
          <w:rFonts w:ascii="VPS Times" w:hAnsi="VPS Times" w:cs="VPS Times"/>
          <w:szCs w:val="24"/>
        </w:rPr>
      </w:pPr>
      <w:r>
        <w:rPr>
          <w:rFonts w:cs="VPS Times" w:ascii="VPS Times" w:hAnsi="VPS Times"/>
          <w:szCs w:val="24"/>
        </w:rPr>
        <w:t>B¶ trÜªng Di trú và QuÓc tÎch Kevin Andrews nói r¢ng cá nhân vi phåm së bÎ ÇÓi diŒn viŒc phåt vå lên t§i $13,200 Çô-la và 2 næm tù ª và công ty së bÎ phåt lên t§i $66,000 Çô-la cho m‡i công nhân bÃt h®p pháp v§i các hình phåt n¥ng nŠ hÖn cho các trÜ©ng h®p bóc l¶t công nhân, thí dø nhÜ nô lŒ, cÜ«ng bách lao Ç¶ng ho¥c nô lŒ tình døc.</w:t>
      </w:r>
    </w:p>
    <w:p>
      <w:pPr>
        <w:pStyle w:val="Normal"/>
        <w:spacing w:before="0" w:after="60"/>
        <w:jc w:val="both"/>
        <w:rPr>
          <w:rFonts w:ascii="VPS Times" w:hAnsi="VPS Times" w:cs="VPS Times"/>
          <w:szCs w:val="24"/>
        </w:rPr>
      </w:pPr>
      <w:r>
        <w:rPr>
          <w:rFonts w:cs="VPS Times" w:ascii="VPS Times" w:hAnsi="VPS Times"/>
          <w:szCs w:val="24"/>
        </w:rPr>
        <w:t>Hôm ThÙ Bäy, ông Andrews nói r¢ng Chính phû Liên Çäng cam k‰t giúp Ç« gi§i chû nhân tåi Úc tìm ÇÜ®c nh»ng công nhân Çû ÇiŠu kiŒn làm viŒc và h®p pháp tØ ngoåi quÓc. Tuy nhiên l©i cam k‰t này ÇÜ®c ÇÜa ra v§i m¶t nghïa vø thi hành luÆt pháp cûa chúng ta ª nh»ng nÖi nào mà chúng tôi khám phá ra các vø t° chÙc låm døng luÆt di trú.</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rFonts w:ascii="VPS Times" w:hAnsi="VPS Times" w:cs="VPS Times"/>
          <w:b/>
          <w:b/>
          <w:szCs w:val="24"/>
        </w:rPr>
      </w:pPr>
      <w:r>
        <w:rPr>
          <w:rFonts w:cs="VPS Times" w:ascii="VPS Times" w:hAnsi="VPS Times"/>
          <w:b/>
          <w:szCs w:val="24"/>
        </w:rPr>
        <w:t>TrÈ em bÎ béo phì có nguy cÖ Ç¶t tº (SIDS)</w:t>
      </w:r>
    </w:p>
    <w:p>
      <w:pPr>
        <w:pStyle w:val="Normal"/>
        <w:spacing w:before="0" w:after="60"/>
        <w:jc w:val="both"/>
        <w:rPr/>
      </w:pPr>
      <w:r>
        <w:rPr>
          <w:rFonts w:cs="VPS Times" w:ascii="VPS Times" w:hAnsi="VPS Times"/>
          <w:szCs w:val="24"/>
        </w:rPr>
        <w:t>Sydney: Theo m¶t nhà bŒnh lš h†c hàng ÇÀu cûa Úc, các em nhÕ béo phì có th‹ có nguy cÖ bÎ chÙng Ç¶t tº (Sudden Infant Death Syndrome, SIDS) cao hÖn bªi vì tr†ng lÜ®ng thân th‹ phø tr¶i làm các em bÎ ngåt thª và hån ch‰ khä næng cº Ç¶ng cûa chúng. L©i cänh báo này ÇÜ®c ÇÜa ra vì tr†ng lÜ®ng cûa các bà mË và em bé Çã tæng v†t lên m¶t mÙc cao k› løc. ñiŠu này Çã gây ra s¿ ngåc nhiên bªi vì cho Ç‰n nay ngÜ©i ra vÅn tin r¢ng các em bé ít cân thÜ©ng có nguy cÖ nhiŠu hÖn.</w:t>
      </w:r>
    </w:p>
    <w:p>
      <w:pPr>
        <w:pStyle w:val="Normal"/>
        <w:spacing w:before="0" w:after="60"/>
        <w:jc w:val="both"/>
        <w:rPr/>
      </w:pPr>
      <w:r>
        <w:rPr>
          <w:rFonts w:cs="VPS Times" w:ascii="VPS Times" w:hAnsi="VPS Times"/>
          <w:szCs w:val="24"/>
        </w:rPr>
        <w:t xml:space="preserve">Giáo sÜ Roger Byard, trÜªng khoa bŒnh lš, chuyên gia vŠ SIDS tåi ñåi h†c Adelaide, trong Ãn bän m§i nhÃt cûa Báo cáo vŠ Nhi khoa và SÙc khÕe Nhi ÇÒng Çã ti‰t l¶ s¿ lo ngåi vŠ các änh hÜªng có khä næng gây tº vong cûa chÙng béo phì trong khi sinh nª. Ông së gi§i thiŒu công trình cûa mình trÜ§c H¶i nghÎ Y khoa quÓc t‰ tåi Âu châu vào Tháng MÜ©i-hai t§i Çây. Giáo sÜ Byard nói v§i t© báo The Sunday Telegraph r¢ng s¿ gia tæng nhanh chóng vŠ kích thÜ§c cûa trÈ sÖ sinh là m¶t trong các lš do rÃt nhiŠu phø n» Úc Çã l¿a ch†n ÇÜ®c sinh m° (caesarean section births). Ông nói, chúng ta Çang có thêm nhiŠu bà mË và nhiŠu trÈ sÖ sinh bÎ béo phì. Tôi không nói r¢ng tÃt cä cä các em bé béo phì ÇŠu së ch‰t nhÜng s¿ béo phì có th‹ có liên hŒ Ç‰n chÙng Ç¶t tº (SIDS). Giáo sÜ Byard k‹ vŠ m¶t em bé 15 tuÀn tu°i, n¥ng 9.2kg, ÇÜ®c coi là tr†ng lÜ®ng trung bình cûa m¶t em bé gÃp 3 sÓ tu°i cûa em Çã bÎ ch‰t bÃt thình lình trong nôi cûa em nhÜ th‰ nào. Ông cho bi‰t, ngoåi trØ kh° ngÜ©i và tr†ng lÜ®ng cûa em, k‰t quä giäo nghiŒm không thÃy ÇiŠu gì Ç¥c biŒt. Có th‹ là các em bé quá béo phì së khó có th‹ cº Ç¶ng tØ vÎ trí n¢m sÃp m¥t, có th‹ phÀn phía trên cûa khí quän bÎ hËp låi và có th‹ chÙc næng cûa ph°i không bình thÜ©ng? TÃt cä các y‰u tÓ này ÇŠu liên quan t§i m¶t s¿ gia tæng nguy cÖ cûa chÙng Ç¶t tº. </w:t>
      </w:r>
    </w:p>
    <w:p>
      <w:pPr>
        <w:pStyle w:val="Normal"/>
        <w:spacing w:before="0" w:after="60"/>
        <w:jc w:val="both"/>
        <w:rPr>
          <w:rFonts w:ascii="VPS Times" w:hAnsi="VPS Times" w:cs="VPS Times"/>
          <w:szCs w:val="24"/>
        </w:rPr>
      </w:pPr>
      <w:r>
        <w:rPr>
          <w:rFonts w:cs="VPS Times" w:ascii="VPS Times" w:hAnsi="VPS Times"/>
          <w:szCs w:val="24"/>
        </w:rPr>
        <w:t>Giáo sÜ Byard nói r¢ng Çã có s¿ søt giäm Çáng mØng con sÓ các vø tº vong vì SIDS tåi Úc theo sau chi‰n dÎch nh¢m tæng cao nhÆn thÙc cûa công chúng vŠ chÙng bŒnh này trong vòng 10 næm qua nhÜng sÓ liŒu m§i nhÃt gÀn Çây tØ ViŒn ThÓng kê Úc Çã cho thÃy s¿ gia tæng lÀn ÇÀu tiên trong vòng m¶t thÆp niên qua. Vanessa Aird, m¶t bà mË m§i, ngÜ©i vØa hå sinh ÇÙa con ÇÀu tiên, Lucy Rose tåi BŒnh viŒn Phø n» ª Randwick hÒi tuÀn trÜ§c nói r¢ng cô Çã bi‰t vŠ nguy cÖ cûa SIDS và së ÇŠ phòng.</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rFonts w:ascii="VPS Times" w:hAnsi="VPS Times" w:cs="VPS Times"/>
          <w:b/>
          <w:b/>
          <w:szCs w:val="24"/>
        </w:rPr>
      </w:pPr>
      <w:r>
        <w:rPr>
          <w:rFonts w:cs="VPS Times" w:ascii="VPS Times" w:hAnsi="VPS Times"/>
          <w:b/>
          <w:szCs w:val="24"/>
        </w:rPr>
        <w:t>ChÃm dÙt viŒc nghÌ bŒnh bØa bãi</w:t>
      </w:r>
    </w:p>
    <w:p>
      <w:pPr>
        <w:pStyle w:val="Normal"/>
        <w:spacing w:before="0" w:after="60"/>
        <w:jc w:val="both"/>
        <w:rPr>
          <w:rFonts w:ascii="VPS Times" w:hAnsi="VPS Times" w:cs="VPS Times"/>
          <w:szCs w:val="24"/>
        </w:rPr>
      </w:pPr>
      <w:r>
        <w:rPr>
          <w:rFonts w:cs="VPS Times" w:ascii="VPS Times" w:hAnsi="VPS Times"/>
          <w:szCs w:val="24"/>
        </w:rPr>
        <w:t>NSW: Các công chÙc së bÎ b¡t bu¶c phäi g†i cho y tá tÜ khi thông báo bÎ bŒnh dÜ§i m¶t k‰ hoåch cûa Chính phû Ti‹u bang nh¢m giäm b§t viŒc nghÌ bŒnh. Tài x‰ xe bušt së là nh»ng nhân viên ÇÀu tiên ÇÓi diŒn v§i luÆt m§i này khi thÜÖng lÜ®ng các kh‰ Ü§c lÜÖng b°ng m§i v§i Chính phû. Chính phû Çã Çòi hÕi biŒn pháp này nhÜ là m¶t s¿ trao Ç°i vŠ næng suÃt cho 4% gia tæng tiŠn lÜÖng. D» liŒu tØ CÖ quan ThÓng Kê cûa Úc (ABS) cho thÃy các nhân viên thu¶c khu v¿c công Çã lÃy ngày nghÌ bŒnh nhiŠu hÖn các ÇÒng nghiŒp cûa h† ª khu v¿c tÜ. Trong næm 2003, 9.5% con sÓ nhân viên thu¶c khu v¿c công Çã báo cáo bŒnh tÓi thi‹u là 1 lÀn m‡i 2 tuÀn, so v§i 6.1% ª khu v¿c tÜ.</w:t>
      </w:r>
    </w:p>
    <w:p>
      <w:pPr>
        <w:pStyle w:val="Normal"/>
        <w:spacing w:before="0" w:after="60"/>
        <w:jc w:val="both"/>
        <w:rPr>
          <w:rFonts w:ascii="VPS Times" w:hAnsi="VPS Times" w:cs="VPS Times"/>
          <w:szCs w:val="24"/>
        </w:rPr>
      </w:pPr>
      <w:r>
        <w:rPr>
          <w:rFonts w:cs="VPS Times" w:ascii="VPS Times" w:hAnsi="VPS Times"/>
          <w:szCs w:val="24"/>
        </w:rPr>
        <w:t>M¶t cu¶c ki‹m toán n¶i b¶ cûa Ngân khÓ NSW trong næm nay Çã cho thÃy giäm thi‹u viŒc nghÌ bŒnh cûa công chÙc m‡i næm m¶t (1) ngày së ti‰t kiŒm cho nh»ng ngÜ©i Çóng thu‰ $45 triŒu Çô-la. Hình thÙc ÇÜ©ng dây ÇiŒn thoåi nóng cûa y tá Çã ÇÜ®c áp døng bªi khoäng 20 công ty tÜ kh¡p nÜ§c Úc và Tân-tây-lan. Giám ÇÓc ñiŠu hành cûa Công ty Direct Health Solutions xác nhÆn là ông Çã bàn thäo v§i Chính phû Ti‹u bang. Theo k‰ hoåch cûa ông, các nhân viên ÇÜ®c yêu cÀu g†i cho y tá, ngÜ©i së thông báo cho chû nhân b¢ng thÜ ÇiŒn tº (email) ho¥c tin nh¡n trên ÇiŒn thoåi (SMS). Ông Dundon nói r¢ng y tá cÛng cung Ùng các hÜ§ng dÅn vŠ y t‰ ÇÜ®c bäo mÆt. NgÜ©i y tá này còn ÇÜa ra m¶t "báo Ç¶ng ÇÕ" (red flag) ÇÓi v§i các nhân viên Çã nghÌ quá 3 ngày trong vòng 3 tháng ho¥c quá 5 ngày trong vòng 6 tháng. Ông Dundon cho bi‰t các công ty Çã ghi nhÆn m¶t s¿ søt giäm sÓ ngÜ©i v¡ng m¥t vì bŒnh tØ 25 Ç‰n 40 phÀn træm. Ông nói, ÇiŠu chúng tôi tìm thÃy là có m¶t sÓ ít ngÜ©i Çã lÃy ngày nghÌ rÃt nhiŠu. DÜ§i hŒ thÓng này h† së b¡t ÇÀu bÎ báo Ç¶ng và y tá së xem xét Ç‹ thº tìm ra nguyên nhân th¿c s¿ là gì. Các Giám ÇÓc ho¥c trÜªng phòng së ÇÜ®c báo cáo s¿ v¡ng m¥t ngay khi nó Çang diÍn ra.</w:t>
      </w:r>
    </w:p>
    <w:p>
      <w:pPr>
        <w:pStyle w:val="Normal"/>
        <w:spacing w:before="0" w:after="60"/>
        <w:jc w:val="both"/>
        <w:rPr>
          <w:rFonts w:ascii="VPS Times" w:hAnsi="VPS Times" w:cs="VPS Times"/>
          <w:szCs w:val="24"/>
        </w:rPr>
      </w:pPr>
      <w:r>
        <w:rPr>
          <w:rFonts w:cs="VPS Times" w:ascii="VPS Times" w:hAnsi="VPS Times"/>
          <w:szCs w:val="24"/>
        </w:rPr>
        <w:t>Ông Dundon nói r¢ng các š ki‰n phän hÒi cûa cä chû nhân và nhân viên ÇŠu tích c¿c. Ông nói, hŒ thÓng này cho thÃy công ty quan tâm t§i an sinh cûa h†. Chính phû Ti‹u bang Çang thäo luÆn v§i NghiŒp Çoàn Xe lºa, Xe ÇiŒn và Xe Bušt (RTBU) vŠ viŒc áp døng m¶t hŒ thÓng tÜÖng t¿ cho các tài x‰ xe bušt ª Sydney. K‰ hoåch này ÇÜ®c bi‰t là së lan t§i các ban ngành, khu v¿c khác n»a nhÜ là m¶t phÀn cûa các thoä Ü§c vŠ lÜÖng b°ng. Chính phû cÛng muÓn giäm b§t con sÓ tÓi Ça nh»ng ngày nghÌ bŒnh ÇÜ®c phép, tØ 15 xuÓng còn 10 ngày. Phó t°ng thÜ kš cûa HiŒp h¶i Công chÙc (PSA) Steve Tyrner nói r¢ng không nên thay Ç°i hŒ thÓng hiŒn hành. Ông nói, n‰u m¶t ngÜ©i nào Çó bÎ bŒnh 3 ngày ho¥c lâu hÖn, h† phäi có giÃy bác sï. G†i ÇiŒn thoåi cho m¶t công ty tÜ vÃn ª ngoài rõ ràng là m¶t s¿ phí phåm tiŠn båc. N‰u m¶t ngÜ©i nào Çó bÎ bŒnh h† không nên bÎ thúc ép phäi t¿ lôi kéo mình Ç‰n nÖi làm viŒc.</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rFonts w:ascii="VPS Times" w:hAnsi="VPS Times" w:cs="VPS Times"/>
          <w:b/>
          <w:b/>
          <w:szCs w:val="24"/>
        </w:rPr>
      </w:pPr>
      <w:r>
        <w:rPr>
          <w:rFonts w:cs="VPS Times" w:ascii="VPS Times" w:hAnsi="VPS Times"/>
          <w:b/>
          <w:szCs w:val="24"/>
        </w:rPr>
        <w:t>Cänh sát NSW tuyên chi‰n v§i b†n lái xe Äu</w:t>
      </w:r>
    </w:p>
    <w:p>
      <w:pPr>
        <w:pStyle w:val="Normal"/>
        <w:spacing w:before="0" w:after="60"/>
        <w:jc w:val="both"/>
        <w:rPr>
          <w:rFonts w:ascii="VPS Times" w:hAnsi="VPS Times" w:cs="VPS Times"/>
          <w:szCs w:val="24"/>
        </w:rPr>
      </w:pPr>
      <w:r>
        <w:rPr>
          <w:rFonts w:cs="VPS Times" w:ascii="VPS Times" w:hAnsi="VPS Times"/>
          <w:szCs w:val="24"/>
        </w:rPr>
        <w:t>NSW: T°ng Giám ñÓc Cänh sát Ken Moroney Çã vi‰t m¶t thÜ ngÕ khác thÜ©ng vŠ b†n lái xe Äu tä sau khi cänh sát b¡t gi» 4 tài x‰ b¢ng P bÎ máy chøp chåy hÖn 170km/gi©. Vø lái xe ngu xuÄn và liŠu lïnh này Çã làm näy sinh l©i k‰t t¶i tØ phát ngôn nhân cänh sát ÇÓi lÆp Mike Gallacher r¢ng chính phû không nghiêm vŠ viŒc chÆn ÇÙng các vø Çua xe trên ÇÜ©ng phÓ. T© báo Sunday Telegraph vØa cho bi‰t m¶t tài x‰ b¢ng P1 Çã bÎ b¡t hÒi cuÓi tuÀn rÒi chåy t§i 172km/gi© ª khu v¿c gi§i hån 82km/gi©. Thêm 2 tài x‰ b¢ng P khác Çã bÎ b¡t tåi cùng khu v¿c sau khi bÎ máy chøp tÓc Ç¶ lên t§i 150km/gi©. NgÜ©i thÙ tÜ là m¶t tài x‰ b¢ng P2 Çã bÎ b¡t gÀn Mittagong hôm Chû NhÆt vØa qua sau khi bÎ cho là lái vÜ®t tÓc Ç¶ gi§i hån Ç‰n 72km/gi©.</w:t>
      </w:r>
    </w:p>
    <w:p>
      <w:pPr>
        <w:pStyle w:val="Normal"/>
        <w:spacing w:before="0" w:after="60"/>
        <w:jc w:val="both"/>
        <w:rPr>
          <w:rFonts w:ascii="VPS Times" w:hAnsi="VPS Times" w:cs="VPS Times"/>
          <w:szCs w:val="24"/>
        </w:rPr>
      </w:pPr>
      <w:r>
        <w:rPr>
          <w:rFonts w:cs="VPS Times" w:ascii="VPS Times" w:hAnsi="VPS Times"/>
          <w:szCs w:val="24"/>
        </w:rPr>
        <w:t>Trong m¶t thÜ ngÕ ÇÜ®c công bÓ cho công chúng vào hôm ThÙ Hai, ông Moroney Çã yêu cÀu nh»ng kÈ chåy quá tÓc Ç¶ và Çua xe trên ÇÜ©ng phÓ hãy "chÙng ki‰n hành Ç¶ng tàn sát cûa h†". Ông Moroney vi‰t:"hành Ç¶ng cûa các anh/chÎ thÆt là xÃu xa. Các anh/chÎ lái xe nhÜ th‹ không còn có ngày mai. Tôi muÓn các anh/chÎ Ç‰n v§i tôi và ÇÙng bên cånh các cänh sát viên cûa tôi, các nhân viên cÙu thÜÖng, các bác sï và y tá khi h† Çang n‡ l¿c dùng h‰t khä næng và ki‰n thÙc cûa mình Ç‹ cÙu các anh/chÎ và nh»ng ngÜ©i mà cu¶c sÓng Çã bÎ các anh/chÎ làm thay Ç°i mãi mãi..... Tôi muÓn các anh/chÎ ÇÙng bên cånh các nhân viên cänh sát cûa tôi khi h† ÇÜa tin Ç‰n ngÜ©i thân cûa nh»ng ngÜ©i mà có th‹ các anh/chÎ vØa gi‰t ch‰t hay gây thÜÖng tích, ho¥c là.... hành vi cûa các anh/chÎ Çã mang låi k‰t quä ch‰t ngÜ©i ho¥c gây thÜÖng tích cho ngÜ©i vô t¶i. Ông Moroney cÛng nói thêm là các hình phåt së không làm nhøt chí các tài x‰ lái xe nguy hi‹m.</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rFonts w:ascii="VPS Times" w:hAnsi="VPS Times" w:cs="VPS Times"/>
          <w:b/>
          <w:b/>
          <w:szCs w:val="24"/>
        </w:rPr>
      </w:pPr>
      <w:r>
        <w:rPr>
          <w:rFonts w:cs="VPS Times" w:ascii="VPS Times" w:hAnsi="VPS Times"/>
          <w:b/>
          <w:szCs w:val="24"/>
        </w:rPr>
        <w:t>Costello: Dù tæng läi suÃt, Liên ñäng vÅn th¡ng cº</w:t>
      </w:r>
    </w:p>
    <w:p>
      <w:pPr>
        <w:pStyle w:val="Normal"/>
        <w:spacing w:before="0" w:after="60"/>
        <w:jc w:val="both"/>
        <w:rPr>
          <w:rFonts w:ascii="VPS Times" w:hAnsi="VPS Times" w:cs="VPS Times"/>
          <w:szCs w:val="24"/>
        </w:rPr>
      </w:pPr>
      <w:r>
        <w:rPr>
          <w:rFonts w:cs="VPS Times" w:ascii="VPS Times" w:hAnsi="VPS Times"/>
          <w:szCs w:val="24"/>
        </w:rPr>
        <w:t>Canberra: B¶ trÜªng Ngân khÓ Peter Costello Çã bác bÕ r¢ng m¶t s¿ gia tæng lãi suÃt lÀn n»a së bóp ch‰t hy v†ng tái th¡ng cº cûa Chính phû Liên bang. Cu¶c bÀu cº s¡p t§i ÇÜ®c ch© Ç®i t° chÙc vào m¶t trong bÓn ngày ThÙ Bäy, k‹ tØ 20 Tháng MÜ©i Ç‰n 10 Tháng MÜ©i-m¶t. Các sÓ liŒu chính thÙc së ÇÜ®c công bÓ vào ngày 24 Tháng MÜ©i t§i Çây ÇÜ®c tiên Çoán là së cho thÃy s¿ nhäy v†t cûa låm phát, gây thêm áp l¿c cho Ngân hàng D¿ tr» phäi nâng lãi suÃt m¶t lÀn n»a trong cu¶c h†p lÀn t§i cûa h† vào ngày 6 Tháng MÜ©i-m¶t. N‰u lãi suÃt låi tæng vào Tháng MÜ©i-m¶t thì Çây së là lÀn thÙ sáu k‹ tØ næm 2004 khi chi‰n dÎch tranh cº cûa Thû tÜ§ng Howard Çã ÇÜ®c d¿a vào l©i hÙa së gi» cho lãi suÃt ª mÙc thÃp. Tuy nhiên, ông Costello Çã bác bÕ các phán Çoán là ÇiŠu này së gây thiŒt håi cho chính phû tåi phòng phi‰u. Ông Costello nói v§i Çài truyŠn hình sÓ 10 r¢ng, tôi nghï ÇiŠu quan tr†ng là chúng ta hãy gi» viŒc này cho viÍn tÜ®ng tÜÖng lai. MÙc lãi suÃt bi‰n thiên cûa n® nhà 8.3% thÃp hÖn bÃt cÙ th©i Çi‹m nào dÜ§i th©i Lao ñ¶ng; thÃp hÖn cä khi chúng ta bÎ cu¶c khûng hoäng tŒ håi nhÃt trong vòng 60 næm qua.</w:t>
      </w:r>
    </w:p>
    <w:p>
      <w:pPr>
        <w:pStyle w:val="Normal"/>
        <w:spacing w:before="0" w:after="60"/>
        <w:jc w:val="both"/>
        <w:rPr>
          <w:rFonts w:ascii="VPS Times" w:hAnsi="VPS Times" w:cs="VPS Times"/>
          <w:szCs w:val="24"/>
        </w:rPr>
      </w:pPr>
      <w:r>
        <w:rPr>
          <w:rFonts w:cs="VPS Times" w:ascii="VPS Times" w:hAnsi="VPS Times"/>
          <w:szCs w:val="24"/>
        </w:rPr>
        <w:t>Trong khi k‰t quä thæm dò š ki‰n cho thÃy Lao ñ¶ng Çang dÅn ÇÀu, Çäng ÇÓi lÆp cÀn phäi th¡ng ít nhÃt là 16 gh‰ Ç‹ thành lÆp chính phû lÀn ÇÀu tiên k‹ tØ 11 næm qua. Thû Hi‰n Queensland, ông Peter Beattie nói r¢ng Lao Ç¶ng Liên bang có th‹ lÃy Ç‰n 7 gh‰ tåi ti‹u bang cûa ông. Ông Beattie nói, 3 gh‰ ÇÀu tiên n¢m trong "khoäng cách dÍ dàng" nhÜng sau Çó Lao Ç¶ng cÀn m¶t s¿ xoay chuy‹n phi‰u tØ 5 Ç‰n 8% và ÇiŠu này së khá gay go. Tuy th‰, Kevin Rudd Çã làm viŒc rÃt tÓt. ViŒc là m¶t cÜ dân tØ Queensland cÛng giúp cho ông. Ông Çã nói v§i Çài truyŠn hình ABC r¢ng:"tôi nghï là chúng tôi có th‹ lÃy ÇÜ®c m¶t sÓ phi‰u Çáng k‹, còn liŒu chúng tôi có lÃy ÇÜ®c Çû con sÓ Çòi hÕi hay không thì còn tùy, tôi cho r¢ng ÇiŠu này gay go hÖn nhiŠu so v§i suy nghï cûa m¶t sÓ ngÜ©i. NhÜng tôi hy v†ng ngoài Qld, ông Rudd còn có th‹ th¡ng ÇÜ®c ª nÖi nào Çó 5, 6 ho¥c 7 gh‰. ñiŠu này có th‹ xäy ra vì Çang có m¶t s¿ xoay chuy‹n l§n".</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rFonts w:ascii="VPS Times" w:hAnsi="VPS Times" w:cs="VPS Times"/>
          <w:b/>
          <w:b/>
          <w:szCs w:val="24"/>
        </w:rPr>
      </w:pPr>
      <w:r>
        <w:rPr>
          <w:rFonts w:cs="VPS Times" w:ascii="VPS Times" w:hAnsi="VPS Times"/>
          <w:b/>
          <w:szCs w:val="24"/>
        </w:rPr>
        <w:t>Kevin Rudd: Tôi không là b®m nhÆu!</w:t>
      </w:r>
    </w:p>
    <w:p>
      <w:pPr>
        <w:pStyle w:val="Normal"/>
        <w:spacing w:before="0" w:after="60"/>
        <w:jc w:val="both"/>
        <w:rPr>
          <w:rFonts w:ascii="VPS Times" w:hAnsi="VPS Times" w:cs="VPS Times"/>
          <w:szCs w:val="24"/>
        </w:rPr>
      </w:pPr>
      <w:r>
        <w:rPr>
          <w:rFonts w:cs="VPS Times" w:ascii="VPS Times" w:hAnsi="VPS Times"/>
          <w:szCs w:val="24"/>
        </w:rPr>
        <w:t>Úc: Lãnh tø ñÓi lÆp Kevin Rudd vØa nói r¢ng ông không phäi là m¶t ngÜ©i nghiŒn rÜ®u n¥ng trong khi ti‰p tøc xin l‡i vŠ viŒc Çi chÖi tåi m¶t câu låc b¶ vÛ truÒng ª N»u Ð§c hÒi tháng Chín 2003. Hôm Chû NhÆt, ông Rudd thú nhÆn Çã Çi chÖi tåi CLB Scores ª N»u Ð§c v§i chû bút t© Báo New York Post là Col Allan và NghÎ sï Lao Ç¶ng Warren Snowdon trong chuy‰n vi‰ng thæm Liên HiŒp QuÓc ÇÜ®c Çài th† b¢ng tiŠn Çóng thu‰ cûa dân. Hôm ThÙ Hai ông Rudd nói v§i Çài phát thanh ABC là trong vø này ông Çã uÓng quá say, "nhÜng tôi không phäi là m¶t ngÜ©i uÓng nhiŠu vì thói quen hay là có ti‰ng ho¥c vì bän chÃt. Nh»ng ngÜ©i quen bi‰t tôi tåi quÓc h¶i ÇŠu xác nhÆn nhÜ th‰".</w:t>
      </w:r>
    </w:p>
    <w:p>
      <w:pPr>
        <w:pStyle w:val="Normal"/>
        <w:spacing w:before="0" w:after="60"/>
        <w:jc w:val="both"/>
        <w:rPr>
          <w:rFonts w:ascii="VPS Times" w:hAnsi="VPS Times" w:cs="VPS Times"/>
          <w:szCs w:val="24"/>
        </w:rPr>
      </w:pPr>
      <w:r>
        <w:rPr>
          <w:rFonts w:cs="VPS Times" w:ascii="VPS Times" w:hAnsi="VPS Times"/>
          <w:szCs w:val="24"/>
        </w:rPr>
        <w:t>Ông Rudd nói r¢ng ông phäi d¿a vào viŒc phÓi h®p gi»a kš Ùc vŠ bu°i tÓi hôm Çó v§i s¿ hÒi tÜªng cûa bån bè tháp tùng Ç‹ giäi thích vŠ ÇiŠu gì Çã xäy ra. Ông nói:"khi bån Çã uÓng vài ly thì hi‹n nhiên là viŒc hÒi tÜªng toàn b¶ s¿ kiŒn së không ÇÜ®c hoàn häo. (NhÜng) chúng tôi Çã r©i khÕi nÖi Çó không bao lâu sau". Hôm Chû NhÆt, ông Allan nói r¢ng ông Rudd Çã hành xº nhÜ "m¶t ngÜ©i Çàn ông hoàn häo" trong th©i gian Ç‰n chÖi tåi CLB ª Manhattan này. Lãnh tø lao Ç¶ng cho r¢ng Ngoåi trÜªng Alexander Downer Çã ÇÙng sau chi‰n dÎch bôi nh† này, ÇÜ®c ti‰t l¶ nhÜ là m¶t chi‰n thuÆt nh¢m triŒt hå viÍn tÜ®ng tÓt ÇËp trong cu¶c bÀu cº cûa ông. Ông Rudd nói, ông còn nh§ Çã uÓng khá nhiŠu trong m¶t dÎp khác, nhân dÎp sinh nhÆt næm ông 35 tu°i cùng v§i gia Çình vào 15 næm trÜ§c Çây. Ông Rudd cho bi‰t ông nhÆn hoàn toàn trách nhiŒm cho bÃt cÙ hÆu quä nào xäy ra do s¿ viŒc tØ CLB vÛ truÒng này. NhÜng ÇiŠu này tùy thu¶c vào quy‰t ÇÎnh cûa các cº tri xem ông có Çáng bÎ trØng phåt hay không. Ông nói:"Vâng, s¿ viŒc Çã xäy ra, tôi phäi chÎu trách nhiŒm vì nó. Tôi không chåy t¶i (và tôi së) ÇÓi phó th£ng th¡n v§i nó. VŠ phän Ùng cûa c¶ng ÇÒng Úc trong viŒc này, tôi ch© Ç®i m¶t änh hÜªng månh trong viŒc bÕ phi‰u. NhÜng trong ngày bÀu cº m†i ngÜ©i së Çánh giá vŠ toàn b¶ m†i s¿ viŒc".</w:t>
      </w:r>
    </w:p>
    <w:p>
      <w:pPr>
        <w:pStyle w:val="Normal"/>
        <w:spacing w:before="0" w:after="60"/>
        <w:jc w:val="both"/>
        <w:rPr>
          <w:rFonts w:ascii="VPS Times" w:hAnsi="VPS Times" w:cs="VPS Times"/>
          <w:szCs w:val="24"/>
        </w:rPr>
      </w:pPr>
      <w:r>
        <w:rPr>
          <w:rFonts w:cs="VPS Times" w:ascii="VPS Times" w:hAnsi="VPS Times"/>
          <w:szCs w:val="24"/>
        </w:rPr>
        <w:t>Trong khi kh£ng ÇÎnh r¢ng ông không bi‰t có phäi s¿ rò rÌ này b¡t nguÒn tØ Chính phû Howard hay không, ông Rudd ti‰p tøc nh¡m vào ngoåi trÜªng Úc. Ông nói:"hãy hÕi ông Downer, hãy hÕi các nhân viên cûa ông Ãy". Hôm ThÙ Hai, ông Snowdon Çã bác bÕ l©i cáo bu¶c cûa kš giä Glenn Milne vào hôm Chû NhÆt r¢ng ông Rudd Çã bÎ cänh cáo vì Çã s© vào m¶t vÛ n» tåi CLB Scores và Çã bÎ Çu°i ra khÕi CLB. Ông Snowdon nói v§i Çài phát thanh ABC r¢ng, chúng tôi không hành xº quá Çáng và chúng tôi không hŠ bÎ yêu cÀu ra khÕi CLB. Ch¡c ch¡n là tôi Çã uÓng khá nhiŠu nhÜng tôi vÅn có th‹ nh§ låi ÇÀy Çû Ç‹ bi‰t ÇÜ®c nh»ng gì xäy ra.... Tôi có th‹ ch¡c ch¡n là s¿ viŒc do Glenn Milne mô tä Çã không xäy ra. Ông Snowdon thØa nhÆn là lë ra, ông không nên Ç‰n chÖi tåi CLB này. Ông nói, Çây là viŒc làm không phäi và lë ra tôi không nên Ç‰n nÖi Çó ngay tØ ÇÀu.</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rFonts w:ascii="VPS Times" w:hAnsi="VPS Times" w:cs="VPS Times"/>
          <w:b/>
          <w:b/>
          <w:szCs w:val="24"/>
        </w:rPr>
      </w:pPr>
      <w:r>
        <w:rPr>
          <w:rFonts w:cs="VPS Times" w:ascii="VPS Times" w:hAnsi="VPS Times"/>
          <w:b/>
          <w:szCs w:val="24"/>
        </w:rPr>
        <w:t>Khinh thÜ©ng Çåi bác b¡n nÜ§c trong th©i gian H¶i NghÎ APEC</w:t>
      </w:r>
    </w:p>
    <w:p>
      <w:pPr>
        <w:pStyle w:val="Normal"/>
        <w:spacing w:before="0" w:after="60"/>
        <w:jc w:val="both"/>
        <w:rPr>
          <w:rFonts w:ascii="VPS Times" w:hAnsi="VPS Times" w:cs="VPS Times"/>
          <w:szCs w:val="24"/>
        </w:rPr>
      </w:pPr>
      <w:r>
        <w:rPr>
          <w:rFonts w:cs="VPS Times" w:ascii="VPS Times" w:hAnsi="VPS Times"/>
          <w:szCs w:val="24"/>
        </w:rPr>
        <w:t>NSW: M¶t nhóm chÓng ÇÓi nói r¢ng l©i Çe d†a dùng súng Çåi bác b¡n nÜ§c cao áp Çã không làm nhøt chí ÇÜ®c k‰ hoåch xuÓng ÇÜ©ng cûa nh»ng ngÜ©i phän kháng trong dÎp h¶i nghÎ thÜ®ng ÇÌnh APEC vào tháng t§i. C‡ súng Çåi bác b¡n nÜ§c trÎ giá $600,000 Çô-la này có th‹ b¡n ra tia nÜ§c xa trên 50m vØa ÇÜ®c Thû hi‰n NSW, Morris Iemma ti‰t l¶ tåi Sydney vào hôm ThÙ Hai. Ông Iemma cänh báo r¢ng nó có th‹ ÇÜ®c xº døng Ç‹ ÇÓi phó v§i bÃt cÙ s¿ chÓng ÇÓi b¢ng båo l¿c nào trong th©i gian h¶i nghÎ thÜ®ng ÇÌnh APEC tØ 2 Ç‰n 9/9.</w:t>
      </w:r>
    </w:p>
    <w:p>
      <w:pPr>
        <w:pStyle w:val="Normal"/>
        <w:spacing w:before="0" w:after="60"/>
        <w:jc w:val="both"/>
        <w:rPr>
          <w:rFonts w:ascii="VPS Times" w:hAnsi="VPS Times" w:cs="VPS Times"/>
          <w:szCs w:val="24"/>
        </w:rPr>
      </w:pPr>
      <w:r>
        <w:rPr>
          <w:rFonts w:cs="VPS Times" w:ascii="VPS Times" w:hAnsi="VPS Times"/>
          <w:szCs w:val="24"/>
        </w:rPr>
        <w:t>Alex Bainbridge, phát ngôn nhân cûa nhóm chÓng ÇÓi "Stop Bush Coalition" nói r¢ng súng Çåi bác b¡n nÜ§c không làm nän lòng ÇÜ®c nh»ng ngÜ©i phän kháng. Liên minh này Çã lên k‰ hoåch Ç‹ t° chÙc phän kháng tåi Sydney's Town Hall chÓng chi‰n tranh tåi Iraq, s¿ nóng lên cûa quä ÇÃt và s¿ thay Ç°i ÇiŠu kiŒn làm viŒc, trong tuÀn lÍ h†p các nhà lãnh Çåo APEC vào ngày 8 Tháng Chín. H† cÛng hoåch ÇÎnh m¶t cu¶c phän kháng nhÕ hÖn Ç‹ Çánh dÃu viŒc T°ng thÓng Bush Ç‰n Sydney vào ngày 4/9. Ông Bainbridge nói, "ThÆt không vui khi nghï t§i viŒc h† có th‹ chuÄn bÎ súng Çåi bác b¡n nÜ§c Ç‹ chÓng låi chúng tôi. NhÜng còn Çáng lo ngåi hÖn khi nghï Ç‰n nh»ng ngÜ©i vô t¶i bÎ ch‰t vì cu¶c chi‰n tåi Iraq, và sÓ phÆn cûa nhân loåi n‰u viŒc môi sinh không ÇÜ®c ki‹m soát.</w:t>
      </w:r>
    </w:p>
    <w:p>
      <w:pPr>
        <w:pStyle w:val="Normal"/>
        <w:spacing w:before="0" w:after="60"/>
        <w:jc w:val="both"/>
        <w:rPr>
          <w:rFonts w:ascii="VPS Times" w:hAnsi="VPS Times" w:cs="VPS Times"/>
          <w:szCs w:val="24"/>
        </w:rPr>
      </w:pPr>
      <w:r>
        <w:rPr>
          <w:rFonts w:cs="VPS Times" w:ascii="VPS Times" w:hAnsi="VPS Times"/>
          <w:szCs w:val="24"/>
        </w:rPr>
        <w:t>Ông Bainbridge nói r¢ng vÃn ÇŠ súng Çåi bác b¡n nÜ§c ch¡c së ÇÜ®c ÇÜa ra bàn thäo trong bu°i h†p cûa liên minh tåi ViŒn ñåi h†c KÏ thuÆt Sydney (UTS) vào bu°i tÓi ThÙ Hai vØa qua. Ông nói, chúng tôi chÜa nói chuyŒn v§i cänh sát là dÜ§i tình trång nhÜ th‰ nào thì c‡ súng này có th‹ së ÇÜ®c xº døng.</w:t>
      </w:r>
    </w:p>
    <w:p>
      <w:pPr>
        <w:pStyle w:val="Normal"/>
        <w:spacing w:before="0" w:after="60"/>
        <w:jc w:val="both"/>
        <w:rPr>
          <w:rFonts w:ascii="VPS Times" w:hAnsi="VPS Times" w:cs="VPS Times"/>
          <w:szCs w:val="24"/>
        </w:rPr>
      </w:pPr>
      <w:r>
        <w:rPr>
          <w:rFonts w:cs="VPS Times" w:ascii="VPS Times" w:hAnsi="VPS Times"/>
          <w:szCs w:val="24"/>
        </w:rPr>
        <w:t>Vài ngàn ngÜ©i ÇÜ®c ch© Ç®i së tÆp h†p trong cu¶c phän kháng vào ngày 8 Tháng Chín. Nhóm này së Çi tØ Town Hall d†c theo George Street, bæng qua Martin Place và quay trª låi theo con ÇÜ©ng Macquarie Street Ç‹ k‰t thúc tai Hyde Park. Liên minh cÛng ÇÜa ra s¿ xác nhÆn cûa h† cho cu¶c phän kháng cûa các sinh viên vào ngày 5 Tháng 9. Ông Bainbridge nói r¢ng liên minh Çã nói chuyŒn v§i cänh sát vŠ l¶ trình diÍn hành cho cu¶c phän kháng ngày 8 Tháng Chín nhÜng h† chÜa quy‰t ÇÎnh vŠ chi ti‰t cûa hành Ç¶ng vào ngày 4 tháng Chín.</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rFonts w:ascii="VPS Times" w:hAnsi="VPS Times" w:cs="VPS Times"/>
          <w:b/>
          <w:b/>
          <w:szCs w:val="24"/>
        </w:rPr>
      </w:pPr>
      <w:r>
        <w:rPr>
          <w:rFonts w:cs="VPS Times" w:ascii="VPS Times" w:hAnsi="VPS Times"/>
          <w:b/>
          <w:szCs w:val="24"/>
        </w:rPr>
        <w:t>BÎ bu¶c t¶i sát nhân sau cu¶c cäi vä d» d¶i trong quán rÜ®u</w:t>
      </w:r>
    </w:p>
    <w:p>
      <w:pPr>
        <w:pStyle w:val="Normal"/>
        <w:spacing w:before="0" w:after="60"/>
        <w:jc w:val="both"/>
        <w:rPr>
          <w:rFonts w:ascii="VPS Times" w:hAnsi="VPS Times" w:cs="VPS Times"/>
          <w:szCs w:val="24"/>
        </w:rPr>
      </w:pPr>
      <w:r>
        <w:rPr>
          <w:rFonts w:cs="VPS Times" w:ascii="VPS Times" w:hAnsi="VPS Times"/>
          <w:szCs w:val="24"/>
        </w:rPr>
        <w:t>Sydney: Sáng ThÙ Sáu vØa qua m¶t ngÜ©i Çàn ông 43 tu°i cÜ ngø ª Lansvale Çã phäi ra hÀu tòa tåi tòa án ÇÎa phÜÖng Liverpool, bÎ bu¶c t¶i sát nhân sau m¶t vø cãi vã và Çánh nhau trong quán rÜ®u làm tº thÜÖng m¶t ngÜ©i Çàn ông khác. NgÜ©i Çàn ông 34 tu°i này Çã ch‰t tåi bŒnh viŒn hôm ThÙ Sáu vì v‰t thÜÖng nguy kÎch ª ÇÀu sau vø cãi c† và Çánh nhau Çêm hôm trÜ§c Çó tåi m¶t câu låc b¶ n¢m trên con ÇÜ©ng Fairview Road, Cabramatta. Cänh sát cho bi‰t gia Çình ông Çã yêu cÀu t¡t máy tr® sinh tåi bŒnh viŒn khoäng 6 gi© sáng ngày ThÙ Sáu.</w:t>
      </w:r>
    </w:p>
    <w:p>
      <w:pPr>
        <w:pStyle w:val="Normal"/>
        <w:spacing w:before="0" w:after="60"/>
        <w:jc w:val="both"/>
        <w:rPr>
          <w:rFonts w:ascii="VPS Times" w:hAnsi="VPS Times" w:cs="VPS Times"/>
          <w:szCs w:val="24"/>
        </w:rPr>
      </w:pPr>
      <w:r>
        <w:rPr>
          <w:rFonts w:cs="VPS Times" w:ascii="VPS Times" w:hAnsi="VPS Times"/>
          <w:szCs w:val="24"/>
        </w:rPr>
        <w:t>Cänh sát nói r¢ng vø xô xát xäy ra gi»a m¶t sÓ khách hàng quen tåi câu låc b¶ nói trên vào khoäng 9 gi© tÓi ThÙ Næm. Trong khi cu¶c Äu Çä diÍn ra, ngÜ©i Çàn ông bÎ té xuÓng ÇÃt và Çøng ÇÀu vào m¶t cái gh‰ ª quÀy rÜ®u. Cänh sát vÅn Çang ti‰p tøc cu¶c ÇiŠu tra.</w:t>
      </w:r>
    </w:p>
    <w:p>
      <w:pPr>
        <w:pStyle w:val="Normal"/>
        <w:spacing w:before="0" w:after="60"/>
        <w:jc w:val="both"/>
        <w:rPr>
          <w:rFonts w:ascii="VPS Times" w:hAnsi="VPS Times" w:cs="VPS Times"/>
          <w:szCs w:val="24"/>
        </w:rPr>
      </w:pPr>
      <w:r>
        <w:rPr>
          <w:rFonts w:cs="VPS Times" w:ascii="VPS Times" w:hAnsi="VPS Times"/>
          <w:szCs w:val="24"/>
        </w:rPr>
      </w:r>
    </w:p>
    <w:p>
      <w:pPr>
        <w:pStyle w:val="Normal"/>
        <w:spacing w:before="0" w:after="60"/>
        <w:jc w:val="both"/>
        <w:rPr/>
      </w:pPr>
      <w:hyperlink w:anchor="t9">
        <w:r>
          <w:rPr>
            <w:rStyle w:val="InternetLink"/>
            <w:rFonts w:cs="VPS Times" w:ascii="VPS Times" w:hAnsi="VPS Times"/>
            <w:szCs w:val="24"/>
          </w:rPr>
          <w:t>=END=</w:t>
        </w:r>
      </w:hyperlink>
    </w:p>
    <w:p>
      <w:pPr>
        <w:pStyle w:val="Normal"/>
        <w:spacing w:before="0" w:after="60"/>
        <w:jc w:val="both"/>
        <w:rPr>
          <w:rStyle w:val="InternetLink"/>
        </w:rPr>
      </w:pPr>
      <w:hyperlink w:anchor="t9">
        <w:r>
          <w:rPr/>
        </w:r>
      </w:hyperlink>
    </w:p>
    <w:p>
      <w:pPr>
        <w:pStyle w:val="Normal"/>
        <w:jc w:val="both"/>
        <w:rPr>
          <w:rFonts w:ascii="VPS Times" w:hAnsi="VPS Times" w:cs="VPS Times"/>
          <w:color w:val="000000"/>
          <w:szCs w:val="24"/>
          <w:lang w:val="fr-FR"/>
        </w:rPr>
      </w:pPr>
      <w:bookmarkStart w:id="18" w:name="tt10"/>
      <w:bookmarkEnd w:id="18"/>
      <w:r>
        <w:rPr>
          <w:rFonts w:cs="VPS Times" w:ascii="VPS Times" w:hAnsi="VPS Times"/>
          <w:color w:val="000000"/>
          <w:szCs w:val="24"/>
          <w:lang w:val="fr-FR"/>
        </w:rPr>
        <w:t>**********************************</w:t>
      </w:r>
    </w:p>
    <w:p>
      <w:pPr>
        <w:pStyle w:val="Normal"/>
        <w:spacing w:before="0" w:after="60"/>
        <w:jc w:val="both"/>
        <w:rPr>
          <w:rFonts w:ascii="VPS Times" w:hAnsi="VPS Times" w:cs="VPS Times"/>
          <w:color w:val="000000"/>
          <w:szCs w:val="24"/>
          <w:lang w:val="fr-FR"/>
        </w:rPr>
      </w:pPr>
      <w:r>
        <w:rPr>
          <w:rFonts w:cs="VPS Times" w:ascii="VPS Times" w:hAnsi="VPS Times"/>
          <w:color w:val="000000"/>
          <w:szCs w:val="24"/>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VPS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pPr>
    <w:rPr>
      <w:rFonts w:ascii="Courier New" w:hAnsi="Courier New" w:cs="Courier New"/>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n@vnn-news.com" TargetMode="External"/><Relationship Id="rId3" Type="http://schemas.openxmlformats.org/officeDocument/2006/relationships/hyperlink" Target="http://www.vnn-new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27:00Z</dcterms:created>
  <dc:creator>Huu Nguyen</dc:creator>
  <dc:description/>
  <dc:language>en-US</dc:language>
  <cp:lastModifiedBy>User</cp:lastModifiedBy>
  <dcterms:modified xsi:type="dcterms:W3CDTF">2007-08-28T15:39:00Z</dcterms:modified>
  <cp:revision>3</cp:revision>
  <dc:subject/>
  <dc:title>Theå Thao Haøng Tuaàn</dc:title>
</cp:coreProperties>
</file>