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PS Times" w:hAnsi="VPS Times" w:cs="VPS Times"/>
          <w:color w:val="000000"/>
          <w:sz w:val="24"/>
          <w:szCs w:val="24"/>
        </w:rPr>
      </w:pPr>
      <w:r>
        <w:rPr>
          <w:rFonts w:cs="VPS Times" w:ascii="VPS Times" w:hAnsi="VPS Times"/>
          <w:color w:val="000000"/>
          <w:sz w:val="24"/>
          <w:szCs w:val="24"/>
        </w:rPr>
        <w:t>VIETNAM NEWS NETWORK (VNN)</w:t>
      </w:r>
    </w:p>
    <w:p>
      <w:pPr>
        <w:pStyle w:val="Normal"/>
        <w:jc w:val="both"/>
        <w:rPr>
          <w:rFonts w:ascii="VPS Times" w:hAnsi="VPS Times" w:cs="VPS Times"/>
          <w:iCs/>
          <w:color w:val="000000"/>
        </w:rPr>
      </w:pPr>
      <w:r>
        <w:rPr>
          <w:rFonts w:cs="VPS Times" w:ascii="VPS Times" w:hAnsi="VPS Times"/>
          <w:iCs/>
          <w:color w:val="000000"/>
        </w:rPr>
        <w:t>P.O. Box 661162</w:t>
      </w:r>
    </w:p>
    <w:p>
      <w:pPr>
        <w:pStyle w:val="Normal"/>
        <w:jc w:val="both"/>
        <w:rPr>
          <w:rFonts w:ascii="VPS Times" w:hAnsi="VPS Times" w:cs="VPS Times"/>
          <w:iCs/>
          <w:color w:val="000000"/>
        </w:rPr>
      </w:pPr>
      <w:r>
        <w:rPr>
          <w:rFonts w:cs="VPS Times" w:ascii="VPS Times" w:hAnsi="VPS Times"/>
          <w:iCs/>
          <w:color w:val="000000"/>
        </w:rPr>
        <w:t>Sacramento, CA 95866</w:t>
      </w:r>
    </w:p>
    <w:p>
      <w:pPr>
        <w:pStyle w:val="Normal"/>
        <w:jc w:val="both"/>
        <w:rPr>
          <w:rFonts w:ascii="VPS Times" w:hAnsi="VPS Times" w:cs="VPS Times"/>
          <w:iCs/>
          <w:color w:val="000000"/>
        </w:rPr>
      </w:pPr>
      <w:r>
        <w:rPr>
          <w:rFonts w:cs="VPS Times" w:ascii="VPS Times" w:hAnsi="VPS Times"/>
          <w:iCs/>
          <w:color w:val="000000"/>
        </w:rPr>
        <w:t xml:space="preserve">Phone &amp; Fax: 916-480-2724 </w:t>
      </w:r>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Email: </w:t>
      </w:r>
      <w:hyperlink r:id="rId2">
        <w:r>
          <w:rPr>
            <w:rStyle w:val="InternetLink"/>
            <w:rFonts w:cs="VPS Times" w:ascii="VPS Times" w:hAnsi="VPS Times"/>
            <w:color w:val="000000"/>
            <w:sz w:val="24"/>
            <w:szCs w:val="24"/>
            <w:lang w:val="fr-FR"/>
          </w:rPr>
          <w:t>vnn@vnn-news.com</w:t>
        </w:r>
      </w:hyperlink>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Website: </w:t>
      </w:r>
      <w:hyperlink r:id="rId3">
        <w:r>
          <w:rPr>
            <w:rStyle w:val="InternetLink"/>
            <w:rFonts w:cs="VPS Times" w:ascii="VPS Times" w:hAnsi="VPS Times"/>
            <w:color w:val="000000"/>
            <w:sz w:val="24"/>
            <w:szCs w:val="24"/>
            <w:lang w:val="fr-FR"/>
          </w:rPr>
          <w:t>www.vnn-news.com</w:t>
        </w:r>
      </w:hyperlink>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r>
    </w:p>
    <w:p>
      <w:pPr>
        <w:pStyle w:val="Normal"/>
        <w:tabs>
          <w:tab w:val="clear" w:pos="720"/>
          <w:tab w:val="left" w:pos="1890" w:leader="none"/>
        </w:tabs>
        <w:jc w:val="both"/>
        <w:rPr>
          <w:rFonts w:ascii="VPS Times" w:hAnsi="VPS Times" w:cs="VPS Times"/>
          <w:color w:val="000000"/>
          <w:lang w:val="fr-FR"/>
        </w:rPr>
      </w:pPr>
      <w:r>
        <w:rPr>
          <w:rFonts w:cs="VPS Times" w:ascii="VPS Times" w:hAnsi="VPS Times"/>
          <w:color w:val="000000"/>
          <w:lang w:val="fr-FR"/>
        </w:rPr>
        <w:t>**********************************</w:t>
        <w:br/>
        <w:t>Bài Vª Hàng Ngày</w:t>
      </w:r>
    </w:p>
    <w:p>
      <w:pPr>
        <w:pStyle w:val="Heading1"/>
        <w:rPr>
          <w:rFonts w:ascii="VPS Times" w:hAnsi="VPS Times" w:cs="VPS Times"/>
          <w:color w:val="000000"/>
          <w:lang w:val="fr-FR"/>
        </w:rPr>
      </w:pPr>
      <w:r>
        <w:rPr>
          <w:rFonts w:cs="VPS Times" w:ascii="VPS Times" w:hAnsi="VPS Times"/>
          <w:color w:val="000000"/>
          <w:lang w:val="fr-FR"/>
        </w:rPr>
        <w:t>Ngày 24 Tháng 08 Næm 2007</w:t>
      </w:r>
    </w:p>
    <w:p>
      <w:pPr>
        <w:pStyle w:val="Normal"/>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1- Bình LuÆn ViŒt Nam</w:t>
      </w:r>
    </w:p>
    <w:p>
      <w:pPr>
        <w:pStyle w:val="Normal"/>
        <w:spacing w:before="0" w:after="60"/>
        <w:jc w:val="both"/>
        <w:rPr/>
      </w:pPr>
      <w:r>
        <w:rPr>
          <w:rFonts w:cs="VPS Times" w:ascii="VPS Times" w:hAnsi="VPS Times"/>
          <w:b/>
          <w:lang w:val="fr-FR"/>
        </w:rPr>
        <w:t>-</w:t>
      </w:r>
      <w:bookmarkStart w:id="0" w:name="t1"/>
      <w:bookmarkEnd w:id="0"/>
      <w:r>
        <w:rPr>
          <w:rFonts w:cs="VPS Times" w:ascii="VPS Times" w:hAnsi="VPS Times"/>
          <w:b/>
          <w:lang w:val="fr-FR"/>
        </w:rPr>
        <w:t xml:space="preserve"> </w:t>
      </w:r>
      <w:hyperlink w:anchor="tt1">
        <w:r>
          <w:rPr>
            <w:rStyle w:val="InternetLink"/>
            <w:rFonts w:cs="VPS Times" w:ascii="VPS Times" w:hAnsi="VPS Times"/>
            <w:b/>
            <w:lang w:val="fr-FR"/>
          </w:rPr>
          <w:t>TÜªng NiŒm ñông Ti‰n</w:t>
        </w:r>
      </w:hyperlink>
    </w:p>
    <w:p>
      <w:pPr>
        <w:pStyle w:val="Normal"/>
        <w:spacing w:before="0" w:after="60"/>
        <w:jc w:val="both"/>
        <w:rPr/>
      </w:pPr>
      <w:hyperlink w:anchor="tt1">
        <w:r>
          <w:rPr>
            <w:rFonts w:cs="VPS Times" w:ascii="VPS Times" w:hAnsi="VPS Times"/>
            <w:lang w:val="fr-FR"/>
          </w:rPr>
          <w:t>Lš Thái Hùng</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rPr>
      </w:pPr>
      <w:r>
        <w:rPr>
          <w:rFonts w:cs="VPS Times" w:ascii="VPS Times" w:hAnsi="VPS Times"/>
          <w:i/>
          <w:color w:val="000000"/>
        </w:rPr>
        <w:t>2- Th©i S¿ ViŒt Nam</w:t>
      </w:r>
    </w:p>
    <w:p>
      <w:pPr>
        <w:pStyle w:val="Normal"/>
        <w:spacing w:before="0" w:after="60"/>
        <w:jc w:val="both"/>
        <w:rPr/>
      </w:pPr>
      <w:r>
        <w:rPr>
          <w:rFonts w:cs="VPS Times" w:ascii="VPS Times" w:hAnsi="VPS Times"/>
          <w:b/>
        </w:rPr>
        <w:t>-</w:t>
      </w:r>
      <w:bookmarkStart w:id="1" w:name="t2"/>
      <w:bookmarkEnd w:id="1"/>
      <w:r>
        <w:rPr>
          <w:rFonts w:cs="VPS Times" w:ascii="VPS Times" w:hAnsi="VPS Times"/>
          <w:b/>
        </w:rPr>
        <w:t xml:space="preserve"> </w:t>
      </w:r>
      <w:hyperlink w:anchor="tt2">
        <w:r>
          <w:rPr>
            <w:rStyle w:val="InternetLink"/>
            <w:rFonts w:cs="VPS Times" w:ascii="VPS Times" w:hAnsi="VPS Times"/>
            <w:b/>
          </w:rPr>
          <w:t>Làm Th‰ Nào Bäo VŒ Lãnh Th° ViŒt Nam TrÜ§c M¶ng Bành TrÜ§ng Cûa Trung QuÓc?</w:t>
        </w:r>
      </w:hyperlink>
    </w:p>
    <w:p>
      <w:pPr>
        <w:pStyle w:val="Normal"/>
        <w:spacing w:before="0" w:after="60"/>
        <w:jc w:val="both"/>
        <w:rPr/>
      </w:pPr>
      <w:hyperlink w:anchor="tt2">
        <w:r>
          <w:rPr>
            <w:rFonts w:cs="VPS Times" w:ascii="VPS Times" w:hAnsi="VPS Times"/>
          </w:rPr>
          <w:t xml:space="preserve">M¥c Lâm, RFA </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3- Th©i S¿ Hoa Kÿ</w:t>
      </w:r>
    </w:p>
    <w:p>
      <w:pPr>
        <w:pStyle w:val="Normal"/>
        <w:spacing w:before="0" w:after="60"/>
        <w:jc w:val="both"/>
        <w:rPr/>
      </w:pPr>
      <w:r>
        <w:rPr>
          <w:rFonts w:cs="VPS Times" w:ascii="VPS Times" w:hAnsi="VPS Times"/>
          <w:b/>
        </w:rPr>
        <w:t>-</w:t>
      </w:r>
      <w:bookmarkStart w:id="2" w:name="t3"/>
      <w:bookmarkEnd w:id="2"/>
      <w:r>
        <w:rPr>
          <w:rFonts w:cs="VPS Times" w:ascii="VPS Times" w:hAnsi="VPS Times"/>
          <w:b/>
        </w:rPr>
        <w:t xml:space="preserve"> </w:t>
      </w:r>
      <w:hyperlink w:anchor="tt3">
        <w:r>
          <w:rPr>
            <w:rStyle w:val="InternetLink"/>
            <w:rFonts w:cs="VPS Times" w:ascii="VPS Times" w:hAnsi="VPS Times"/>
            <w:b/>
          </w:rPr>
          <w:t>TT. Bush phát bi‹u tåi ñåi h¶i C¿u Chi‰n Binh VŠ ViŒc Rút Quân KhÕi Iraq: "Cái giá quá Ç¡t cho viŒc rút khÕi ViŒt Nam"</w:t>
        </w:r>
      </w:hyperlink>
    </w:p>
    <w:p>
      <w:pPr>
        <w:pStyle w:val="Normal"/>
        <w:spacing w:before="0" w:after="60"/>
        <w:jc w:val="both"/>
        <w:rPr/>
      </w:pPr>
      <w:hyperlink w:anchor="tt3">
        <w:r>
          <w:rPr>
            <w:rFonts w:cs="VPS Times" w:ascii="VPS Times" w:hAnsi="VPS Times"/>
          </w:rPr>
          <w:t xml:space="preserve">Lê Minh Úc </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pPr>
      <w:r>
        <w:rPr>
          <w:rFonts w:cs="VPS Times" w:ascii="VPS Times" w:hAnsi="VPS Times"/>
          <w:i/>
        </w:rPr>
        <w:t>4</w:t>
      </w:r>
      <w:r>
        <w:rPr>
          <w:rFonts w:cs="VPS Times" w:ascii="VPS Times" w:hAnsi="VPS Times"/>
          <w:i/>
          <w:lang w:val="vi-VN"/>
        </w:rPr>
        <w:t>- Tin TÙc QuÓc N¶i</w:t>
      </w:r>
    </w:p>
    <w:p>
      <w:pPr>
        <w:pStyle w:val="Normal"/>
        <w:spacing w:before="0" w:after="60"/>
        <w:jc w:val="both"/>
        <w:rPr/>
      </w:pPr>
      <w:r>
        <w:rPr>
          <w:rFonts w:cs="VPS Times" w:ascii="VPS Times" w:hAnsi="VPS Times"/>
          <w:b/>
          <w:lang w:val="vi-VN"/>
        </w:rPr>
        <w:t>-</w:t>
      </w:r>
      <w:bookmarkStart w:id="3" w:name="t4"/>
      <w:bookmarkEnd w:id="3"/>
      <w:r>
        <w:rPr>
          <w:rFonts w:cs="VPS Times" w:ascii="VPS Times" w:hAnsi="VPS Times"/>
          <w:b/>
          <w:lang w:val="vi-VN"/>
        </w:rPr>
        <w:t xml:space="preserve"> </w:t>
      </w:r>
      <w:hyperlink w:anchor="tt4">
        <w:r>
          <w:rPr>
            <w:rStyle w:val="InternetLink"/>
            <w:rFonts w:cs="VPS Times" w:ascii="VPS Times" w:hAnsi="VPS Times"/>
            <w:b/>
            <w:lang w:val="vi-VN"/>
          </w:rPr>
          <w:t>VŠ vø b¡t gi» nhà báo tranh ÇÃu NguyÍn Kh¡c Toàn tåi Hà N¶i vào chiŠu ngày 22/8/2007 khi Çi giúp phát quà cho ÇÒng bào dân oan tåi vÌa hè trÜ§c trø sª</w:t>
        </w:r>
      </w:hyperlink>
      <w:r>
        <w:rPr>
          <w:rFonts w:cs="VPS Times" w:ascii="VPS Times" w:hAnsi="VPS Times"/>
          <w:b/>
          <w:color w:val="0000FF"/>
          <w:u w:val="single"/>
          <w:lang w:val="vi-VN"/>
        </w:rPr>
        <w:t xml:space="preserve"> toà án tÓi cao</w:t>
      </w:r>
    </w:p>
    <w:p>
      <w:pPr>
        <w:pStyle w:val="Normal"/>
        <w:spacing w:before="0" w:after="60"/>
        <w:jc w:val="both"/>
        <w:rPr>
          <w:rFonts w:ascii="VPS Times" w:hAnsi="VPS Times" w:cs="VPS Times"/>
          <w:b/>
          <w:b/>
          <w:bCs/>
          <w:i/>
          <w:i/>
          <w:color w:val="0000FF"/>
          <w:u w:val="single"/>
          <w:lang w:val="vi-VN"/>
        </w:rPr>
      </w:pPr>
      <w:r>
        <w:rPr>
          <w:rFonts w:cs="VPS Times" w:ascii="VPS Times" w:hAnsi="VPS Times"/>
          <w:b/>
          <w:bCs/>
          <w:i/>
          <w:color w:val="0000FF"/>
          <w:u w:val="single"/>
          <w:lang w:val="vi-VN"/>
        </w:rPr>
      </w:r>
    </w:p>
    <w:p>
      <w:pPr>
        <w:pStyle w:val="Normal"/>
        <w:spacing w:before="0" w:after="60"/>
        <w:jc w:val="both"/>
        <w:rPr>
          <w:rFonts w:ascii="VPS Times" w:hAnsi="VPS Times" w:cs="VPS Times"/>
          <w:bCs/>
          <w:i/>
          <w:i/>
          <w:lang w:val="vi-VN"/>
        </w:rPr>
      </w:pPr>
      <w:r>
        <w:rPr>
          <w:rFonts w:cs="VPS Times" w:ascii="VPS Times" w:hAnsi="VPS Times"/>
          <w:bCs/>
          <w:i/>
          <w:lang w:val="vi-VN"/>
        </w:rPr>
        <w:t>5- Sinh Hoåt C¶ng ñÒng</w:t>
      </w:r>
    </w:p>
    <w:p>
      <w:pPr>
        <w:pStyle w:val="Normal"/>
        <w:spacing w:before="0" w:after="60"/>
        <w:jc w:val="both"/>
        <w:rPr/>
      </w:pPr>
      <w:r>
        <w:rPr>
          <w:rFonts w:cs="VPS Times" w:ascii="VPS Times" w:hAnsi="VPS Times"/>
          <w:b/>
          <w:bCs/>
          <w:lang w:val="vi-VN"/>
        </w:rPr>
        <w:t>-</w:t>
      </w:r>
      <w:bookmarkStart w:id="4" w:name="t5"/>
      <w:bookmarkEnd w:id="4"/>
      <w:r>
        <w:rPr>
          <w:rFonts w:cs="VPS Times" w:ascii="VPS Times" w:hAnsi="VPS Times"/>
          <w:b/>
          <w:bCs/>
          <w:lang w:val="vi-VN"/>
        </w:rPr>
        <w:t xml:space="preserve"> </w:t>
      </w:r>
      <w:hyperlink w:anchor="tt5">
        <w:r>
          <w:rPr>
            <w:rStyle w:val="InternetLink"/>
            <w:rFonts w:cs="VPS Times" w:ascii="VPS Times" w:hAnsi="VPS Times"/>
            <w:b/>
            <w:bCs/>
            <w:lang w:val="vi-VN"/>
          </w:rPr>
          <w:t>Các nÖi chào mØng ñåi-H¶i NghÎ-H¶i Toàn QuÓc NgÜ©i ViŒt tåi Hoa Kÿ</w:t>
        </w:r>
      </w:hyperlink>
    </w:p>
    <w:p>
      <w:pPr>
        <w:pStyle w:val="Normal"/>
        <w:spacing w:before="0" w:after="60"/>
        <w:jc w:val="both"/>
        <w:rPr/>
      </w:pPr>
      <w:hyperlink w:anchor="tt5">
        <w:r>
          <w:rPr>
            <w:rFonts w:cs="VPS Times" w:ascii="VPS Times" w:hAnsi="VPS Times"/>
            <w:iCs/>
            <w:lang w:val="vi-VN"/>
          </w:rPr>
          <w:t>Tâm ViŒt</w:t>
        </w:r>
      </w:hyperlink>
    </w:p>
    <w:p>
      <w:pPr>
        <w:pStyle w:val="Normal"/>
        <w:autoSpaceDE w:val="false"/>
        <w:spacing w:before="0" w:after="60"/>
        <w:jc w:val="both"/>
        <w:rPr>
          <w:rFonts w:ascii="VPS Times" w:hAnsi="VPS Times" w:cs="VPS Times"/>
          <w:i/>
          <w:i/>
          <w:iCs/>
          <w:color w:val="000000"/>
          <w:lang w:val="vi-VN"/>
        </w:rPr>
      </w:pPr>
      <w:r>
        <w:rPr>
          <w:rFonts w:cs="VPS Times" w:ascii="VPS Times" w:hAnsi="VPS Times"/>
          <w:i/>
          <w:iCs/>
          <w:color w:val="000000"/>
          <w:lang w:val="vi-VN"/>
        </w:rPr>
      </w:r>
    </w:p>
    <w:p>
      <w:pPr>
        <w:pStyle w:val="Normal"/>
        <w:autoSpaceDE w:val="false"/>
        <w:spacing w:before="0" w:after="60"/>
        <w:jc w:val="both"/>
        <w:rPr>
          <w:rFonts w:ascii="VPS Times" w:hAnsi="VPS Times" w:cs="VPS Times"/>
          <w:i/>
          <w:i/>
          <w:color w:val="000000"/>
          <w:lang w:val="vi-VN"/>
        </w:rPr>
      </w:pPr>
      <w:r>
        <w:rPr>
          <w:rFonts w:cs="VPS Times" w:ascii="VPS Times" w:hAnsi="VPS Times"/>
          <w:i/>
          <w:color w:val="000000"/>
          <w:lang w:val="vi-VN"/>
        </w:rPr>
        <w:t>6- ñ†c Báo Ngoåi QuÓc</w:t>
      </w:r>
    </w:p>
    <w:p>
      <w:pPr>
        <w:pStyle w:val="Normal"/>
        <w:autoSpaceDE w:val="false"/>
        <w:spacing w:before="0" w:after="60"/>
        <w:jc w:val="both"/>
        <w:rPr/>
      </w:pPr>
      <w:r>
        <w:rPr>
          <w:rFonts w:cs="VPS Times" w:ascii="VPS Times" w:hAnsi="VPS Times"/>
          <w:b/>
          <w:lang w:val="vi-VN"/>
        </w:rPr>
        <w:t>-</w:t>
      </w:r>
      <w:bookmarkStart w:id="5" w:name="t6"/>
      <w:bookmarkEnd w:id="5"/>
      <w:r>
        <w:rPr>
          <w:rFonts w:cs="VPS Times" w:ascii="VPS Times" w:hAnsi="VPS Times"/>
          <w:b/>
          <w:lang w:val="vi-VN"/>
        </w:rPr>
        <w:t xml:space="preserve"> </w:t>
      </w:r>
      <w:hyperlink w:anchor="tt6">
        <w:r>
          <w:rPr>
            <w:rStyle w:val="InternetLink"/>
            <w:rFonts w:cs="VPS Times" w:ascii="VPS Times" w:hAnsi="VPS Times"/>
            <w:b/>
            <w:lang w:val="vi-VN"/>
          </w:rPr>
          <w:t>HÒ CÄm ñào, MuÓn Không Yêu NÜ§c CÛng Khó</w:t>
        </w:r>
      </w:hyperlink>
    </w:p>
    <w:p>
      <w:pPr>
        <w:pStyle w:val="Normal"/>
        <w:autoSpaceDE w:val="false"/>
        <w:spacing w:before="0" w:after="60"/>
        <w:jc w:val="both"/>
        <w:rPr/>
      </w:pPr>
      <w:hyperlink w:anchor="tt6">
        <w:r>
          <w:rPr>
            <w:rFonts w:eastAsia="MingLiU;細明體" w:cs="VPS Times" w:ascii="VPS Times" w:hAnsi="VPS Times"/>
            <w:color w:val="000000"/>
          </w:rPr>
          <w:t xml:space="preserve">DÜÖng L®i Lê </w:t>
        </w:r>
      </w:hyperlink>
    </w:p>
    <w:p>
      <w:pPr>
        <w:pStyle w:val="Normal"/>
        <w:spacing w:before="0" w:after="60"/>
        <w:jc w:val="both"/>
        <w:rPr>
          <w:rFonts w:ascii="VPS Times" w:hAnsi="VPS Times" w:eastAsia="MingLiU;細明體" w:cs="VPS Times"/>
          <w:bCs/>
          <w:i/>
          <w:i/>
          <w:iCs/>
          <w:color w:val="000000"/>
        </w:rPr>
      </w:pPr>
      <w:r>
        <w:rPr>
          <w:rFonts w:eastAsia="MingLiU;細明體" w:cs="VPS Times" w:ascii="VPS Times" w:hAnsi="VPS Times"/>
          <w:bCs/>
          <w:i/>
          <w:iCs/>
          <w:color w:val="000000"/>
        </w:rPr>
      </w:r>
    </w:p>
    <w:p>
      <w:pPr>
        <w:pStyle w:val="Normal"/>
        <w:spacing w:before="0" w:after="60"/>
        <w:jc w:val="both"/>
        <w:rPr>
          <w:rFonts w:ascii="VPS Times" w:hAnsi="VPS Times" w:cs="VPS Times"/>
          <w:bCs/>
          <w:i/>
          <w:i/>
          <w:iCs/>
        </w:rPr>
      </w:pPr>
      <w:r>
        <w:rPr>
          <w:rFonts w:cs="VPS Times" w:ascii="VPS Times" w:hAnsi="VPS Times"/>
          <w:bCs/>
          <w:i/>
          <w:iCs/>
        </w:rPr>
        <w:t>7- Tåp Chí Á Châu</w:t>
      </w:r>
    </w:p>
    <w:p>
      <w:pPr>
        <w:pStyle w:val="Normal"/>
        <w:spacing w:before="0" w:after="60"/>
        <w:jc w:val="both"/>
        <w:rPr/>
      </w:pPr>
      <w:r>
        <w:rPr>
          <w:rFonts w:cs="VPS Times" w:ascii="VPS Times" w:hAnsi="VPS Times"/>
          <w:b/>
          <w:bCs/>
          <w:iCs/>
        </w:rPr>
        <w:t>-</w:t>
      </w:r>
      <w:bookmarkStart w:id="6" w:name="t7"/>
      <w:bookmarkEnd w:id="6"/>
      <w:r>
        <w:rPr>
          <w:rFonts w:cs="VPS Times" w:ascii="VPS Times" w:hAnsi="VPS Times"/>
          <w:b/>
          <w:bCs/>
          <w:iCs/>
        </w:rPr>
        <w:t xml:space="preserve"> </w:t>
      </w:r>
      <w:hyperlink w:anchor="tt7">
        <w:r>
          <w:rPr>
            <w:rStyle w:val="InternetLink"/>
            <w:rFonts w:cs="VPS Times" w:ascii="VPS Times" w:hAnsi="VPS Times"/>
            <w:b/>
            <w:bCs/>
            <w:iCs/>
          </w:rPr>
          <w:t>Dân Hàn QuÓc Không MuÓn ViŒn Tr® Quá NhiŠu Cho Chính QuyŠn Bình NhÜ«ng</w:t>
        </w:r>
      </w:hyperlink>
    </w:p>
    <w:p>
      <w:pPr>
        <w:pStyle w:val="Normal"/>
        <w:spacing w:before="0" w:after="60"/>
        <w:jc w:val="both"/>
        <w:rPr/>
      </w:pPr>
      <w:hyperlink w:anchor="tt7">
        <w:r>
          <w:rPr>
            <w:rFonts w:cs="VPS Times" w:ascii="VPS Times" w:hAnsi="VPS Times"/>
          </w:rPr>
          <w:t>Minh DÛng</w:t>
        </w:r>
      </w:hyperlink>
    </w:p>
    <w:p>
      <w:pPr>
        <w:pStyle w:val="Normal"/>
        <w:spacing w:before="0" w:after="60"/>
        <w:jc w:val="both"/>
        <w:rPr>
          <w:rFonts w:ascii="VPS Times" w:hAnsi="VPS Times" w:cs="VPS Times"/>
          <w:bCs/>
          <w:i/>
          <w:i/>
        </w:rPr>
      </w:pPr>
      <w:r>
        <w:rPr>
          <w:rFonts w:cs="VPS Times" w:ascii="VPS Times" w:hAnsi="VPS Times"/>
          <w:bCs/>
          <w:i/>
        </w:rPr>
      </w:r>
    </w:p>
    <w:p>
      <w:pPr>
        <w:pStyle w:val="Normal"/>
        <w:spacing w:before="0" w:after="60"/>
        <w:jc w:val="both"/>
        <w:rPr>
          <w:rFonts w:ascii="VPS Times" w:hAnsi="VPS Times" w:cs="VPS Times"/>
          <w:bCs/>
          <w:i/>
          <w:i/>
        </w:rPr>
      </w:pPr>
      <w:r>
        <w:rPr>
          <w:rFonts w:cs="VPS Times" w:ascii="VPS Times" w:hAnsi="VPS Times"/>
          <w:bCs/>
          <w:i/>
        </w:rPr>
        <w:t>8- Tin TÙc Di Trú</w:t>
      </w:r>
    </w:p>
    <w:p>
      <w:pPr>
        <w:pStyle w:val="Normal"/>
        <w:spacing w:before="0" w:after="60"/>
        <w:jc w:val="both"/>
        <w:rPr/>
      </w:pPr>
      <w:r>
        <w:rPr>
          <w:rFonts w:cs="VPS Times" w:ascii="VPS Times" w:hAnsi="VPS Times"/>
          <w:b/>
          <w:bCs/>
        </w:rPr>
        <w:t>-</w:t>
      </w:r>
      <w:bookmarkStart w:id="7" w:name="t8"/>
      <w:bookmarkEnd w:id="7"/>
      <w:r>
        <w:rPr>
          <w:rFonts w:cs="VPS Times" w:ascii="VPS Times" w:hAnsi="VPS Times"/>
          <w:b/>
          <w:bCs/>
        </w:rPr>
        <w:t xml:space="preserve"> </w:t>
      </w:r>
      <w:hyperlink w:anchor="tt8">
        <w:r>
          <w:rPr>
            <w:rStyle w:val="InternetLink"/>
            <w:rFonts w:cs="VPS Times" w:ascii="VPS Times" w:hAnsi="VPS Times"/>
            <w:b/>
            <w:bCs/>
          </w:rPr>
          <w:t>CÆp NhÆt Các ChÜÖng Trình Tœ Nån Tåi T°ng Lãnh S¿ Hoa Kÿ Ÿ Sài Gòn</w:t>
        </w:r>
      </w:hyperlink>
    </w:p>
    <w:p>
      <w:pPr>
        <w:pStyle w:val="Normal"/>
        <w:spacing w:before="0" w:after="60"/>
        <w:jc w:val="both"/>
        <w:rPr>
          <w:rStyle w:val="InternetLink"/>
        </w:rPr>
      </w:pPr>
      <w:hyperlink w:anchor="tt8">
        <w:r>
          <w:rPr/>
        </w:r>
      </w:hyperlink>
    </w:p>
    <w:p>
      <w:pPr>
        <w:pStyle w:val="Normal"/>
        <w:spacing w:before="0" w:after="60"/>
        <w:jc w:val="both"/>
        <w:rPr>
          <w:rFonts w:ascii="VPS Times" w:hAnsi="VPS Times" w:cs="VPS Times"/>
          <w:i/>
          <w:i/>
        </w:rPr>
      </w:pPr>
      <w:r>
        <w:rPr>
          <w:rFonts w:cs="VPS Times" w:ascii="VPS Times" w:hAnsi="VPS Times"/>
          <w:i/>
        </w:rPr>
        <w:t>9- TruyŒn Hay Ngoåi QuÓc</w:t>
      </w:r>
    </w:p>
    <w:p>
      <w:pPr>
        <w:pStyle w:val="Normal"/>
        <w:spacing w:before="0" w:after="60"/>
        <w:jc w:val="both"/>
        <w:rPr/>
      </w:pPr>
      <w:r>
        <w:rPr>
          <w:rFonts w:cs="VPS Times" w:ascii="VPS Times" w:hAnsi="VPS Times"/>
          <w:b/>
        </w:rPr>
        <w:t>-</w:t>
      </w:r>
      <w:bookmarkStart w:id="8" w:name="t9"/>
      <w:bookmarkEnd w:id="8"/>
      <w:r>
        <w:rPr>
          <w:rFonts w:cs="VPS Times" w:ascii="VPS Times" w:hAnsi="VPS Times"/>
          <w:b/>
        </w:rPr>
        <w:t xml:space="preserve"> </w:t>
      </w:r>
      <w:hyperlink w:anchor="tt9">
        <w:r>
          <w:rPr>
            <w:rStyle w:val="InternetLink"/>
            <w:rFonts w:cs="VPS Times" w:ascii="VPS Times" w:hAnsi="VPS Times"/>
            <w:b/>
          </w:rPr>
          <w:t>L« Dåi</w:t>
        </w:r>
      </w:hyperlink>
    </w:p>
    <w:p>
      <w:pPr>
        <w:pStyle w:val="Normal"/>
        <w:spacing w:before="0" w:after="60"/>
        <w:jc w:val="both"/>
        <w:rPr>
          <w:rFonts w:ascii="VPS Times" w:hAnsi="VPS Times" w:cs="VPS Times"/>
          <w:b/>
          <w:b/>
        </w:rPr>
      </w:pPr>
      <w:hyperlink w:anchor="tt9">
        <w:r>
          <w:rPr>
            <w:rFonts w:cs="VPS Times" w:ascii="VPS Times" w:hAnsi="VPS Times"/>
          </w:rPr>
          <w:t>Gary Kirst</w:t>
        </w:r>
      </w:hyperlink>
      <w:r>
        <w:rPr>
          <w:rFonts w:cs="VPS Times" w:ascii="VPS Times" w:hAnsi="VPS Times"/>
          <w:b/>
        </w:rPr>
        <w:t xml:space="preserve"> -</w:t>
      </w:r>
      <w:r>
        <w:rPr>
          <w:rFonts w:cs="VPS Times" w:ascii="VPS Times" w:hAnsi="VPS Times"/>
        </w:rPr>
        <w:t xml:space="preserve"> Häi Ng» phóng tác</w:t>
      </w:r>
    </w:p>
    <w:p>
      <w:pPr>
        <w:pStyle w:val="Normal"/>
        <w:jc w:val="both"/>
        <w:rPr>
          <w:rFonts w:ascii="VPS Times" w:hAnsi="VPS Times" w:cs="VPS Times"/>
          <w:b/>
          <w:b/>
          <w:color w:val="000000"/>
          <w:lang w:val="fr-FR"/>
        </w:rPr>
      </w:pPr>
      <w:r>
        <w:rPr>
          <w:rFonts w:cs="VPS Times" w:ascii="VPS Times" w:hAnsi="VPS Times"/>
          <w:b/>
          <w:color w:val="000000"/>
          <w:lang w:val="fr-FR"/>
        </w:rPr>
      </w:r>
    </w:p>
    <w:p>
      <w:pPr>
        <w:pStyle w:val="Normal"/>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1- Bình LuÆn ViŒt Nam</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b/>
          <w:b/>
          <w:lang w:val="fr-FR"/>
        </w:rPr>
      </w:pPr>
      <w:bookmarkStart w:id="9" w:name="tt1"/>
      <w:bookmarkEnd w:id="9"/>
      <w:r>
        <w:rPr>
          <w:rFonts w:cs="VPS Times" w:ascii="VPS Times" w:hAnsi="VPS Times"/>
          <w:b/>
          <w:lang w:val="fr-FR"/>
        </w:rPr>
        <w:t>- TÜªng NiŒm ñông Ti‰n</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Lš Thái Hùng</w:t>
      </w:r>
    </w:p>
    <w:p>
      <w:pPr>
        <w:pStyle w:val="Normal"/>
        <w:spacing w:before="0" w:after="60"/>
        <w:jc w:val="both"/>
        <w:rPr>
          <w:rFonts w:ascii="VPS Times" w:hAnsi="VPS Times" w:cs="VPS Times"/>
          <w:lang w:val="fr-FR"/>
        </w:rPr>
      </w:pPr>
      <w:r>
        <w:rPr>
          <w:rFonts w:eastAsia="VPS Times" w:cs="VPS Times" w:ascii="VPS Times" w:hAnsi="VPS Times"/>
          <w:lang w:val="fr-FR"/>
        </w:rPr>
        <w:t xml:space="preserve"> </w:t>
      </w:r>
      <w:r>
        <w:rPr>
          <w:rFonts w:cs="VPS Times" w:ascii="VPS Times" w:hAnsi="VPS Times"/>
          <w:lang w:val="fr-FR"/>
        </w:rPr>
        <w:t>(VN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 xml:space="preserve">ñông Ti‰n là con ÇÜ©ng ti‰n vŠ phía ñông, hÜ§ng vŠ phía M¥t Tr©i cûa ÇÃt nÜ§c ViŒt Nam thân yêu tØ häi ngoåi. ñông Ti‰n là con ÇÜ©ng kháng chi‰n ViŒt Nam Çã phäi bæng qua lãnh th° Lào và Kampuchia tØ ÇÃt Thái, trong giai Çoån ÇÃt nÜ§c hoàn toàn bÎ bao phû bªi bÙc màn s¡t cûa Ç¶c tài chuyên ch‰, Ç‹ xâm nhÆp vào ViŒt Nam, vÆn Ç¶ng toàn dân vùng lên ÇÃu tranh giäi phóng ÇÃt nÜ§c khÕi gông cùm toàn trÎ cûa Çäng C¶ng sän ViŒt Nam; Çoån ÇÜ©ng lÎch sº dài suÓt gÀn 10 næm - tØ cuÓi næm 1981 Ç‰n gi»a næm 1990. </w:t>
      </w:r>
    </w:p>
    <w:p>
      <w:pPr>
        <w:pStyle w:val="Normal"/>
        <w:spacing w:before="0" w:after="60"/>
        <w:jc w:val="both"/>
        <w:rPr>
          <w:rFonts w:ascii="VPS Times" w:hAnsi="VPS Times" w:cs="VPS Times"/>
          <w:lang w:val="fr-FR"/>
        </w:rPr>
      </w:pPr>
      <w:r>
        <w:rPr>
          <w:rFonts w:cs="VPS Times" w:ascii="VPS Times" w:hAnsi="VPS Times"/>
          <w:lang w:val="fr-FR"/>
        </w:rPr>
        <w:t>Con ÇÜ©ng ñông Ti‰n ÇÜ®c chính thÙc 'khai sinh' vào hå tuÀn tháng 11 næm 1981 khi TÜ§ng Hoàng CÖ Minh, Chû TÎch M¥t TrÆn QuÓc Gia ThÓng NhÃt Giäi Phóng Viêt Nam (g†i t¡t là M¥t TrÆn), cùng v§i khoäng 14 chi‰n h»u cûa ông, tØ Bangkok, ti‰n vŠ vùng biên gi§i Thái Lào, Ç‹ thi‰t lÆp khu chi‰n trong lãnh th° Lào, cách làng Nong Noi, tÌnh U Bon, Thái khoäng 10 cây sÓ vŠ hÜ§ng ñông. Sau khi thi‰t lÆp xong cæn cÙ và huÃn luyŒn thêm nhân s¿, TÜ§ng Hoàng CÖ Minh Çã th¿c hiŒn các toán công tác v§i nhiŒm vø mª nh»ng con ÇÜ©ng xâm nhÆp vào ViŒt Nam bæng qua lãnh th° Lào và Kampuchia. M¥t TrÆn g†i Çây là giai Çoån ñÃu Tranh ñông Ti‰n v§i hai møc tiêu: 1/Khai mª con ÇÜ©ng liên låc trong ngoài Çã bÎ t¡c nghën tØ sau næm 1975; 2/B¡t tay v§i các l¿c lÜ®ng kháng c¿ tåi n¶i ÇÎa. Kháng Chi‰n Quân Phùng TÃn HiŒp là ngÜ©i Çã có công rÃt l§n trong viŒc th¿c hiŒn các toán giao liên, mª nh»ng con ÇÜ©ng xâm nhÆp ViŒt Nam trong bÓi cänh phôi</w:t>
      </w:r>
      <w:r>
        <w:rPr>
          <w:rFonts w:cs="VPS Times" w:ascii="VPS Times" w:hAnsi="VPS Times"/>
          <w:color w:val="000000"/>
          <w:lang w:val="fr-FR"/>
        </w:rPr>
        <w:t xml:space="preserve"> thai cûa</w:t>
      </w:r>
      <w:r>
        <w:rPr>
          <w:rFonts w:cs="VPS Times" w:ascii="VPS Times" w:hAnsi="VPS Times"/>
          <w:lang w:val="fr-FR"/>
        </w:rPr>
        <w:t xml:space="preserve"> Kháng chi‰n ViŒt Nam.</w:t>
      </w:r>
    </w:p>
    <w:p>
      <w:pPr>
        <w:pStyle w:val="Normal"/>
        <w:spacing w:before="0" w:after="60"/>
        <w:jc w:val="both"/>
        <w:rPr>
          <w:rFonts w:ascii="VPS Times" w:hAnsi="VPS Times" w:cs="VPS Times"/>
          <w:lang w:val="fr-FR"/>
        </w:rPr>
      </w:pPr>
      <w:r>
        <w:rPr>
          <w:rFonts w:cs="VPS Times" w:ascii="VPS Times" w:hAnsi="VPS Times"/>
          <w:lang w:val="fr-FR"/>
        </w:rPr>
        <w:t xml:space="preserve">Mùa Thu næm 1983, toán giao liên do Chi‰n h»u Phùng TÃn HiŒp phø trách Çã thành công trong viŒc ÇÜa m¶t Çoàn xâm nhÆp vào t§i vùng cao nguyên trung phÀn ViŒt Nam và tåo m¶t cái b¡t tay lÎch sº v§i m¶t sÓ l¿c lÜ®ng kháng c¿ Çã chi‰n ÇÃu âm thÀm suÓt nhiŠu næm tåi Çây. Sau khi giäi thích vŠ ÇÜ©ng lÓi và chû trÜÖng cûa M¥t TrÆn cho nh»ng anh chÎ em hoåt Ç¶ng trong các l¿c lÜ®ng kháng c¿, m†i ngÜ©i Çã xin giäi th‹ t° chÙc cûa mình, sáp nhÆp và tham gia M¥t TrÆn. Vì vÆy mà trong chuy‰n trª ra låi cæn cÙ, chi‰n h»u Phùng TÃn HiŒp Çã dÅn m¶t Çoàn ngÜ©i Çông hÖn nhiŠu lÀn. Kháng Chi‰n Quân Phùng TÃn HiŒp Çã n¢m xuÓng trên con ÇÜ©ng ñông Ti‰n trong m¶t chuy‰n công tác vào cuÓi tháng 10 næm 1983 và tên tu°i cûa anh Çã g¡n liŠn v§i con ÇÜ©ng lÎch sº này, khi anh ÇÜ®c M¥t TrÆn vinh danh là Anh Hùng ñông Ti‰n vào cuÓi næm 1983. </w:t>
      </w:r>
    </w:p>
    <w:p>
      <w:pPr>
        <w:pStyle w:val="Normal"/>
        <w:spacing w:before="0" w:after="60"/>
        <w:jc w:val="both"/>
        <w:rPr>
          <w:rFonts w:ascii="VPS Times" w:hAnsi="VPS Times" w:cs="VPS Times"/>
          <w:lang w:val="fr-FR"/>
        </w:rPr>
      </w:pPr>
      <w:r>
        <w:rPr>
          <w:rFonts w:cs="VPS Times" w:ascii="VPS Times" w:hAnsi="VPS Times"/>
          <w:lang w:val="fr-FR"/>
        </w:rPr>
        <w:t>N‡ l¿c khai mª con ÇÜ©ng giao liên Ç‹ xâm nhÆp ViŒt Nam Çã chính thÙc hoàn tÃt vào cuÓi tháng 12 næm 1983, khi M¥t TrÆn t° chÙc bu°i lÍ k‰t thúc giai Çoån ÇÃu tranh ñông Ti‰n, v§i s¿ ra Ç©i cûa Çài phát Thanh ViŒt Nam Kháng Chi‰n. ñài ViŒt Nam Kháng Chi‰n chính thÙc phát thanh vào lúc 5 gi© sáng ngày 27 tháng 12 næm 1983 sau ba næm nghiên cÙu và thº nghiŒm. ñài ViŒt Nam Kháng Chi‰n Çã góp phÀn rÃt l§n trong viŒc duy trì con ÇÜ©ng ñông Ti‰n qua các tín hiŒu ÇÜ®c M¥t TrÆn gºi cho nh»ng Çoàn xâm nhÆp.</w:t>
      </w:r>
    </w:p>
    <w:p>
      <w:pPr>
        <w:pStyle w:val="Normal"/>
        <w:spacing w:before="0" w:after="60"/>
        <w:jc w:val="both"/>
        <w:rPr>
          <w:rFonts w:ascii="VPS Times" w:hAnsi="VPS Times" w:cs="VPS Times"/>
          <w:lang w:val="fr-FR"/>
        </w:rPr>
      </w:pPr>
      <w:r>
        <w:rPr>
          <w:rFonts w:cs="VPS Times" w:ascii="VPS Times" w:hAnsi="VPS Times"/>
          <w:lang w:val="fr-FR"/>
        </w:rPr>
        <w:t xml:space="preserve">Sau giai Çoån khai mª tØ næm 1981 Ç‰n næm 1983, con ÇÜ©ng ñông Ti‰n Çã b¡t ÇÀu r¶n rÎp v§i nhiŠu bÜ§c chân di hành cûa các Çoàn công tác, lúc thì ti‰p vÆn, lúc thì ÇÜa ngÜ©i xâm nhÆp, lúc thì Çón ngÜ©i tØ trong nÜ§c ra các cæn cÙ h†c tÆp, lúc thì ÇÜa nh»ng cán b¶ Ñy ban kháng quän xâm nhÆp hoåt Ç¶ng n¶i thành.... TØ næm 1984 cho Ç‰n næm 1990, M¥t TrÆn Çã ÇÜa hàng chøc Çoàn công tác v§i hàng træm ngÜ©i tham d¿ trong các Ç®t xâm nhÆp. Có nh»ng chuy‰n xâm nhÆp Çông Ç‰n trên 300 ngÜ©i tham gia; nhÜng cÛng có chuy‰n xâm nhÆp chÌ có khoäng mÜÖi ngÜ©i. ña sÓ m‡i Çoàn xâm nhÆp có tØ 50 Ç‰n 110 ngÜ©i. ñoån ÇÜ©ng di hành thÜ©ng là tØ vùng biên gi§i Thái Lào, bæng qua Lào rÒi sau Çó bæng qua ÇÃt Kampuchia, ti‰n vào ngã Ba Tam Biên (Lào - Kampuchia - ViŒt Nam) Ç‹ vào khu an toàn cûa M¥t TrÆn vào lúc Çó là vùng cao nguyên trung phÀn. </w:t>
      </w:r>
    </w:p>
    <w:p>
      <w:pPr>
        <w:pStyle w:val="Normal"/>
        <w:spacing w:before="0" w:after="60"/>
        <w:jc w:val="both"/>
        <w:rPr>
          <w:rFonts w:ascii="VPS Times" w:hAnsi="VPS Times" w:cs="VPS Times"/>
          <w:lang w:val="fr-FR"/>
        </w:rPr>
      </w:pPr>
      <w:r>
        <w:rPr>
          <w:rFonts w:cs="VPS Times" w:ascii="VPS Times" w:hAnsi="VPS Times"/>
          <w:lang w:val="fr-FR"/>
        </w:rPr>
        <w:t xml:space="preserve">Trong các Ç®t xâm nhÆp, tuy có Çøng Ç¶ v§i l¿c lÜ®ng b¶ Ç¶i Lào C¶ng và ViŒt c¶ng; nhÜng anh chÎ em Kháng Chi‰n Quân chÌ chi‰n ÇÃu khi rÖi vào tình th‰ nguy kÎch, còn Ça sÓ là tránh các cu¶c Çøng Ç¶ vì møc tiêu cûa M¥t TrÆn không phäi là ti‰n hành các cu¶c ÇÃu tranh quân s¿ v§i b¶ máy quân s¿ cûa Hà N¶i, mà là vÆn Ç¶ng và t° chÙc hóa ngÜ©i dân, ÇÙng lên chÓng låi ch‰ Ç¶ Ç¶c tài c¶ng sän b¢ng chính sÙc månh quÀn chúng. M¥t TrÆn g†i Çây là ÇÜ©ng lÓi ÇÃu tranh vÆn døng. </w:t>
      </w:r>
    </w:p>
    <w:p>
      <w:pPr>
        <w:pStyle w:val="Normal"/>
        <w:spacing w:before="0" w:after="60"/>
        <w:jc w:val="both"/>
        <w:rPr>
          <w:rFonts w:ascii="VPS Times" w:hAnsi="VPS Times" w:cs="VPS Times"/>
          <w:lang w:val="fr-FR"/>
        </w:rPr>
      </w:pPr>
      <w:r>
        <w:rPr>
          <w:rFonts w:cs="VPS Times" w:ascii="VPS Times" w:hAnsi="VPS Times"/>
          <w:lang w:val="fr-FR"/>
        </w:rPr>
        <w:t xml:space="preserve">Trên Çoån ÇÜ©ng xâm nhÆp, ngoài nh»ng hy sinh trong các cu¶c giao tranh v§i l¿c lÜ®ng ViŒt c¶ng, nhiŠu anh chÎ em Kháng Chi‰n Quân Çã bÕ mình vì nh»ng nghiŒt ngã cûa núi rØng; nhÜng Çã không làm chùn bÜ§c chân cûa nh»ng con ngÜ©i ViŒt Nam quä cäm v§i lòng yêu nÜ§c nÒng nàn. Chính nh© con ÇÜ©ng ñông Ti‰n này mà M¥t TrÆn Çã ÇÜa ÇÜ®c rÃt nhiŠu ngÜ©i con yêu cûa T° QuÓc quay trª vŠ hoåt Ç¶ng ngay trên quê hÜÖng, và gi» v»ng ng†n c© ÇÃu tranh ngay tåi quÓc n¶i cho Ç‰n ngày hôm nay, dù phäi träi qua rÃt nhiŠu sóng gió. </w:t>
      </w:r>
    </w:p>
    <w:p>
      <w:pPr>
        <w:pStyle w:val="Normal"/>
        <w:spacing w:before="0" w:after="60"/>
        <w:jc w:val="both"/>
        <w:rPr>
          <w:rFonts w:ascii="VPS Times" w:hAnsi="VPS Times" w:cs="VPS Times"/>
          <w:lang w:val="fr-FR"/>
        </w:rPr>
      </w:pPr>
      <w:r>
        <w:rPr>
          <w:rFonts w:cs="VPS Times" w:ascii="VPS Times" w:hAnsi="VPS Times"/>
          <w:lang w:val="fr-FR"/>
        </w:rPr>
        <w:t xml:space="preserve">C¶ng sän ViŒt Nam Çã cÓ tình bóp méo nh»ng s¿ thÆt liên quan Ç‰n con ÇÜ©ng ñông Ti‰n khi chúng chÌ nêu lên khía cånh thÃt båi qua ba chuy‰n xâm nhÆp vào næm 1985 cûa chi‰n h»u DÜÖng Væn TÜ, næm 1987 cûa chi‰n h»u NguyÍn Tr†ng Hùng, có TÜ§ng Hoàng CÖ Minh Çi cùng và næm 1989 cûa chi‰n h»u ñào Bá K‰. NhÜ trên Çã trình bày, con ÇÜ©ng ñông Ti‰n Çã không chÌ diÍn ra ba Ç®t xâm nhÆp nhÜ C¶ng sän ViŒt Nam vë v©i thêu dŒt. ThÆm chí có m¶t vài ngÜ©i ViŒt Nam låi dùng chính nh»ng ÇiŠu ViŒt c¶ng xuyên tåc vŠ s¿ tan rã cûa M¥t TrÆn sau ba Ç®t xâm nhÆp, Ç‹ tÃn công vào M¥t TrÆn. TÃt cä nh»ng loan truyŠn cûa ViŒt c¶ng vŠ M¥t TrÆn, vŠ con ÇÜ©ng ñông Ti‰n ÇŠu là nh»ng ráp nÓi gi»a nh»ng d» kiŒn giä v§i m¶t vài d» kiŒn thÆt, Ç‹ lung låc nh»ng ngÜ©i không n¡m v»ng n¶i vø vÃn ÇŠ. Ngay cä chuy‰n xâm nhÆp næm 1987 cûa TÜ§ng Hoàng CÖ Minh, C¶ng sän ViŒt Nam cÛng Çã dàn d¿ng ra nh»ng d» kiŒn không thÆt, k‹ cä viŒc ÇÜa ra m¶t sÓ d» kiŒn sai låc vŠ hÜ§ng xâm nhÆp, sinh hoåt cûa Kháng Chi‰n Quân trong lúc di chuy‹n và tinh thÀn chi‰n ÇÃu cûa Kháng chi‰n quân. Nh»ng sai låc này låi ÇÜ®c m¶t c¿u Kháng chi‰n quân - sau khi bÎ ViŒt C¶ng cÀm tù và thä ra - góp nh¥t vi‰t trong m¶t tÆp HÒi Kš Ç‹ ti‰p tøc loan truyŠn nh»ng hình änh không Çúng, không thÆt vŠ nh»ng hy sinh hào hùng cûa ÇÒng Ç¶i. </w:t>
      </w:r>
    </w:p>
    <w:p>
      <w:pPr>
        <w:pStyle w:val="Normal"/>
        <w:spacing w:before="0" w:after="60"/>
        <w:jc w:val="both"/>
        <w:rPr>
          <w:rFonts w:ascii="VPS Times" w:hAnsi="VPS Times" w:cs="VPS Times"/>
          <w:lang w:val="fr-FR"/>
        </w:rPr>
      </w:pPr>
      <w:r>
        <w:rPr>
          <w:rFonts w:cs="VPS Times" w:ascii="VPS Times" w:hAnsi="VPS Times"/>
          <w:lang w:val="fr-FR"/>
        </w:rPr>
        <w:t>TÃt cä ÇŠu trª vŠ v§i cát bøi, nhÜng lÎch sº cûa m¶t cu¶c ÇÃu tranh vÅn còn sÓng mãi v§i giòng ti‰n hóa cûa dân t¶c. TÜ§ng Hoàng CÖ Minh và hàng træm Kháng Chi‰n Quân Çã khai mª con ÇÜ©ng ñông Ti‰n, con ÇÜ©ng Çánh dÃu s¿ quÆt khªi hào hùng cûa dân t¶c ViŒt Nam gi»a tang thÜÖng và Ç° v« cûa bi‰n cÓ 30-4-1975, và sau hÖn 5 næm ÇÃt nÜ§c bÎ nhu¶m ÇÕ bªi Çäng C¶ng sän ViŒt Nam. Con ÇÜ©ng ñông Ti‰n Çã trª thành m¶t giai thoåi ÇÃu tranh cûa lÎch sº cÆn Çåi; nhÜng chính nh© lòng yêu nÜ§c nÒng nàn và s¿ can Çäm cûa hàng træm Kháng chi‰n Quân mà niŠm tin Çã ÇÜ®c khôi phøc, Çã giúp gi» v»ng trÆn th‰ chÓng Ç¶c tài C¶ng sän trong lúc mà tâm trång chung là buông xuôi và tháo chåy cûa thÆp niên 80. Nh§ vŠ ñông Ti‰n và nh§ Ç‰n bÓi cänh tan nát cûa ÇÃt nÜ§c vào lúc Çó m§i thÃy rõ s¿ can Çäm cûa nh»ng con ngÜ©i kiên cÜ©ng, dám vÙt bÕ Ç©i sÓng Ãm êm nÖi xÙ ngÜ©i, tØ giã v® con, gia Çình Ç‹ xông vào chÓn hi‹m nguy, xây d¿ng låi th‰ trÆn ÇÃu tranh b¢ng hai bàn tay tr¡ng. TÜªng niŒm ñông Ti‰n chính là xi‹n dÜÖng tinh thÀn ÇÃu tranh hào hùng cûa nh»ng tÃm gÜÖng dÛng liŒt Çã VÎ QuÓc Vong Thâ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rPr>
      </w:pPr>
      <w:r>
        <w:rPr>
          <w:rFonts w:cs="VPS Times" w:ascii="VPS Times" w:hAnsi="VPS Times"/>
        </w:rPr>
        <w:t>Lš Thái Hùng</w:t>
      </w:r>
    </w:p>
    <w:p>
      <w:pPr>
        <w:pStyle w:val="Normal"/>
        <w:spacing w:before="0" w:after="60"/>
        <w:jc w:val="both"/>
        <w:rPr>
          <w:rFonts w:ascii="VPS Times" w:hAnsi="VPS Times" w:cs="VPS Times"/>
        </w:rPr>
      </w:pPr>
      <w:r>
        <w:rPr>
          <w:rFonts w:cs="VPS Times" w:ascii="VPS Times" w:hAnsi="VPS Times"/>
        </w:rPr>
        <w:t>August 24 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rFonts w:ascii="VPS Times" w:hAnsi="VPS Times" w:cs="VPS Times"/>
          <w:i/>
          <w:i/>
          <w:color w:val="000000"/>
        </w:rPr>
      </w:pPr>
      <w:bookmarkStart w:id="10" w:name="tt2"/>
      <w:bookmarkEnd w:id="10"/>
      <w:r>
        <w:rPr>
          <w:rFonts w:cs="VPS Times" w:ascii="VPS Times" w:hAnsi="VPS Times"/>
          <w:i/>
          <w:color w:val="000000"/>
        </w:rPr>
        <w:t>2- Th©i S¿ ViŒt Nam</w:t>
      </w:r>
    </w:p>
    <w:p>
      <w:pPr>
        <w:pStyle w:val="Normal"/>
        <w:spacing w:before="0" w:after="60"/>
        <w:jc w:val="both"/>
        <w:rPr>
          <w:rFonts w:ascii="VPS Times" w:hAnsi="VPS Times" w:cs="VPS Times"/>
          <w:b/>
          <w:b/>
          <w:i/>
          <w:i/>
          <w:color w:val="000000"/>
        </w:rPr>
      </w:pPr>
      <w:r>
        <w:rPr>
          <w:rFonts w:cs="VPS Times" w:ascii="VPS Times" w:hAnsi="VPS Times"/>
          <w:b/>
          <w:i/>
          <w:color w:val="000000"/>
        </w:rPr>
      </w:r>
    </w:p>
    <w:p>
      <w:pPr>
        <w:pStyle w:val="Normal"/>
        <w:spacing w:before="0" w:after="60"/>
        <w:jc w:val="both"/>
        <w:rPr>
          <w:rFonts w:ascii="VPS Times" w:hAnsi="VPS Times" w:cs="VPS Times"/>
          <w:b/>
          <w:b/>
        </w:rPr>
      </w:pPr>
      <w:r>
        <w:rPr>
          <w:rFonts w:cs="VPS Times" w:ascii="VPS Times" w:hAnsi="VPS Times"/>
          <w:b/>
        </w:rPr>
        <w:t>- Làm Th‰ Nào Bäo VŒ Lãnh Th° ViŒt Nam TrÜ§c M¶ng Bành TrÜ§ng Cûa Trung QuÓc?</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M¥c Lâm, RFA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Ø nhiŠu næm nay, tranh chÃp gi»a Trung QuÓc và các nÜ§c tåi khu v¿c quÀn Çäo TrÜ©ng Sa lúc nhiŠu lúc ít, lúc gay g¡t lúc hòa hoãn nhÜng chÜa bao gi© yên l¥ng hoàn toàn. Lš do chánh khi‰n Trung QuÓc luôn có nh»ng Ç¶ng thái Çi quá gi§i hån có lë phát xuÃt tØ tÜ tÜªng nÜ§c l§n và bÃt chÃp dÜ luÆn th‰ gi§i.</w:t>
      </w:r>
    </w:p>
    <w:p>
      <w:pPr>
        <w:pStyle w:val="Normal"/>
        <w:spacing w:before="0" w:after="60"/>
        <w:jc w:val="both"/>
        <w:rPr>
          <w:rFonts w:ascii="VPS Times" w:hAnsi="VPS Times" w:cs="VPS Times"/>
        </w:rPr>
      </w:pPr>
      <w:r>
        <w:rPr>
          <w:rFonts w:cs="VPS Times" w:ascii="VPS Times" w:hAnsi="VPS Times"/>
        </w:rPr>
        <w:t>M§i Çây nhà cÀm quyŠn c¶ng sän Trung QuÓc låi ngang nhiên d¿ tính t° chÙc m¶t cu¶c du lÎch trên hai quÀn Çäo TrÜ©ng Sa và Hoàng Sa, tuy hai quÀn Çäo này chÜa bao gi© ÇÜ®c quÓc t‰ công nhÆn là chû quyŠn thu¶c vŠ Trung QuÓc cä.</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Hà N¶i chÎu nhiŠu áp l¿c tØ B¡c Kinh</w:t>
      </w:r>
    </w:p>
    <w:p>
      <w:pPr>
        <w:pStyle w:val="Normal"/>
        <w:spacing w:before="0" w:after="60"/>
        <w:jc w:val="both"/>
        <w:rPr>
          <w:rFonts w:ascii="VPS Times" w:hAnsi="VPS Times" w:cs="VPS Times"/>
        </w:rPr>
      </w:pPr>
      <w:r>
        <w:rPr>
          <w:rFonts w:cs="VPS Times" w:ascii="VPS Times" w:hAnsi="VPS Times"/>
        </w:rPr>
        <w:t>HÖn 2 tuÀn sau khi báo chí Trung QuÓc loan tin vŠ d¿ án khai thác du lÎch tåi khu v¿c TrÜ©ng Sa, Hà N¶i m§i lên ti‰ng phän ÇÓi, cho r¢ng viŒc t° chÙc tour du lÎch trên quÀn Çäo Çang có tranh chÃp là s¿ viŒc h‰t sÙc nghiêm tr†ng xâm lÃn chû quyŠn cûa ViŒt Nam.</w:t>
      </w:r>
    </w:p>
    <w:p>
      <w:pPr>
        <w:pStyle w:val="Normal"/>
        <w:spacing w:before="0" w:after="60"/>
        <w:jc w:val="both"/>
        <w:rPr>
          <w:rFonts w:ascii="VPS Times" w:hAnsi="VPS Times" w:cs="VPS Times"/>
        </w:rPr>
      </w:pPr>
      <w:r>
        <w:rPr>
          <w:rFonts w:cs="VPS Times" w:ascii="VPS Times" w:hAnsi="VPS Times"/>
        </w:rPr>
        <w:t>ñây không phäi là lÀn ÇÀu tiên Trung QuÓc có nh»ng hành Ç¶ng công khai lÃn áp ViŒt Nam. Trung QuÓc Çã tØng áp l¿c hãng dÀu khí BP phäi bÕ cu¶c khoan tìm dÀu ngoài khÖi quÀn Çäo TrÜ©ng Sa vào tháng TÜ vØa qua.</w:t>
      </w:r>
    </w:p>
    <w:p>
      <w:pPr>
        <w:pStyle w:val="Normal"/>
        <w:spacing w:before="0" w:after="60"/>
        <w:jc w:val="both"/>
        <w:rPr>
          <w:rFonts w:ascii="VPS Times" w:hAnsi="VPS Times" w:cs="VPS Times"/>
        </w:rPr>
      </w:pPr>
      <w:r>
        <w:rPr>
          <w:rFonts w:cs="VPS Times" w:ascii="VPS Times" w:hAnsi="VPS Times"/>
        </w:rPr>
        <w:t>Trong vø này, ông Lê DÛng, phát ngôn viên cûa B¶ Ngoåi Giao CSVN cho r¢ng ViŒt Nam có ÇÀy Çû b¢ng chÙng lÎch sº và cÖ sª pháp lš Ç‹ kh£ng ÇÎnh chû quyŠn không th‹ tranh cãi cûa mình ÇÓi v§i hai quÀn Çäo Hoàng Sa và TrÜ©ng Sa. Và ông nhÃn månh r¢ng d¿ án h®p tác gi»a TÆp Çoàn DÀu khí QuÓc gia ViŒt Nam và Công ty DÀu khí BP cûa Anh ÇÜ®c th¿c hiŒn tØ næm 2000 n¢m trong vùng Ç¥c quyŠn kinh t‰ và thŠm løc ÇÎa cûa ViŒt Nam, hoàn toàn thu¶c chû quyŠn cûa ViŒt Nam.</w:t>
      </w:r>
    </w:p>
    <w:p>
      <w:pPr>
        <w:pStyle w:val="Normal"/>
        <w:spacing w:before="0" w:after="60"/>
        <w:jc w:val="both"/>
        <w:rPr>
          <w:rFonts w:ascii="VPS Times" w:hAnsi="VPS Times" w:cs="VPS Times"/>
        </w:rPr>
      </w:pPr>
      <w:r>
        <w:rPr>
          <w:rFonts w:cs="VPS Times" w:ascii="VPS Times" w:hAnsi="VPS Times"/>
        </w:rPr>
        <w:t>Th‰ nhÜng, cuÓi cùng do áp l¿c tØ gi§i lãnh Çåo Trung QuÓc, cà ViŒt Nam và BP Çã phäi bÕ cu¶c và vø viŒc Çã rÖi vào im l¥ng. S¿ viŒc không ngØng låi ª Çó khi Trung QuÓc sã súng vào ngÜ dân ViŒt Nam Çang Çánh cá ngoài khÖi bi‹n Çông và nhÜ thÜ©ng lŒ, vø viŒc cÛng không hŠ ÇÜ®c giäi quy‰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NhÆn ÇÎnh cûa gi§i phân tích</w:t>
      </w:r>
    </w:p>
    <w:p>
      <w:pPr>
        <w:pStyle w:val="Normal"/>
        <w:spacing w:before="0" w:after="60"/>
        <w:jc w:val="both"/>
        <w:rPr>
          <w:rFonts w:ascii="VPS Times" w:hAnsi="VPS Times" w:cs="VPS Times"/>
        </w:rPr>
      </w:pPr>
      <w:r>
        <w:rPr>
          <w:rFonts w:cs="VPS Times" w:ascii="VPS Times" w:hAnsi="VPS Times"/>
        </w:rPr>
        <w:t>Ông TrÀn Bình Nam, m¶t bình luÆn gia v§i nhiŠu bài phân tích vŠ vÃn ÇŠ Trung QuÓc cho bi‰t š ki‰n cûa ông vŠ vø này nhÜ sau:</w:t>
      </w:r>
    </w:p>
    <w:p>
      <w:pPr>
        <w:pStyle w:val="Normal"/>
        <w:spacing w:before="0" w:after="60"/>
        <w:jc w:val="both"/>
        <w:rPr>
          <w:rFonts w:ascii="VPS Times" w:hAnsi="VPS Times" w:cs="VPS Times"/>
        </w:rPr>
      </w:pPr>
      <w:r>
        <w:rPr>
          <w:rFonts w:cs="VPS Times" w:ascii="VPS Times" w:hAnsi="VPS Times"/>
        </w:rPr>
        <w:t>"Tôi nhÆn thÃy rõ ràng Çây là m¶t thái Ç¶ khiêu khích cûa Trung QuÓc ÇÓi v§i ViŒt Nam và sª dï h† làm t§i nhÜ vÆy cÛng vì bÃy lâu nay ViŒt Nam Çã tÕ thái Ç¶ quá nhún nhÜ©ng ÇÓi v§i Trung QuÓc.</w:t>
      </w:r>
    </w:p>
    <w:p>
      <w:pPr>
        <w:pStyle w:val="Normal"/>
        <w:spacing w:before="0" w:after="60"/>
        <w:jc w:val="both"/>
        <w:rPr>
          <w:rFonts w:ascii="VPS Times" w:hAnsi="VPS Times" w:cs="VPS Times"/>
        </w:rPr>
      </w:pPr>
      <w:r>
        <w:rPr>
          <w:rFonts w:cs="VPS Times" w:ascii="VPS Times" w:hAnsi="VPS Times"/>
        </w:rPr>
        <w:t>Thí dø nhÜ mình Çi xa m¶t chút vào næm 2005, khi mà Trung QuÓc b¡n ch‰t 9 ngÜ©i dân tåi Thanh Hóa và m§i Çây 2 ngÜ©i khác cÛng bÎ b¡n ch‰t trong vùng quÀn Çäo TrÜ©ng Sa, thì ViŒt Nam cÛng không có m¶t phän Ùng gì månh më, mà thông thÜ©ng nh»ng vø nhÜ vÆy xäy ra trên th‰ gi§i thì nh»ng nÜ§c bÎ thiŒt håi thÜ©ng së có nh»ng ti‰ng nói månh më và Çôi khi h† Çòi ÇÜa vÃn ÇŠ ra Liên HiŒp QuÓc Ç‹ thäo luÆn.</w:t>
      </w:r>
    </w:p>
    <w:p>
      <w:pPr>
        <w:pStyle w:val="Normal"/>
        <w:spacing w:before="0" w:after="60"/>
        <w:jc w:val="both"/>
        <w:rPr>
          <w:rFonts w:ascii="VPS Times" w:hAnsi="VPS Times" w:cs="VPS Times"/>
        </w:rPr>
      </w:pPr>
      <w:r>
        <w:rPr>
          <w:rFonts w:cs="VPS Times" w:ascii="VPS Times" w:hAnsi="VPS Times"/>
        </w:rPr>
        <w:t>TrÜ§c nh»ng thái Ç¶ quá nhún nhÜ©ng cûa Hà N¶i nhÜ vÆy thì tôi nghï r¢ng B¡c Kinh h† lÃn ÇÜ®c bÜ§c nào thì h† cÙ lÃn thôi. Trong vø t° chÙc du lÎch TrÜ©ng Sa và Hoàng Sa cûa Trung QuÓc tôi nghï r¢ng Hoàng Sa thì mình có th‹ tåm Ç‹ m¶t bên vì Hoàng Sa Çã bÎ Trung QuÓc chi‰m mÃy chøc næm rÒi, nhÜng TrÜ©ng Sa là vùng còn nhiŠu tranh chÃp mà h† t° chÙc nh»ng cu¶c du lÎch nhÜ vÆy là h† muÓn chÙng tÕ v§i th‰ gi§i Çó là quÀn Çäo cûa h†.</w:t>
      </w:r>
    </w:p>
    <w:p>
      <w:pPr>
        <w:pStyle w:val="Normal"/>
        <w:spacing w:before="0" w:after="60"/>
        <w:jc w:val="both"/>
        <w:rPr>
          <w:rFonts w:ascii="VPS Times" w:hAnsi="VPS Times" w:cs="VPS Times"/>
        </w:rPr>
      </w:pPr>
      <w:r>
        <w:rPr>
          <w:rFonts w:cs="VPS Times" w:ascii="VPS Times" w:hAnsi="VPS Times"/>
        </w:rPr>
        <w:t>Tôi nghï r¢ng Çây là nh»ng ÇiŠu Çáng cho lãnh Çåo ViŒt Nam và ngÜ©i ViŒt Nam rÃt Çáng quan tâm vŠ nh»ng ÇiŠu này vì Çây là vÃn ÇŠ có liên quan Ç‰n s¿ an toàn cûa xÙ sª."</w:t>
      </w:r>
    </w:p>
    <w:p>
      <w:pPr>
        <w:pStyle w:val="Normal"/>
        <w:spacing w:before="0" w:after="60"/>
        <w:jc w:val="both"/>
        <w:rPr>
          <w:rFonts w:ascii="VPS Times" w:hAnsi="VPS Times" w:cs="VPS Times"/>
        </w:rPr>
      </w:pPr>
      <w:r>
        <w:rPr>
          <w:rFonts w:cs="VPS Times" w:ascii="VPS Times" w:hAnsi="VPS Times"/>
        </w:rPr>
        <w:t>Giáo sÜ Carl Thayer, m¶t chuyên gia vŠ ViŒt Nam hiŒn cÓ vÃn cho B¶ QuÓc Phòng Úc trong m¶t lÀn trä l©i Çài Á Châu T¿ Do Çã có nhÆn xét:</w:t>
      </w:r>
    </w:p>
    <w:p>
      <w:pPr>
        <w:pStyle w:val="Normal"/>
        <w:spacing w:before="0" w:after="60"/>
        <w:jc w:val="both"/>
        <w:rPr>
          <w:rFonts w:ascii="VPS Times" w:hAnsi="VPS Times" w:cs="VPS Times"/>
        </w:rPr>
      </w:pPr>
      <w:r>
        <w:rPr>
          <w:rFonts w:cs="VPS Times" w:ascii="VPS Times" w:hAnsi="VPS Times"/>
        </w:rPr>
        <w:t xml:space="preserve">"Trong vÃn ÇŠ vÎnh B¡c B¶, ViŒt Nam và Trung QuÓc nên båch hóa nh»ng tranh chÃp và Ç¥t lên bàn thÜÖng thuy‰t nh»ng hành Ç¶ng và thái Ç¶ hi‹u bi‰t, và Çây cÛng là th©i Çi‹m Ç‹ làm dÎu b§t nh»ng cæng th£ng </w:t>
      </w:r>
      <w:r>
        <w:rPr>
          <w:rFonts w:cs="VPS Times" w:ascii="VPS Times" w:hAnsi="VPS Times"/>
          <w:color w:val="000000"/>
        </w:rPr>
        <w:t xml:space="preserve">gi»a </w:t>
      </w:r>
      <w:r>
        <w:rPr>
          <w:rFonts w:cs="VPS Times" w:ascii="VPS Times" w:hAnsi="VPS Times"/>
        </w:rPr>
        <w:t>hai nÜ§c thay vì dùng nh»ng vÛ l¿c Ç‹ ÇÓi ch†i."</w:t>
      </w:r>
    </w:p>
    <w:p>
      <w:pPr>
        <w:pStyle w:val="Normal"/>
        <w:spacing w:before="0" w:after="60"/>
        <w:jc w:val="both"/>
        <w:rPr>
          <w:rFonts w:ascii="VPS Times" w:hAnsi="VPS Times" w:cs="VPS Times"/>
        </w:rPr>
      </w:pPr>
      <w:r>
        <w:rPr>
          <w:rFonts w:cs="VPS Times" w:ascii="VPS Times" w:hAnsi="VPS Times"/>
        </w:rPr>
        <w:t>Trª låi v§i ông TrÀn Bình Nam, trä l©i câu hÕi r¢ng trong th‰ ÇÙng hiŒn nay, chính quyŠn ViŒt Nam phäi làm gì Ç‹ giäi quy‰t vÃn ÇŠ m¶t cách hiŒu quä vØa không Ç‹ xäy ra chi‰n tranh vØa không bÎ mÃt ÇÃt, ông Nam cho bi‰t:</w:t>
      </w:r>
    </w:p>
    <w:p>
      <w:pPr>
        <w:pStyle w:val="Normal"/>
        <w:spacing w:before="0" w:after="60"/>
        <w:jc w:val="both"/>
        <w:rPr>
          <w:rFonts w:ascii="VPS Times" w:hAnsi="VPS Times" w:cs="VPS Times"/>
        </w:rPr>
      </w:pPr>
      <w:r>
        <w:rPr>
          <w:rFonts w:cs="VPS Times" w:ascii="VPS Times" w:hAnsi="VPS Times"/>
        </w:rPr>
        <w:t>"Tôi thÃy vŠ vÃn ÇŠ này ÇÜÖng nhiên ÇÙng trÜ§c sÙc månh cûa Trung QuÓc và cái th‰ t‰ nhÎ gi»a hai nÜ§c thì ViŒt Nam không th‹ có thái Ç¶ nào månh më hÖn ÇÜ®c. Tuy nhiên n‰u Çäng C¶ng Sän ViŒt Nam có tinh thÀn trách nhiŒm hÖn mà nhìn låi lÎch sº cûa ViŒt Nam trong cu¶c ngæn ch¥n xâm læng tØ Trung QuÓc thì thÃy r¢ng bÃt cÙ triŠu Çåi nào mà có s¿ y‹m tr® cûa quÀn chúng, cûa toàn dân thì chính quyŠn Çó có Çû sÙc månh Ç‹ chÓng xâm læng.</w:t>
      </w:r>
    </w:p>
    <w:p>
      <w:pPr>
        <w:pStyle w:val="Normal"/>
        <w:spacing w:before="0" w:after="60"/>
        <w:jc w:val="both"/>
        <w:rPr>
          <w:rFonts w:ascii="VPS Times" w:hAnsi="VPS Times" w:cs="VPS Times"/>
        </w:rPr>
      </w:pPr>
      <w:r>
        <w:rPr>
          <w:rFonts w:cs="VPS Times" w:ascii="VPS Times" w:hAnsi="VPS Times"/>
        </w:rPr>
        <w:t>Thành ra tôi nghï trÜ§c s¿ Çe d†a cûa Trung QuÓc nhÜ vÆy thì ngÜ©i cÀm quyŠn ViŒt Nam hiŒn tåi cÀn phäi có k‰ hoåch huy Ç¶ng s¿ y‹m tr® cûa toàn dân chÙ không phäi cái gì cÛng d¿a vào s¿ quy‰t ÇÎnh cûa lãnh Çåo mà thôi mà coi thÜ©ng š ki‰n cûa quÀn chú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Làm th‰ nào Ç‹ bäo vŒ lãnh th°?</w:t>
      </w:r>
    </w:p>
    <w:p>
      <w:pPr>
        <w:pStyle w:val="Normal"/>
        <w:spacing w:before="0" w:after="60"/>
        <w:jc w:val="both"/>
        <w:rPr>
          <w:rFonts w:ascii="VPS Times" w:hAnsi="VPS Times" w:cs="VPS Times"/>
        </w:rPr>
      </w:pPr>
      <w:r>
        <w:rPr>
          <w:rFonts w:cs="VPS Times" w:ascii="VPS Times" w:hAnsi="VPS Times"/>
        </w:rPr>
        <w:t>TrÜ§c th¡c m¡c hiŒn nay, ViŒt Nam Çang là nÜ§c ti‰n dÀn Ç‰n vai trò cûa m¶t nÜ§c månh trong khÓi ASEAN vÆy thì liŒu ti‰ng nói cûa ASEAN có th‹ gây chút áp l¿c nào ÇÓi v§i Trung QuÓc hay không. Ông TrÀn Bình Nam chia sÈ:</w:t>
      </w:r>
    </w:p>
    <w:p>
      <w:pPr>
        <w:pStyle w:val="Normal"/>
        <w:spacing w:before="0" w:after="60"/>
        <w:jc w:val="both"/>
        <w:rPr>
          <w:rFonts w:ascii="VPS Times" w:hAnsi="VPS Times" w:cs="VPS Times"/>
        </w:rPr>
      </w:pPr>
      <w:r>
        <w:rPr>
          <w:rFonts w:cs="VPS Times" w:ascii="VPS Times" w:hAnsi="VPS Times"/>
        </w:rPr>
        <w:t>"Tôi nghï ViŒt Nam cÛng có th‹ kêu g†i các nÜ§c trong khÓi ASEAN HiŒp H¶i ñông Nam Á, Ç¥c biŒt là nh»ng nÜ§c có liên hŒ Ç‰n viŒc Çòi quyŠn l®i trong quÀn Çäo TrÜ©ng Sa cùng lên ti‰ng Ç‹ mà Çòi hÕi Trung QuÓc phäi có m¶t thái Ç¶ dè d¥t hÖn. Tuy nhiên mình cÛng thÃy r¢ng tuy trong quá khÙ cÛng Çã có làm chÙ không phäi là không, nhÜng khi ÇÜa vÃn ÇŠ này ra thì Trung QuÓc lúc nào cÛng tÕ m¶t thái Ç¶ rÃt là muÓn giäi quy‰t nhÜng khi r©i khÕi bàn h¶i nghÎ thì Çâu vÅn vào ÇÃy.</w:t>
      </w:r>
    </w:p>
    <w:p>
      <w:pPr>
        <w:pStyle w:val="Normal"/>
        <w:spacing w:before="0" w:after="60"/>
        <w:jc w:val="both"/>
        <w:rPr>
          <w:rFonts w:ascii="VPS Times" w:hAnsi="VPS Times" w:cs="VPS Times"/>
        </w:rPr>
      </w:pPr>
      <w:r>
        <w:rPr>
          <w:rFonts w:cs="VPS Times" w:ascii="VPS Times" w:hAnsi="VPS Times"/>
        </w:rPr>
        <w:t>Khi nào lÃn ÇÜ®c thì h† vÅn lÃn vì h† có sÙc månh quân s¿, và hÖn n»a cái phÀn lÃn chi‰m này tôi nghï cÛng n¢m trong chi‰n lÜ®c dài hån cûa h† là phóng cái sÙc månh cûa mình vŠ phía nam cûa Trung QuÓc."</w:t>
      </w:r>
    </w:p>
    <w:p>
      <w:pPr>
        <w:pStyle w:val="Normal"/>
        <w:spacing w:before="0" w:after="60"/>
        <w:jc w:val="both"/>
        <w:rPr>
          <w:rFonts w:ascii="VPS Times" w:hAnsi="VPS Times" w:cs="VPS Times"/>
        </w:rPr>
      </w:pPr>
      <w:r>
        <w:rPr>
          <w:rFonts w:cs="VPS Times" w:ascii="VPS Times" w:hAnsi="VPS Times"/>
        </w:rPr>
        <w:t>DÜ luÆn cho r¢ng nh»ng cu¶c bi‹u tình trong nÜ§c trÜ§c Tòa Çåi sÙ Trung QuÓc ª Hà N¶i Çòi hÕi nÜ§c này phäi tôn tr†ng chû quyŠn cûa ViŒt Nam là ÇiŠu khó th¿c hiŒn, n‰u không muÓn nói là không th‹ th¿c hiŒn, vì nh»ng t‰ nhÎ trong quan hŒ song phÜÖng và nh»ng vÃn ÇŠ mà nhà nÜ§c ViŒt Nam cho là nhåy cäm.</w:t>
      </w:r>
    </w:p>
    <w:p>
      <w:pPr>
        <w:pStyle w:val="Normal"/>
        <w:spacing w:before="0" w:after="60"/>
        <w:jc w:val="both"/>
        <w:rPr>
          <w:rFonts w:ascii="VPS Times" w:hAnsi="VPS Times" w:cs="VPS Times"/>
        </w:rPr>
      </w:pPr>
      <w:r>
        <w:rPr>
          <w:rFonts w:cs="VPS Times" w:ascii="VPS Times" w:hAnsi="VPS Times"/>
        </w:rPr>
        <w:t>Tuy nhiên ÇiŠu này không ngæn cän ÇÜ®c ngÜ©i ViŒt Nam ª Häi ngoåi t° chÙc nh»ng cu¶c bi‹u tình chÓng ÇÓi Trung QuÓc tåi nh»ng nÜ§c có ngÜ©i ViŒt ÇÎnh cÜ.</w:t>
      </w:r>
    </w:p>
    <w:p>
      <w:pPr>
        <w:pStyle w:val="Normal"/>
        <w:spacing w:before="0" w:after="60"/>
        <w:jc w:val="both"/>
        <w:rPr>
          <w:rFonts w:ascii="VPS Times" w:hAnsi="VPS Times" w:cs="VPS Times"/>
        </w:rPr>
      </w:pPr>
      <w:r>
        <w:rPr>
          <w:rFonts w:cs="VPS Times" w:ascii="VPS Times" w:hAnsi="VPS Times"/>
        </w:rPr>
        <w:t>LiŒu c¶ng ÇÒng ÇÀy sÙc månh tinh thÀn này có chia sÈ gì ÇÓi v§i vÃn nån mà chính phû Hà N¶i Çang phäi ÇÓi phó? Chúng tôi ghi nhÆn š ki‰n cûa ông Huÿnh LÜÖng ThiŒn, m¶t nhà báo tåi San Fansisco nhÜ sau:</w:t>
      </w:r>
    </w:p>
    <w:p>
      <w:pPr>
        <w:pStyle w:val="Normal"/>
        <w:spacing w:before="0" w:after="60"/>
        <w:jc w:val="both"/>
        <w:rPr>
          <w:rFonts w:ascii="VPS Times" w:hAnsi="VPS Times" w:cs="VPS Times"/>
        </w:rPr>
      </w:pPr>
      <w:r>
        <w:rPr>
          <w:rFonts w:cs="VPS Times" w:ascii="VPS Times" w:hAnsi="VPS Times"/>
        </w:rPr>
        <w:t>"VÃn ÇŠ bi‹u tình trÜ§c tòa lãnh s¿ Trung C¶ng thì c¶ng ÇÒng Çã làm nhiŠu lÀn chÙ không phäi m¶t lÀn, nhÜng giao trách nhiŒm bäo vŒ s¿ an toàn lãnh th° cho m¶t c¶ng cÒng nhÕ bé ª häi ngoåi là không công b¢ng."</w:t>
      </w:r>
    </w:p>
    <w:p>
      <w:pPr>
        <w:pStyle w:val="Normal"/>
        <w:spacing w:before="0" w:after="60"/>
        <w:jc w:val="both"/>
        <w:rPr>
          <w:rFonts w:ascii="VPS Times" w:hAnsi="VPS Times" w:cs="VPS Times"/>
        </w:rPr>
      </w:pPr>
      <w:r>
        <w:rPr>
          <w:rFonts w:cs="VPS Times" w:ascii="VPS Times" w:hAnsi="VPS Times"/>
        </w:rPr>
        <w:t>Nh»ng quan Çi‹m cûa hai ông TrÀn Bình Nam và ông Huÿnh LÜÖng ThiŒn cÛng ÇÜ®c chia sÈ bªi nhiŠu ngÜ©i ViŒt khác Çang sinh sÓng tåi häi ngoåi cho thÃy s¿ quan tâm cûa m†i ngÜ©i trên cùng m¶t vÃn nån mà chính phû ViŒt Nam Çang ÇÓi phó.</w:t>
      </w:r>
    </w:p>
    <w:p>
      <w:pPr>
        <w:pStyle w:val="Normal"/>
        <w:spacing w:before="0" w:after="60"/>
        <w:jc w:val="both"/>
        <w:rPr>
          <w:rFonts w:ascii="VPS Times" w:hAnsi="VPS Times" w:cs="VPS Times"/>
        </w:rPr>
      </w:pPr>
      <w:r>
        <w:rPr>
          <w:rFonts w:cs="VPS Times" w:ascii="VPS Times" w:hAnsi="VPS Times"/>
        </w:rPr>
        <w:t>Câu hÕi Çang ÇÜ®c Ç¥t ra là liŒu nh»ng l©i phän ÇÓi mà ViŒt Nam Çã ÇÜa ra có ngæn cän ÇÜ®c quy‰t ÇÎnh cûa Trung QuÓc hay không, và n‰u không, thì bÜ§c Çi k‰ ti‰p cûa Hà N¶i ÇÓi v§i B¡c Kinh trong vÃn ÇŠ này së nhÜ th‰ nào?</w:t>
      </w:r>
    </w:p>
    <w:p>
      <w:pPr>
        <w:pStyle w:val="Normal"/>
        <w:spacing w:before="0" w:after="60"/>
        <w:jc w:val="both"/>
        <w:rPr>
          <w:rFonts w:ascii="VPS Times" w:hAnsi="VPS Times" w:cs="VPS Times"/>
        </w:rPr>
      </w:pPr>
      <w:r>
        <w:rPr>
          <w:rFonts w:cs="VPS Times" w:ascii="VPS Times" w:hAnsi="VPS Times"/>
        </w:rPr>
        <w:t>M¥c Lâm, RFA</w:t>
      </w:r>
    </w:p>
    <w:p>
      <w:pPr>
        <w:pStyle w:val="Normal"/>
        <w:spacing w:before="0" w:after="60"/>
        <w:jc w:val="both"/>
        <w:rPr>
          <w:rFonts w:ascii="VPS Times" w:hAnsi="VPS Times" w:cs="VPS Times"/>
        </w:rPr>
      </w:pPr>
      <w:r>
        <w:rPr>
          <w:rFonts w:cs="VPS Times" w:ascii="VPS Times" w:hAnsi="VPS Times"/>
        </w:rPr>
        <w:t>Washington 21.8.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rFonts w:ascii="VPS Times" w:hAnsi="VPS Times" w:cs="VPS Times"/>
          <w:i/>
          <w:i/>
        </w:rPr>
      </w:pPr>
      <w:bookmarkStart w:id="11" w:name="tt3"/>
      <w:bookmarkEnd w:id="11"/>
      <w:r>
        <w:rPr>
          <w:rFonts w:cs="VPS Times" w:ascii="VPS Times" w:hAnsi="VPS Times"/>
          <w:i/>
        </w:rPr>
        <w:t>3- Th©i S¿ Hoa Kÿ</w:t>
      </w:r>
    </w:p>
    <w:p>
      <w:pPr>
        <w:pStyle w:val="Normal"/>
        <w:spacing w:before="0" w:after="60"/>
        <w:jc w:val="both"/>
        <w:rPr>
          <w:rFonts w:ascii="VPS Times" w:hAnsi="VPS Times" w:cs="VPS Times"/>
          <w:b/>
          <w:b/>
          <w:i/>
          <w:i/>
        </w:rPr>
      </w:pPr>
      <w:r>
        <w:rPr>
          <w:rFonts w:cs="VPS Times" w:ascii="VPS Times" w:hAnsi="VPS Times"/>
          <w:b/>
          <w:i/>
        </w:rPr>
      </w:r>
    </w:p>
    <w:p>
      <w:pPr>
        <w:pStyle w:val="Normal"/>
        <w:spacing w:before="0" w:after="60"/>
        <w:jc w:val="both"/>
        <w:rPr>
          <w:rFonts w:ascii="VPS Times" w:hAnsi="VPS Times" w:cs="VPS Times"/>
          <w:b/>
          <w:b/>
        </w:rPr>
      </w:pPr>
      <w:r>
        <w:rPr>
          <w:rFonts w:cs="VPS Times" w:ascii="VPS Times" w:hAnsi="VPS Times"/>
          <w:b/>
        </w:rPr>
        <w:t>- TT. Bush phát bi‹u tåi ñåi h¶i C¿u Chi‰n Binh VŠ ViŒc Rút Quân KhÕi Iraq: "Cái giá quá Ç¡t cho viŒc rút khÕi ViŒt Nam"</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Lê Minh Úc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Hôm ThÙ TÜ 22/8/2007, trong bài diÍn væn trÜ§c m¶t cº t†a Çông Çäo cûa ñåi H¶i C¿u Chi‰n Binh Chi‰n ñÃu ª Häi Ngoåi (Veterans of Foreign Wars - VFW) t° chÙc tåi thành phÓ Kansas, ti‹u bang Missouri, T°ng thÓng Bush Çã lÃy thí dø cûa viŒc Hoa Kÿ rút khÕi cu¶c chi‰n ViŒt Nam cách Çây hÖn 3 thÆp niên Ç‹ so sánh v§i cu¶c chi‰n Iraq.</w:t>
      </w:r>
    </w:p>
    <w:p>
      <w:pPr>
        <w:pStyle w:val="Normal"/>
        <w:spacing w:before="0" w:after="60"/>
        <w:jc w:val="both"/>
        <w:rPr>
          <w:rFonts w:ascii="VPS Times" w:hAnsi="VPS Times" w:cs="VPS Times"/>
        </w:rPr>
      </w:pPr>
      <w:r>
        <w:rPr>
          <w:rFonts w:cs="VPS Times" w:ascii="VPS Times" w:hAnsi="VPS Times"/>
        </w:rPr>
        <w:t>Trong bài diÍn væn này, v§i cÜÖng vÎ là m¶t T°ng thÓng cûa th©i chi‰n, ông Bush Çã nói r¢ng viŒc Hoa Kÿ rút ra khÕi Iraq së là m¶t sai lÀm, khi ông ÇÜa ra các dÅn chÙng chung quanh viŒc ngÜ©i MÏ r©i bÕ ViŒt Nam trÜ§c khi ÇÃt nÜ§c này rÖi vào tay c¶ng sän, Çã dÅn Ç‰n m¶t chu‡i kh° Çau cho các dân t¶c ñông DÜÖng. Ông Bush cho r¢ng viŒc Hoa Kÿ bÕ ñông DÜÖng Çã ÇÜa Ç‰n tình trång tÒi tŒ cho ngÜ©i dân ViŒt Nam và Campuchia.</w:t>
      </w:r>
    </w:p>
    <w:p>
      <w:pPr>
        <w:pStyle w:val="Normal"/>
        <w:spacing w:before="0" w:after="60"/>
        <w:jc w:val="both"/>
        <w:rPr>
          <w:rFonts w:ascii="VPS Times" w:hAnsi="VPS Times" w:cs="VPS Times"/>
        </w:rPr>
      </w:pPr>
      <w:r>
        <w:rPr>
          <w:rFonts w:cs="VPS Times" w:ascii="VPS Times" w:hAnsi="VPS Times"/>
        </w:rPr>
        <w:t>Trong bài diÍn væn, phÀn ÇŠ cÆp Ç‰n cu¶c chi‰n ViŒt Nam, T°ng thÓng Bush Çã phát bi‹u nhÜ sau:</w:t>
      </w:r>
    </w:p>
    <w:p>
      <w:pPr>
        <w:pStyle w:val="Normal"/>
        <w:spacing w:before="0" w:after="60"/>
        <w:jc w:val="both"/>
        <w:rPr>
          <w:rFonts w:ascii="VPS Times" w:hAnsi="VPS Times" w:cs="VPS Times"/>
        </w:rPr>
      </w:pPr>
      <w:r>
        <w:rPr>
          <w:rFonts w:cs="VPS Times" w:ascii="VPS Times" w:hAnsi="VPS Times"/>
        </w:rPr>
        <w:t xml:space="preserve">"CuÓi cùng là ViŒt Nam. ñây là m¶t ÇŠ tài không ÇÖn giän và gây Çau Ç§n cho nhiŠu ngÜ©i MÏ. Cái thäm trång ViŒt Nam quá to l§n Ç‹ có th‹ thu g†n låi trong m¶t bài diÍn væn. Do Çó tôi chÌ cho mình cái gi§i hån cûa m¶t vÃn ÇŠ có tính Ç¥c biŒt Çáng chú š trong ngày hôm nay. Bao lâu nay, ngÜ©i ta cÙ lÆp luÆn r¢ng cái r¡c rÓi th¿c s¿ chính là s¿ hiŒn diŒn cûa ngÜ©i MÏ, và n‰u chúng ta rút quân ra thì s¿ ch‰t chóc së chÃm dÙt. </w:t>
      </w:r>
    </w:p>
    <w:p>
      <w:pPr>
        <w:pStyle w:val="Normal"/>
        <w:spacing w:before="0" w:after="60"/>
        <w:jc w:val="both"/>
        <w:rPr>
          <w:rFonts w:ascii="VPS Times" w:hAnsi="VPS Times" w:cs="VPS Times"/>
        </w:rPr>
      </w:pPr>
      <w:r>
        <w:rPr>
          <w:rFonts w:cs="VPS Times" w:ascii="VPS Times" w:hAnsi="VPS Times"/>
        </w:rPr>
        <w:t>LÆp luÆn cho r¢ng s¿ hiŒn diŒn cûa Hoa Kÿ tåi ñông DÜÖng rÃt nguy hi‹m có m¶t nguÒn gÓc khá lâu dài. Vào næm 1955, m¶t th©i gian dài trÜ§c khi Hoa Kÿ bÜ§c chân vào cu¶c chi‰n thì Graham Greene Çã vi‰t m¶t cuÓn ti‹u thuy‰t g†i là "NgÜ©i MÏ thÀm l¥ng". CuÓn sách Çó Çã lÃy khung cänh tåi Sài Gòn, và nhân vÆt chính trong cuÓn sách Çó là m¶t ÇiŒp viên trÈ tu°i cûa chính phû MÏ có tên là Alden Pyle. Anh ta là Çi‹n hình cûa møc Çích và lòng yêu nÜ§c cûa ngÜ©i MÏ - và s¿ ngây thÖ nguy hi‹m. M¶t nhân vÆt khác trong cuÓn sách Çã diÍn tä Alden nhÜ th‰ này: "Tôi chÜa bao gi© bi‰t ai có nh»ng lš do khá hÖn cho tÃt cä nh»ng r¡c rÓi mà anh ta gây ra."</w:t>
      </w:r>
    </w:p>
    <w:p>
      <w:pPr>
        <w:pStyle w:val="Normal"/>
        <w:spacing w:before="0" w:after="60"/>
        <w:jc w:val="both"/>
        <w:rPr>
          <w:rFonts w:ascii="VPS Times" w:hAnsi="VPS Times" w:cs="VPS Times"/>
        </w:rPr>
      </w:pPr>
      <w:r>
        <w:rPr>
          <w:rFonts w:cs="VPS Times" w:ascii="VPS Times" w:hAnsi="VPS Times"/>
        </w:rPr>
        <w:t>Sau khi Hoa Kÿ bÜ§c chân vào cu¶c chi‰n ViŒt Nam, thì lÆp luÆn cûa Graham Greene b¡t ÇÀu bén rÍ. ñúng ra thì s¿ th¿c là nhiŠu ngÜ©i Çã cãi r¢ng n‰u chúng ta rút (ra khÕi ViŒt Nam) thì së không có hÆu quä gì (tai håi) cho ngÜ©i dân ViŒt Nam.</w:t>
      </w:r>
    </w:p>
    <w:p>
      <w:pPr>
        <w:pStyle w:val="Normal"/>
        <w:spacing w:before="0" w:after="60"/>
        <w:jc w:val="both"/>
        <w:rPr>
          <w:rFonts w:ascii="VPS Times" w:hAnsi="VPS Times" w:cs="VPS Times"/>
        </w:rPr>
      </w:pPr>
      <w:r>
        <w:rPr>
          <w:rFonts w:cs="VPS Times" w:ascii="VPS Times" w:hAnsi="VPS Times"/>
        </w:rPr>
        <w:t xml:space="preserve">Næm 1972, m¶t vÎ thÜ®ng nghÎ sï phän chi‰n Çã nói nhÜ th‰ này: "Tr©i ÇÃt Öi, ÇÓi v§i các b¶ låc du møc hay nh»ng ngÜ©i nông dân ít h†c làm chÌ Çû æn tåi ViŒt Nam, Cambodia hay Lào thì có gì khác biŒt Çâu, n‰u h† có m¶t nhà Ç¶c tài quân phiŒt, m¶t ông hoàng, hay m¶t Çäng u› viên c¶ng sän ngÒi (cai trÎ h†) tåi m¶t thû Çô xa xôi mà h† chÜa bao gi© nghe hay bi‰t t§i!". </w:t>
      </w:r>
    </w:p>
    <w:p>
      <w:pPr>
        <w:pStyle w:val="Normal"/>
        <w:spacing w:before="0" w:after="60"/>
        <w:jc w:val="both"/>
        <w:rPr>
          <w:rFonts w:ascii="VPS Times" w:hAnsi="VPS Times" w:cs="VPS Times"/>
        </w:rPr>
      </w:pPr>
      <w:r>
        <w:rPr>
          <w:rFonts w:cs="VPS Times" w:ascii="VPS Times" w:hAnsi="VPS Times"/>
        </w:rPr>
        <w:t>M¶t bÌnh bút cûa t© N»u Ð§c Th©i báo Çã vi‰t v§i m¶t luÆn ÇiŒu giÓng nhÜ vÆy vào næm 1975, khi Cambodia và ViŒt Nam rÖi vào tay c¶ng sän: "ThÆt là khó mà tÜªng tÜ®ng, Ç©i sÓng cûa h† së nhÜ th‰ nào n‰u không muÓn nói là tÓt ÇËp hÖn khi mà ngÜ©i MÏ Çã ra Çi". Và cái tít cûa bài báo Çó, ÇŠ cÆp Ç‰n Phnom Penh, Çã tóm t¡t cái lÆp luÆn: "ñông DÜÖng không có ngÜ©i MÏ: HÀu h‰t có m¶t cu¶c sÓng tÓt hÖn".</w:t>
      </w:r>
    </w:p>
    <w:p>
      <w:pPr>
        <w:pStyle w:val="Normal"/>
        <w:spacing w:before="0" w:after="60"/>
        <w:jc w:val="both"/>
        <w:rPr>
          <w:rFonts w:ascii="VPS Times" w:hAnsi="VPS Times" w:cs="VPS Times"/>
        </w:rPr>
      </w:pPr>
      <w:r>
        <w:rPr>
          <w:rFonts w:cs="VPS Times" w:ascii="VPS Times" w:hAnsi="VPS Times"/>
        </w:rPr>
        <w:t xml:space="preserve">Th‰ gi§i rÒi cÛng Çã nhÆn ra cái giá quá Ç¡t cûa nh»ng cäm nhÆn sai lÀm này nhÜ th‰ nào. Tåi Cambodia, b†n Khmer ÇÕ b¡t ÇÀu m¶t ch‰ Ç¶ diŒt chûng v§i hàng træm ngàn ngÜ©i Cambodia bÎ ch‰t vì Çói khát, tra tÃn và hành quy‰t. Tåi ViŒt Nam, nh»ng ÇÒng minh cûa Hoa Kÿ và quân cán chính cûa chính phû miŠn Nam, các nhà trí thÙc, doanh nhân Çã bÎ ÇÜa vào các tråi tù, nÖi mà hàng chøc ngàn ngÜ©i Çã bÕ mång. Hàng træm ngàn ngÜ©i khác phäi trÓn thoát ViŒt Nam b¢ng nh»ng chi‰c thuyŠn rách nát, và nhiŠu ngÜ©i Çã phäi ch†n Bi‹n ñông làm mÒ chôn. </w:t>
      </w:r>
    </w:p>
    <w:p>
      <w:pPr>
        <w:pStyle w:val="Normal"/>
        <w:spacing w:before="0" w:after="60"/>
        <w:jc w:val="both"/>
        <w:rPr>
          <w:rFonts w:ascii="VPS Times" w:hAnsi="VPS Times" w:cs="VPS Times"/>
        </w:rPr>
      </w:pPr>
      <w:r>
        <w:rPr>
          <w:rFonts w:cs="VPS Times" w:ascii="VPS Times" w:hAnsi="VPS Times"/>
        </w:rPr>
        <w:t>Ba thÆp niên sau, có m¶t cu¶c bàn thäo Çúng Ç¡n vŠ viŒc chúng ta Çã bÜ§c chân vào cu¶c chi‰n ViŒt Nam nhÜ th‰ nào, và chúng ta Çã ra Çi nhÜ th‰ nào. Tôi không có th¡c m¡c gì trong tâm tÜ cûa mình là nh»ng c¿u chi‰n binh cûa cu¶c chi‰n ViŒt Nam xÙng Çáng ÇÜ®c hÜªng s¿ tôn vinh cao cä cûa ÇÃt nÜ§c Hoa Kÿ. Cho dù là quš vÎ Çang ÇÙng ª vÎ trí nào trong cu¶c bàn thäo Çó, m¶t bài h†c không th‹ nào lÀm lÅn tØ (cu¶c chi‰n) ViŒt Nam là cái giá cûa viŒc Hoa Kÿ bÕ ViŒt Nam Çã phäi trä b¢ng hàng triŒu ngÜ©i dân vô t¶i, mà nh»ng n‡i thÓng kh° cûa h† Çã ÇÜa thêm vào t¿ Çi‹n cûa chúng ta nh»ng tØ ng» m§i nhÜ "thuyŠn nhân", "tråi cäi tåo", và "nh»ng cánh ÇÒng ch‰t".</w:t>
      </w:r>
    </w:p>
    <w:p>
      <w:pPr>
        <w:pStyle w:val="Normal"/>
        <w:spacing w:before="0" w:after="60"/>
        <w:jc w:val="both"/>
        <w:rPr>
          <w:rFonts w:ascii="VPS Times" w:hAnsi="VPS Times" w:cs="VPS Times"/>
        </w:rPr>
      </w:pPr>
      <w:r>
        <w:rPr>
          <w:rFonts w:cs="VPS Times" w:ascii="VPS Times" w:hAnsi="VPS Times"/>
        </w:rPr>
        <w:t xml:space="preserve">Còn thêm m¶t cái giá khác mà chúng ta phäi trä cho viŒc bÕ ViŒt Nam, và chúng ta có th‹ nghe trong l©i nói cûa kÈ thù mà chúng ta Çang tr¿c diŒn trong cu¶c chi‰n ÇÃu hôm nay - nh»ng kÈ Çã Ç‰n vùng ÇÃt cûa chúng ta và gi‰t hàng ngàn công dân Hoa Kÿ vào ngày 11/9/2001. Trong m¶t cu¶c phÕng vÃn v§i m¶t t© báo cûa Pakistan sau vø tÃn công 11 tháng 9, Osama Bin Laden Çã tuyên bÓ r¢ng: "ngÜ©i dân Hoa Kÿ Çã ÇÙng lên chÓng chính phû cûa h† vŠ cu¶c chi‰n ViŒt Nam. Và h† phäi làm giÓng nhÜ vÆy ngày hôm nay". </w:t>
      </w:r>
    </w:p>
    <w:p>
      <w:pPr>
        <w:pStyle w:val="Normal"/>
        <w:spacing w:before="0" w:after="60"/>
        <w:jc w:val="both"/>
        <w:rPr>
          <w:rFonts w:ascii="VPS Times" w:hAnsi="VPS Times" w:cs="VPS Times"/>
        </w:rPr>
      </w:pPr>
      <w:r>
        <w:rPr>
          <w:rFonts w:cs="VPS Times" w:ascii="VPS Times" w:hAnsi="VPS Times"/>
        </w:rPr>
        <w:t>NgÜ©i ÇÙng hàng thÙ hai sau h¡n ta, Zawahiri, cÛng dùng Ç‰n cái lš do ViŒt Nam. Trong m¶t lá thÜ gºi cho ngÜ©i ÇÙng ÇÀu viŒc ÇiŠu khi‹n (t° chÙc khûng bÓ) al Qaeda tåi Iraq, Zawahiri Çã nhÃn månh "hÆu quä cûa s¿ xøp Ç° quyŠn l¿c Hoa Kÿ tåi ViŒt Nam và chúng Çã chåy và bÕ ÇÒng Ç¶i nhÜ th‰ nào".</w:t>
      </w:r>
    </w:p>
    <w:p>
      <w:pPr>
        <w:pStyle w:val="Normal"/>
        <w:spacing w:before="0" w:after="60"/>
        <w:jc w:val="both"/>
        <w:rPr>
          <w:rFonts w:ascii="VPS Times" w:hAnsi="VPS Times" w:cs="VPS Times"/>
        </w:rPr>
      </w:pPr>
      <w:r>
        <w:rPr>
          <w:rFonts w:cs="VPS Times" w:ascii="VPS Times" w:hAnsi="VPS Times"/>
        </w:rPr>
        <w:t>Zawahiri, sau Çó Çã quay låi cái luÆn ÇiŒu này, tuyên bÓ r¢ng ngÜ©i MÏ "nên hi‹u rõ hÖn ngÜ©i khác là không có hy v†ng Ç‹ chi‰n th¡ng Çâu. Bóng ma ViŒt Nam Çang che lÃp tÃt cä m†i lÓi thoát". Ÿ Çây nÖi quê nhà, vài ngÜ©i có th‹ cãi r¢ng viŒc chúng ta rút lui khÕi ViŒt Nam không làm mÃt mát gì cho uy tín cûa Hoa Kÿ - nhÜng b†n khûng bÓ thì nhìn theo m¶t cách khác."</w:t>
      </w:r>
    </w:p>
    <w:p>
      <w:pPr>
        <w:pStyle w:val="Normal"/>
        <w:spacing w:before="0" w:after="60"/>
        <w:jc w:val="both"/>
        <w:rPr>
          <w:rFonts w:ascii="VPS Times" w:hAnsi="VPS Times" w:cs="VPS Times"/>
        </w:rPr>
      </w:pPr>
      <w:r>
        <w:rPr>
          <w:rFonts w:cs="VPS Times" w:ascii="VPS Times" w:hAnsi="VPS Times"/>
        </w:rPr>
        <w:t>T°ng thÓng Bush cÛng nh¡c låi viŒc tham chi‰n cûa MÏ ª vùng ñông Á Çã Çem låi thÎnh vÜ®ng, t¿ do dân chû cho Nam Hàn và NhÆt Bän:</w:t>
      </w:r>
    </w:p>
    <w:p>
      <w:pPr>
        <w:pStyle w:val="Normal"/>
        <w:spacing w:before="0" w:after="60"/>
        <w:jc w:val="both"/>
        <w:rPr>
          <w:rFonts w:ascii="VPS Times" w:hAnsi="VPS Times" w:cs="VPS Times"/>
        </w:rPr>
      </w:pPr>
      <w:r>
        <w:rPr>
          <w:rFonts w:cs="VPS Times" w:ascii="VPS Times" w:hAnsi="VPS Times"/>
        </w:rPr>
        <w:t>"Chúng ta Çã giúp ngÜ©i NhÆt v¿c dÆy tØ thÃt båi, rÒi Çi Ç‰n dân chû, và chúng ta cÛng Çang làm nhÜ th‰ ÇÓi v§i Afghanistan và Iraq. Chúng ta cÛng can thiŒp quân s¿ không Ç‹ cho ch‰ Ç¶ Ç¶c tài toàn trÎ B¡c Hàn thôn tính Nam Hàn, Ç‹ rÒi nÜ§c này trª thành con rÒng Á Châu, và là mô hình ki‹u mÅu cho nhiŠu nÜ§c Çang phát tri‹n trên th‹ gi§i, k‹ cä Trung ñông".</w:t>
      </w:r>
    </w:p>
    <w:p>
      <w:pPr>
        <w:pStyle w:val="Normal"/>
        <w:spacing w:before="0" w:after="60"/>
        <w:jc w:val="both"/>
        <w:rPr>
          <w:rFonts w:ascii="VPS Times" w:hAnsi="VPS Times" w:cs="VPS Times"/>
        </w:rPr>
      </w:pPr>
      <w:r>
        <w:rPr>
          <w:rFonts w:cs="VPS Times" w:ascii="VPS Times" w:hAnsi="VPS Times"/>
        </w:rPr>
        <w:t>ñây ÇÜ®c xem là m¶t hành Ç¶ng chÜa hŠ xäy ra ÇÓi v§i m¶t vÎ lãnh Çåo tÓi cao cûa Hoa Kÿ trong suÓt mÃy thÆp niên vØa qua.</w:t>
      </w:r>
    </w:p>
    <w:p>
      <w:pPr>
        <w:pStyle w:val="Normal"/>
        <w:spacing w:before="0" w:after="60"/>
        <w:jc w:val="both"/>
        <w:rPr>
          <w:rFonts w:ascii="VPS Times" w:hAnsi="VPS Times" w:cs="VPS Times"/>
        </w:rPr>
      </w:pPr>
      <w:r>
        <w:rPr>
          <w:rFonts w:cs="VPS Times" w:ascii="VPS Times" w:hAnsi="VPS Times"/>
        </w:rPr>
        <w:t>Và Çây cÛng là lÀn thÙ ba trong næm nay, trong m¶t bài diÍn væn Ç†c trÜ§c m¶t cº toå Çông Çäo, ông Bush Çã ÇŠ cÆp Ç‰n ViŒt Nam và s¿ tàn ác cûa c¶ng sän. LÀn thÙ nhÃt ngày 05/6/07 tåi thû Çô Prague cûa TiŒp Kh¡c trong H¶i nghÎ Prague vŠ Dân chû Toàn cÀu, và lÀn thÙ hai tåi LÍ khánh thành TÜ®ng Çài các Nån nhân c¶ng sän tåi Hoa ThÎnh ñÓn ngày 12/6/07.</w:t>
      </w:r>
    </w:p>
    <w:p>
      <w:pPr>
        <w:pStyle w:val="Normal"/>
        <w:spacing w:before="0" w:after="60"/>
        <w:jc w:val="both"/>
        <w:rPr>
          <w:rFonts w:ascii="VPS Times" w:hAnsi="VPS Times" w:cs="VPS Times"/>
        </w:rPr>
      </w:pPr>
      <w:r>
        <w:rPr>
          <w:rFonts w:cs="VPS Times" w:ascii="VPS Times" w:hAnsi="VPS Times"/>
        </w:rPr>
        <w:t>NgÜ©i ta còn nh§ là gÀn Çây nhÃt vào tháng 6 næm nay, TT. Bush Çã ti‰p 4 vÎ lãnh Çåo các t° chÙc tranh ÇÃu cho nhân quyŠn ViŒt Nam cûa ngÜ©i MÏ gÓc ViŒt, chÌ mÃy ngày trÜ§c khi chû tÎch NguyÍn Minh Tri‰t sang thæm Hoa Kÿ. S¿ kiŒn này Çã làm ch‰ Ç¶ CSVN cay cú không ít. Và trong bu°i h¶i ki‰n tåi Toà Båch –c, TT. Bush cÛng Çã th£ng th¡n Ç¥t vÃn ÇŠ nhân quyŠn v§i chû tÎch Tri‰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Lê Minh Úc</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3">
        <w:r>
          <w:rPr>
            <w:rStyle w:val="InternetLink"/>
            <w:rFonts w:eastAsia="VPS Times" w:cs="VPS Times" w:ascii="VPS Times" w:hAnsi="VPS Times"/>
          </w:rPr>
          <w:t xml:space="preserve"> </w:t>
        </w:r>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rFonts w:ascii="VPS Times" w:hAnsi="VPS Times" w:cs="VPS Times"/>
          <w:i/>
          <w:i/>
          <w:lang w:val="vi-VN"/>
        </w:rPr>
      </w:pPr>
      <w:bookmarkStart w:id="12" w:name="tt4"/>
      <w:bookmarkEnd w:id="12"/>
      <w:r>
        <w:rPr>
          <w:rFonts w:cs="VPS Times" w:ascii="VPS Times" w:hAnsi="VPS Times"/>
          <w:i/>
        </w:rPr>
        <w:t>4</w:t>
      </w:r>
      <w:r>
        <w:rPr>
          <w:rFonts w:cs="VPS Times" w:ascii="VPS Times" w:hAnsi="VPS Times"/>
          <w:i/>
          <w:lang w:val="vi-VN"/>
        </w:rPr>
        <w:t>- Tin TÙc QuÓc N¶i</w:t>
      </w:r>
    </w:p>
    <w:p>
      <w:pPr>
        <w:pStyle w:val="Normal"/>
        <w:spacing w:before="0" w:after="60"/>
        <w:jc w:val="both"/>
        <w:rPr>
          <w:rFonts w:ascii="VPS Times" w:hAnsi="VPS Times" w:cs="VPS Times"/>
          <w:i/>
          <w:i/>
          <w:lang w:val="vi-VN"/>
        </w:rPr>
      </w:pPr>
      <w:r>
        <w:rPr>
          <w:rFonts w:cs="VPS Times" w:ascii="VPS Times" w:hAnsi="VPS Times"/>
          <w:i/>
          <w:lang w:val="vi-VN"/>
        </w:rPr>
      </w:r>
    </w:p>
    <w:p>
      <w:pPr>
        <w:pStyle w:val="Normal"/>
        <w:spacing w:before="0" w:after="60"/>
        <w:jc w:val="both"/>
        <w:rPr>
          <w:rFonts w:ascii="VPS Times" w:hAnsi="VPS Times" w:cs="VPS Times"/>
          <w:b/>
          <w:b/>
          <w:lang w:val="vi-VN"/>
        </w:rPr>
      </w:pPr>
      <w:r>
        <w:rPr>
          <w:rFonts w:cs="VPS Times" w:ascii="VPS Times" w:hAnsi="VPS Times"/>
          <w:b/>
          <w:lang w:val="vi-VN"/>
        </w:rPr>
        <w:t>- VŠ vø b¡t gi» nhà báo tranh ÇÃu NguyÍn Kh¡c Toàn tåi Hà N¶i vào chiŠu ngày 22/8/2007 khi Çi giúp phát quà cho ÇÒng bào dân oan tåi vÌa hè trÜ§c trø sª toà án tÓi cao</w:t>
      </w:r>
    </w:p>
    <w:p>
      <w:pPr>
        <w:pStyle w:val="Normal"/>
        <w:spacing w:before="0" w:after="60"/>
        <w:jc w:val="both"/>
        <w:rPr>
          <w:rFonts w:ascii="VPS Times" w:hAnsi="VPS Times" w:cs="VPS Times"/>
          <w:b/>
          <w:b/>
          <w:lang w:val="vi-VN"/>
        </w:rPr>
      </w:pPr>
      <w:r>
        <w:rPr>
          <w:rFonts w:cs="VPS Times" w:ascii="VPS Times" w:hAnsi="VPS Times"/>
          <w:b/>
          <w:lang w:val="vi-VN"/>
        </w:rPr>
      </w:r>
    </w:p>
    <w:p>
      <w:pPr>
        <w:pStyle w:val="Normal"/>
        <w:spacing w:before="0" w:after="60"/>
        <w:jc w:val="both"/>
        <w:rPr>
          <w:rFonts w:ascii="VPS Times" w:hAnsi="VPS Times" w:cs="VPS Times"/>
          <w:lang w:val="vi-VN"/>
        </w:rPr>
      </w:pPr>
      <w:r>
        <w:rPr>
          <w:rFonts w:cs="VPS Times" w:ascii="VPS Times" w:hAnsi="VPS Times"/>
          <w:lang w:val="vi-VN"/>
        </w:rPr>
        <w:t xml:space="preserve">ChiŠu hôm qua 22/8/2007 vào lúc 17 gi© 30 phút tôi - công dân NguyÍn Kh¡c Toàn Çã tranh thû ra ch‡ ÇÒng bào dân oan khi‰u kiŒn h† vÅn n¢m nghÌ tåi vÌa hè bên cånh phòng ti‰p dân cûa cÖ quan toà án nhân dân tÓi cao Çóng tåi 48 phÓ Lš ThÜ©ng KiŒt quÆn Hoàn Ki‰m Hà N¶i Ç‹ tìm sô Çông bào chÜa ÇÜ®c nhÆn quà. ñây là ngày thÙ 3 liên ti‰p tôi ra ÇÎa ÇiÈm này Çê phát quà tr¿c ti‰p cho ÇÒng bào theo s¿ nh© cÆy cûa anh em dân chû trong Nam. CÛng nói rõ thêm nguÒn gÓc món quà này do kÏ sÜ ñ‡ Nam Häi Çã trích ra tØ giäi thÜªng Nhân quyŠn QuÓc T‰ mà anh ÇÜ®c t¥ng thÜªng trong næm 2006. KÏ sÜ PhÜÖng Nam - ñ‡ Nam Häi Çã quy‰t dÎnh trích t¥ng 600 USD giúp ÇÒng bào dân oan, trong Çó 400 USD t§i ÇÒng bào Çang bi‹u tình khi‰u kiŒn tåi Sài Gòn và 200 USD t§i sô ÇÒng bào Çang khi‰u kiŒn tåi Hà N¶i. Nhung vì ÇÜ©ng xá quá xa xôi cách trª anh không th‹ nh© ai ÇÜ®c ngoài Çó phát quà t¥ng giúp mình, nên Çã nh© cô VÛ Thanh PhÜÖng chuy‹n ra Hà N¶i Ç‹ liên lac v§i tôi làm giúp công viŒc Çó. SÓ tiŠn này tuy nhÕ bé so v§i nhu cÀu và thi‰u thÓn rÃt l§n cûa ÇÒng bào dân oan Çang Çói kh° túng quÅn cùng ÇÜ©ng, nhÜng š nghïa thì vô cùng quš giá Çúng nhÜ câu : m¶t mi‰ng khi Çói b¢ng m¶t gói khi no. </w:t>
      </w:r>
    </w:p>
    <w:p>
      <w:pPr>
        <w:pStyle w:val="Normal"/>
        <w:spacing w:before="0" w:after="60"/>
        <w:jc w:val="both"/>
        <w:rPr>
          <w:rFonts w:ascii="VPS Times" w:hAnsi="VPS Times" w:cs="VPS Times"/>
          <w:lang w:val="vi-VN"/>
        </w:rPr>
      </w:pPr>
      <w:r>
        <w:rPr>
          <w:rFonts w:cs="VPS Times" w:ascii="VPS Times" w:hAnsi="VPS Times"/>
          <w:lang w:val="vi-VN"/>
        </w:rPr>
        <w:t>Trong 3 ngày liên ti‰p tØ hôm 19/8/2007 tôi Çã phát ÇÜ®c gÀn 20 ngÜ©i và Ç‹ cho m†i viŒc minh båch rõ ràng, nên tôi Çã cho sÓ ÇÒng bào dân oan Çã nhÆn ÇÜ®c phÀn quà giúp Ç« kš rõ h† tên, quê quán và sÓ tiŠn Çã nhÆn ÇÜ®c Ç‹ sau này gºi låi cho ñ‡ Nam Häi bi‰t và yên tâm.</w:t>
      </w:r>
    </w:p>
    <w:p>
      <w:pPr>
        <w:pStyle w:val="Normal"/>
        <w:spacing w:before="0" w:after="60"/>
        <w:jc w:val="both"/>
        <w:rPr>
          <w:rFonts w:ascii="VPS Times" w:hAnsi="VPS Times" w:cs="VPS Times"/>
          <w:lang w:val="vi-VN"/>
        </w:rPr>
      </w:pPr>
      <w:r>
        <w:rPr>
          <w:rFonts w:cs="VPS Times" w:ascii="VPS Times" w:hAnsi="VPS Times"/>
          <w:lang w:val="vi-VN"/>
        </w:rPr>
        <w:t>Khi chiŠu qua tôi vØa Çi xe máy ra t§i nÖi thì Çã b¡t g¥p thÜ®ng tá Hà Månh Hoà phø trách an ninh chính trÎ quÆn công an Hoàn Ki‰m Çang ngÒi trà tr¶n xen lÅn vào Çám dân oan cùng v§i 3-4 nhân viên an ninh mÆt vø cûa sª công an TP Hà N¶i cÛng ÇÙng ngÒi quanh quÄn quanh ÇÃy. Và h† chÌ ch© khi tôi t¡t khoá xe máy thì ngay lÆp tÙc viên sï quan Hà Månh Hoà xông ra giä v© thæm hÕi viŒc làm giÃy chÙng minh thÜ nhân dân Çã xong chÜa? RÒi ngay sau Çó ti‰n Ç‰n gÀn và giÆt luôn trong túi áo sÖ my trên ng¿c cûa tôi mänh giÃy biên nhÆn do ÇÒng bào kš nhÆn tiŠn giúp Ç« trong mÃy ngày qua. Ti‰p sau Çó n»a là trung tá NguyÍn Månh CÜ©ng sï quan công an quÆn Hoàn Ki‰m xÃn s° xông ra quát tháo om xòm nói r¢ng Ç¡t quä tang tôi Çi phát tiŠn cûa b†n phän Ç¶ng lÜu vong cho dân oan Ç‹ kích Ç¶ng bà con n°i dÆy chÓng Çäng và nhà nÜ§c, nh¢m gây rÓi an ninh và trÆt t¿ xã h¶i. Tôi thÃy vÆy nhÜng rÃt bình tïnh Çáp låi ôn tÒn r¢ng m†i viŒc tôi Çã làm trong mÃy ngày qua không có gì sai trái, vi phåm pháp luÆt, chÌ là công viŒc mang š nghïa nhân Çåo và tØ thiŒn xã h¶i mà thôi. LÆp tÙc cä 2 sï quan công an Hoà và CÜ©ng xoay ra kh£ng ÇÎnh tôi vi phåm lŒnh quän ch‰ không ÇÜ®c Çi ra khÕi khu v¿c phÜ©ng theo nghÎ ÇÎnh 53/ CP và bu¶c tôi phäi theo h† vŠ trø sª công an phÜ©ng TrÀn HÜng ñåo Ç‹ thÄm vÃn làm rõ. H† yêu cÀu tôi xuÓng xe máy Ç‹ d¡t b¶ ho¥c Ç‹ h† lái vŠ còn tôi phäi ngÒi Ç¢ng sau xe do h† chª. Tôi phän ÇÓi viŒc b¡t gi» tôi cÛng nhÜ nh»ng Çòi hÕi vô lš nhÜ vÆy cûa tÓp công an, Çông th©i tôi nói së chÌ Çi vŠ ÇÒn công an phÜ©ng v§i ÇiŠu kiŒn : tôi vÅn ki‹m soát tay lái còn m¶t nhân viên mÆt vø tên là An së ngÒi Ç¢ng sau, h† ÇÒng š và tôi bÎ áp giäi vŠ công an phÜ©ng TrÀn HÜng ñåo nhÜ th‰ kèm theo 1 mÆt vø Çeo kính tr¡ng cÆn tên là Häi dùng xe máy Çi kèm bên.</w:t>
      </w:r>
    </w:p>
    <w:p>
      <w:pPr>
        <w:pStyle w:val="Normal"/>
        <w:spacing w:before="0" w:after="60"/>
        <w:jc w:val="both"/>
        <w:rPr>
          <w:rFonts w:ascii="VPS Times" w:hAnsi="VPS Times" w:cs="VPS Times"/>
          <w:lang w:val="vi-VN"/>
        </w:rPr>
      </w:pPr>
      <w:r>
        <w:rPr>
          <w:rFonts w:cs="VPS Times" w:ascii="VPS Times" w:hAnsi="VPS Times"/>
          <w:lang w:val="vi-VN"/>
        </w:rPr>
        <w:t>Vào t§i ÇÒn công an, toi yêu cÀu pahÌ làm viŒc ngay kÈo giam gi» tôi kéo dài là không có l®i cho cä 2 bên. HÖn 10 phút sau 2 sï quan an ninh chính trÎ là nh»ng ngÜ©i Çã chÌ huy cu¶c b¡t gi» tôi phóng xe máy trª vŠ ÇÒn và b¡t ÇÀu cu¶c thÄm vÃn. Tôi ÇÃu tranh rÃt rành måch trÜ§c tØng câu hÕi hay nh»ng l©i cáo bu¶c vô c§ cûa h† làm cä 2 sï quan an ninh rÃt khó ÇÓi Çáp låi v§i m¶t mình tôi. Tôi vÅn kh£ng ÇÎnh viŒc công an và chính quyŠn áp Ç¥t lŒnh quän ch‰ ÇÓi v§i tôi là hoàn toàn bÃt công, phi lš, vì Çó là xuÃt phát tØ hŒ quä cûa vø xº án Çã vi phåm nghiêm tr†ng luÆt tÓ tøng hình s¿, b¶ luÆt hình s¿, hi‰n pháp... cûa chính nhà nÜ§c CHXHCN VN. Do Çó viŒc tôi k‰t luÆn lŒnh quän ch‰ v§i riêng mình tôi là hoàn toàn bÃt công, vi hi‰n và phi pháp... là không có gì phäi bàn cãi n»a.</w:t>
      </w:r>
    </w:p>
    <w:p>
      <w:pPr>
        <w:pStyle w:val="Normal"/>
        <w:spacing w:before="0" w:after="60"/>
        <w:jc w:val="both"/>
        <w:rPr>
          <w:rFonts w:ascii="VPS Times" w:hAnsi="VPS Times" w:cs="VPS Times"/>
          <w:lang w:val="vi-VN"/>
        </w:rPr>
      </w:pPr>
      <w:r>
        <w:rPr>
          <w:rFonts w:cs="VPS Times" w:ascii="VPS Times" w:hAnsi="VPS Times"/>
          <w:lang w:val="vi-VN"/>
        </w:rPr>
        <w:t xml:space="preserve">Trong suÓt gÀn 3 gi© bÎ thÄm vÃn, h† lÆp 1 biên bän hành chính và 1 n¶i dung ghi l©i khai cûa tôi nhÜ thû tøc hÕi cung t¶i phåm hình s¿ vÆy. Tôi không kš nhÆn vào bÃt kÿ t© biên bän nào và chÌ làm viŒc này khi có š ki‰n phän ÇÓi ÇÜ®c ghi bên cånh, Çông th©i yêu cÀu phía công an phäi cung cÃp cho tôi m¶t bän dù là bän phôtocoppi, nhÜng h† không chÃp nhÆn yêu sách Çó cûa tôi. </w:t>
      </w:r>
    </w:p>
    <w:p>
      <w:pPr>
        <w:pStyle w:val="Normal"/>
        <w:spacing w:before="0" w:after="60"/>
        <w:jc w:val="both"/>
        <w:rPr>
          <w:rFonts w:ascii="VPS Times" w:hAnsi="VPS Times" w:cs="VPS Times"/>
          <w:lang w:val="vi-VN"/>
        </w:rPr>
      </w:pPr>
      <w:r>
        <w:rPr>
          <w:rFonts w:cs="VPS Times" w:ascii="VPS Times" w:hAnsi="VPS Times"/>
          <w:lang w:val="vi-VN"/>
        </w:rPr>
        <w:t>Trong th©i gian tôi bÎ b¡t gi» tåi công an phÜ©ng này Ç‹ thÄm vÃn, thì rÃt may có chÎ Bäo Khánh cûa Çài phát thanh ViŒt Nam Sydney RaÇiô bên Uc Châu g†i ÇiŒn vŠ bi‰t ÇÜ®c n¶i dung câu chuyŒn Çang xäy ra cách xa hàng ngàn cây sÓ gi»a tôi và công an Hà N¶i. Do vÆy chÎ Çã ghi âm ÇÜ®c gÀn 1 gi© ÇÒng hÒ m†i chi ti‰t vŠ cu¶c khÄu chi‰n gi»a tôi và các nhân viên an ninh cûa nhà nÜ§c CSVN Çang diÍn ra khá quy‰t liŒt trong ÇÒn công an tåi trung tâm thû Çô Hà N¶i.</w:t>
      </w:r>
    </w:p>
    <w:p>
      <w:pPr>
        <w:pStyle w:val="Normal"/>
        <w:spacing w:before="0" w:after="60"/>
        <w:jc w:val="both"/>
        <w:rPr>
          <w:rFonts w:ascii="VPS Times" w:hAnsi="VPS Times" w:cs="VPS Times"/>
          <w:lang w:val="vi-VN"/>
        </w:rPr>
      </w:pPr>
      <w:r>
        <w:rPr>
          <w:rFonts w:cs="VPS Times" w:ascii="VPS Times" w:hAnsi="VPS Times"/>
          <w:lang w:val="vi-VN"/>
        </w:rPr>
        <w:t>ñ‰n hÖn 20 gi© 10 phút h† tåm thä tôi ra khÕi ÇÒn và lŒnh cho m¶t cänh sát khu v¿c trÈ tu°i khoäng 25 thu¶c công an phÜ©ng Tràng TiŠn áp giäi tôi vŠ tÆn nhà.</w:t>
      </w:r>
    </w:p>
    <w:p>
      <w:pPr>
        <w:pStyle w:val="Normal"/>
        <w:spacing w:before="0" w:after="60"/>
        <w:jc w:val="both"/>
        <w:rPr>
          <w:rFonts w:ascii="VPS Times" w:hAnsi="VPS Times" w:cs="VPS Times"/>
          <w:lang w:val="vi-VN"/>
        </w:rPr>
      </w:pPr>
      <w:r>
        <w:rPr>
          <w:rFonts w:cs="VPS Times" w:ascii="VPS Times" w:hAnsi="VPS Times"/>
          <w:lang w:val="vi-VN"/>
        </w:rPr>
        <w:t>ñây là lÀn thÙ 8 công an Hà N¶i b¡t gi» tôi trong th©i gian gÀn 20 tháng k‹ tØ ngày ÇÜ®c tåm trª vŠ nhà vào ÇÀu næm 2006. Tôi thÆt buÒn vì cái g†i là nhà nÜ§c pháp quyŠn XHCN ViŒt Nam Çang ÇÜ®c ngày càng hoàn thiŒn và cûng cÓ v»ng månh mà nhÜ th‰ này sao? TØ nay Ç‰n ÇÀu næm 2009 là th©i hån tôi së h‰t án tù quän ch‰ 3 næm, tôi không bi‰t còn mÃy chøc lÀn n»a së bÎ b¡t gi» và nhÛng nhiÍu, ngæn cän, trù dÆp các quyŠn công dân, quyŠn sinh hoåt nhÜ m¶t con ngÜ©i bình thÜ©ng nhÃt n»a Çây? Làm m¶t con ngÜ©i sông bình thÜ©ng, giän dÎ nhÃt nhÜng ÇÜ®c sº døng ÇÀy Çû các quyŠn Con ngÜ©i cæn bän và tÓi thi‹u nhÃt ª ViŒt Nam thÆt khó làm sao?</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rFonts w:ascii="VPS Times" w:hAnsi="VPS Times" w:cs="VPS Times"/>
          <w:lang w:val="vi-VN"/>
        </w:rPr>
      </w:pPr>
      <w:r>
        <w:rPr>
          <w:rFonts w:cs="VPS Times" w:ascii="VPS Times" w:hAnsi="VPS Times"/>
          <w:lang w:val="vi-VN"/>
        </w:rPr>
        <w:t>Nhà báo tranh ÇÃu cho t¿ do NguyÍn Kh¡c Toàn</w:t>
      </w:r>
    </w:p>
    <w:p>
      <w:pPr>
        <w:pStyle w:val="Normal"/>
        <w:spacing w:before="0" w:after="60"/>
        <w:jc w:val="both"/>
        <w:rPr>
          <w:rFonts w:ascii="VPS Times" w:hAnsi="VPS Times" w:cs="VPS Times"/>
          <w:lang w:val="vi-VN"/>
        </w:rPr>
      </w:pPr>
      <w:r>
        <w:rPr>
          <w:rFonts w:cs="VPS Times" w:ascii="VPS Times" w:hAnsi="VPS Times"/>
          <w:lang w:val="vi-VN"/>
        </w:rPr>
        <w:t>SÓ nhà 11 Ngõ Tràng TiŠn, quÆn Hoàn Ki‰m, Hà N¶i</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rStyle w:val="InternetLink"/>
          <w:rFonts w:ascii="VPS Times" w:hAnsi="VPS Times" w:cs="VPS Times"/>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rFonts w:ascii="VPS Times" w:hAnsi="VPS Times" w:cs="VPS Times"/>
          <w:bCs/>
          <w:i/>
          <w:i/>
        </w:rPr>
      </w:pPr>
      <w:bookmarkStart w:id="13" w:name="tt5"/>
      <w:bookmarkEnd w:id="13"/>
      <w:r>
        <w:rPr>
          <w:rFonts w:cs="VPS Times" w:ascii="VPS Times" w:hAnsi="VPS Times"/>
          <w:bCs/>
          <w:i/>
        </w:rPr>
        <w:t>5- Sinh Hoåt C¶ng ñÒng</w:t>
      </w:r>
    </w:p>
    <w:p>
      <w:pPr>
        <w:pStyle w:val="Normal"/>
        <w:spacing w:before="0" w:after="60"/>
        <w:jc w:val="both"/>
        <w:rPr>
          <w:rFonts w:ascii="VPS Times" w:hAnsi="VPS Times" w:cs="VPS Times"/>
          <w:b/>
          <w:b/>
          <w:bCs/>
          <w:i/>
          <w:i/>
        </w:rPr>
      </w:pPr>
      <w:r>
        <w:rPr>
          <w:rFonts w:cs="VPS Times" w:ascii="VPS Times" w:hAnsi="VPS Times"/>
          <w:b/>
          <w:bCs/>
          <w:i/>
        </w:rPr>
      </w:r>
    </w:p>
    <w:p>
      <w:pPr>
        <w:pStyle w:val="Normal"/>
        <w:spacing w:before="0" w:after="60"/>
        <w:jc w:val="both"/>
        <w:rPr>
          <w:rFonts w:ascii="VPS Times" w:hAnsi="VPS Times" w:cs="VPS Times"/>
          <w:b/>
          <w:b/>
          <w:bCs/>
        </w:rPr>
      </w:pPr>
      <w:r>
        <w:rPr>
          <w:rFonts w:cs="VPS Times" w:ascii="VPS Times" w:hAnsi="VPS Times"/>
          <w:b/>
          <w:bCs/>
        </w:rPr>
        <w:t>- Các nÖi chào mØng ñåi-H¶i NghÎ-H¶i Toàn QuÓc NgÜ©i ViŒt tåi Hoa Kÿ</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iCs/>
        </w:rPr>
      </w:pPr>
      <w:r>
        <w:rPr>
          <w:rFonts w:cs="VPS Times" w:ascii="VPS Times" w:hAnsi="VPS Times"/>
          <w:iCs/>
        </w:rPr>
        <w:t>Tâm ViŒt</w:t>
      </w:r>
    </w:p>
    <w:p>
      <w:pPr>
        <w:pStyle w:val="Normal"/>
        <w:spacing w:before="0" w:after="60"/>
        <w:jc w:val="both"/>
        <w:rPr>
          <w:rFonts w:ascii="VPS Times" w:hAnsi="VPS Times" w:cs="VPS Times"/>
          <w:iCs/>
        </w:rPr>
      </w:pPr>
      <w:r>
        <w:rPr>
          <w:rFonts w:cs="VPS Times" w:ascii="VPS Times" w:hAnsi="VPS Times"/>
          <w:iCs/>
        </w:rPr>
      </w:r>
    </w:p>
    <w:p>
      <w:pPr>
        <w:pStyle w:val="NormalWeb"/>
        <w:spacing w:before="0" w:after="60"/>
        <w:jc w:val="both"/>
        <w:rPr>
          <w:rFonts w:ascii="VPS Times" w:hAnsi="VPS Times" w:cs="VPS Times"/>
        </w:rPr>
      </w:pPr>
      <w:r>
        <w:rPr>
          <w:rFonts w:cs="VPS Times" w:ascii="VPS Times" w:hAnsi="VPS Times"/>
        </w:rPr>
        <w:t>Tin tØ væn-phòng trung-ÜÖng NghÎ-h¶i Toàn-quÓc NgÜ©i ViŒt tåi Hoa-kÿ cho hay, nhiŠu lá thÜ tØ Washington cÛng nhÜ tØ m¶t sÓ ti‹u-bang Çã ÇÜ®c gªi t§i hay Çánh ÇiŒn vŠ Ç‹ chào mØng ñåi-h¶i h¢ng niên lÀn thÙ 21 cûa NghÎ-h¶i s¡p nhóm h†p ª St. Paul, Minnesota, vào thÙ Sáu t§i Çây.</w:t>
      </w:r>
    </w:p>
    <w:p>
      <w:pPr>
        <w:pStyle w:val="NormalWeb"/>
        <w:spacing w:before="0" w:after="60"/>
        <w:jc w:val="both"/>
        <w:rPr>
          <w:rFonts w:ascii="VPS Times" w:hAnsi="VPS Times" w:cs="VPS Times"/>
          <w:b/>
          <w:b/>
          <w:bCs/>
        </w:rPr>
      </w:pPr>
      <w:r>
        <w:rPr>
          <w:rFonts w:cs="VPS Times" w:ascii="VPS Times" w:hAnsi="VPS Times"/>
        </w:rPr>
        <w:br/>
        <w:t>ñ¥c-biŒt nhÃt, thÜ b¢ng ti‰ng ViŒt tØ TNS Webb</w:t>
      </w:r>
    </w:p>
    <w:p>
      <w:pPr>
        <w:pStyle w:val="NormalWeb"/>
        <w:spacing w:before="0" w:after="60"/>
        <w:jc w:val="both"/>
        <w:rPr>
          <w:rFonts w:ascii="VPS Times" w:hAnsi="VPS Times" w:cs="VPS Times"/>
        </w:rPr>
      </w:pPr>
      <w:r>
        <w:rPr>
          <w:rFonts w:cs="VPS Times" w:ascii="VPS Times" w:hAnsi="VPS Times"/>
        </w:rPr>
        <w:t>NhÜ thÜ©ng-lŒ, m‡i khi ñåi-h¶i cûa NghÎ-h¶i h†p hàng næm, các dân-bi‹u nghÎ-sï QuÓc-h¶i Hoa-kÿ hay có thói gªi thÜ Ç‰n chào mØng ñåi-h¶i và chia xÈ m¶t sÓ nhÆn-ÇÎnh vŠ nh»ng công viŒc làm cûa NghÎ-h¶i, nhÃt là vŠ nh»ng công-tác nào mà NghÎ-h¶i có dÎp làm viŒc chung v§i các væn-phòng QuÓc-h¶i.</w:t>
      </w:r>
    </w:p>
    <w:p>
      <w:pPr>
        <w:pStyle w:val="NormalWeb"/>
        <w:spacing w:before="0" w:after="60"/>
        <w:jc w:val="both"/>
        <w:rPr>
          <w:rFonts w:ascii="VPS Times" w:hAnsi="VPS Times" w:cs="VPS Times"/>
        </w:rPr>
      </w:pPr>
      <w:r>
        <w:rPr>
          <w:rFonts w:cs="VPS Times" w:ascii="VPS Times" w:hAnsi="VPS Times"/>
        </w:rPr>
        <w:t>BÕ ra ngoài nh»ng lá thÜ chÌ có cách giao-t‰ và chào mØng chung chung, nhÜ hai lá thÜ "chào mØng" ñåi-h¶i cûa hai thÎ-trÜªng Minneapolis (ông R.T. Rybak) và St. Paul (ông Chris Coleman), m¶t sÓ rÃt Çáng ÇÜ®c chú š vì tính-cách Ç¥c-biŒt cûa chúng. Trong sÓ nh»ng lá thÜ thu¶c loåi sau này có lë trÜ§c h‰t phäi k‹ Ç‰n lá thÜ cûa ThÜ®ng-nghÎ-sï James Webb (DC-Virginia), m¶t tân-TNS m§i th¡ng TNS kÿ-c¿u George Allen cûa ñäng CH vào tháng 11 næm ngoái và hiŒn là thành-viên trong U›-ban Ngoåi-giao ThÜ®ng-viŒn chuyên-trách vŠ Á-châu, bªi lë: ngoài lá thÜ vi‰t b¢ng ti‰ng Anh, ông còn có m¶t lá thÜ vi‰t b¢ng ti‰ng ViŒt rÃt chuÄn (ÇŠ ngày 14/8) mà m¶t phÀn n¶i-dung nhÜ sau:</w:t>
      </w:r>
    </w:p>
    <w:p>
      <w:pPr>
        <w:pStyle w:val="NormalWeb"/>
        <w:spacing w:before="0" w:after="60"/>
        <w:jc w:val="both"/>
        <w:rPr>
          <w:rFonts w:ascii="VPS Times" w:hAnsi="VPS Times" w:cs="VPS Times"/>
        </w:rPr>
      </w:pPr>
      <w:r>
        <w:rPr>
          <w:rFonts w:cs="VPS Times" w:ascii="VPS Times" w:hAnsi="VPS Times"/>
        </w:rPr>
        <w:t xml:space="preserve">"Có lë Ça sÓ các bån ÇŠu bi‰t s¿ ngÜ«ng m¶ và lòng quš m‰n cûa tôi ÇÓi v§i nŠn væn hoá ViŒt Nam. Tôi Çã làm viŒc chung v§i rÃt nhiŠu cá nhân và Çoàn th‹ cûa c¶ng ÇÒng trong nh»ng thÆp niên qua v§i n‡ l¿c phát tri‹n liên hŒ ViŒt-MÏ... </w:t>
      </w:r>
    </w:p>
    <w:p>
      <w:pPr>
        <w:pStyle w:val="NormalWeb"/>
        <w:spacing w:before="0" w:after="60"/>
        <w:jc w:val="both"/>
        <w:rPr>
          <w:rFonts w:ascii="VPS Times" w:hAnsi="VPS Times" w:cs="VPS Times"/>
        </w:rPr>
      </w:pPr>
      <w:r>
        <w:rPr>
          <w:rFonts w:cs="VPS Times" w:ascii="VPS Times" w:hAnsi="VPS Times"/>
        </w:rPr>
        <w:t>C¶ng ÇÒng ngÜ©i MÏ gÓc ViŒt là m¶t sÙc månh Çáng k‹ cûa Hoa Kÿ. Tôi tin tÜªng r¢ng ñåi H¶i næm nay së là nguÒn hÙng khªi cho nhiŠu hoåt Ç¶ng k‰ ti‰p, và NghÎ H¶i së ti‰p tøc Çóng vai trò tích c¿c trong c¶ng ÇÒng ngÜ©i ViŒt nói riêng và HiŒp Chûng QuÓc nói chung."</w:t>
      </w:r>
    </w:p>
    <w:p>
      <w:pPr>
        <w:pStyle w:val="NormalWeb"/>
        <w:spacing w:before="0" w:after="60"/>
        <w:jc w:val="both"/>
        <w:rPr>
          <w:rFonts w:ascii="VPS Times" w:hAnsi="VPS Times" w:cs="VPS Times"/>
        </w:rPr>
      </w:pPr>
      <w:r>
        <w:rPr>
          <w:rFonts w:cs="VPS Times" w:ascii="VPS Times" w:hAnsi="VPS Times"/>
        </w:rPr>
        <w:t>Có ngÜ©i ÇÜ®c Ç†c lá thÜ xong kêu: "Wow! ñây quä là m¶t tiŠn-lŒ chÜa ÇÜ®c thÃy trong các cu¶c trao Ç°i gi»a QuÓc-h¶i MÏ v§i các h¶i-Çoàn cûa ngÜ©i ViŒt. ñáng Ç‹ cho chúng ta theo dõi."</w:t>
      </w:r>
    </w:p>
    <w:p>
      <w:pPr>
        <w:pStyle w:val="NormalWeb"/>
        <w:spacing w:before="0" w:after="60"/>
        <w:jc w:val="both"/>
        <w:rPr>
          <w:rFonts w:ascii="VPS Times" w:hAnsi="VPS Times" w:cs="VPS Times"/>
        </w:rPr>
      </w:pPr>
      <w:r>
        <w:rPr>
          <w:rFonts w:cs="VPS Times" w:ascii="VPS Times" w:hAnsi="VPS Times"/>
        </w:rPr>
        <w:t>ñÜ®c bi‰t, tØ tháng 3 næm nay, chÌ ít tháng sau khi ông lên làm TNS, ngày 15/3, ông Webb Çã g¥p g« mÃy ngÜ©i trong c¶ng-ÇÒng (nhÜ Ti‰n-sï NguyÍn ñình Th¡ng cûa Boat People S.O.S. và ÔB. NguyÍn Ng†c Bích cûa NghÎ-h¶i) Ç‹ chia xÈ quan-niŒm cûa ông chÌ ít gi© trÜ§c khi ông g¥p Phó-TT Phåm Gia Khiêm. Ông nói: "Tôi së trình bÀy cho Ô. Khiêm rõ là trong bang-giao MÏ-ViŒt, không phäi chÌ có Hà-n¶i và Washington. Còn có m¶t thành-tÓ thÙ ba n»a không kém quan-tr†ng, Çó là c¶ng-ÇÒng ngÜ©i MÏ gÓc ViŒt. H† cÀn quan-niŒm Çây là m¶t liên-hŒ tay ba, m¶t hình tam giác chÙ không phäi chÌ có hai chiŠu."</w:t>
      </w:r>
    </w:p>
    <w:p>
      <w:pPr>
        <w:pStyle w:val="NormalWeb"/>
        <w:spacing w:before="0" w:after="60"/>
        <w:jc w:val="both"/>
        <w:rPr>
          <w:rFonts w:ascii="VPS Times" w:hAnsi="VPS Times" w:cs="VPS Times"/>
          <w:b/>
          <w:b/>
          <w:bCs/>
        </w:rPr>
      </w:pPr>
      <w:r>
        <w:rPr>
          <w:rFonts w:cs="VPS Times" w:ascii="VPS Times" w:hAnsi="VPS Times"/>
        </w:rPr>
        <w:br/>
        <w:t>Dân-bi‹u Mike Honda: Vai trò tiên-phong cûa ngÜ©i ViŒt</w:t>
      </w:r>
    </w:p>
    <w:p>
      <w:pPr>
        <w:pStyle w:val="NormalWeb"/>
        <w:spacing w:before="0" w:after="60"/>
        <w:jc w:val="both"/>
        <w:rPr>
          <w:rFonts w:ascii="VPS Times" w:hAnsi="VPS Times" w:cs="VPS Times"/>
        </w:rPr>
      </w:pPr>
      <w:r>
        <w:rPr>
          <w:rFonts w:cs="VPS Times" w:ascii="VPS Times" w:hAnsi="VPS Times"/>
        </w:rPr>
        <w:t>"V§i tÜ-cách là Chû-tÎch Nhóm Dân-bi‹u NgÜ©i MÏ gÓc Á-châu Thái-bình-dÜÖng (Congressional Asian Pacific American Caucus)," ông Dân-bi‹u Mike Honda (DC-Cali) vi‰t (ÇŠ trÜ§c vào Çúng ngày 23/8) Ç‹ chào mØng ñåi-h¶i, "tôi hoan-nghênh viŒc NghÎ-h¶i Çã lên ti‰ng không ngØng nghÌ nh¢m phát huy s¿ tham-gia cûa các bån ngÜ©i MÏ gÓc ViŒt, gÓc Á-châu và gÓc Thái-bình-dÜÖng vào trong Ç©i sÓng công-dân ª xÙ này bên cånh viŒc vÆn-Ç¶ng cho nhân-quyŠn ª ViŒt-nam." Ông cho r¢ng NghÎ-h¶i Çã s§m nhìn ra vai trò cûa ngÜ©i MÏ gÓc Á-châu Thái-bình-dÜÖng và "khen NghÎ-h¶i trong viŒc tìm ra m¶t chi‰n-lÜ®c nh¢m cûng-cÓ và næng-l¿c-hoá c¶ng-ÇÒng AC-TBD trong chuyŒn ngày càng tham-gia nhiŠu hÖn vào ti‰n-trình chính-trÎ ª Hoa-kÿ. M¶t c¶ng-ÇÒng ngÜ©i ViŒt gÓc MÏ mà ÇÜ®c bÆt dÆy së là m¶t thành-phÀn quan-tr†ng trong liên-minh ngÜ©i MÏ gÓc AC-TBD. Tôi rÃt hãnh diŒn ÇÜ®c làm viŒc v§i NghÎ-h¶i trong chuyŒn này và mong là liên-hŒ cûa chúng ta së ti‰p-tøc tÓt ÇËp."</w:t>
      </w:r>
    </w:p>
    <w:p>
      <w:pPr>
        <w:pStyle w:val="NormalWeb"/>
        <w:spacing w:before="0" w:after="60"/>
        <w:jc w:val="both"/>
        <w:rPr>
          <w:rFonts w:ascii="VPS Times" w:hAnsi="VPS Times" w:cs="VPS Times"/>
          <w:b/>
          <w:b/>
          <w:bCs/>
        </w:rPr>
      </w:pPr>
      <w:r>
        <w:rPr>
          <w:rFonts w:cs="VPS Times" w:ascii="VPS Times" w:hAnsi="VPS Times"/>
        </w:rPr>
        <w:br/>
        <w:t>N»-dân-bi‹u Loretta Sanchez: "Tìm s¿ hÜ§ng-dÅn cûa NghÎ-h¶i"</w:t>
      </w:r>
    </w:p>
    <w:p>
      <w:pPr>
        <w:pStyle w:val="NormalWeb"/>
        <w:spacing w:before="0" w:after="60"/>
        <w:jc w:val="both"/>
        <w:rPr>
          <w:rFonts w:ascii="VPS Times" w:hAnsi="VPS Times" w:cs="VPS Times"/>
        </w:rPr>
      </w:pPr>
      <w:r>
        <w:rPr>
          <w:rFonts w:cs="VPS Times" w:ascii="VPS Times" w:hAnsi="VPS Times"/>
        </w:rPr>
        <w:t>Nh¡c Ç‰n viŒc NghÎ-h¶i Çã có m¥t tØ næm 1986 Ç‹ thành m¶t diÍn-Çàn r¶ng rãi cûa ngÜ©i MÏ gÓc ViŒt trên toàn-quÓc, bà dân-bi‹u Loretta Sanchez (DC-Cali) trong thÜ ÇŠ ngày 20/8 Çã vi‰t: "NghÎ-h¶i cÛng Çã trª thành m¶t t°-chÙc hàng ÇÀu vŠ nhân-quyŠn và dân-quyŠn cho ngÜ©i dân VN ª quê nhà. NhiŠu lÀn, tôi Çã tìm Ç‰n s¿ hÜ§ng-dÅn cûa NghÎ-h¶i vŠ nh»ng trÜ©ng-h®p vi-phåm nhân-quyŠn ª VN. Và tôi rÃt vui Çã m©i ÇÜ®c Çåi diŒn cûa NghÎ-h¶i Çi cùng v§i tôi vào g¥p bà Chû-tÎch QuÓc-h¶i Nancy Pelosi." (hôm 21/6/2007, m¶t ngày trÜ§c khi bà Pelosi g¥p ông NguyÍn Minh Tri‰t).</w:t>
      </w:r>
    </w:p>
    <w:p>
      <w:pPr>
        <w:pStyle w:val="NormalWeb"/>
        <w:spacing w:before="0" w:after="60"/>
        <w:jc w:val="both"/>
        <w:rPr>
          <w:rFonts w:ascii="VPS Times" w:hAnsi="VPS Times" w:cs="VPS Times"/>
        </w:rPr>
      </w:pPr>
      <w:r>
        <w:rPr>
          <w:rFonts w:cs="VPS Times" w:ascii="VPS Times" w:hAnsi="VPS Times"/>
        </w:rPr>
        <w:t>CÛng ª QuÆn Cam và Nam Cali nhÜ bà Sanchez, ông Dân-bi‹u Ed Royce (CH-Cali), trong bÙc thÜ ÇŠ ngày mÒng 3/8, rÃt hoan-hÌ thÃy chû-ÇŠ ñåi-h¶i næm nay cûa NghÎ-h¶i là "T¿-túc kinh t‰ Ç‹ cÃt cánh vŠ chính-trÎ" ("Economic Self-sufficiency for Political Takeoff") mà ông cho là së giúp vào viŒc h¶i-nhÆp ngày càng ch¥t chë cûa c¶ng-ÇÒng chúng ta vào Ç©i sÓng chính-trÎ ª MÏ. Ông vi‰t ti‰p: "V§i m¶t dân-sÓ 1 triŒu rÜªi ngÜ©i, các c¶ng-ÇÒng ngÜ©i MÏ gÓc ViŒt ª trên kh¡p nÜ§c là nh»ng c¶ng-ÇÒng rÃt sÓng Ç¶ng và tham-gia tích-c¿c vào chính-trÎ xÙ này. Ngay trong ÇÖn-vÎ bÀu cº cûa tôi, tôi Çã chÙng-ki‰n s¿ thæng ti‰n cûa Little Saigon, gi© Çây là khu làm æn buôn bán l§n nhÃt cûa ngÜ©i ViŒt trên toàn-quÓc. Ti‰ng tæm vang xa rÃt xa cûa Little Saigon là m¶t b¢ng-chÙng vŠ nh»ng Çóng góp mà ngÜ©i MÏ gÓc ViŒt Çã cÓng-hi‰n cho xã-h¶i Hoa-kÿ."</w:t>
      </w:r>
    </w:p>
    <w:p>
      <w:pPr>
        <w:pStyle w:val="NormalWeb"/>
        <w:spacing w:before="0" w:after="60"/>
        <w:jc w:val="both"/>
        <w:rPr>
          <w:rFonts w:ascii="VPS Times" w:hAnsi="VPS Times" w:cs="VPS Times"/>
        </w:rPr>
      </w:pPr>
      <w:r>
        <w:rPr>
          <w:rFonts w:cs="VPS Times" w:ascii="VPS Times" w:hAnsi="VPS Times"/>
        </w:rPr>
        <w:t>ñÜ®c bi‰t, Dân-bi‹u Ed Royce là m¶t trong nh»ng ngÜ©i ûng-h¶ månh nhÃt ñài Á Châu T¿ Do tØ trÜ§c t§i gi© ª trên QuÓc-h¶i. Trong d¿-luÆt H.R. 3096 vŠ Nhân-quyŠn VN mà Dân-bi‹u Chris Smith (CH-New Jersey) Çã ÇÜa vào Hå-viŒn vào cuÓi tháng 7 vØa qua, Dân-bi‹u Ed Royce Çã có phÀn Çóng góp cûa mình b¢ng cách ÇÜa vào m¶t ÇiŠu khoän dành hÖn 10 triŒu Çô-la cho ñài ACTD nh¢m bÈ gÅy các chÜÖng-trình phá sóng cûa Hà-n¶i.</w:t>
      </w:r>
    </w:p>
    <w:p>
      <w:pPr>
        <w:pStyle w:val="NormalWeb"/>
        <w:spacing w:before="0" w:after="60"/>
        <w:jc w:val="both"/>
        <w:rPr>
          <w:rFonts w:ascii="VPS Times" w:hAnsi="VPS Times" w:cs="VPS Times"/>
        </w:rPr>
      </w:pPr>
      <w:r>
        <w:rPr>
          <w:rFonts w:cs="VPS Times" w:ascii="VPS Times" w:hAnsi="VPS Times"/>
        </w:rPr>
        <w:t>ñ‹ k‰t, ông Royce vi‰t: "Tôi tin ch¡c r¢ng trong nh»ng næm t§i Çây, ngÜ©i MÏ gÓc ViŒt së ti‰p-tøc Çóng m¶t vai trò quan-tr†ng trong xã-h¶i Hoa-kÿ."</w:t>
      </w:r>
    </w:p>
    <w:p>
      <w:pPr>
        <w:pStyle w:val="NormalWeb"/>
        <w:spacing w:before="0" w:after="60"/>
        <w:jc w:val="both"/>
        <w:rPr>
          <w:rFonts w:ascii="VPS Times" w:hAnsi="VPS Times" w:cs="VPS Times"/>
          <w:b/>
          <w:b/>
          <w:bCs/>
        </w:rPr>
      </w:pPr>
      <w:r>
        <w:rPr>
          <w:rFonts w:cs="VPS Times" w:ascii="VPS Times" w:hAnsi="VPS Times"/>
        </w:rPr>
        <w:br/>
        <w:t>Dân-bi‹u Frank Wolf vŠ t¿ do và nhân-quyŠn ª VN</w:t>
      </w:r>
    </w:p>
    <w:p>
      <w:pPr>
        <w:pStyle w:val="NormalWeb"/>
        <w:spacing w:before="0" w:after="60"/>
        <w:jc w:val="both"/>
        <w:rPr>
          <w:rFonts w:ascii="VPS Times" w:hAnsi="VPS Times" w:cs="VPS Times"/>
        </w:rPr>
      </w:pPr>
      <w:r>
        <w:rPr>
          <w:rFonts w:cs="VPS Times" w:ascii="VPS Times" w:hAnsi="VPS Times"/>
        </w:rPr>
        <w:t>Là m¶t dân-bi‹u cha ÇÈ cûa ñåo-luÆt vŠ T¿ do Tôn-giáo QuÓc-t‰ (chính nh© Çåo-luÆt này mà gi© Çây ta có U›-h¶i Hoa-kÿ vŠ T¿ do Tôn-giáo QuÓc-t‰, bän phúc-trình hàng næm cûa B¶ Ngoåi-giao MÏ vŠ vÃn-ÇŠ này và danh-sách CPC, tÙc danh-sách các quÓc gia Çáng quan-tâm Ç¥c-biŒt vì thi‰u t¿ do tôn-giáo), Dân-bi‹u Frank Wolf (CH-Virginia) vi‰t ngày 14/8 cho G.S. NguyÍn Ng†c Bích cûa NghÎ-h¶i:</w:t>
        <w:br/>
        <w:t>"Cám Ön Ông Çã nh¡c Ç‰n viŒc tôi Ç« ÇÀu cho D¿-luÆt H.R. 3096, ñåo-luÆt vŠ Nhân-quyŠn VN næm 2007. Tôi thâm-cäm tÃt cä nh»ng gì mà NghÎ-h¶i Çã làm cho t§i nay Ç‹ giúp c¶ng-ÇÒng ngÜ©i MÏ gÓc ViŒt.</w:t>
      </w:r>
    </w:p>
    <w:p>
      <w:pPr>
        <w:pStyle w:val="NormalWeb"/>
        <w:spacing w:before="0" w:after="60"/>
        <w:jc w:val="both"/>
        <w:rPr>
          <w:rFonts w:ascii="VPS Times" w:hAnsi="VPS Times" w:cs="VPS Times"/>
        </w:rPr>
      </w:pPr>
      <w:r>
        <w:rPr>
          <w:rFonts w:cs="VPS Times" w:ascii="VPS Times" w:hAnsi="VPS Times"/>
        </w:rPr>
        <w:t>"Tôi chia xÈ nh»ng quan-tâm cûa ngÜ©i MÏ gÓc ViŒt trong ÇÖn-vÎ bÀu cº cûa tôi, cÛng nhÜ là ª trên toàn-quÓc. H† rÃt giÆn và buÒn b¿c khi h† thÃy Hà-n¶i nhÜ có m¶t k‰-hoåch m§i và thô båo nh¢m Çäo l¶n nh»ng bÜ§c ti‰n vŠ nhân-quyŠn ª VN. Tôi có cäm-tÜªng là Hà-n¶i Çã Çàn áp các thành-phÀn chû-trÜÖng nhân-quyŠn và t¿ do tôn-giáo chÌ vì h† nghï là MÏ không còn có änh-hÜªng gì n»a ª trong vùng. NhÃt là sau khi h† Çã ÇÜ®c vào WTO (T°-chÙc ThÜÖng måi Th‰-gi§i) và Çã g¥p ÇÜ®c ñÙc Giáo-hoàng thì h† cho là h† có th‹ hành-Ç¶ng m¶t cách thô båo ÇÓi v§i nh»ng ngÜ©i ûng-h¶ t¿ do dân-chû mà MÏ së không có phän-Ùng gì."</w:t>
      </w:r>
    </w:p>
    <w:p>
      <w:pPr>
        <w:pStyle w:val="NormalWeb"/>
        <w:spacing w:before="0" w:after="60"/>
        <w:jc w:val="both"/>
        <w:rPr>
          <w:rFonts w:ascii="VPS Times" w:hAnsi="VPS Times" w:cs="VPS Times"/>
        </w:rPr>
      </w:pPr>
      <w:r>
        <w:rPr>
          <w:rFonts w:cs="VPS Times" w:ascii="VPS Times" w:hAnsi="VPS Times"/>
        </w:rPr>
        <w:t>Chính vì th‰ mà ông cÛng nhÜ m¶t sÓ ÇÒng-viŒn cûa ông Çã cho r¢ng phäi cho Hà-n¶i thÃy là MÏ chÜa h£n Çã là m¶t con "chó sói" không còn ræng. Vì th‰ mà bên cånh viŒc khen NghÎ-h¶i Çã tham-gia tích-c¿c trong m†i lãnh-v¿c nhÜ giáo-døc, væn-hoá và dân-quyŠn ª MÏ, ông còn hÙa là "tôi cÛng së ti‰p-tøc ÇÄy månh chuyŒn tranh ÇÃu cho t¿ do cûa nhân-dân VN."</w:t>
      </w:r>
    </w:p>
    <w:p>
      <w:pPr>
        <w:pStyle w:val="NormalWeb"/>
        <w:spacing w:before="0" w:after="60"/>
        <w:jc w:val="both"/>
        <w:rPr>
          <w:rFonts w:ascii="VPS Times" w:hAnsi="VPS Times" w:cs="VPS Times"/>
          <w:b/>
          <w:b/>
          <w:bCs/>
        </w:rPr>
      </w:pPr>
      <w:r>
        <w:rPr>
          <w:rFonts w:cs="VPS Times" w:ascii="VPS Times" w:hAnsi="VPS Times"/>
        </w:rPr>
        <w:br/>
        <w:t>Hai thÜ®ng-nghÎ-sï cûa Minnesota</w:t>
      </w:r>
    </w:p>
    <w:p>
      <w:pPr>
        <w:pStyle w:val="NormalWeb"/>
        <w:spacing w:before="0" w:after="60"/>
        <w:jc w:val="both"/>
        <w:rPr>
          <w:rFonts w:ascii="VPS Times" w:hAnsi="VPS Times" w:cs="VPS Times"/>
        </w:rPr>
      </w:pPr>
      <w:r>
        <w:rPr>
          <w:rFonts w:cs="VPS Times" w:ascii="VPS Times" w:hAnsi="VPS Times"/>
        </w:rPr>
        <w:t>Không chÌ có mÃy dân-bi‹u và thÜ®ng-nghÎ-sï ª thû-Çô là có làm viŒc v§i và ûng-h¶ NghÎ-h¶i. Ngay tåi ÇÎa-phÜÖng và ti‹u-bang Minnesota, TNS Norm Coleman cÛng có thÜ cho ông Huÿnh Sï NghÎ trong Ban T°-chÙc ñåi-h¶i næm nay ÇŠ ngày 23/8 ûng-h¶ viŒc làm cûa NghÎ-h¶i trong 21 næm qua, là Çã "giúp nh»ng ngÜ©i Çích Çáng có ÇÜ®c nh»ng døng-cø cÀn-thi‰t Ç‹ Çåt t§i m¶t tÜÖng-lai sáng láng qua con ÇÜ©ng t¿-túc t¿-cÜ©ng, trong khi vÅn duy trì ÇÜ®c nŠn væn-hoá c°-truyŠn cÛng nhÜ di-sän cûa VN trên th‰-gi§i" qua Çó NghÎ-h¶i th¿c-s¿ giúp ÇÜ®c cho nÜ§c này thành m¶t nÜ§c Ça-væn-hoá "e pluribus unum" ("tØ nhiŠu trª thành m¶t").</w:t>
      </w:r>
    </w:p>
    <w:p>
      <w:pPr>
        <w:pStyle w:val="NormalWeb"/>
        <w:spacing w:before="0" w:after="60"/>
        <w:jc w:val="both"/>
        <w:rPr>
          <w:rFonts w:ascii="VPS Times" w:hAnsi="VPS Times" w:cs="VPS Times"/>
        </w:rPr>
      </w:pPr>
      <w:r>
        <w:rPr>
          <w:rFonts w:cs="VPS Times" w:ascii="VPS Times" w:hAnsi="VPS Times"/>
        </w:rPr>
        <w:t>Trong khi Çó, trong m¶t lá thÜ ÇŠ ngày 20/8, bà ThÜ®ng-nghÎ-sï Amy Klobuchar, cÛng cûa TB Minnesota, cho là NghÎ-h¶i Çã Çåt Ç‰n "m¶t mÓc phäi xem là bÃt ng©" ("an amazing milestone") khi Çã hoåt-Ç¶ng ÇÜ®c ÇŠu Ç¥n 21 næm. Tuy th©i-khoá-bi‹u cûa bà không cho phép bà Ç‰n chia vui ÇÜ®c v§i các tham-d¿-viên, bà vÅn khen nh»ng công viŒc mà NghÎ-h¶i Çã làm cho ÇÒng-bào "ª Minnesota và cä ª toàn-quÓc nÜ§c MÏ" trong các lãnh-v¿c nhÜ "phát huy giáo-døc, dËp bÕ kÿ-thÎ và næng-l¿c-hoá toàn-th‹ c¶ng-ÇÒng" trên toàn-quÓc.</w:t>
      </w:r>
    </w:p>
    <w:p>
      <w:pPr>
        <w:pStyle w:val="NormalWeb"/>
        <w:spacing w:before="0" w:after="60"/>
        <w:jc w:val="both"/>
        <w:rPr>
          <w:rFonts w:ascii="VPS Times" w:hAnsi="VPS Times" w:cs="VPS Times"/>
        </w:rPr>
      </w:pPr>
      <w:r>
        <w:rPr>
          <w:rFonts w:cs="VPS Times" w:ascii="VPS Times" w:hAnsi="VPS Times"/>
        </w:rPr>
        <w:t>ThÜ cûa ThÓng-ÇÓc Minnesota, vi‰t tØ bàn giÃy ông Tim Pawlenty, thì nh¡c Ç‰n s¿-kiŒn Minnesota, "ÇÃt Vån HÒ," có 21 nghìn ngÜ©i ViŒt ch†n Ç‰n ª, thành c¶ng-ÇÒng ngÜ©i ViŒt l§n thÙ 15 ª trên ÇÃt MÏ. M¥c dÀu vÆy, s¿ thành công cûa ngÜ©i ViŒt ª Çây vÅn có m¶t sÓ trÜ©ng-h®p vÜ®t tr¶i, nhÜ hãng vŠ môi-trÜ©ng cûa kÏ-sÜ Ngô NhÜ Hùng ViŒt (Viet Ngo trong ti‰ng Anh), hãng Lemna, Inc. là m¶t Çi‹n-hình.</w:t>
      </w:r>
    </w:p>
    <w:p>
      <w:pPr>
        <w:pStyle w:val="NormalWeb"/>
        <w:spacing w:before="0" w:after="60"/>
        <w:jc w:val="both"/>
        <w:rPr>
          <w:rFonts w:ascii="VPS Times" w:hAnsi="VPS Times" w:cs="VPS Times"/>
        </w:rPr>
      </w:pPr>
      <w:r>
        <w:rPr>
          <w:rFonts w:cs="VPS Times" w:ascii="VPS Times" w:hAnsi="VPS Times"/>
        </w:rPr>
        <w:t>Không k‹ m¶t sÓ væn-phòng vì lš-do này hay lš-do khác Çã không kÎp có thÜ chào mØng NghÎ-h¶i song vÅn cho ngÜ©i g†i Ç‰n hay gºi e-mail Ç‰n xin l‡i (nhÜ væn-phòng cûa ông DB Chris Van Hollen ª Maryland hay væn-phòng cûa ông DB Ed Pastor cûa Arizona), riêng væn-phòng cûa ông DB Chris Smith (CH-New Jersey) thì sáng ngày thÙ Ba, 21/8, Çã cho ngÜ©i g†i Ç‰n Ç‹ thu x‰p cho ông Smith, vào ngay sáng thÙ Sáu t§i Çây, 24/8, nói chuyŒn tr¿c-ti‰p v§i ñåi-h¶i. TÜªng cÛng cÀn nh¡c, ông Chris Smith là m¶t trong nh»ng ngÜ©i sÓt s¡ng nhÃt trên QuÓc-h¶i thúc ÇÄy các d¿-luÆt vŠ nhân-quyŠn ª VN trong nh»ng næm qua. D¿-luÆt do ông ÇÜa ra tháng Næm vØa rÒi (D¿-luÆt H.R. 243 ÇŒ nåp ngày 2/5/2007) Çã thu ÇÜ®c 404 phi‰u thuÆn trên 0 ª Hå-viŒn, chÌ hÖn m¶t tháng trÜ§c khi ông NguyÍn Minh Tri‰t sang g¥p T°ng-thÓng Bush ª Toà Båch –c.</w:t>
      </w:r>
    </w:p>
    <w:p>
      <w:pPr>
        <w:pStyle w:val="NormalWeb"/>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Normal"/>
        <w:autoSpaceDE w:val="false"/>
        <w:spacing w:before="0" w:after="60"/>
        <w:jc w:val="both"/>
        <w:rPr>
          <w:rFonts w:ascii="VPS Times" w:hAnsi="VPS Times" w:cs="VPS Times"/>
          <w:i/>
          <w:i/>
          <w:color w:val="000000"/>
        </w:rPr>
      </w:pPr>
      <w:bookmarkStart w:id="14" w:name="tt6"/>
      <w:bookmarkEnd w:id="14"/>
      <w:r>
        <w:rPr>
          <w:rFonts w:cs="VPS Times" w:ascii="VPS Times" w:hAnsi="VPS Times"/>
          <w:i/>
          <w:color w:val="000000"/>
        </w:rPr>
        <w:t>6- ñ†c Báo Ngoåi QuÓc</w:t>
      </w:r>
    </w:p>
    <w:p>
      <w:pPr>
        <w:pStyle w:val="Normal"/>
        <w:autoSpaceDE w:val="false"/>
        <w:spacing w:before="0" w:after="60"/>
        <w:jc w:val="both"/>
        <w:rPr>
          <w:rFonts w:ascii="VPS Times" w:hAnsi="VPS Times" w:cs="VPS Times"/>
          <w:i/>
          <w:i/>
          <w:color w:val="000000"/>
        </w:rPr>
      </w:pPr>
      <w:r>
        <w:rPr>
          <w:rFonts w:cs="VPS Times" w:ascii="VPS Times" w:hAnsi="VPS Times"/>
          <w:i/>
          <w:color w:val="000000"/>
        </w:rPr>
      </w:r>
    </w:p>
    <w:p>
      <w:pPr>
        <w:pStyle w:val="Normal"/>
        <w:autoSpaceDE w:val="false"/>
        <w:spacing w:before="0" w:after="60"/>
        <w:jc w:val="both"/>
        <w:rPr>
          <w:rFonts w:ascii="VPS Times" w:hAnsi="VPS Times" w:cs="VPS Times"/>
          <w:b/>
          <w:b/>
        </w:rPr>
      </w:pPr>
      <w:r>
        <w:rPr>
          <w:rFonts w:cs="VPS Times" w:ascii="VPS Times" w:hAnsi="VPS Times"/>
          <w:b/>
        </w:rPr>
        <w:t>- HÒ CÄm ñào, MuÓn Không Yêu NÜ§c CÛng Khó</w:t>
      </w:r>
    </w:p>
    <w:p>
      <w:pPr>
        <w:pStyle w:val="Normal"/>
        <w:autoSpaceDE w:val="false"/>
        <w:spacing w:before="0" w:after="60"/>
        <w:jc w:val="both"/>
        <w:rPr>
          <w:rFonts w:ascii="VPS Times" w:hAnsi="VPS Times" w:eastAsia="MingLiU;細明體" w:cs="VPS Times"/>
          <w:b/>
          <w:b/>
          <w:color w:val="000000"/>
        </w:rPr>
      </w:pPr>
      <w:r>
        <w:rPr>
          <w:rFonts w:eastAsia="MingLiU;細明體" w:cs="VPS Times" w:ascii="VPS Times" w:hAnsi="VPS Times"/>
          <w:b/>
          <w:color w:val="000000"/>
        </w:rPr>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 xml:space="preserve">DÜÖng L®i Lê </w:t>
      </w:r>
    </w:p>
    <w:p>
      <w:pPr>
        <w:pStyle w:val="Normal"/>
        <w:autoSpaceDE w:val="false"/>
        <w:spacing w:before="0" w:after="60"/>
        <w:jc w:val="both"/>
        <w:rPr>
          <w:rFonts w:ascii="VPS Times" w:hAnsi="VPS Times" w:eastAsia="MingLiU;細明體" w:cs="VPS Times"/>
          <w:color w:val="000000"/>
        </w:rPr>
      </w:pPr>
      <w:r>
        <w:rPr>
          <w:rFonts w:eastAsia="VPS Times" w:cs="VPS Times" w:ascii="VPS Times" w:hAnsi="VPS Times"/>
          <w:color w:val="000000"/>
        </w:rPr>
        <w:t xml:space="preserve"> </w:t>
      </w:r>
      <w:r>
        <w:rPr>
          <w:rFonts w:eastAsia="MingLiU;細明體" w:cs="VPS Times" w:ascii="VPS Times" w:hAnsi="VPS Times"/>
          <w:color w:val="000000"/>
        </w:rPr>
        <w:t>(TrÀn ñông ñÙc dÎch)</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r>
    </w:p>
    <w:p>
      <w:pPr>
        <w:pStyle w:val="Normal"/>
        <w:autoSpaceDE w:val="false"/>
        <w:spacing w:before="0" w:after="60"/>
        <w:jc w:val="both"/>
        <w:rPr>
          <w:rFonts w:ascii="VPS Times" w:hAnsi="VPS Times" w:cs="VPS Times"/>
        </w:rPr>
      </w:pPr>
      <w:r>
        <w:rPr>
          <w:rFonts w:cs="VPS Times" w:ascii="VPS Times" w:hAnsi="VPS Times"/>
        </w:rPr>
        <w:t>Qua s¿ viŒc Lê PhÜ§c TuÃn vØa bÎ gia hån giam gi» sau khi mãn hån tù (29/6/2007) vì t¶i danh Çä thÜÖng quan chÙc phái Çoàn Phan Væn Khäi, xin dÎch låi bài bình luÆn cûa nhà bình luÆn chính trÎ DÜÖng L®i Lê.</w:t>
      </w:r>
    </w:p>
    <w:p>
      <w:pPr>
        <w:pStyle w:val="Normal"/>
        <w:autoSpaceDE w:val="false"/>
        <w:spacing w:before="0" w:after="60"/>
        <w:jc w:val="both"/>
        <w:rPr>
          <w:rFonts w:ascii="VPS Times" w:hAnsi="VPS Times" w:cs="VPS Times"/>
        </w:rPr>
      </w:pPr>
      <w:r>
        <w:rPr>
          <w:rFonts w:cs="VPS Times" w:ascii="VPS Times" w:hAnsi="VPS Times"/>
        </w:rPr>
        <w:t>Bài dÎch nguyên væn tØ Hoa Ng» "HÒ CÄm ñào, MuÓn Không Yêu NÜ§c CÛng Khó", trong Çó tác giä DÜÖng L®i Lê dành m¶t phÀn l§n cûa bài nói vŠ Lê PhÜ§c TuÃn và Jerry Kiley và cu¶c bi‹u tình cûa ngÜ©i ViŒt làm cäm khái cho toàn bài bình luÆn.</w:t>
      </w:r>
    </w:p>
    <w:p>
      <w:pPr>
        <w:pStyle w:val="Normal"/>
        <w:autoSpaceDE w:val="false"/>
        <w:spacing w:before="0" w:after="60"/>
        <w:jc w:val="both"/>
        <w:rPr>
          <w:rFonts w:ascii="VPS Times" w:hAnsi="VPS Times" w:cs="VPS Times"/>
        </w:rPr>
      </w:pPr>
      <w:r>
        <w:rPr>
          <w:rFonts w:cs="VPS Times" w:ascii="VPS Times" w:hAnsi="VPS Times"/>
        </w:rPr>
      </w:r>
    </w:p>
    <w:p>
      <w:pPr>
        <w:pStyle w:val="Normal"/>
        <w:autoSpaceDE w:val="false"/>
        <w:spacing w:before="0" w:after="60"/>
        <w:jc w:val="both"/>
        <w:rPr>
          <w:rFonts w:ascii="VPS Times" w:hAnsi="VPS Times" w:cs="VPS Times"/>
        </w:rPr>
      </w:pPr>
      <w:r>
        <w:rPr>
          <w:rFonts w:cs="VPS Times" w:ascii="VPS Times" w:hAnsi="VPS Times"/>
        </w:rPr>
        <w:t>TrÀn ñông ñÙc</w:t>
      </w:r>
    </w:p>
    <w:p>
      <w:pPr>
        <w:pStyle w:val="Normal"/>
        <w:autoSpaceDE w:val="false"/>
        <w:spacing w:before="0" w:after="60"/>
        <w:jc w:val="both"/>
        <w:rPr>
          <w:rFonts w:ascii="VPS Times" w:hAnsi="VPS Times" w:cs="VPS Times"/>
        </w:rPr>
      </w:pPr>
      <w:r>
        <w:rPr>
          <w:rFonts w:cs="VPS Times" w:ascii="VPS Times" w:hAnsi="VPS Times"/>
        </w:rPr>
      </w:r>
    </w:p>
    <w:p>
      <w:pPr>
        <w:pStyle w:val="Normal"/>
        <w:autoSpaceDE w:val="false"/>
        <w:spacing w:before="0" w:after="60"/>
        <w:jc w:val="both"/>
        <w:rPr>
          <w:rFonts w:ascii="VPS Times" w:hAnsi="VPS Times" w:cs="VPS Times"/>
        </w:rPr>
      </w:pPr>
      <w:r>
        <w:rPr>
          <w:rFonts w:cs="VPS Times" w:ascii="VPS Times" w:hAnsi="VPS Times"/>
        </w:rPr>
        <w:t>***</w:t>
      </w:r>
    </w:p>
    <w:p>
      <w:pPr>
        <w:pStyle w:val="Normal"/>
        <w:autoSpaceDE w:val="false"/>
        <w:spacing w:before="0" w:after="60"/>
        <w:jc w:val="both"/>
        <w:rPr>
          <w:rFonts w:ascii="VPS Times" w:hAnsi="VPS Times" w:cs="VPS Times"/>
        </w:rPr>
      </w:pPr>
      <w:r>
        <w:rPr>
          <w:rFonts w:cs="VPS Times" w:ascii="VPS Times" w:hAnsi="VPS Times"/>
        </w:rPr>
      </w:r>
    </w:p>
    <w:p>
      <w:pPr>
        <w:pStyle w:val="Normal"/>
        <w:autoSpaceDE w:val="false"/>
        <w:spacing w:before="0" w:after="60"/>
        <w:jc w:val="both"/>
        <w:rPr>
          <w:rFonts w:ascii="VPS Times" w:hAnsi="VPS Times" w:cs="VPS Times"/>
          <w:b/>
          <w:b/>
        </w:rPr>
      </w:pPr>
      <w:r>
        <w:rPr>
          <w:rFonts w:cs="VPS Times" w:ascii="VPS Times" w:hAnsi="VPS Times"/>
          <w:b/>
        </w:rPr>
        <w:t xml:space="preserve">MuÓn Không Yêu NÜ§c CÛng Khó </w:t>
      </w:r>
    </w:p>
    <w:p>
      <w:pPr>
        <w:pStyle w:val="Normal"/>
        <w:autoSpaceDE w:val="false"/>
        <w:spacing w:before="0" w:after="60"/>
        <w:jc w:val="both"/>
        <w:rPr>
          <w:rFonts w:ascii="VPS Times" w:hAnsi="VPS Times" w:cs="VPS Times"/>
          <w:b/>
          <w:b/>
        </w:rPr>
      </w:pPr>
      <w:r>
        <w:rPr>
          <w:rFonts w:cs="VPS Times" w:ascii="VPS Times" w:hAnsi="VPS Times"/>
          <w:b/>
        </w:rPr>
      </w:r>
    </w:p>
    <w:p>
      <w:pPr>
        <w:pStyle w:val="Normal"/>
        <w:autoSpaceDE w:val="false"/>
        <w:spacing w:before="0" w:after="60"/>
        <w:jc w:val="both"/>
        <w:rPr>
          <w:rFonts w:ascii="VPS Times" w:hAnsi="VPS Times" w:cs="VPS Times"/>
        </w:rPr>
      </w:pPr>
      <w:r>
        <w:rPr>
          <w:rFonts w:cs="VPS Times" w:ascii="VPS Times" w:hAnsi="VPS Times"/>
        </w:rPr>
        <w:t>Dù cho khÄu hiŒu ÇŠ cao lòng yêu nÜ§c cûa Çäng c¶ng sän Trung QuÓc tØ lâu Çã bÎ ngÜ©i Ç©i bác bÕ không thÜÖng ti‰c, HÒ CÄm ñào gÀn Çây không thÃy ngÜ®ng ngùng mà còn vÆn Ç¶ng phong trào Bát Vinh Bát SÌ" (tám vinh tám nhøc) lÃy cái nhiŒt tình yêu nÜ§c làm thành ÇiŠu quan tr†ng ÇÀu tiên. HÒ CÄm ñào kêu g†i yêu nÜ§c nghe qua có chút gì khôi hài, nhÜng mà suy nghï cÄn thÆn cÛng không phäi là không Çåo lš. N¶i hàm cûa lòng yêu nÜ§c ÇÜÖng nhiên bao gÒm cä lòng nhiŒt tình yêu m‰n ngÜ©i dân, mà ngÜ©i Trung QuÓc trong th¿c t‰ v§i b¶ m¥t thÆt ngô ngÓ th‰ kia, HÒ CÄm ñào thÆt khó tìm ra m¶t lš do nào Ç‹ không yêu cho ÇÜ®c.</w:t>
      </w:r>
    </w:p>
    <w:p>
      <w:pPr>
        <w:pStyle w:val="Normal"/>
        <w:autoSpaceDE w:val="false"/>
        <w:spacing w:before="0" w:after="60"/>
        <w:jc w:val="both"/>
        <w:rPr>
          <w:rFonts w:ascii="VPS Times" w:hAnsi="VPS Times" w:cs="VPS Times"/>
        </w:rPr>
      </w:pPr>
      <w:r>
        <w:rPr>
          <w:rFonts w:cs="VPS Times" w:ascii="VPS Times" w:hAnsi="VPS Times"/>
        </w:rPr>
        <w:t xml:space="preserve">ChÜa ÇÀy m¶t næm vŠ trÜ§c, ngÜ©i anh em k‰t nghïa cûa Çäng c¶ng sän Trung QuÓc là thû tÜ§ng ViŒt Nam Phan Væn Khäi làm chuy‰n vi‰ng thæm nÜ§c MÏ. ñây là vÎ thû tÜ§ng ÇÀu tiên thæm MÏ quÓc sau 30 næm chi‰n tranh MÏ ViŒt k‰t thúc. GiÓng nhÜ cu¶c vi‰ng thæm s¡p t§i cûa HÒ CÄm ñào, ÇiŠu chú tr†ng là viŒc mang theo nh»ng Ç¶i ngÛ mua bán Ç‹ gây thanh th‰ cÓt dùng l®i ích kinh t‰ Ç‹ bôi trÖn nh»ng va chåm vŠ </w:t>
      </w:r>
      <w:r>
        <w:rPr>
          <w:rFonts w:cs="VPS Times" w:ascii="VPS Times" w:hAnsi="VPS Times"/>
          <w:color w:val="000000"/>
        </w:rPr>
        <w:t xml:space="preserve">š </w:t>
      </w:r>
      <w:r>
        <w:rPr>
          <w:rFonts w:cs="VPS Times" w:ascii="VPS Times" w:hAnsi="VPS Times"/>
        </w:rPr>
        <w:t>niŒm chính trÎ cûa hai nÜ§c, cÛng nhÜ có dÎp phô trÜÖng nh»ng xa hoa bŠ m¥t Ç‹ che ÇÆy s¿ khi‰p nhÜ®c bên trong ÇÓi v§i m¶t cÜ©ng quÓc vŠ kinh t‰ lÅn Çåo lš.</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T°ng thÓng Bush tåi phòng bÀu døc ª Båch Cung g¥p m¥t Phan Væn Khäi, trong cänh nhÃp nháy cûa ánh huÿnh quang, chû khách h¶i Çàm qua låi, nhÜng cách Båch Cung không xa tåi quäng trÜ©ng Lafayette, là m¶t quang cänh c© s¡c bay lÜ®n, ÇÀu ngÜ©i nhÃp nhô. H† nghiêm chÌnh Çòi hÕi chính quyŠn c¶ng sän ViŒt Nam Çình chÌ ngay viŒc bÙc håi các tác giä bÃt ÇÒng chính ki‰n, các vÎ lãnh Çåo tôn giáo, các nhà tÜ duy Ç¶c lÆp và các nhân sï chÓng tham ô nh¢m Çem låi t¿ do và nhân quyŠn cho nhân dân ViŒt Nam.</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Cu¶c bi‹u tình kháng nghÎ thÎ uy v§i chính quyŠn chuyên ch‰ ViŒt Nam không dØng låi ª gi§i hån quäng trÜ©ng Lafayette, mà Phan Væn Khäi Çi Ç‰n ch‡ nào ÇŠu nghe ti‰ng kiŠu dân ViŒt Nam phÅn n¶ hò hét. Tinh thÀn quÀn chúng lên cao Ç‰n n°i trong diÍn dÎch xäy ra chuyŒn tranh chÃp ngoåi giao cûa hai phía truyŠn thông.</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Trong th©i gian Phan Væn Khäi Ç‰n thû phû Hoa thÎnh ñÓn, u› h¶i mÆu dÎch MÏ ViŒt cùng các cÖ cÃu thành viên tåi Mayflower Hotel cº hành m¶t cu¶c chiêu Çãi thÎnh soån. Trong sÓ quÀn chúng bi‹u tình tØ trÜ§c, có m¶t vÎ c¿u chi‰n binh ViŒt Nam là Jerry Kiley, m¶t ngÜ©i nhiŒt tình ûng h¶ cho công cu¶c t¿ do cho ViŒt Nam. Ông ta Çã qua m¥t ÇÜ®c cänh sát, ung dung ti‰n vào phòng y‰n tiŒc, ngÒi tåi m¶t nÖi cách không xa Phan Væn Khäi, Ç®i Ç‰n lúc Phan Væn Khäi ÇÙng lên Ç†c diÍn tØ, Kiley cÓ nén n¶i tâm phÅn n¶, cÀm ly rÜ®u ÇÕ lên khÕi bàn, h¡t vào phía ch‡ cûa Phan Væn Khäi. Màu ÇÕ tÜÖi Ü§t ÇÆm kia, Kiley nói giÓng nhÜ máu cûa nh»ng ngÜ©i vô t¶i bÎ chính quyŠn tàn båo ViŒt C¶ng thäm sát.</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Tåi khách sån n°i ti‰ng Willard Hotel, ch‡ trú chân cho phái Çoàn thæm vi‰ng, phó chû nhiŒm væn phòng chính phû NguyÍn QuÓc Huy låi g¥p phäi m¶t chuyŒn khó chÎu hÖn. M¶t vÎ bi‹u tình viên Ç‰n tØ ti‹u bang Georgia, bÃt thình lình chåy t§i trÜ§c m¥t cûa NguyÍn QuÓc Huy, ÇÃm m¶t phát vào m¥t h† NguyÍn. Lê PhÜ§c TuÃn là m¶t ngÜ©i tÎ nån Ç‰n tØ ViŒt Nam, theo l©i k‹ lúc nhìn thÃy m¶t quan viên ViŒt c¶ng vênh vang trÜ§c m¡t làm anh ta nh§ låi s¿ chua xót cûa tu°i thi‰u niên khi bÎ quân Ç¶i B¡c ViŒt dùng lÜ«i lê b¡t nhäy múa.</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Kiley và Lê PhÜ§c TuÃn bÎ b¡t ngay tåi hiŒn trÜ©ng, phäi ÇÓi m¥t v§i viŒc tÓ tøng phiŠn phÙc. ñ‹ giúp Ç« hai ngÜ©i, kiŠu dân ViŒt Nam tåi thû Çô Hoa ThÎnh ñÓn và phø cÆn rÃt nhanh chóng quyên góp ngay ngân quÏ, ÇÒng th©i t° chÙc kháng nghÎ, phän ÇÓi sª di trú Hoa Kÿ vŠ viŒc Çòi trøc xuÃt Lê PhÜ§c TuÃn. Kiley và Lê PhÜ§c TuÃn không lâu sau ÇÜ®c tiŠn bäo chÙng tåi ngoåi. T¶i danh công kích sÙ ti‰t ngoåi quÓc cûa Kiley không thành lÆp, tuy ÇÓi diŒn v§i l©i chÌ khÓng ti‰n nhÆp phi pháp vào khu v¿c ngoåi giao, còn vø án cûa Lê PhÜ§c TuÃn Ç‰n nay vÅn chÜa k‰t thúc.</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Theo nhÜ d¿ ki‰n, HÒ CÄm ñào lÀn này Ç‰n MÏ ch¡c là không th‹ có nh»ng hoåt Ç¶ng bi‹u tình kÎch liŒt. Ÿ Çây không phäi nói chuyŒn so sánh vŠ væn minh lÍ måo, tôn tr†ng pháp luÆt cûa ngÜ©i Hoa hay ngÜ©i ViŒt Nam tåi MÏ. VŠ tÌ lŒ s</w:t>
      </w:r>
      <w:r>
        <w:rPr>
          <w:rFonts w:cs="VPS Times" w:ascii="VPS Times" w:hAnsi="VPS Times"/>
        </w:rPr>
        <w:t>Ó lÜ®ng</w:t>
      </w:r>
      <w:r>
        <w:rPr>
          <w:rFonts w:eastAsia="MingLiU;細明體" w:cs="VPS Times" w:ascii="VPS Times" w:hAnsi="VPS Times"/>
          <w:color w:val="000000"/>
        </w:rPr>
        <w:t xml:space="preserve"> ª MÏ mà tính, nh»ng thÙ thô l‡ hÒ ÇÒ, coi thÜ©ng pháp luÆt cûa ngÜ©i Hoa thì vÜ®t xa kiŠu dân gÓc ViŒt. N‰u nhÜ nói vŠ k‰t bè v§i nh»ng th‰ l¿c Çen tÓi, lén lén lút lút, làm gián ÇiŒp, ngÜ©i Hoa không thua sút m¶t t¶c kiŠu nào tåi MÏ. NhÜ vÆy, thì tåi làm sao rÃt nhiŠu ngÜ©i Hoa Çang ª tåi th‰ gi§i t¿ do mình ÇÀy gai góc nhìn thÃy m¶t nhà Ç¶c tài bên kia Çåi dÜÖng t§i nÖi thì hai ÇÀu gÓi muÓn mŠm, gi†ng nói phát run, ngóng c° ra ch©, giÓng nhÜ n¡ng hån ch© mÜa? Nguyên nhân cÖ sª có th‹ Ç‰m t§i mÃy chøc, tuy nhiên nguyên nhân cæn bän nhÃt là do tính nô lŒ thâm cæn cÓ Ç‰, chû nghïa th¿c døng - sùng bái vÆt chÃt và khinh rÈ niŠm tin cûa ngÜ©i Trung QuÓc.</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Coi låi lÎch sº Trung QuÓc mÃy ngàn næm qua, nh»ng chùn bÜ§c trÜ§c ngÜ©i Hung Nô, N» Chân, Mông C°, Mãn Thanh Ç‹ rÒi nhÜ nh»ng Çám Çen mang màu gi‰t chóc. N¶i b¶ Trung QuÓc binh h†a phÌ hoån càng làm máu Ç° bÓn bŠ næm này qua næm khác. Chúng ta Çã tÆn døng</w:t>
      </w:r>
      <w:r>
        <w:rPr>
          <w:rFonts w:eastAsia="MingLiU;細明體" w:cs="VPS Times" w:ascii="VPS Times" w:hAnsi="VPS Times"/>
          <w:color w:val="0000FF"/>
        </w:rPr>
        <w:t xml:space="preserve"> </w:t>
      </w:r>
      <w:r>
        <w:rPr>
          <w:rFonts w:eastAsia="MingLiU;細明體" w:cs="VPS Times" w:ascii="VPS Times" w:hAnsi="VPS Times"/>
          <w:color w:val="000000"/>
        </w:rPr>
        <w:t>h‰t sÙc Ç‹ giäi thích r¢ng là tåi vì b†n kia tham lam tài nguyên phong phú cûa Trung QuÓc, nhÜng mà thay Ç°i cách nhìn ª m¶t góc cånh khác, khÓng ch‰ ÇÜ®c ai Ç‹ d</w:t>
      </w:r>
      <w:r>
        <w:rPr>
          <w:rFonts w:cs="VPS Times" w:ascii="VPS Times" w:hAnsi="VPS Times"/>
        </w:rPr>
        <w:t>Í</w:t>
      </w:r>
      <w:r>
        <w:rPr>
          <w:rFonts w:eastAsia="MingLiU;細明體" w:cs="VPS Times" w:ascii="VPS Times" w:hAnsi="VPS Times"/>
          <w:color w:val="000000"/>
        </w:rPr>
        <w:t xml:space="preserve"> bŠ b¡t làm trâu ng¿a cÛng là døc v†ng trên Ç©i. NgÜ©i Trung QuÓc hiŒn tåi nên nh§ r¢ng, phäi chæng trên thân th‹ chúng ta có dÃu v‰t cûa thái Ç</w:t>
      </w:r>
      <w:r>
        <w:rPr>
          <w:rFonts w:cs="VPS Times" w:ascii="VPS Times" w:hAnsi="VPS Times"/>
        </w:rPr>
        <w:t>¶</w:t>
      </w:r>
      <w:r>
        <w:rPr>
          <w:rFonts w:eastAsia="MingLiU;細明體" w:cs="VPS Times" w:ascii="VPS Times" w:hAnsi="VPS Times"/>
          <w:color w:val="000000"/>
        </w:rPr>
        <w:t xml:space="preserve"> xu nÎnh và tính nô lŒ v§i båo quyŠn.</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Sº gia thÜ©ng than thª r¢ng triŠu Mãn Thanh cai trÎ Trung QuÓc tåo nên nh»ng Ç°i thay làm nghiêng tr©i Ç° ÇÃt. Trong khoäng th©i gian hai træm næm, tØ cänh "thà ch‰t không Ç‹ Çuôi sam" chuy‹n thành "thà ch‰t không c¡t Çuôi sam"</w:t>
      </w:r>
      <w:r>
        <w:rPr>
          <w:rFonts w:eastAsia="MingLiU;細明體" w:cs="VPS Times" w:ascii="VPS Times" w:hAnsi="VPS Times"/>
          <w:color w:val="FF0000"/>
        </w:rPr>
        <w:t xml:space="preserve">. </w:t>
      </w:r>
      <w:r>
        <w:rPr>
          <w:rFonts w:eastAsia="MingLiU;細明體" w:cs="VPS Times" w:ascii="VPS Times" w:hAnsi="VPS Times"/>
          <w:color w:val="000000"/>
        </w:rPr>
        <w:t>Kÿ th¿c, Çäng c¶ng sän cai trÎ Trung QuÓc cÛng là m¶t dång bi‰n hóa cûa ki‹u nhÆn gi¥c làm cha nhÜ th‰. D¿a vào båo l¿c Ç‹ tÄy não, không ÇÀy hai mÜÖi næm, nh»ng l©i nói công b¢ng Çåo nghïa hÀu nhÜ trª nên run rÄy nhÜ chu¶t nghe ti‰ng mèo, nh»ng ngÜ©i thÓng trÎ có làm x¢ng bÆy cÛng không m¶t ai dám ho he lên ti‰ng.</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Các loåi š thÙc nÎnh b® và nô tính này cÛng vÜ®t Çåi dÜÖng Çem t§i MÏ quÓc. M¶t bên là Çang hÜªng thø, thÆm chí låm døng væn minh cûa th‰ gi§i t¿ do, m¶t bên thì vÅn nh§ ghi lòng nh»ng ÇiŠu tác ác Ça Çoan cûa chû cÛ. Cái loåi ch†n l¿a ki‹u nghiŒn Ç¶c nhÜ th‰ thÆt khó lòng hi‹u n°i. HÖn hai mÜÖi næm vŠ trÜ§c, Ça phÀn ngÜ©i Hoa tåi MÏ treo c© "Thanh thiên båch nhÆt mãn ÇÎa hÒng" trong ti‰t Song ThÆp, (ngày 10 tháng 10 quÓc khánh cûa Trung Hoa Dân QuÓc, nay Çóng tåi ñài Loan). Cách Çây không lâu, ngày mÒng 1 tháng 10 (QuÓc khánh cûa Trung Hoa nhân dân c¶ng hòa quÓc) mà màu c© ÇÕ vÓn là ám änh "máu tÜÖi nhu¶m thành" (tiên huy‰t nhiÍm thành) Çã trª thành màu c© chû lÜu cûa nh»ng hoåt Ç¶ng cûa ngÜ©i Hoa. Theo quan sát, nh»ng ngÜ©i cÀm c© ÇÕ vui mØng nhäy múa lúc ÇÀu chÌ là nh»ng v® con cûa nh»ng quan chÙc Ç‰n tØ Çåi løc. Nay trong sÓ vui mØng Çó cÛng không thi‰u nh»ng ngÜ©i bÎ ch‰ Ç¶ c¶ng sän chà Çåp - trÓn qua HÜÖng Cäng và ñài Loan, và ngay cä nh»ng ngÜ©i Ç‰n tØ Çåi løc Çã tØng qua các cu¶c Çào thoát truân chuyên tØ thÆp niên tám mÜÖi. Phân tích cho thÃy r¢ng, không ít nh»ng ngÜ©i này låi dùng nh»ng phÜÖng thÙc thÜÖng måi Ç‹ quay vŠ Çåi løc, ho¥c dùng phÜÖng thÙc ÇÀu tÜ Ç¶c lÆp Ç‹ trª thành nguÒn h®p tác bên ngoài v§i nh»ng quan chÙc Trung C¶ng. VŠ m¥t l®i ích kinh t‰, h† bÎ ràng bu¶c v§i båo quyŠn Trung C¶ng Ç‹ cùng chäy chung m¶t dòng ô nhiÍm (ÇÒng lÜu h®p ô).</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Không có niŠm tin, bÃt phân phäi trái, chÌ cÀn có th‹ chia ÇÜ®c m¶t bát canh, ngay cä lu¶c cä cha ông mình cÛng không hŠ gì. Tính th¿c døng c¶ng v§i th‰ l¿c, vŠ m¥t bän chÃt t¿ nhiên Çã trª thành m¶t thÙ Çåo lš cûa m¶t hång ngÜ©i t¶i nghiŒp hÍ ai có s»a thì là g†i mË.</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Do Çó, tØ th©i ÇÒ phu Lš B¢ng trong bi‰n cÓ Løc TÙ (ngày 4 tháng 6, 1989 tàn sát sinh viên tåi Thiên An Môn) cho Ç‰n hš tº (tay chÖi) Giang Tråch Dân, m« dân thÎt dân HÒ CÄm ñào, hay còn g†i là HÒ tÆn Çào, bÃt k‹ tåi Çåi løc Çang phåm t¶i gì, nhÜng Ç‰n nÜ§c MÏ t¿ nhiên mang theo m¶t rØng c© ÇÕ. ñåi SÙ quán tán thÜªng mÃy mÜÖi mÏ phÄm mà bÃt phân nam n», bÃt luÆn trÈ già, m‡i gÜÖng m¥t diÍn viên Çùn lên nhÜ thi‰u n» tÜÖi cÜ©i, nhÜ trÈ thÖ hoan hô nhäy nhót, vui vÈ muôn phÀn tåo thành m¶t cänh quang thÆt kÿ dÎ hi‰m hoi tåi th‰ gi§i t¿ do.</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 xml:space="preserve">Phá nhà cÜ§p cºa nhÜng vÅn ÇÜ®c ca tøng công ÇÙc, Çánh cha Çánh mË nhÜng vÅn ÇÜ®c cäm tå tri ân, bu¶c ngÜ©i ta phäi r©i bÕ quê hÜÖng mà bây gi© phäi ra bài nghênh ti‰p. Có loåi nhân dân nhÜ vÆy bày ra làm HÒ CÄm ñào muÓn không yêu nÜ§c cÛng khó. BÎ Ç¶c tài båo quân yêu ÇÜ®c rÒi muÓn rÙt ra càng khó hÖn. ñó chính là nguyên nhân sª tåi cûa ngÜ©i Trung QuÓc cÙ ngàn næm mãi bÎ bóng Çè. </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 xml:space="preserve">DÜÖng L®i Lê </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t>(TrÀn ñông ñÙc dÎch)</w:t>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r>
    </w:p>
    <w:p>
      <w:pPr>
        <w:pStyle w:val="Normal"/>
        <w:autoSpaceDE w:val="false"/>
        <w:spacing w:before="0" w:after="60"/>
        <w:jc w:val="both"/>
        <w:rPr>
          <w:rFonts w:ascii="VPS Times" w:hAnsi="VPS Times" w:eastAsia="MingLiU;細明體" w:cs="VPS Times"/>
          <w:color w:val="000000"/>
        </w:rPr>
      </w:pPr>
      <w:r>
        <w:rPr>
          <w:rFonts w:eastAsia="MingLiU;細明體" w:cs="VPS Times" w:ascii="VPS Times" w:hAnsi="VPS Times"/>
          <w:color w:val="000000"/>
        </w:rPr>
      </w:r>
    </w:p>
    <w:p>
      <w:pPr>
        <w:pStyle w:val="Normal"/>
        <w:autoSpaceDE w:val="false"/>
        <w:spacing w:before="0" w:after="60"/>
        <w:jc w:val="both"/>
        <w:rPr>
          <w:rFonts w:ascii="VPS Times" w:hAnsi="VPS Times" w:cs="VPS Times"/>
        </w:rPr>
      </w:pPr>
      <w:r>
        <w:rPr>
          <w:rFonts w:cs="VPS Times" w:ascii="VPS Times" w:hAnsi="VPS Times"/>
        </w:rPr>
        <w:drawing>
          <wp:inline distT="0" distB="0" distL="0" distR="0">
            <wp:extent cx="312737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127375" cy="2345690"/>
                    </a:xfrm>
                    <a:prstGeom prst="rect">
                      <a:avLst/>
                    </a:prstGeom>
                  </pic:spPr>
                </pic:pic>
              </a:graphicData>
            </a:graphic>
          </wp:inline>
        </w:drawing>
      </w:r>
    </w:p>
    <w:p>
      <w:pPr>
        <w:pStyle w:val="Normal"/>
        <w:autoSpaceDE w:val="false"/>
        <w:spacing w:before="0" w:after="60"/>
        <w:jc w:val="both"/>
        <w:rPr>
          <w:rFonts w:ascii="VPS Times" w:hAnsi="VPS Times" w:cs="VPS Times"/>
          <w:i/>
          <w:i/>
        </w:rPr>
      </w:pPr>
      <w:r>
        <w:rPr>
          <w:rFonts w:cs="VPS Times" w:ascii="VPS Times" w:hAnsi="VPS Times"/>
          <w:i/>
        </w:rPr>
        <w:t>Elain Chao, b¶ trÜªng lao Ç¶ng MÏ (gÓc ñài Loan) trong lÍ Çón HÒ CÄm ñào</w:t>
      </w:r>
    </w:p>
    <w:p>
      <w:pPr>
        <w:pStyle w:val="Normal"/>
        <w:autoSpaceDE w:val="false"/>
        <w:spacing w:before="0" w:after="60"/>
        <w:jc w:val="both"/>
        <w:rPr>
          <w:rFonts w:ascii="VPS Times" w:hAnsi="VPS Times" w:cs="VPS Times"/>
          <w:i/>
          <w:i/>
        </w:rPr>
      </w:pPr>
      <w:r>
        <w:rPr>
          <w:rFonts w:cs="VPS Times" w:ascii="VPS Times" w:hAnsi="VPS Times"/>
          <w:i/>
        </w:rPr>
      </w:r>
    </w:p>
    <w:p>
      <w:pPr>
        <w:pStyle w:val="Normal"/>
        <w:autoSpaceDE w:val="false"/>
        <w:spacing w:before="0" w:after="60"/>
        <w:jc w:val="both"/>
        <w:rPr>
          <w:rFonts w:ascii="VPS Times" w:hAnsi="VPS Times" w:cs="VPS Times"/>
        </w:rPr>
      </w:pPr>
      <w:r>
        <w:rPr>
          <w:rFonts w:cs="VPS Times" w:ascii="VPS Times" w:hAnsi="VPS Times"/>
        </w:rPr>
        <w:drawing>
          <wp:inline distT="0" distB="0" distL="0" distR="0">
            <wp:extent cx="319913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199130" cy="2399030"/>
                    </a:xfrm>
                    <a:prstGeom prst="rect">
                      <a:avLst/>
                    </a:prstGeom>
                  </pic:spPr>
                </pic:pic>
              </a:graphicData>
            </a:graphic>
          </wp:inline>
        </w:drawing>
      </w:r>
    </w:p>
    <w:p>
      <w:pPr>
        <w:pStyle w:val="Normal"/>
        <w:autoSpaceDE w:val="false"/>
        <w:spacing w:before="0" w:after="60"/>
        <w:jc w:val="both"/>
        <w:rPr>
          <w:rFonts w:ascii="VPS Times" w:hAnsi="VPS Times" w:cs="VPS Times"/>
          <w:i/>
          <w:i/>
        </w:rPr>
      </w:pPr>
      <w:r>
        <w:rPr>
          <w:rFonts w:cs="VPS Times" w:ascii="VPS Times" w:hAnsi="VPS Times"/>
          <w:i/>
        </w:rPr>
        <w:t>T°ng thÓng Bush Çang Ç®i xe HÒ CÄm ñào t§i</w:t>
      </w:r>
    </w:p>
    <w:p>
      <w:pPr>
        <w:pStyle w:val="Normal"/>
        <w:autoSpaceDE w:val="false"/>
        <w:spacing w:before="0" w:after="60"/>
        <w:jc w:val="both"/>
        <w:rPr>
          <w:rFonts w:ascii="VPS Times" w:hAnsi="VPS Times" w:cs="VPS Times"/>
          <w:i/>
          <w:i/>
        </w:rPr>
      </w:pPr>
      <w:r>
        <w:rPr>
          <w:rFonts w:cs="VPS Times" w:ascii="VPS Times" w:hAnsi="VPS Times"/>
          <w:i/>
        </w:rPr>
      </w:r>
    </w:p>
    <w:p>
      <w:pPr>
        <w:pStyle w:val="Normal"/>
        <w:autoSpaceDE w:val="false"/>
        <w:spacing w:before="0" w:after="60"/>
        <w:jc w:val="both"/>
        <w:rPr>
          <w:rFonts w:ascii="VPS Times" w:hAnsi="VPS Times" w:cs="VPS Times"/>
        </w:rPr>
      </w:pPr>
      <w:r>
        <w:rPr>
          <w:rFonts w:cs="VPS Times" w:ascii="VPS Times" w:hAnsi="VPS Time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657600" cy="2743200"/>
                    </a:xfrm>
                    <a:prstGeom prst="rect">
                      <a:avLst/>
                    </a:prstGeom>
                  </pic:spPr>
                </pic:pic>
              </a:graphicData>
            </a:graphic>
          </wp:inline>
        </w:drawing>
      </w:r>
    </w:p>
    <w:p>
      <w:pPr>
        <w:pStyle w:val="Normal"/>
        <w:autoSpaceDE w:val="false"/>
        <w:spacing w:before="0" w:after="60"/>
        <w:jc w:val="both"/>
        <w:rPr>
          <w:rFonts w:ascii="VPS Times" w:hAnsi="VPS Times" w:cs="VPS Times"/>
          <w:i/>
          <w:i/>
        </w:rPr>
      </w:pPr>
      <w:r>
        <w:rPr>
          <w:rFonts w:cs="VPS Times" w:ascii="VPS Times" w:hAnsi="VPS Times"/>
          <w:i/>
        </w:rPr>
        <w:t>Quan chÙc Hoa Kÿ Çang ÇÙng Çón HÒ CÄm ñào</w:t>
      </w:r>
    </w:p>
    <w:p>
      <w:pPr>
        <w:pStyle w:val="Normal"/>
        <w:autoSpaceDE w:val="false"/>
        <w:spacing w:before="0" w:after="60"/>
        <w:jc w:val="both"/>
        <w:rPr>
          <w:rFonts w:ascii="VPS Times" w:hAnsi="VPS Times" w:cs="VPS Times"/>
          <w:i/>
          <w:i/>
        </w:rPr>
      </w:pPr>
      <w:r>
        <w:rPr>
          <w:rFonts w:cs="VPS Times" w:ascii="VPS Times" w:hAnsi="VPS Times"/>
          <w:i/>
        </w:rPr>
      </w:r>
    </w:p>
    <w:p>
      <w:pPr>
        <w:pStyle w:val="Normal"/>
        <w:spacing w:before="0" w:after="60"/>
        <w:jc w:val="both"/>
        <w:rPr>
          <w:rStyle w:val="InternetLink"/>
          <w:rFonts w:ascii="VPS Times" w:hAnsi="VPS Times" w:cs="VPS Times"/>
        </w:rPr>
      </w:pPr>
      <w:hyperlink w:anchor="t6">
        <w:r>
          <w:rPr>
            <w:rStyle w:val="InternetLink"/>
            <w:rFonts w:eastAsia="MingLiU;細明體"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rFonts w:ascii="VPS Times" w:hAnsi="VPS Times" w:cs="VPS Times"/>
          <w:bCs/>
          <w:i/>
          <w:i/>
          <w:iCs/>
        </w:rPr>
      </w:pPr>
      <w:bookmarkStart w:id="15" w:name="tt7"/>
      <w:bookmarkEnd w:id="15"/>
      <w:r>
        <w:rPr>
          <w:rFonts w:cs="VPS Times" w:ascii="VPS Times" w:hAnsi="VPS Times"/>
          <w:bCs/>
          <w:i/>
          <w:iCs/>
        </w:rPr>
        <w:t>7- Tåp Chí Á Châu</w:t>
      </w:r>
    </w:p>
    <w:p>
      <w:pPr>
        <w:pStyle w:val="Normal"/>
        <w:spacing w:before="0" w:after="60"/>
        <w:jc w:val="both"/>
        <w:rPr>
          <w:rFonts w:ascii="VPS Times" w:hAnsi="VPS Times" w:cs="VPS Times"/>
          <w:b/>
          <w:b/>
          <w:bCs/>
          <w:i/>
          <w:i/>
          <w:iCs/>
        </w:rPr>
      </w:pPr>
      <w:r>
        <w:rPr>
          <w:rFonts w:cs="VPS Times" w:ascii="VPS Times" w:hAnsi="VPS Times"/>
          <w:b/>
          <w:bCs/>
          <w:i/>
          <w:iCs/>
        </w:rPr>
      </w:r>
    </w:p>
    <w:p>
      <w:pPr>
        <w:pStyle w:val="Normal"/>
        <w:spacing w:before="0" w:after="60"/>
        <w:jc w:val="both"/>
        <w:rPr>
          <w:rFonts w:ascii="VPS Times" w:hAnsi="VPS Times" w:cs="VPS Times"/>
          <w:b/>
          <w:b/>
          <w:bCs/>
          <w:iCs/>
        </w:rPr>
      </w:pPr>
      <w:r>
        <w:rPr>
          <w:rFonts w:cs="VPS Times" w:ascii="VPS Times" w:hAnsi="VPS Times"/>
          <w:b/>
          <w:bCs/>
          <w:iCs/>
        </w:rPr>
        <w:t>- Dân Hàn QuÓc Không MuÓn ViŒn Tr® Quá NhiŠu Cho Chính QuyŠn Bình NhÜ«ng</w:t>
      </w:r>
    </w:p>
    <w:p>
      <w:pPr>
        <w:pStyle w:val="Normal"/>
        <w:spacing w:before="0" w:after="60"/>
        <w:jc w:val="both"/>
        <w:rPr>
          <w:rFonts w:ascii="VPS Times" w:hAnsi="VPS Times" w:cs="VPS Times"/>
          <w:b/>
          <w:b/>
          <w:bCs/>
          <w:iCs/>
        </w:rPr>
      </w:pPr>
      <w:r>
        <w:rPr>
          <w:rFonts w:cs="VPS Times" w:ascii="VPS Times" w:hAnsi="VPS Times"/>
          <w:b/>
          <w:bCs/>
          <w:iCs/>
        </w:rPr>
      </w:r>
    </w:p>
    <w:p>
      <w:pPr>
        <w:pStyle w:val="Normal"/>
        <w:spacing w:before="0" w:after="60"/>
        <w:jc w:val="both"/>
        <w:rPr>
          <w:rFonts w:ascii="VPS Times" w:hAnsi="VPS Times" w:cs="VPS Times"/>
        </w:rPr>
      </w:pPr>
      <w:r>
        <w:rPr>
          <w:rFonts w:cs="VPS Times" w:ascii="VPS Times" w:hAnsi="VPS Times"/>
        </w:rPr>
        <w:t>Minh DÛng</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Vào ngày 2 tháng 10 næm 2007, T°ng thÓng Hàn quÓc, ông Lô VÛ HuyÍn, së sang Bình NhÜ«ng h¶i Çàm v§i ông Kim Chính NhÆt vŠ nh»ng vÃn ÇŠ liên quan Ç‰n s¿ phát tri‹n quan hŒ gi»a hai miŠn Nam B¡c. ñiŠu mà ngÜ©i dân và nhÃt là gi§i truyŠn thông ª Hàn quÓc Ç¥c biŒt quan tâm không phäi là n¶i dung cûa cu¶c h¶i Çàm, mà là món quà ông HuyÍn së Çem cho B¡c Hàn là bao nhiêu. Cho Ç‰n gi© phút này, chính quyŠn Hàn quÓc vÅn chÜa công bÓ sÓ tiŠn së viŒn tr® cho Bình NhÜ«ng trong chuy‰n Çi lÀn này cûa T°ng thÓng Lô VÛ HuyÍn là bao nhiêu, nhÜng theo s¿ d¿ Çoán cûa các Çäng ÇÓi lÆp së không dÜ§i 20 tÌ mÏ kim. Khi d¿ Çoán này ÇÜ®c tung ra vào ÇÀu tuÀn qua, nhiŠu t° chÙc quÀn chúng ª Hàn quÓc Çã xuÓng ÇÜ©ng bi‹u tình phän ÇÓi vì cho r¢ng viŒn tr® nhÜ th‰ là quá nhiŠu, không th‹ lÃy tiŠn thu‰ cûa ngÜ©i dân Çem viŒn tr® cho m¶t chính quyŠn Ç¶c tài và lúc nào cÛng nuôi š ÇÒ nhu¶m ÇÕ miŠn Nam. Tuy nhiên trong m¶t cu¶c trä l©i chÃt vÃn cûa QuÓc h¶i Hàn quÓc, ông Lš Tåi Trinh, B¶ trÜªng b¶ ThÓng nhÃt ÇÃt nÜ§c, Çáp r¢ng: "Chúng tôi không có hÙa gì v§i chính quyŠn Bình NhÜ«ng trong chuy‰n Çi s¡p t§i này. ChÜÖng trình viŒn tr® cho B¡c Hàn Çã ÇÜ®c QuÓc h¶i thông qua tØ trÜ§c, chính phû chÌ theo Çó mà ti‰n hành." </w:t>
      </w:r>
    </w:p>
    <w:p>
      <w:pPr>
        <w:pStyle w:val="Normal"/>
        <w:spacing w:before="0" w:after="60"/>
        <w:jc w:val="both"/>
        <w:rPr>
          <w:rFonts w:ascii="VPS Times" w:hAnsi="VPS Times" w:cs="VPS Times"/>
        </w:rPr>
      </w:pPr>
      <w:r>
        <w:rPr>
          <w:rFonts w:cs="VPS Times" w:ascii="VPS Times" w:hAnsi="VPS Times"/>
        </w:rPr>
        <w:t xml:space="preserve">Theo các bình luÆn gia thì l©i giäi thích cûa ông B¶ trÜªng ThÓng nhÃt này tuy h»u lš nhÜng vÅn không Çánh tan ÇÜ®c s¿ lo ngåi cûa dÜ luÆn vì cách Çây bäy næm, trong chuy‰n vi‰ng thæm Bình NhÜ«ng cûa T°ng thÓng Kim ñåi Trung cÛng nói là không có chuyŒn Çi Çêm v§i Bình NhÜ«ng, th‰ nhÜng sau này bi‰t ÇÜ®c là chính quyŠn ông Kim ñåi Trung Çã bí mÆt rút 450 triŒu mÏ kim trong ngân sách quÓc gia chuy‹n sang cho B¡c Hàn Ç‹ làm quà cho ông Kim Chính NhÆt. T°ng thÓng Lô VÛ HuyÍn là ngÜ©i ti‰p tøc ÇÄy månh chính sách Thái </w:t>
      </w:r>
      <w:r>
        <w:rPr>
          <w:rFonts w:cs="VPS Times" w:ascii="VPS Times" w:hAnsi="VPS Times"/>
          <w:color w:val="000000"/>
        </w:rPr>
        <w:t>Bình</w:t>
      </w:r>
      <w:r>
        <w:rPr>
          <w:rFonts w:cs="VPS Times" w:ascii="VPS Times" w:hAnsi="VPS Times"/>
          <w:color w:val="0000FF"/>
        </w:rPr>
        <w:t xml:space="preserve"> </w:t>
      </w:r>
      <w:r>
        <w:rPr>
          <w:rFonts w:cs="VPS Times" w:ascii="VPS Times" w:hAnsi="VPS Times"/>
        </w:rPr>
        <w:t xml:space="preserve">DÜÖng, viŒn tr® cho B¡c Hàn do c¿u T°ng thÓng Kim ñåi Trung ÇŠ ra nên không th‹ nào tránh khÕi viŒc dÜ luÆn nghi ng© ông HuyÍn cÛng có th‹ làm nh»ng chuyŒn trái phép nhÜ vÎ tiŠn nhiŒm cûa mình. </w:t>
      </w:r>
    </w:p>
    <w:p>
      <w:pPr>
        <w:pStyle w:val="Normal"/>
        <w:spacing w:before="0" w:after="60"/>
        <w:jc w:val="both"/>
        <w:rPr>
          <w:rFonts w:ascii="VPS Times" w:hAnsi="VPS Times" w:cs="VPS Times"/>
        </w:rPr>
      </w:pPr>
      <w:r>
        <w:rPr>
          <w:rFonts w:cs="VPS Times" w:ascii="VPS Times" w:hAnsi="VPS Times"/>
        </w:rPr>
        <w:t xml:space="preserve">Ngoài vÃn ÇŠ trên, các cÖ quan truyŠn thông Çåi chúng ª Hàn quÓc còn nêu lên m¶t câu hÕi là tåi sao ông Chû tÎch Kim Chính NhÆt không sang Seoul mà T°ng thÓng Lô VÛ HuyÍn låi phäi cÃt công Çi Bình NhÜ«ng? Theo nguyên t¡c, cu¶c h¶i Çàm lÀn trÜ§c t° chÙc tåi Bình NhÜ«ng (tháng 6 næm 2000) thì lÀn này phäi tåi Seoul m§i Çúng chÙ. ChuyŒn ông Lô VÛ HuyÍn phäi Çi Bình NhÜ«ng Ç‹ h¶i Çàm cho thÃy s¿ quá nhÜ®ng b¶ cûa Hàn quÓc. HÖn n»a ÇÎa Çi‹m nghinh ti‰p và h¶i trÜ©ng dùng làm nÖi Çàm phán lÀn nÀy chÌ thu¶c hång hai, th‰ mà chính quyŠn ông HuyÍn cÛng chÃp nhÆn. ChÜa h¶i Çàm mà Çã Ç‹ cho ÇÓi phÜÖng bi‰t ch¡c là mình nhÜ®ng b¶ thì làm sao Çåt ÇÜ®c k‰t quä tÓt. </w:t>
      </w:r>
    </w:p>
    <w:p>
      <w:pPr>
        <w:pStyle w:val="Normal"/>
        <w:spacing w:before="0" w:after="60"/>
        <w:jc w:val="both"/>
        <w:rPr>
          <w:rFonts w:ascii="VPS Times" w:hAnsi="VPS Times" w:cs="VPS Times"/>
        </w:rPr>
      </w:pPr>
      <w:r>
        <w:rPr>
          <w:rFonts w:cs="VPS Times" w:ascii="VPS Times" w:hAnsi="VPS Times"/>
        </w:rPr>
        <w:t>TrÜ§c nh»ng công kích n¥ng nŠ Çó, phía chính quyŠn ông HuyÍn chÌ phän pháo låi m¶t cách y‰u §t nhÜ sau: ViŒc h¶i Çàm quan tr†ng là ª n¶i dung chÙ không phäi ÇÎa Çi‹m, h¶i trÜ©ng sang tr†ng mà h¶i nghÎ Çi Ç‰n ch‡ b‰ t¡c thì Çâu có giá trÎ gì.</w:t>
      </w:r>
    </w:p>
    <w:p>
      <w:pPr>
        <w:pStyle w:val="Normal"/>
        <w:spacing w:before="0" w:after="60"/>
        <w:jc w:val="both"/>
        <w:rPr>
          <w:rFonts w:ascii="VPS Times" w:hAnsi="VPS Times" w:cs="VPS Times"/>
        </w:rPr>
      </w:pPr>
      <w:r>
        <w:rPr>
          <w:rFonts w:cs="VPS Times" w:ascii="VPS Times" w:hAnsi="VPS Times"/>
        </w:rPr>
        <w:t xml:space="preserve">Theo các phân tích gia vŠ vÃn ÇŠ tình hình bán Çäo TriŠu Tiên thì ông Kim Chính NhÆt cäm thÃy không ÇÜ®c an toàn cho bän thân n‰u sang Seoul vào lúc này, vì ª Çó có nhiŠu th‰ l¿c thù ÇÎch có th‹ tìm cách ám håi ông ta. Ngoài ra, ông Kim Chính NhÆt là m¶t ngÜ©i Ça nghi còn hÖn cä nhân vÆt Tào Tháo ngày xÜa trong chuyŒn Tam QuÓc Chí nên s® r¢ng m¶t khi chÜa ÇÜ®c Hoa Kÿ bÕ tên B¡c TriŠu Tiên ra khÕi danh sách nh»ng nÜ§c thù ÇÎch thì MÏ có th‹ b¡t ông ta giÓng nhÜ trÜ§c Çây Çã b¡t tÜ§ng Noriega cûa Panama vŠ t¶i tình nghi buôn bán ma túy; B¡c Hàn còn bÎ nghi thêm m¶t cái t¶i n»a, Çó là t¶i ch‰ tåo tiŠn mÏ kim giä, ngoài ra còn bÎ liŒt vào danh sách quÓc gia khûng bÓ. </w:t>
      </w:r>
    </w:p>
    <w:p>
      <w:pPr>
        <w:pStyle w:val="Normal"/>
        <w:spacing w:before="0" w:after="60"/>
        <w:jc w:val="both"/>
        <w:rPr>
          <w:rFonts w:ascii="VPS Times" w:hAnsi="VPS Times" w:cs="VPS Times"/>
        </w:rPr>
      </w:pPr>
      <w:r>
        <w:rPr>
          <w:rFonts w:cs="VPS Times" w:ascii="VPS Times" w:hAnsi="VPS Times"/>
        </w:rPr>
        <w:t>Các phân tích gia này còn nói thêm r¢ng ông Lô VÛ HuyÍn Çang Çi m¶t nÜ§c c© cuÓi Ç‹ mong tình hình thay Ç°i có l®i cho gà nhà cûa ông ta trong kÿ tranh cº T°ng thÓng vào tháng 12 næm nay, vì n‰u ngÒi yên thì ch¡c ch¡n cái gh‰ T°ng thÓng së rÖi vào tay Çäng ÇÓi lÆp. Bình NhÜ«ng bi‰t rÃt rõ chuyŒn này nên mÜ®t sÙc yêu sách. Âu Çó là cái dª cûa ông Lô VÛ HuyÍ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b/>
          <w:bCs/>
          <w:iCs/>
        </w:rPr>
        <w:t xml:space="preserve">B¡c Kinh Si‰t Månh Chính Sách Tôn Giáo Khi‰n Dân Tây Tång Cæm PhÅn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Chính quyŠn c¶ng sän Trung quÓc b¡t bu¶c PhÆt giáo Tây Tång m‡i khi tôn vinh ai thành ''PhÆt SÓng'' phäi Çæng kš v§i chính quyŠn Trung ÜÖng B¡c Kinh và phäi ÇÜ®c công nhÆn m§i h®p lŒ. ñiŠu này Çã làm cho ngÜ©i dân Tây Tång cæm phÅn. Vào hå tuÀn tháng 8 vØa qua, Cøc quän lš Tôn giáo Trung ÜÖng cûa chính quyŠn c¶ng sän Trung quÓc vØa ra thông cáo cho hay r¢ng k‹ tØ ngày 1 tháng 9 næm 2007, viŒc PhÆt giáo Tây Tång muÓn tôn ai lên thành PhÆt SÓng phäi có giÃy phép cûa chính quyŠn Trung quÓc. Thông cáo này quy ÇÎnh r¢ng chuyŒn PhÆt SÓng hiŒn thân phäi theo nguyên t¡c thÓng nhÃt quÓc gia, Çoàn k‰t dân t¶c và hòa giäi tôn giáo. Ngoài ra không Ç‹ cho m¶t ai, m¶t ngÜ©i ngoåi quÓc nào chi phÓi và không ÇÜ®c khôi phøc låi Ç¥c quyŠn phong ki‰n, m¶t tŒ nån xã h¶i Çã bÎ bài trØ. NgÜ©i nào ÇÜ®c phong thành PhÆt SÓng phäi có giÃy chÙng nhÆn cûa Cøc quän lš Tôn giáo Trung ÜÖng. </w:t>
      </w:r>
    </w:p>
    <w:p>
      <w:pPr>
        <w:pStyle w:val="Normal"/>
        <w:spacing w:before="0" w:after="60"/>
        <w:jc w:val="both"/>
        <w:rPr>
          <w:rFonts w:ascii="VPS Times" w:hAnsi="VPS Times" w:cs="VPS Times"/>
        </w:rPr>
      </w:pPr>
      <w:r>
        <w:rPr>
          <w:rFonts w:cs="VPS Times" w:ascii="VPS Times" w:hAnsi="VPS Times"/>
        </w:rPr>
        <w:t xml:space="preserve">Lë ÇÜÖng nhiên, các cao tæng cûa PhÆt giáo Tây Tång rÃt phÅn uÃt vŠ cái thông cáo này, ngay Ç‰n ngÜ©i dân Tây Tång cÛng quá Ç°i bÃt mãn vì cho r¢ng chính quyŠn c¶ng sän Trung quÓc tìm Çû m†i thû Çoån Ç‹ bóp chËt PhÆt giáo Tây Tång Ç‰n ÇÜ©ng cùng. ViŒc phong PhÆt SÓng chÌ là m¶t hành Ç¶ng thuÀn vŠ ÇÙc tin chÙ không liên can gì Ç‰n chuyŒn chia rë, làm mÃt s¿ Çoàn k‰t, và nhÃt là PhÆt giáo Tây Tång ch£ng bao gi© bÎ bÃt kÿ cá nhân hay ngÜ©i ngoåi quÓc nào chi phÓi. </w:t>
      </w:r>
    </w:p>
    <w:p>
      <w:pPr>
        <w:pStyle w:val="Normal"/>
        <w:spacing w:before="0" w:after="60"/>
        <w:jc w:val="both"/>
        <w:rPr>
          <w:rFonts w:ascii="VPS Times" w:hAnsi="VPS Times" w:cs="VPS Times"/>
        </w:rPr>
      </w:pPr>
      <w:r>
        <w:rPr>
          <w:rFonts w:cs="VPS Times" w:ascii="VPS Times" w:hAnsi="VPS Times"/>
        </w:rPr>
        <w:t xml:space="preserve">Theo truyŠn thÓng cûa PhÆt giáo Tây Tång thì các cao tæng có nhiŒm vø phäi Çi tìm m¶t ai Çó Çang sÓng có nh»ng nét Ç¥c thù giÓng hŒt vÎ PhÆt Çã qua Ç©i theo nhÜ l©i SÃm truyŠn, khi tìm ÇÜ®c thì tôn ngÜ©i Çó thành PhÆt SÓng, coi nhÜ là hiŒn thân cûa vÎ PhÆt Çã qua Ç©i. HiŒn nay PhÆt giáo Tây Tång có hai vÎ PhÆt SÓng, Çó là ñÙc Dalai Lama thÙ 14 Çang tÎ nån chính trÎ ª ƒn ñ¶ và ñÙc Panchen Lama 11, Çã bÎ chính quyŠn B¡c Kinh b¡t cóc lúc m§i lên 6 tu°i rÒi phong m¶t ngÜ©i khác lên thay th‰, bÃt chÃp quy luÆt cûa PhÆt giáo Tây Tång. VŠ phÀn ñÙc Dalai Lama thÙ 14, ngÜ©i ÇÜ®c giäi Nobel Hòa Bình, thì B¡c Kinh gán cho cái nhãn hiŒu là phÀn tº phän Ç¶ng muÓn phân hóa ÇÃt nÜ§c Ç‹ cÃm không cho ngÜ©i dân Tây Tång tôn sùng, nhÜng m†i toan tính cûa chính quyŠn Trung quÓc ÇŠu thÃt båi khi‰n B¡c Kinh n°i giÆn luôn tìm cách bÙc håi tín ÇÒ PhÆt giáo Tây Tång. </w:t>
      </w:r>
    </w:p>
    <w:p>
      <w:pPr>
        <w:pStyle w:val="Normal"/>
        <w:spacing w:before="0" w:after="60"/>
        <w:jc w:val="both"/>
        <w:rPr>
          <w:rFonts w:ascii="VPS Times" w:hAnsi="VPS Times" w:cs="VPS Times"/>
        </w:rPr>
      </w:pPr>
      <w:r>
        <w:rPr>
          <w:rFonts w:cs="VPS Times" w:ascii="VPS Times" w:hAnsi="VPS Times"/>
        </w:rPr>
        <w:t xml:space="preserve">Ngày 1 tháng 8 vØa qua xäy ra m¶t cu¶c xô xác gi»a công an v§i ngÜ©i dân TÆy Tång trên sân tranh giäi cÜ«i ng¿a thu¶c khu t¿ trÎ Tây Tång n¢m trong quÆn Lš ñÜ©ng, tÌnh TÙ Xuyên. Công an cho hay Çã b¡t nhiŠu ngÜ©i Tây Tång vì h† Çã gi¿t micro Ç‹ xÌ vã các vÎ tu sï PhÆt giáo thu¶c Giáo h¶i nhà nÜ§c Çang hiŒn diŒn trên khán Çài. Nhà nÜ§c chÌ cæn cÙ theo l©i thuÆt cûa công an Ç‹ phán Çó là s¿ thÆt rÒi vÎn vào Çó ra cái thông cáo nói trên. ñiŠu buÒn cÜ©i là s¿ viŒc xäy ra Çã hÖn hai tuÀn lÍ mà ch£ng có m¶t t© báo nào cûa nhà nÜ§c dám loan tin vào lúc Çó, cho Ç‰n khi nhà nÜ§c bÆt Çèn xanh m§i thi Çua nhau tung ra nhiŠu loåt bài phóng s¿ rÃt chi ti‰t mà tÃt cä các d» kiŒn ÇŠu do công an cung cÃp Ç‹ bu¶c t¶i PhÆt giáo Tây Tång th‰ này, th‰ kia... </w:t>
      </w:r>
    </w:p>
    <w:p>
      <w:pPr>
        <w:pStyle w:val="Normal"/>
        <w:spacing w:before="0" w:after="60"/>
        <w:jc w:val="both"/>
        <w:rPr>
          <w:rFonts w:ascii="VPS Times" w:hAnsi="VPS Times" w:cs="VPS Times"/>
        </w:rPr>
      </w:pPr>
      <w:r>
        <w:rPr>
          <w:rFonts w:cs="VPS Times" w:ascii="VPS Times" w:hAnsi="VPS Times"/>
        </w:rPr>
        <w:t xml:space="preserve">Ai cÛng bi‰t nh»ng d» kiŒn do công an c¶ng sän cung cÃp là không Çúng s¿ thÆt, hÖn n»a, không lš </w:t>
      </w:r>
      <w:r>
        <w:rPr>
          <w:rFonts w:cs="VPS Times" w:ascii="VPS Times" w:hAnsi="VPS Times"/>
          <w:color w:val="0000FF"/>
        </w:rPr>
        <w:t xml:space="preserve">do gì </w:t>
      </w:r>
      <w:r>
        <w:rPr>
          <w:rFonts w:cs="VPS Times" w:ascii="VPS Times" w:hAnsi="VPS Times"/>
        </w:rPr>
        <w:t xml:space="preserve">chÌ vì m¶t chuyŒn nhÕ nhÜ th‰ mà B¡c Kinh låi ra m¶t cái thông cáo Ç‹ hûy diŒt truyŠn thÓng lâu Ç©i cûa PhÆt giáo Tây Tång hay sao. N‰u nhÜ th‰ thì quä thÆt chính quyŠn c¶ng sän Trung quÓc suy nghï chÜa t§i, chÌ chuÓt lÃy s¿ oán hÆn cûa ngÜ©i dân Tây Tång. ñó là nhÆn xét cûa các nhà phân tích vŠ tình hình tôn giáo ª Trung quÓc. </w:t>
      </w:r>
    </w:p>
    <w:p>
      <w:pPr>
        <w:pStyle w:val="Normal"/>
        <w:spacing w:before="0" w:after="60"/>
        <w:jc w:val="both"/>
        <w:rPr>
          <w:rFonts w:ascii="VPS Times" w:hAnsi="VPS Times" w:cs="VPS Times"/>
        </w:rPr>
      </w:pPr>
      <w:r>
        <w:rPr>
          <w:rFonts w:cs="VPS Times" w:ascii="VPS Times" w:hAnsi="VPS Times"/>
        </w:rPr>
        <w:t>NgÜ©i tây Tång Çang nhÅn nhøc chÎu Ç¿ng nhiŠu áp bÙc tØ phía chính quyŠn c¶ng sän Trung quÓc, nhÜng có m¶t ÇiŠu là h† vÅn cÜÖng quy‰t gi» bän s¡c Ç¥c thù cûa PhÆt giáo Tây Tång nên ch¡c ch¡n h† së không ngÒi yên Ç‹ cho chính quyŠn B¡c Kinh muÓn làm gì thì làm.</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rFonts w:ascii="VPS Times" w:hAnsi="VPS Times" w:cs="VPS Times"/>
          <w:bCs/>
          <w:i/>
          <w:i/>
        </w:rPr>
      </w:pPr>
      <w:bookmarkStart w:id="16" w:name="tt8"/>
      <w:bookmarkEnd w:id="16"/>
      <w:r>
        <w:rPr>
          <w:rFonts w:cs="VPS Times" w:ascii="VPS Times" w:hAnsi="VPS Times"/>
          <w:bCs/>
          <w:i/>
        </w:rPr>
        <w:t>8- Tin TÙc Di Trú</w:t>
      </w:r>
    </w:p>
    <w:p>
      <w:pPr>
        <w:pStyle w:val="Normal"/>
        <w:spacing w:before="0" w:after="60"/>
        <w:jc w:val="both"/>
        <w:rPr>
          <w:rFonts w:ascii="VPS Times" w:hAnsi="VPS Times" w:cs="VPS Times"/>
          <w:b/>
          <w:b/>
          <w:bCs/>
          <w:i/>
          <w:i/>
        </w:rPr>
      </w:pPr>
      <w:r>
        <w:rPr>
          <w:rFonts w:cs="VPS Times" w:ascii="VPS Times" w:hAnsi="VPS Times"/>
          <w:b/>
          <w:bCs/>
          <w:i/>
        </w:rPr>
      </w:r>
    </w:p>
    <w:p>
      <w:pPr>
        <w:pStyle w:val="Normal"/>
        <w:spacing w:before="0" w:after="60"/>
        <w:jc w:val="both"/>
        <w:rPr>
          <w:rFonts w:ascii="VPS Times" w:hAnsi="VPS Times" w:cs="VPS Times"/>
          <w:b/>
          <w:b/>
          <w:bCs/>
        </w:rPr>
      </w:pPr>
      <w:r>
        <w:rPr>
          <w:rFonts w:cs="VPS Times" w:ascii="VPS Times" w:hAnsi="VPS Times"/>
          <w:b/>
          <w:bCs/>
        </w:rPr>
        <w:t>- CÆp NhÆt Các ChÜÖng Trình Tœ Nån Tåi T°ng Lãnh S¿ Hoa Kÿ Ÿ Sài Gòn</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i/>
          <w:i/>
          <w:iCs/>
        </w:rPr>
      </w:pPr>
      <w:r>
        <w:rPr>
          <w:rFonts w:cs="VPS Times" w:ascii="VPS Times" w:hAnsi="VPS Times"/>
          <w:i/>
          <w:iCs/>
        </w:rPr>
        <w:t>Møc di trú và bäo lãnh do Væn Phòng tham vÃn di trú Robert Mullins International Çäm trách h¢ng tuÀn, nh¢m møc Çích thông báo các tin tÙc th©i s¿ liên quan Ç‰n vÃn ÇŠ Çoàn tø gia Çình, rÃt h»u ích cho quš vÎ nào quan tâm Ç‰n viŒc bäo lãnh thân nhân. M†i Çóng góp š ki‰n xin liên låc 1-800-411-0495</w:t>
      </w:r>
    </w:p>
    <w:p>
      <w:pPr>
        <w:pStyle w:val="Normal"/>
        <w:spacing w:before="0" w:after="60"/>
        <w:jc w:val="both"/>
        <w:rPr>
          <w:rFonts w:ascii="VPS Times" w:hAnsi="VPS Times" w:cs="VPS Times"/>
        </w:rPr>
      </w:pPr>
      <w:r>
        <w:rPr>
          <w:rFonts w:cs="VPS Times" w:ascii="VPS Times" w:hAnsi="VPS Times"/>
          <w:b/>
          <w:bCs/>
        </w:rPr>
        <w:t xml:space="preserve">ChÜÖng trình McCain </w:t>
      </w:r>
      <w:r>
        <w:rPr>
          <w:rFonts w:cs="VPS Times" w:ascii="VPS Times" w:hAnsi="VPS Times"/>
        </w:rPr>
        <w:t xml:space="preserve">së chÃm dÙt vào ngày 30 tháng 9 næm 2007. Sau Çó, T°ng lãnh s¿ Hoa Kÿ së không chÃp thuÆn cÃp chi‰u khán (visa) cho bÃt kÿ ai n¶p ÇÖn ChÜÖng trình McCain. Tu chính án McCain cÙu xét ÇÖn cûa nh»ng ngÜ©i con trai hay gái cûa các tù nhân cäi tåo ª ViŒt Nam có th‹ h®p lŒ xin tái ÇÎnh cÜ tåi Hoa Kÿ, n‰u h† Çã trên 20 tu°i và còn Ç¶c thân trong th©i Çi‹m cha mË cûa h† ÇÜ®c chÃp thuÆn chi‰u khán sang Hoa Kÿ theo diŒn H.O. </w:t>
      </w:r>
    </w:p>
    <w:p>
      <w:pPr>
        <w:pStyle w:val="Normal"/>
        <w:spacing w:before="0" w:after="60"/>
        <w:jc w:val="both"/>
        <w:rPr>
          <w:rFonts w:ascii="VPS Times" w:hAnsi="VPS Times" w:cs="VPS Times"/>
        </w:rPr>
      </w:pPr>
      <w:r>
        <w:rPr>
          <w:rFonts w:cs="VPS Times" w:ascii="VPS Times" w:hAnsi="VPS Times"/>
          <w:b/>
          <w:bCs/>
        </w:rPr>
        <w:t xml:space="preserve">ChÜÖng trình Tái ÇÎnh cÜ Nhân Çåo (HR): </w:t>
      </w:r>
      <w:r>
        <w:rPr>
          <w:rFonts w:cs="VPS Times" w:ascii="VPS Times" w:hAnsi="VPS Times"/>
        </w:rPr>
        <w:t>Th©i Çi‹m n¶p ÇÖn cho chÜÖng trình này së chÃm dÙt vào ngày 25 tháng 6 næm 2008. ChÜÖng trình này gi§i hån dành cho nh»ng ngÜ©i tù cäi tåo không th‹ hoàn tÃt thû tøc n¶p ÇÖn trÜ§c khi ChÜÖng trình Ra Çi TrÆt t¿ (ODP) chÃm dÙt vào ngày 30 tháng 9 næm 1994. Nh»ng ngÜ©i trÜ§c Çây tØng n¶p ÇÖn theo các chÜÖng trình H.O, U-11 và V-11 và Çã bÎ tØ chÓi, së không h®p lŒ Ç‹ n¶p ÇÖn theo diŒn Tái ÇÎnh cÜ Nhân Çåo. Nh»ng hÒ sÖ xin tœ nån bÎ tØ chÓi chÌ có th‹ gºi thÜ khi‰u nåi Ç‰n cÖ quan di trú USCIS tåi Bangkok, Thái Lan.</w:t>
      </w:r>
    </w:p>
    <w:p>
      <w:pPr>
        <w:pStyle w:val="Normal"/>
        <w:spacing w:before="0" w:after="60"/>
        <w:jc w:val="both"/>
        <w:rPr>
          <w:rFonts w:ascii="VPS Times" w:hAnsi="VPS Times" w:cs="VPS Times"/>
        </w:rPr>
      </w:pPr>
      <w:r>
        <w:rPr>
          <w:rFonts w:cs="VPS Times" w:ascii="VPS Times" w:hAnsi="VPS Times"/>
        </w:rPr>
        <w:t>Các ÇÜÖng ÇÖn phäi liên låc ngay v§i nhà cÀm quyŠn ViŒt Nam Ç‹ n¶p ÇÖn xin ti‰n hành thû tøc Tái ÇÎnh cÜ Nhân Çåo v§i T°ng lãnh s¿ Hoa Kÿ. Qúy vÎ có th‹ tìm các thông tin ÇÀy Çû b¢ng ViŒt ng» trên trang nhà ÇiŒn tº: http://hochiminh.usconsulate.gov.</w:t>
      </w:r>
    </w:p>
    <w:p>
      <w:pPr>
        <w:pStyle w:val="Normal"/>
        <w:spacing w:before="0" w:after="60"/>
        <w:jc w:val="both"/>
        <w:rPr>
          <w:rFonts w:ascii="VPS Times" w:hAnsi="VPS Times" w:cs="VPS Times"/>
        </w:rPr>
      </w:pPr>
      <w:r>
        <w:rPr>
          <w:rFonts w:cs="VPS Times" w:ascii="VPS Times" w:hAnsi="VPS Times"/>
        </w:rPr>
        <w:t>ChÜÖng trình Tái ÇÎnh cÜ Nhân Çåo Çòi hÕi nh»ng ÇiŠu kiŒn cæn bän nhÜ sau: ñÜÖng ÇÖn tØng bÎ tù cäi tåo 3 næm; ho¥c bÎ tù cäi tåo 1 næm và tØng ÇÜ®c huÃn luyŒn tåi Hoa Kÿ; ho¥c bÎ tù cäi tåo 1 næm và làm viŒc 1 næm v§i công ty Hoa Kÿ ª ViŒt Nam; ho¥c tØng làm viŒc 5 næm v§i chính phû Hoa Kÿ hay các công ty Hoa Kÿ tåi ViŒt Nam.</w:t>
      </w:r>
    </w:p>
    <w:p>
      <w:pPr>
        <w:pStyle w:val="Normal"/>
        <w:spacing w:before="0" w:after="60"/>
        <w:jc w:val="both"/>
        <w:rPr>
          <w:rFonts w:ascii="VPS Times" w:hAnsi="VPS Times" w:cs="VPS Times"/>
        </w:rPr>
      </w:pPr>
      <w:r>
        <w:rPr>
          <w:rFonts w:cs="VPS Times" w:ascii="VPS Times" w:hAnsi="VPS Times"/>
        </w:rPr>
        <w:t>Tuy nhiên, con cái trên 20 tu°i cûa các ÇÜÖng ÇÖn diŒn Tái ÇÎnh cÜ Nhân Çåo së không h®p lŒ Çi theo cha mË.</w:t>
      </w:r>
    </w:p>
    <w:p>
      <w:pPr>
        <w:pStyle w:val="Normal"/>
        <w:spacing w:before="0" w:after="60"/>
        <w:jc w:val="both"/>
        <w:rPr>
          <w:rFonts w:ascii="VPS Times" w:hAnsi="VPS Times" w:cs="VPS Times"/>
        </w:rPr>
      </w:pPr>
      <w:r>
        <w:rPr>
          <w:rFonts w:cs="VPS Times" w:ascii="VPS Times" w:hAnsi="VPS Times"/>
        </w:rPr>
        <w:t>ViŒc theo dõi hÒ sÖ ChÜÖng trình Tái ÇÎnh cÜ Nhân Çåo và ChÜÖng trình McCain chÌ có th‹ do chính các ÇÜÖng ÇÖn th¿c hiŒn, không th‹ qua s¿ giúp Ç« cûa các væn phòng luÆt sÜ hay các væn phòng Çåi diŒn.</w:t>
      </w:r>
    </w:p>
    <w:p>
      <w:pPr>
        <w:pStyle w:val="Normal"/>
        <w:spacing w:before="0" w:after="60"/>
        <w:jc w:val="both"/>
        <w:rPr>
          <w:rFonts w:ascii="VPS Times" w:hAnsi="VPS Times" w:cs="VPS Times"/>
        </w:rPr>
      </w:pPr>
      <w:r>
        <w:rPr>
          <w:rFonts w:cs="VPS Times" w:ascii="VPS Times" w:hAnsi="VPS Times"/>
          <w:b/>
          <w:bCs/>
        </w:rPr>
        <w:t xml:space="preserve">VŠ ChÜÖng trình trÈ lai MÏ: </w:t>
      </w:r>
      <w:r>
        <w:rPr>
          <w:rFonts w:cs="VPS Times" w:ascii="VPS Times" w:hAnsi="VPS Times"/>
        </w:rPr>
        <w:t>ChÜÖng trình này không có ngày h‰t hån và mª ra cho "bÃt cÙ ai sinh tåi ViŒt Nam sau ngày 1 tháng 1 næm 1962, và trÜ§c ngày 1 tháng 1 næm 1976. Các ÇÜÖng ÇÖn phäi có cha là công dân Hoa Kÿ". Các ÇÜÖng ÇÖn nên liên låc tr¿c ti‰p v§i Væn phòng B¶ phÆn Tœ nån tåi T°ng lãnh s¿ Hoa Kÿ ª Sài Gòn Ç‹ n¶p ÇÖn.</w:t>
      </w:r>
    </w:p>
    <w:p>
      <w:pPr>
        <w:pStyle w:val="Normal"/>
        <w:spacing w:before="0" w:after="60"/>
        <w:jc w:val="both"/>
        <w:rPr>
          <w:rFonts w:ascii="VPS Times" w:hAnsi="VPS Times" w:cs="VPS Times"/>
          <w:i/>
          <w:i/>
          <w:iCs/>
        </w:rPr>
      </w:pPr>
      <w:r>
        <w:rPr>
          <w:rFonts w:cs="VPS Times" w:ascii="VPS Times" w:hAnsi="VPS Times"/>
          <w:i/>
          <w:iCs/>
        </w:rPr>
        <w:t>- HÕi: LiŒu có còn Çû th©i gian Ç‹ n¶p ÇÖn ChÜÖng trình McCain không?</w:t>
      </w:r>
    </w:p>
    <w:p>
      <w:pPr>
        <w:pStyle w:val="Normal"/>
        <w:spacing w:before="0" w:after="60"/>
        <w:jc w:val="both"/>
        <w:rPr>
          <w:rFonts w:ascii="VPS Times" w:hAnsi="VPS Times" w:cs="VPS Times"/>
        </w:rPr>
      </w:pPr>
      <w:r>
        <w:rPr>
          <w:rFonts w:cs="VPS Times" w:ascii="VPS Times" w:hAnsi="VPS Times"/>
        </w:rPr>
        <w:t>- ñáp: V§i th©i gian vài tuÀn còn låi cho Ç‰n khi ChÜÖng trình Gia hån Tu chính án McCain chÃm dÙt, gÀn nhÜ bÃt cÙ ÇÖn nào ÇÜ®c n¶p trong th©i gian này khó th‹ ÇÜ®c duyŒt xét trÜ§c hån kÿ.</w:t>
      </w:r>
    </w:p>
    <w:p>
      <w:pPr>
        <w:pStyle w:val="Normal"/>
        <w:spacing w:before="0" w:after="60"/>
        <w:jc w:val="both"/>
        <w:rPr>
          <w:rFonts w:ascii="VPS Times" w:hAnsi="VPS Times" w:cs="VPS Times"/>
          <w:i/>
          <w:i/>
          <w:iCs/>
        </w:rPr>
      </w:pPr>
      <w:r>
        <w:rPr>
          <w:rFonts w:cs="VPS Times" w:ascii="VPS Times" w:hAnsi="VPS Times"/>
          <w:i/>
          <w:iCs/>
        </w:rPr>
        <w:t>- HÕi: Làm sao chúng tôi có th‹ liên låc v§i sª di trú Ç‹ khi‰u nåi hÒ sÖ tœ nån bÎ tØ chÓi?</w:t>
      </w:r>
    </w:p>
    <w:p>
      <w:pPr>
        <w:pStyle w:val="Normal"/>
        <w:spacing w:before="0" w:after="60"/>
        <w:jc w:val="both"/>
        <w:rPr>
          <w:rFonts w:ascii="VPS Times" w:hAnsi="VPS Times" w:cs="VPS Times"/>
        </w:rPr>
      </w:pPr>
      <w:r>
        <w:rPr>
          <w:rFonts w:cs="VPS Times" w:ascii="VPS Times" w:hAnsi="VPS Times"/>
        </w:rPr>
        <w:t>- ñáp: ñÎa chÌ cûa sª di trú là : USCIS, Box 12, 120-122 Wireless Rd, Bangkok 10330, Thailand. ñ‹ viŒc khi‰u nåi có cÖ h¶i thành công, viŒc khi‰u nåi phäi có các chÙng minh m§i, chÙ không chÌ là bän sao các chÙng minh cÛ.</w:t>
      </w:r>
    </w:p>
    <w:p>
      <w:pPr>
        <w:pStyle w:val="Normal"/>
        <w:spacing w:before="0" w:after="60"/>
        <w:jc w:val="both"/>
        <w:rPr>
          <w:rFonts w:ascii="VPS Times" w:hAnsi="VPS Times" w:cs="VPS Times"/>
          <w:i/>
          <w:i/>
          <w:iCs/>
        </w:rPr>
      </w:pPr>
      <w:r>
        <w:rPr>
          <w:rFonts w:cs="VPS Times" w:ascii="VPS Times" w:hAnsi="VPS Times"/>
          <w:i/>
          <w:iCs/>
        </w:rPr>
        <w:t xml:space="preserve">Quš Ç¶c giä quan tâm Ç‰n viŒc bäo lãnh thân nhân muÓn có thêm tin tÙc cÆp nhÆt, xin theo dõi qua báo chí hay Çón nghe chÜÖng trình phát thanh cûa chúng tôi vào m‡i tÓi thÙ TÜ tØ 7PM và sáng Chû NhÆt tØ 11:00AM, trên các làn sóng 1110AM, 1430AM, 1500AM, và 106.3FM. Ho¥c quš vÎ liên låc v§i m¶t trong nh»ng væn phòng Robert Mullins International gÀn nhÃt: Westminster: (714) 890-9933, San Jose (408) 294-3888, Oakland-San Francisco: (510) 533-8228, Sacramento (916) 393-3388 hay qua Email: info@rmiodp.com. </w:t>
      </w:r>
    </w:p>
    <w:p>
      <w:pPr>
        <w:pStyle w:val="Normal"/>
        <w:spacing w:before="0" w:after="60"/>
        <w:jc w:val="both"/>
        <w:rPr>
          <w:rFonts w:ascii="VPS Times" w:hAnsi="VPS Times" w:cs="VPS Times"/>
          <w:i/>
          <w:i/>
          <w:iCs/>
        </w:rPr>
      </w:pPr>
      <w:r>
        <w:rPr>
          <w:rFonts w:cs="VPS Times" w:ascii="VPS Times" w:hAnsi="VPS Times"/>
          <w:i/>
          <w:iCs/>
        </w:rPr>
      </w:r>
    </w:p>
    <w:p>
      <w:pPr>
        <w:pStyle w:val="Normal"/>
        <w:spacing w:before="0" w:after="60"/>
        <w:jc w:val="both"/>
        <w:rPr>
          <w:rStyle w:val="InternetLink"/>
          <w:rFonts w:ascii="VPS Times" w:hAnsi="VPS Times" w:cs="VPS Times"/>
        </w:rPr>
      </w:pPr>
      <w:hyperlink w:anchor="t8">
        <w:r>
          <w:rPr>
            <w:rStyle w:val="InternetLink"/>
            <w:rFonts w:cs="VPS Times" w:ascii="VPS Times" w:hAnsi="VPS Times"/>
          </w:rPr>
          <w:t>=END=</w:t>
        </w:r>
      </w:hyperlink>
    </w:p>
    <w:p>
      <w:pPr>
        <w:pStyle w:val="Normal"/>
        <w:spacing w:before="0" w:after="60"/>
        <w:jc w:val="both"/>
        <w:rPr>
          <w:rStyle w:val="InternetLink"/>
        </w:rPr>
      </w:pPr>
      <w:hyperlink w:anchor="t8">
        <w:r>
          <w:rPr/>
        </w:r>
      </w:hyperlink>
    </w:p>
    <w:p>
      <w:pPr>
        <w:pStyle w:val="Normal"/>
        <w:spacing w:before="0" w:after="60"/>
        <w:jc w:val="both"/>
        <w:rPr>
          <w:rFonts w:ascii="VPS Times" w:hAnsi="VPS Times" w:cs="VPS Times"/>
          <w:i/>
          <w:i/>
        </w:rPr>
      </w:pPr>
      <w:bookmarkStart w:id="17" w:name="tt9"/>
      <w:bookmarkEnd w:id="17"/>
      <w:r>
        <w:rPr>
          <w:rFonts w:cs="VPS Times" w:ascii="VPS Times" w:hAnsi="VPS Times"/>
          <w:i/>
        </w:rPr>
        <w:t>9- TruyŒn Hay Ngoåi QuÓc</w:t>
      </w:r>
    </w:p>
    <w:p>
      <w:pPr>
        <w:pStyle w:val="Normal"/>
        <w:spacing w:before="0" w:after="60"/>
        <w:jc w:val="both"/>
        <w:rPr>
          <w:rFonts w:ascii="VPS Times" w:hAnsi="VPS Times" w:cs="VPS Times"/>
          <w:b/>
          <w:b/>
          <w:i/>
          <w:i/>
        </w:rPr>
      </w:pPr>
      <w:r>
        <w:rPr>
          <w:rFonts w:cs="VPS Times" w:ascii="VPS Times" w:hAnsi="VPS Times"/>
          <w:b/>
          <w:i/>
        </w:rPr>
      </w:r>
    </w:p>
    <w:p>
      <w:pPr>
        <w:pStyle w:val="Normal"/>
        <w:spacing w:before="0" w:after="60"/>
        <w:jc w:val="both"/>
        <w:rPr>
          <w:rFonts w:ascii="VPS Times" w:hAnsi="VPS Times" w:cs="VPS Times"/>
          <w:b/>
          <w:b/>
        </w:rPr>
      </w:pPr>
      <w:r>
        <w:rPr>
          <w:rFonts w:cs="VPS Times" w:ascii="VPS Times" w:hAnsi="VPS Times"/>
          <w:b/>
        </w:rPr>
        <w:t>- L« Dåi</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Gary Kirst</w:t>
      </w:r>
    </w:p>
    <w:p>
      <w:pPr>
        <w:pStyle w:val="Normal"/>
        <w:spacing w:before="0" w:after="60"/>
        <w:jc w:val="both"/>
        <w:rPr>
          <w:rFonts w:ascii="VPS Times" w:hAnsi="VPS Times" w:cs="VPS Times"/>
        </w:rPr>
      </w:pPr>
      <w:r>
        <w:rPr>
          <w:rFonts w:cs="VPS Times" w:ascii="VPS Times" w:hAnsi="VPS Times"/>
        </w:rPr>
        <w:t>DÎch giä : Häi Ng» phóng tác</w:t>
      </w:r>
    </w:p>
    <w:p>
      <w:pPr>
        <w:pStyle w:val="Normal"/>
        <w:spacing w:before="0" w:after="60"/>
        <w:jc w:val="both"/>
        <w:rPr>
          <w:rFonts w:ascii="VPS Times" w:hAnsi="VPS Times" w:cs="VPS Times"/>
        </w:rPr>
      </w:pPr>
      <w:r>
        <w:rPr>
          <w:rFonts w:cs="VPS Times" w:ascii="VPS Times" w:hAnsi="VPS Times"/>
        </w:rPr>
        <w:t>Nguyên tác: AN INNOCENT BYSTANDER</w:t>
      </w:r>
    </w:p>
    <w:p>
      <w:pPr>
        <w:pStyle w:val="Normal"/>
        <w:spacing w:before="0" w:after="60"/>
        <w:jc w:val="both"/>
        <w:rPr>
          <w:rFonts w:ascii="VPS Times" w:hAnsi="VPS Times" w:cs="VPS Times"/>
        </w:rPr>
      </w:pPr>
      <w:r>
        <w:rPr>
          <w:rFonts w:eastAsia="VPS Time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Bàn chân cô gái trÀn trøi, không giÀy dép gì cä. ñó là ÇiŠu ÇÀu tiên tôi nhÆn ra ngay khi thoáng thÃy cô gái ÇÙng ngÖ ngác bên vŒ ÇÜ©ng. ñi‹m thÙ hai ÇÆp ngay vào m¡t tôi là Çôi chân trÀn cûa cô lÃm lem bùn; nó vÜÖng vãi cä lên chi‰c quÀn so†c màu tr¡ng trông loang l° nhÜ da con bò s»a.</w:t>
      </w:r>
    </w:p>
    <w:p>
      <w:pPr>
        <w:pStyle w:val="Normal"/>
        <w:spacing w:before="0" w:after="60"/>
        <w:jc w:val="both"/>
        <w:rPr>
          <w:rFonts w:ascii="VPS Times" w:hAnsi="VPS Times" w:cs="VPS Times"/>
        </w:rPr>
      </w:pPr>
      <w:r>
        <w:rPr>
          <w:rFonts w:cs="VPS Times" w:ascii="VPS Times" w:hAnsi="VPS Times"/>
        </w:rPr>
        <w:t>Chính vì thÃy ngÜ©i cô gái dính bùn nên tôi m§i ngØng xe låi. Cä Ç©i tôi chÜa bao gi© Çón ngÜ©i lå ÇÙng d†c ÇÜ©ng cho quá giang xe, bÃt k‹ Çàn ông hay Çàn bà; nhÃt là dân bän xÙ. M¥c dù tôi thu¶c loåi to con nhÜng Çón m¶t tên MÏ lå m¥t tÜ§ng tá nhÜ con bò m¶ng lên xe ch¡c ch¡n lành ít d» nhiŠu. Phäi cÄn thÆn trÜ§c h‰t là Ç‹ bäo vŒ mång sÓng mình vì không ai cÃm mÃy th¢ng ÇÙng ÇÜ©ng lên xe xong låi chïa khÄu súng Çen ngòm ra ho¥c dí dao b¡t lái Ç‰n m¶t nÖi v¡ng vÈ. Ÿ Çó có muÓn ch‰t cÛng không xong. ChuyŒn l®i døng Çi nh© xe Ç‹ cÜ§p cûa gi‰t ngÜ©i xäy ra nhan nhän trên báo Çã làm thui ch¶t lòng tØ tâm cûa nhiŠu kÈ giàu tình thÜÖng. Tôi không Ç‰n n‡i dåi d¶t Çi thÜÖng ngÜ©i ki‹u Çó. Sau n»a tôi quš tr†ng thì gi© làm viŒc cûa tôi nên không muÓn mÃt công vì nh»ng viŒc Çâu Çâu.</w:t>
      </w:r>
    </w:p>
    <w:p>
      <w:pPr>
        <w:pStyle w:val="Normal"/>
        <w:spacing w:before="0" w:after="60"/>
        <w:jc w:val="both"/>
        <w:rPr>
          <w:rFonts w:ascii="VPS Times" w:hAnsi="VPS Times" w:cs="VPS Times"/>
        </w:rPr>
      </w:pPr>
      <w:r>
        <w:rPr>
          <w:rFonts w:cs="VPS Times" w:ascii="VPS Times" w:hAnsi="VPS Times"/>
        </w:rPr>
        <w:t>VÆy mà tôi Çã cho cô gái quá giang xe. Chính Çôi chân trÀn và m§ bùn lem lÃm kh¡p nºa thân ngÜ©i cô gái Çã làm cho tôi ngØng xe låi. ñÀu óc giàu tÜªng tÜ®ng cûa tôi nghï ch¡c ch¡n cô ta Çang s® hãi chåy trÓn m¶t hi‹m nguy nào Çó, và rÖi r§t Çôi dép Çâu Çó khi bæng qua con ÇÜ©ng ÇÃt ngÆp bùn. Tôi còn nh§ hôm Çó thÙ Hai, m¶t ngày trong tháng MÜ©i, th©i ti‰t tÜÖng ÇÓi Ãm áp. Tr©i Çã ngä vŠ chiŠu, Çúng hÖn chång vång tÓi. Tôi lái xe Ç‰n Hollister, m¶t thành phÓ nhÕ cách nÖi tôi ª khoäng 30 d¥m vŠ hÜ§ng Nam, Ç‹ g¥p m¶t khách hàng rÃt có hy v†ng së nh© tôi làm Çåi diŒn mua cæn nhà trên ng†n ÇÒi Çáng giá hÖn triŒu båc. M¥c dù væn phòng làm viŒc cûa tôi Ç¥t tåi San Jose nhÜng khách hàng ª các vùng phø cÆn không ng§t tìm Ç‰n tôi. Chä là tôi làm nghŠ ÇÎa Óc, chuyên mua bán nhà cºa và tÜÖng ÇÓi thành công. SÓ ngÜ©i tœ nån sinh sÓng ª vùng Thung lÛng Hoa vàng ngày càng Çông, dÎch vø Çáp Ùng cho nh»ng ngÜ©i ViŒt thành công r¿c r« vŠ m¥t tài chánh (Ç‰n n‡i dân bän xÙ phäi khâm phøc) ngày càng l§n nên chuyŒn h† cÀn Ç‰n m¶t ngÜ©i quäng bác lÎch thiŒp nhÜ tôi là ÇiŠu dÍ hi‹u. Bù låi làm æn v§i nh»ng thân chû nhÜ th‰ nên ch£ng mÃy chÓc tôi phÃt. PhÃt thÆt s¿. HÖn mÜ©i næm trong nghŠ, mua bán Ç‰n hÖn træm cæn nhà, nhÃt là Ç¶ rày thân chû cûa tôi Üa thích nh»ng cæn nhà c« båc triŒu trª lên nên tôi m§i dÜ tiŠn tÆu m¶t cæn nhà nghÌ mát ª Watsonville; nÖi gió bi‹n th°i mÖn man vào nh»ng bu°i trÜa hè nóng bÙc và ánh træng dÈo quánh Ç° tràn lên sân thÜ®ng trong nh»ng Çêm r¢m. Tôi thÜ©ng lái xe theo ngä xa l¶ 17 Ç‹ vŠ nhà nhÜng vì vØa ghé Hollister nên lÃy xa l¶ 129 Ç‹ b¡t sang Watsonville cho tiŒn. Xa l¶ này th£ng t¡p chÙ không ngo¢n ngoèo nhÜ con ÇÜ©ng núi 17. Qua khÕi vài nông tråi m†c sØng s»ng hai bên ÇÜ©ng nh»ng hàng cây cao vút Çan rÆm nhánh vào nhau; mà n‰u bån dØng chân ki‰m chút bóng râm, bÜ§c xuÓng xe hít thª bån së ngºi ÇÜ®c mùi thÖm cûa ÇÃt, thoang thoäng mùi thông dåi vÜÖng trong không khí, nghe ti‰ng chim hót líu lo Çâu Çó trong tàng cây, và thÃy lòng mình thoát tøc h£n. Vì th‰ tôi vÅn thích vŠ nhà theo ngä xa l¶ 129 hÖn. Và hôm nay Çang lái xe trên con ÇÜ©ng hai chiŠu v¡ng vÈ thì tôi g¥p cô gái.</w:t>
      </w:r>
    </w:p>
    <w:p>
      <w:pPr>
        <w:pStyle w:val="Normal"/>
        <w:spacing w:before="0" w:after="60"/>
        <w:jc w:val="both"/>
        <w:rPr>
          <w:rFonts w:ascii="VPS Times" w:hAnsi="VPS Times" w:cs="VPS Times"/>
        </w:rPr>
      </w:pPr>
      <w:r>
        <w:rPr>
          <w:rFonts w:cs="VPS Times" w:ascii="VPS Times" w:hAnsi="VPS Times"/>
        </w:rPr>
        <w:t>Khuôn m¥t cô gái rång r« khi thÃy xe tôi dØng låi bên vŒ ÇÜ©ng.</w:t>
      </w:r>
    </w:p>
    <w:p>
      <w:pPr>
        <w:pStyle w:val="Normal"/>
        <w:spacing w:before="0" w:after="60"/>
        <w:jc w:val="both"/>
        <w:rPr>
          <w:rFonts w:ascii="VPS Times" w:hAnsi="VPS Times" w:cs="VPS Times"/>
          <w:lang w:val="fr-FR"/>
        </w:rPr>
      </w:pPr>
      <w:r>
        <w:rPr>
          <w:rFonts w:cs="VPS Times" w:ascii="VPS Times" w:hAnsi="VPS Times"/>
          <w:lang w:val="fr-FR"/>
        </w:rPr>
        <w:t>- Th‰ cô ta muÓn quá giang à?</w:t>
      </w:r>
    </w:p>
    <w:p>
      <w:pPr>
        <w:pStyle w:val="Normal"/>
        <w:spacing w:before="0" w:after="60"/>
        <w:jc w:val="both"/>
        <w:rPr>
          <w:rFonts w:ascii="VPS Times" w:hAnsi="VPS Times" w:cs="VPS Times"/>
          <w:lang w:val="fr-FR"/>
        </w:rPr>
      </w:pPr>
      <w:r>
        <w:rPr>
          <w:rFonts w:cs="VPS Times" w:ascii="VPS Times" w:hAnsi="VPS Times"/>
          <w:lang w:val="fr-FR"/>
        </w:rPr>
        <w:t>- Ý mày muÓn hÕi sao?</w:t>
      </w:r>
    </w:p>
    <w:p>
      <w:pPr>
        <w:pStyle w:val="Normal"/>
        <w:spacing w:before="0" w:after="60"/>
        <w:jc w:val="both"/>
        <w:rPr>
          <w:rFonts w:ascii="VPS Times" w:hAnsi="VPS Times" w:cs="VPS Times"/>
          <w:lang w:val="fr-FR"/>
        </w:rPr>
      </w:pPr>
      <w:r>
        <w:rPr>
          <w:rFonts w:cs="VPS Times" w:ascii="VPS Times" w:hAnsi="VPS Times"/>
          <w:lang w:val="fr-FR"/>
        </w:rPr>
        <w:t>- Thì cô ta có ÇÜa ngón tay cái lên làm hiŒu muÓn quá giang không hay là mày m§i thÃy dáng Çàn bà con gái là tÃp vào liŠn?</w:t>
      </w:r>
    </w:p>
    <w:p>
      <w:pPr>
        <w:pStyle w:val="Normal"/>
        <w:spacing w:before="0" w:after="60"/>
        <w:jc w:val="both"/>
        <w:rPr>
          <w:rFonts w:ascii="VPS Times" w:hAnsi="VPS Times" w:cs="VPS Times"/>
          <w:lang w:val="fr-FR"/>
        </w:rPr>
      </w:pPr>
      <w:r>
        <w:rPr>
          <w:rFonts w:cs="VPS Times" w:ascii="VPS Times" w:hAnsi="VPS Times"/>
          <w:lang w:val="fr-FR"/>
        </w:rPr>
        <w:t>- Tao cÛng không nh§ rõ n»a. Có th‹ cô ta có ÇÜa tay ra dÃu.., có th‹... mà tao ch¡c ch¡n là... có vì n‰u không tao ch£ng dØng låi làm gì. Mày bi‰t tính tao mà, ch£ng muÓn dây dÜa vào nh»ng viŒc tÀm phào nhÜ th‰.</w:t>
      </w:r>
    </w:p>
    <w:p>
      <w:pPr>
        <w:pStyle w:val="Normal"/>
        <w:spacing w:before="0" w:after="60"/>
        <w:jc w:val="both"/>
        <w:rPr>
          <w:rFonts w:ascii="VPS Times" w:hAnsi="VPS Times" w:cs="VPS Times"/>
          <w:lang w:val="fr-FR"/>
        </w:rPr>
      </w:pPr>
      <w:r>
        <w:rPr>
          <w:rFonts w:cs="VPS Times" w:ascii="VPS Times" w:hAnsi="VPS Times"/>
          <w:lang w:val="fr-FR"/>
        </w:rPr>
        <w:t>- Mày có nói là trông cô gái có vÈ g¥p nguy. Hay là vì th‰ mà mày dØng xe låi Ç‹ hÕi chuyŒn, xem có cÀn giúp Ç« gì không?</w:t>
      </w:r>
    </w:p>
    <w:p>
      <w:pPr>
        <w:pStyle w:val="Normal"/>
        <w:spacing w:before="0" w:after="60"/>
        <w:jc w:val="both"/>
        <w:rPr>
          <w:rFonts w:ascii="VPS Times" w:hAnsi="VPS Times" w:cs="VPS Times"/>
          <w:lang w:val="fr-FR"/>
        </w:rPr>
      </w:pPr>
      <w:r>
        <w:rPr>
          <w:rFonts w:cs="VPS Times" w:ascii="VPS Times" w:hAnsi="VPS Times"/>
          <w:lang w:val="fr-FR"/>
        </w:rPr>
        <w:t>- Không... không.... cô ta muÓn quá giang xe. Tao nh§ låi rÒi... Çúng th‰... tao thÃy cô ta ÇÜa ngón tay cái lên ra dÃu xin Çi nh© xe.... nên tao m§i dØng låi.</w:t>
      </w:r>
    </w:p>
    <w:p>
      <w:pPr>
        <w:pStyle w:val="Normal"/>
        <w:spacing w:before="0" w:after="60"/>
        <w:jc w:val="both"/>
        <w:rPr>
          <w:rFonts w:ascii="VPS Times" w:hAnsi="VPS Times" w:cs="VPS Times"/>
          <w:lang w:val="fr-FR"/>
        </w:rPr>
      </w:pPr>
      <w:r>
        <w:rPr>
          <w:rFonts w:cs="VPS Times" w:ascii="VPS Times" w:hAnsi="VPS Times"/>
          <w:lang w:val="fr-FR"/>
        </w:rPr>
        <w:t>- N‰u vÆy mày ch¡c ch¡n là cô ta muÓn Çi nh© xe?</w:t>
      </w:r>
    </w:p>
    <w:p>
      <w:pPr>
        <w:pStyle w:val="Normal"/>
        <w:spacing w:before="0" w:after="60"/>
        <w:jc w:val="both"/>
        <w:rPr>
          <w:rFonts w:ascii="VPS Times" w:hAnsi="VPS Times" w:cs="VPS Times"/>
          <w:lang w:val="fr-FR"/>
        </w:rPr>
      </w:pPr>
      <w:r>
        <w:rPr>
          <w:rFonts w:cs="VPS Times" w:ascii="VPS Times" w:hAnsi="VPS Times"/>
          <w:lang w:val="fr-FR"/>
        </w:rPr>
        <w:t>- Sao mày cÙ hÕi v¥n mãi cái chi ti‰t con con Çó vÆy. Cô ta có ÇÜa ngón tay cái lên hay không ÇiŠu Çó có gì quan tr†ng Çâu!</w:t>
      </w:r>
    </w:p>
    <w:p>
      <w:pPr>
        <w:pStyle w:val="Normal"/>
        <w:spacing w:before="0" w:after="60"/>
        <w:jc w:val="both"/>
        <w:rPr>
          <w:rFonts w:ascii="VPS Times" w:hAnsi="VPS Times" w:cs="VPS Times"/>
          <w:lang w:val="fr-FR"/>
        </w:rPr>
      </w:pPr>
      <w:r>
        <w:rPr>
          <w:rFonts w:cs="VPS Times" w:ascii="VPS Times" w:hAnsi="VPS Times"/>
          <w:lang w:val="fr-FR"/>
        </w:rPr>
        <w:t>- Không chØng låi là ÇiŠu quan tr†ng Çó mày!</w:t>
      </w:r>
    </w:p>
    <w:p>
      <w:pPr>
        <w:pStyle w:val="Normal"/>
        <w:spacing w:before="0" w:after="60"/>
        <w:jc w:val="both"/>
        <w:rPr>
          <w:rFonts w:ascii="VPS Times" w:hAnsi="VPS Times" w:cs="VPS Times"/>
          <w:lang w:val="fr-FR"/>
        </w:rPr>
      </w:pPr>
      <w:r>
        <w:rPr>
          <w:rFonts w:cs="VPS Times" w:ascii="VPS Times" w:hAnsi="VPS Times"/>
          <w:lang w:val="fr-FR"/>
        </w:rPr>
        <w:t>Ti‰ng cô gái røt rè:</w:t>
      </w:r>
    </w:p>
    <w:p>
      <w:pPr>
        <w:pStyle w:val="Normal"/>
        <w:spacing w:before="0" w:after="60"/>
        <w:jc w:val="both"/>
        <w:rPr>
          <w:rFonts w:ascii="VPS Times" w:hAnsi="VPS Times" w:cs="VPS Times"/>
          <w:lang w:val="fr-FR"/>
        </w:rPr>
      </w:pPr>
      <w:r>
        <w:rPr>
          <w:rFonts w:cs="VPS Times" w:ascii="VPS Times" w:hAnsi="VPS Times"/>
          <w:lang w:val="fr-FR"/>
        </w:rPr>
        <w:t>- Cám Ön ông.</w:t>
      </w:r>
    </w:p>
    <w:p>
      <w:pPr>
        <w:pStyle w:val="Normal"/>
        <w:spacing w:before="0" w:after="60"/>
        <w:jc w:val="both"/>
        <w:rPr>
          <w:rFonts w:ascii="VPS Times" w:hAnsi="VPS Times" w:cs="VPS Times"/>
        </w:rPr>
      </w:pPr>
      <w:r>
        <w:rPr>
          <w:rFonts w:cs="VPS Times" w:ascii="VPS Times" w:hAnsi="VPS Times"/>
          <w:lang w:val="fr-FR"/>
        </w:rPr>
        <w:t xml:space="preserve">Tôi hÃt ÇÀu ra hiŒu. </w:t>
      </w:r>
      <w:r>
        <w:rPr>
          <w:rFonts w:cs="VPS Times" w:ascii="VPS Times" w:hAnsi="VPS Times"/>
        </w:rPr>
        <w:t>Cô gái v¶i vàng mª cºa xe bÜ§c lên. Mái tóc nâu dài quá vai hÃt tung vŠ phía tôi, rÒi hÃt ngÜ®c trª låi khi cô nhoài ngÜ©i Çóng cºa xe. Bây gi© tôi m§i ch®t nhÆn ra cô ta nhìn trÈ hÖn tôi tÜªng - Ç¶ mÜ©i bäy, mÜ©i tám gì Çó chÙ không hÖn. Cô m¥c chi‰c áo cÛ mèm và r¶ng thùng thình nên trông nhÜ ÇÙa con nít. Tin tÙc trên báo chí cho bi‰t sÓ trÈ em bÕ nhà Çi bøi Ç©i ngày càng tæng. CÙ Ç‰n 18 tu°i là chúng r©i nhà Çi ª riêng, sÓng Ç¶c lÆp. Có nhiŠu ÇÙa còn tŒ hÖn, lêu l°ng không chÎu h†c hành, cha mË nói Ç¶ng Ç‰n thì bÕ nhà Çi ngay, không hŠ nghï Ç‰n hÆu quä. Con bé MÏ này ch¡c cÛng th‰, m§i nÙt m¡t ra Çã bày Ç¥t làm ngÜ©i l§n. Rà xe Çi vào phân l¶, tôi hÕi:</w:t>
      </w:r>
    </w:p>
    <w:p>
      <w:pPr>
        <w:pStyle w:val="Normal"/>
        <w:spacing w:before="0" w:after="60"/>
        <w:jc w:val="both"/>
        <w:rPr>
          <w:rFonts w:ascii="VPS Times" w:hAnsi="VPS Times" w:cs="VPS Times"/>
        </w:rPr>
      </w:pPr>
      <w:r>
        <w:rPr>
          <w:rFonts w:cs="VPS Times" w:ascii="VPS Times" w:hAnsi="VPS Times"/>
        </w:rPr>
        <w:t>- Cô có sao không?</w:t>
      </w:r>
    </w:p>
    <w:p>
      <w:pPr>
        <w:pStyle w:val="Normal"/>
        <w:spacing w:before="0" w:after="60"/>
        <w:jc w:val="both"/>
        <w:rPr>
          <w:rFonts w:ascii="VPS Times" w:hAnsi="VPS Times" w:cs="VPS Times"/>
        </w:rPr>
      </w:pPr>
      <w:r>
        <w:rPr>
          <w:rFonts w:cs="VPS Times" w:ascii="VPS Times" w:hAnsi="VPS Times"/>
        </w:rPr>
        <w:t>Cô nhÜ§ng m¡t nhìn tôi, vÈ hÖi ngåc nhiên:</w:t>
      </w:r>
    </w:p>
    <w:p>
      <w:pPr>
        <w:pStyle w:val="Normal"/>
        <w:spacing w:before="0" w:after="60"/>
        <w:jc w:val="both"/>
        <w:rPr>
          <w:rFonts w:ascii="VPS Times" w:hAnsi="VPS Times" w:cs="VPS Times"/>
        </w:rPr>
      </w:pPr>
      <w:r>
        <w:rPr>
          <w:rFonts w:cs="VPS Times" w:ascii="VPS Times" w:hAnsi="VPS Times"/>
        </w:rPr>
        <w:t>- Không sao cä!</w:t>
      </w:r>
    </w:p>
    <w:p>
      <w:pPr>
        <w:pStyle w:val="Normal"/>
        <w:spacing w:before="0" w:after="60"/>
        <w:jc w:val="both"/>
        <w:rPr>
          <w:rFonts w:ascii="VPS Times" w:hAnsi="VPS Times" w:cs="VPS Times"/>
        </w:rPr>
      </w:pPr>
      <w:r>
        <w:rPr>
          <w:rFonts w:cs="VPS Times" w:ascii="VPS Times" w:hAnsi="VPS Times"/>
        </w:rPr>
        <w:t>Gi†ng nói cô gái không còn vÈ røt rè nhÜ lúc ÇÀu:</w:t>
      </w:r>
    </w:p>
    <w:p>
      <w:pPr>
        <w:pStyle w:val="Normal"/>
        <w:spacing w:before="0" w:after="60"/>
        <w:jc w:val="both"/>
        <w:rPr>
          <w:rFonts w:ascii="VPS Times" w:hAnsi="VPS Times" w:cs="VPS Times"/>
          <w:lang w:val="fr-FR"/>
        </w:rPr>
      </w:pPr>
      <w:r>
        <w:rPr>
          <w:rFonts w:cs="VPS Times" w:ascii="VPS Times" w:hAnsi="VPS Times"/>
          <w:lang w:val="fr-FR"/>
        </w:rPr>
        <w:t>- Ông có Çi Santa Cruz không?</w:t>
      </w:r>
    </w:p>
    <w:p>
      <w:pPr>
        <w:pStyle w:val="Normal"/>
        <w:spacing w:before="0" w:after="60"/>
        <w:jc w:val="both"/>
        <w:rPr>
          <w:rFonts w:ascii="VPS Times" w:hAnsi="VPS Times" w:cs="VPS Times"/>
          <w:lang w:val="fr-FR"/>
        </w:rPr>
      </w:pPr>
      <w:r>
        <w:rPr>
          <w:rFonts w:cs="VPS Times" w:ascii="VPS Times" w:hAnsi="VPS Times"/>
          <w:lang w:val="fr-FR"/>
        </w:rPr>
        <w:t>Tôi vÅn chæm chú lái xe:</w:t>
      </w:r>
    </w:p>
    <w:p>
      <w:pPr>
        <w:pStyle w:val="Normal"/>
        <w:spacing w:before="0" w:after="60"/>
        <w:jc w:val="both"/>
        <w:rPr>
          <w:rFonts w:ascii="VPS Times" w:hAnsi="VPS Times" w:cs="VPS Times"/>
          <w:lang w:val="fr-FR"/>
        </w:rPr>
      </w:pPr>
      <w:r>
        <w:rPr>
          <w:rFonts w:cs="VPS Times" w:ascii="VPS Times" w:hAnsi="VPS Times"/>
          <w:lang w:val="fr-FR"/>
        </w:rPr>
        <w:t>- Không, tôi chÌ Ç‰n Watsonville thôi.</w:t>
      </w:r>
    </w:p>
    <w:p>
      <w:pPr>
        <w:pStyle w:val="Normal"/>
        <w:spacing w:before="0" w:after="60"/>
        <w:jc w:val="both"/>
        <w:rPr>
          <w:rFonts w:ascii="VPS Times" w:hAnsi="VPS Times" w:cs="VPS Times"/>
        </w:rPr>
      </w:pPr>
      <w:r>
        <w:rPr>
          <w:rFonts w:cs="VPS Times" w:ascii="VPS Times" w:hAnsi="VPS Times"/>
          <w:lang w:val="fr-FR"/>
        </w:rPr>
        <w:t xml:space="preserve">Cô gái hình nhÜ không Ç‹ š câu trä l©i cûa tôi. </w:t>
      </w:r>
      <w:r>
        <w:rPr>
          <w:rFonts w:cs="VPS Times" w:ascii="VPS Times" w:hAnsi="VPS Times"/>
        </w:rPr>
        <w:t>Cô du‡i ngÜ©i Ç°i th‰ chân. ñôi chân thuôn, dài ngo¤ng so v§i thân hình. Khë li‰c b¢ng nºa con m¡t tôi phäi công nhÆn Çôi chân con nhÕ dài thÆt, tr¡ng hÒng và lÓm ÇÓm bùn.</w:t>
      </w:r>
    </w:p>
    <w:p>
      <w:pPr>
        <w:pStyle w:val="Normal"/>
        <w:spacing w:before="0" w:after="60"/>
        <w:jc w:val="both"/>
        <w:rPr>
          <w:rFonts w:ascii="VPS Times" w:hAnsi="VPS Times" w:cs="VPS Times"/>
        </w:rPr>
      </w:pPr>
      <w:r>
        <w:rPr>
          <w:rFonts w:cs="VPS Times" w:ascii="VPS Times" w:hAnsi="VPS Times"/>
        </w:rPr>
        <w:t>- N‰u cô muÓn tôi së ÇÜa cô Ç‰n Çó. (ch‡ tôi ª cách Santa Cruz khoäng mÜÖi mÜ©i læm d¥m)</w:t>
      </w:r>
    </w:p>
    <w:p>
      <w:pPr>
        <w:pStyle w:val="Normal"/>
        <w:spacing w:before="0" w:after="60"/>
        <w:jc w:val="both"/>
        <w:rPr>
          <w:rFonts w:ascii="VPS Times" w:hAnsi="VPS Times" w:cs="VPS Times"/>
        </w:rPr>
      </w:pPr>
      <w:r>
        <w:rPr>
          <w:rFonts w:cs="VPS Times" w:ascii="VPS Times" w:hAnsi="VPS Times"/>
        </w:rPr>
        <w:t>Tôi gài sÓ và tæng tÓc Ç¶. Lái xe b¢ng m¶t tay, tôi khë li‰c cô gái:</w:t>
      </w:r>
    </w:p>
    <w:p>
      <w:pPr>
        <w:pStyle w:val="Normal"/>
        <w:spacing w:before="0" w:after="60"/>
        <w:jc w:val="both"/>
        <w:rPr>
          <w:rFonts w:ascii="VPS Times" w:hAnsi="VPS Times" w:cs="VPS Times"/>
        </w:rPr>
      </w:pPr>
      <w:r>
        <w:rPr>
          <w:rFonts w:cs="VPS Times" w:ascii="VPS Times" w:hAnsi="VPS Times"/>
        </w:rPr>
        <w:t>- Th‰ giÀy dép cûa cô Çâu?</w:t>
      </w:r>
    </w:p>
    <w:p>
      <w:pPr>
        <w:pStyle w:val="Normal"/>
        <w:spacing w:before="0" w:after="60"/>
        <w:jc w:val="both"/>
        <w:rPr>
          <w:rFonts w:ascii="VPS Times" w:hAnsi="VPS Times" w:cs="VPS Times"/>
        </w:rPr>
      </w:pPr>
      <w:r>
        <w:rPr>
          <w:rFonts w:cs="VPS Times" w:ascii="VPS Times" w:hAnsi="VPS Times"/>
        </w:rPr>
        <w:t>- GiÀy... giÀy hä? Tôi l¶t ra ném vào m¥t b†n nó rÒi!</w:t>
      </w:r>
    </w:p>
    <w:p>
      <w:pPr>
        <w:pStyle w:val="Normal"/>
        <w:spacing w:before="0" w:after="60"/>
        <w:jc w:val="both"/>
        <w:rPr>
          <w:rFonts w:ascii="VPS Times" w:hAnsi="VPS Times" w:cs="VPS Times"/>
        </w:rPr>
      </w:pPr>
      <w:r>
        <w:rPr>
          <w:rFonts w:cs="VPS Times" w:ascii="VPS Times" w:hAnsi="VPS Times"/>
        </w:rPr>
        <w:t>- VÆy à!</w:t>
      </w:r>
    </w:p>
    <w:p>
      <w:pPr>
        <w:pStyle w:val="Normal"/>
        <w:spacing w:before="0" w:after="60"/>
        <w:jc w:val="both"/>
        <w:rPr>
          <w:rFonts w:ascii="VPS Times" w:hAnsi="VPS Times" w:cs="VPS Times"/>
        </w:rPr>
      </w:pPr>
      <w:r>
        <w:rPr>
          <w:rFonts w:cs="VPS Times" w:ascii="VPS Times" w:hAnsi="VPS Times"/>
        </w:rPr>
        <w:t>Câu nói cûa tôi nhåt phèo vì không muÓn tò mò hÕi thêm lš do. MiŒng chúng tôi ngÆm tæm m¶t quãng ÇÜ©ng khá xa. Cä ngÜ©i con bé bÓc ra toàn mùi thuÓc lá, c¶ng thêm cái mùi hæng h¡c khó chÎu mà mãi m¶t lúc sau tôi m§i nhÆn ra mùi thuÓc chÓng mu‡i. Hai bàn tay x‰p g†n gàng trên Çùi, cô gái nhìn chæm chú vào nh»ng móng tay Çã trÀy trøa l§p sÖn ÇÕ. Tôi hÕi:</w:t>
      </w:r>
    </w:p>
    <w:p>
      <w:pPr>
        <w:pStyle w:val="Normal"/>
        <w:spacing w:before="0" w:after="60"/>
        <w:jc w:val="both"/>
        <w:rPr>
          <w:rFonts w:ascii="VPS Times" w:hAnsi="VPS Times" w:cs="VPS Times"/>
        </w:rPr>
      </w:pPr>
      <w:r>
        <w:rPr>
          <w:rFonts w:cs="VPS Times" w:ascii="VPS Times" w:hAnsi="VPS Times"/>
        </w:rPr>
        <w:t>- ñ‰n Santa Cruz cô muÓn xuÓng ª quãng nào?</w:t>
      </w:r>
    </w:p>
    <w:p>
      <w:pPr>
        <w:pStyle w:val="Normal"/>
        <w:spacing w:before="0" w:after="60"/>
        <w:jc w:val="both"/>
        <w:rPr>
          <w:rFonts w:ascii="VPS Times" w:hAnsi="VPS Times" w:cs="VPS Times"/>
        </w:rPr>
      </w:pPr>
      <w:r>
        <w:rPr>
          <w:rFonts w:cs="VPS Times" w:ascii="VPS Times" w:hAnsi="VPS Times"/>
        </w:rPr>
        <w:t>- Ông ÇØng lo. CÙ Ç‰n Çó rÒi tôi cho ông bi‰t.</w:t>
      </w:r>
    </w:p>
    <w:p>
      <w:pPr>
        <w:pStyle w:val="Normal"/>
        <w:spacing w:before="0" w:after="60"/>
        <w:jc w:val="both"/>
        <w:rPr>
          <w:rFonts w:ascii="VPS Times" w:hAnsi="VPS Times" w:cs="VPS Times"/>
        </w:rPr>
      </w:pPr>
      <w:r>
        <w:rPr>
          <w:rFonts w:cs="VPS Times" w:ascii="VPS Times" w:hAnsi="VPS Times"/>
        </w:rPr>
        <w:t>Con nhÕ nói nghe dÍ ghét. Gi†ng nói cûa nó ráo hoänh, không ÇÜ®m m¶t chút tình cäm, cÛng ch£ng l¶ m¶t chút bi‰t Ön nào cä. ñi nh© xe mà cÙ nhÜ bÓ mình không b¢ng. Tôi b‡ng b£n g¡t:</w:t>
      </w:r>
    </w:p>
    <w:p>
      <w:pPr>
        <w:pStyle w:val="Normal"/>
        <w:spacing w:before="0" w:after="60"/>
        <w:jc w:val="both"/>
        <w:rPr>
          <w:rFonts w:ascii="VPS Times" w:hAnsi="VPS Times" w:cs="VPS Times"/>
        </w:rPr>
      </w:pPr>
      <w:r>
        <w:rPr>
          <w:rFonts w:cs="VPS Times" w:ascii="VPS Times" w:hAnsi="VPS Times"/>
        </w:rPr>
        <w:t>- NhÜng phäi cho tôi bi‰t quãng nào Ç‹ ki‰m ÇÜ©ng Çi cho tiŒn chÙ!</w:t>
      </w:r>
    </w:p>
    <w:p>
      <w:pPr>
        <w:pStyle w:val="Normal"/>
        <w:spacing w:before="0" w:after="60"/>
        <w:jc w:val="both"/>
        <w:rPr>
          <w:rFonts w:ascii="VPS Times" w:hAnsi="VPS Times" w:cs="VPS Times"/>
        </w:rPr>
      </w:pPr>
      <w:r>
        <w:rPr>
          <w:rFonts w:cs="VPS Times" w:ascii="VPS Times" w:hAnsi="VPS Times"/>
        </w:rPr>
        <w:t>Cô gái thª m¶t hÖi dài, ngoänh m¥t sang bên, gi†ng nghËn ngào:</w:t>
      </w:r>
    </w:p>
    <w:p>
      <w:pPr>
        <w:pStyle w:val="Normal"/>
        <w:spacing w:before="0" w:after="60"/>
        <w:jc w:val="both"/>
        <w:rPr>
          <w:rFonts w:ascii="VPS Times" w:hAnsi="VPS Times" w:cs="VPS Times"/>
        </w:rPr>
      </w:pPr>
      <w:r>
        <w:rPr>
          <w:rFonts w:cs="VPS Times" w:ascii="VPS Times" w:hAnsi="VPS Times"/>
        </w:rPr>
        <w:t>- Ông không hi‹u hoàn cänh cûa tôi. Ông có bi‰t là ngÜ©i ta vØa Çu°i c° tôi ra khÕi cæn nhà mÜ§n không?...</w:t>
      </w:r>
    </w:p>
    <w:p>
      <w:pPr>
        <w:pStyle w:val="Normal"/>
        <w:spacing w:before="0" w:after="60"/>
        <w:jc w:val="both"/>
        <w:rPr>
          <w:rFonts w:ascii="VPS Times" w:hAnsi="VPS Times" w:cs="VPS Times"/>
        </w:rPr>
      </w:pPr>
      <w:r>
        <w:rPr>
          <w:rFonts w:cs="VPS Times" w:ascii="VPS Times" w:hAnsi="VPS Times"/>
        </w:rPr>
        <w:t>RÒi b‡ng nhiên, cô gái bÆt khóc:</w:t>
      </w:r>
    </w:p>
    <w:p>
      <w:pPr>
        <w:pStyle w:val="Normal"/>
        <w:spacing w:before="0" w:after="60"/>
        <w:jc w:val="both"/>
        <w:rPr>
          <w:rFonts w:ascii="VPS Times" w:hAnsi="VPS Times" w:cs="VPS Times"/>
        </w:rPr>
      </w:pPr>
      <w:r>
        <w:rPr>
          <w:rFonts w:cs="VPS Times" w:ascii="VPS Times" w:hAnsi="VPS Times"/>
        </w:rPr>
        <w:t>- Bây gi© tôi cÛng không bi‰t Çi vŠ Çâu n»a. Không nhà không cºa thì làm sao nói cho ông bi‰t ª quãng nào.</w:t>
      </w:r>
    </w:p>
    <w:p>
      <w:pPr>
        <w:pStyle w:val="Normal"/>
        <w:spacing w:before="0" w:after="60"/>
        <w:jc w:val="both"/>
        <w:rPr>
          <w:rFonts w:ascii="VPS Times" w:hAnsi="VPS Times" w:cs="VPS Times"/>
        </w:rPr>
      </w:pPr>
      <w:r>
        <w:rPr>
          <w:rFonts w:cs="VPS Times" w:ascii="VPS Times" w:hAnsi="VPS Times"/>
        </w:rPr>
        <w:t>Lòng tôi dÎu h£n khi nghe ti‰ng søt sùi cûa con bé. Tôi vØa m§i có š ÇÎnh tÓng c° nó ra khÕi xe, nghe xong ti‰ng khóc tôi ch®t Ç°i š ÇÎnh së ÇÜa con bé Ç‰n nÖi Ç‰n chÓn:</w:t>
      </w:r>
    </w:p>
    <w:p>
      <w:pPr>
        <w:pStyle w:val="Normal"/>
        <w:spacing w:before="0" w:after="60"/>
        <w:jc w:val="both"/>
        <w:rPr>
          <w:rFonts w:ascii="VPS Times" w:hAnsi="VPS Times" w:cs="VPS Times"/>
        </w:rPr>
      </w:pPr>
      <w:r>
        <w:rPr>
          <w:rFonts w:cs="VPS Times" w:ascii="VPS Times" w:hAnsi="VPS Times"/>
        </w:rPr>
        <w:t>- Th‰ cô không có ai bån bè sao?</w:t>
      </w:r>
    </w:p>
    <w:p>
      <w:pPr>
        <w:pStyle w:val="Normal"/>
        <w:spacing w:before="0" w:after="60"/>
        <w:jc w:val="both"/>
        <w:rPr>
          <w:rFonts w:ascii="VPS Times" w:hAnsi="VPS Times" w:cs="VPS Times"/>
        </w:rPr>
      </w:pPr>
      <w:r>
        <w:rPr>
          <w:rFonts w:cs="VPS Times" w:ascii="VPS Times" w:hAnsi="VPS Times"/>
        </w:rPr>
        <w:t>- Có chÙ, nhÜng không bi‰t có gi© này b†n nó Çã ª nhà chÜa.</w:t>
      </w:r>
    </w:p>
    <w:p>
      <w:pPr>
        <w:pStyle w:val="Normal"/>
        <w:spacing w:before="0" w:after="60"/>
        <w:jc w:val="both"/>
        <w:rPr>
          <w:rFonts w:ascii="VPS Times" w:hAnsi="VPS Times" w:cs="VPS Times"/>
        </w:rPr>
      </w:pPr>
      <w:r>
        <w:rPr>
          <w:rFonts w:cs="VPS Times" w:ascii="VPS Times" w:hAnsi="VPS Times"/>
        </w:rPr>
        <w:t>Tôi im l¥ng Ç‹ cho cô gái quy‰t ÇÎnh. Tr©i b¡t ÇÀu sÄm tÓi. Tôi nhón tay bÆt Çèn. M¶t luÓng ánh sáng chi‰u loe nhÜ hình phÍu trÜ§c m¥t. Gi†ng con bé nhÕ nhË:</w:t>
      </w:r>
    </w:p>
    <w:p>
      <w:pPr>
        <w:pStyle w:val="Normal"/>
        <w:spacing w:before="0" w:after="60"/>
        <w:jc w:val="both"/>
        <w:rPr>
          <w:rFonts w:ascii="VPS Times" w:hAnsi="VPS Times" w:cs="VPS Times"/>
        </w:rPr>
      </w:pPr>
      <w:r>
        <w:rPr>
          <w:rFonts w:cs="VPS Times" w:ascii="VPS Times" w:hAnsi="VPS Times"/>
        </w:rPr>
        <w:t>- Tôi tên là Maddy. Nguyên tên là Madeleine g†i ng¡n Çi. Tên cûa cô tôi Çó, ÇËp không ông?</w:t>
      </w:r>
    </w:p>
    <w:p>
      <w:pPr>
        <w:pStyle w:val="Normal"/>
        <w:spacing w:before="0" w:after="60"/>
        <w:jc w:val="both"/>
        <w:rPr>
          <w:rFonts w:ascii="VPS Times" w:hAnsi="VPS Times" w:cs="VPS Times"/>
        </w:rPr>
      </w:pPr>
      <w:r>
        <w:rPr>
          <w:rFonts w:cs="VPS Times" w:ascii="VPS Times" w:hAnsi="VPS Times"/>
        </w:rPr>
        <w:t>Nói xong, cô gái chìa tay ra phía tôi. Khë li‰c sang bên, tôi n¡m lÃy bàn tay mŠm måi cûa cô gái, gÆt ÇÀu nhË:</w:t>
      </w:r>
    </w:p>
    <w:p>
      <w:pPr>
        <w:pStyle w:val="Normal"/>
        <w:spacing w:before="0" w:after="60"/>
        <w:jc w:val="both"/>
        <w:rPr>
          <w:rFonts w:ascii="VPS Times" w:hAnsi="VPS Times" w:cs="VPS Times"/>
        </w:rPr>
      </w:pPr>
      <w:r>
        <w:rPr>
          <w:rFonts w:cs="VPS Times" w:ascii="VPS Times" w:hAnsi="VPS Times"/>
        </w:rPr>
        <w:t>- Còn tôi, Tom. Tên ViŒt Nam cûa tôi là Tåo nhÜng cô cÙ g†i Tom cho tiŒn.</w:t>
      </w:r>
    </w:p>
    <w:p>
      <w:pPr>
        <w:pStyle w:val="Normal"/>
        <w:spacing w:before="0" w:after="60"/>
        <w:jc w:val="both"/>
        <w:rPr>
          <w:rFonts w:ascii="VPS Times" w:hAnsi="VPS Times" w:cs="VPS Times"/>
        </w:rPr>
      </w:pPr>
      <w:r>
        <w:rPr>
          <w:rFonts w:cs="VPS Times" w:ascii="VPS Times" w:hAnsi="VPS Times"/>
        </w:rPr>
        <w:t>Tôi li‰c sang bên lÀn n»a Ç‹ thÃy nø cÜ©i tÜÖi t¡n nª trên Çôi môi m†ng ÇÕ cûa con bé. TØ nãy gi© tôi Çã chú š Ç‰n ba cái ÇËp trên ngÜ©i cô gái: Çôi chân, nø cÜ©i và Çôi môi. Tôi khë l¡c ÇÀu xua Çu°i m¶t vài tÜ tÜªng h¡c ám vØa ch§m lên trong ÇÀu, nó chÌ hÖn con mình có vài tu°i thôi, nh§ ÇÃy! Ti‰ng Maddy kéo tôi vŠ th¿c tåi:</w:t>
      </w:r>
    </w:p>
    <w:p>
      <w:pPr>
        <w:pStyle w:val="Normal"/>
        <w:spacing w:before="0" w:after="60"/>
        <w:jc w:val="both"/>
        <w:rPr>
          <w:rFonts w:ascii="VPS Times" w:hAnsi="VPS Times" w:cs="VPS Times"/>
        </w:rPr>
      </w:pPr>
      <w:r>
        <w:rPr>
          <w:rFonts w:cs="VPS Times" w:ascii="VPS Times" w:hAnsi="VPS Times"/>
        </w:rPr>
        <w:t>- Th‰ ông làm gì hä ông Tom?</w:t>
      </w:r>
    </w:p>
    <w:p>
      <w:pPr>
        <w:pStyle w:val="Normal"/>
        <w:spacing w:before="0" w:after="60"/>
        <w:jc w:val="both"/>
        <w:rPr>
          <w:rFonts w:ascii="VPS Times" w:hAnsi="VPS Times" w:cs="VPS Times"/>
        </w:rPr>
      </w:pPr>
      <w:r>
        <w:rPr>
          <w:rFonts w:cs="VPS Times" w:ascii="VPS Times" w:hAnsi="VPS Times"/>
        </w:rPr>
        <w:t>- NghŠ tôi hä? chuyên Çåi diŒn cho các thân chû.</w:t>
      </w:r>
    </w:p>
    <w:p>
      <w:pPr>
        <w:pStyle w:val="Normal"/>
        <w:spacing w:before="0" w:after="60"/>
        <w:jc w:val="both"/>
        <w:rPr>
          <w:rFonts w:ascii="VPS Times" w:hAnsi="VPS Times" w:cs="VPS Times"/>
        </w:rPr>
      </w:pPr>
      <w:r>
        <w:rPr>
          <w:rFonts w:cs="VPS Times" w:ascii="VPS Times" w:hAnsi="VPS Times"/>
        </w:rPr>
        <w:t>- €, ra th‰.. ông làm nghŠ luÆt sÜ.</w:t>
      </w:r>
    </w:p>
    <w:p>
      <w:pPr>
        <w:pStyle w:val="Normal"/>
        <w:spacing w:before="0" w:after="60"/>
        <w:jc w:val="both"/>
        <w:rPr>
          <w:rFonts w:ascii="VPS Times" w:hAnsi="VPS Times" w:cs="VPS Times"/>
        </w:rPr>
      </w:pPr>
      <w:r>
        <w:rPr>
          <w:rFonts w:cs="VPS Times" w:ascii="VPS Times" w:hAnsi="VPS Times"/>
        </w:rPr>
        <w:t>- Không... không, tôi Çåi diŒn cho khách hàng Ç‹ mua bán nhà cºa.</w:t>
      </w:r>
    </w:p>
    <w:p>
      <w:pPr>
        <w:pStyle w:val="Normal"/>
        <w:spacing w:before="0" w:after="60"/>
        <w:jc w:val="both"/>
        <w:rPr>
          <w:rFonts w:ascii="VPS Times" w:hAnsi="VPS Times" w:cs="VPS Times"/>
        </w:rPr>
      </w:pPr>
      <w:r>
        <w:rPr>
          <w:rFonts w:cs="VPS Times" w:ascii="VPS Times" w:hAnsi="VPS Times"/>
        </w:rPr>
        <w:t>- €, nghŠ ÇÎa Óc...</w:t>
      </w:r>
    </w:p>
    <w:p>
      <w:pPr>
        <w:pStyle w:val="Normal"/>
        <w:spacing w:before="0" w:after="60"/>
        <w:jc w:val="both"/>
        <w:rPr>
          <w:rFonts w:ascii="VPS Times" w:hAnsi="VPS Times" w:cs="VPS Times"/>
        </w:rPr>
      </w:pPr>
      <w:r>
        <w:rPr>
          <w:rFonts w:cs="VPS Times" w:ascii="VPS Times" w:hAnsi="VPS Times"/>
        </w:rPr>
        <w:t>Maddy ch®t lên gi†ng:</w:t>
      </w:r>
    </w:p>
    <w:p>
      <w:pPr>
        <w:pStyle w:val="Normal"/>
        <w:spacing w:before="0" w:after="60"/>
        <w:jc w:val="both"/>
        <w:rPr>
          <w:rFonts w:ascii="VPS Times" w:hAnsi="VPS Times" w:cs="VPS Times"/>
        </w:rPr>
      </w:pPr>
      <w:r>
        <w:rPr>
          <w:rFonts w:cs="VPS Times" w:ascii="VPS Times" w:hAnsi="VPS Times"/>
        </w:rPr>
        <w:t>-... mÃy th¢ng cha bán nhà chuyên l®i døng æn tiŠn cûa ngÜ©i ta. Mà æn Çâu có ít, cä chøc nghìn chÙ phäi båc træm Çâu?</w:t>
      </w:r>
    </w:p>
    <w:p>
      <w:pPr>
        <w:pStyle w:val="Normal"/>
        <w:spacing w:before="0" w:after="60"/>
        <w:jc w:val="both"/>
        <w:rPr>
          <w:rFonts w:ascii="VPS Times" w:hAnsi="VPS Times" w:cs="VPS Times"/>
        </w:rPr>
      </w:pPr>
      <w:r>
        <w:rPr>
          <w:rFonts w:cs="VPS Times" w:ascii="VPS Times" w:hAnsi="VPS Times"/>
        </w:rPr>
        <w:t>Tr©i Öi, con nhÕ này tính khí bÃt thÜ©ng; vØa m§i khóc lóc Ç‰n t¶i nghiŒp Çó bây gi© låi lên gi†ng chua nhÜ giÃm phê phán nghŠ nghiŒp cûa tôi. Bán nhà có hàng nghìn ngÜ©i; dï nhiên có ngÜ©i l®i døng s¿ kém hi‹u bi‰t cûa khách hàng Ç‹ b¡t chËt nhÜng không th‹ vÖ ÇÛa cä n¡m. Dï nhiên tôi không n¢m trong Çám thi‹u sÓ Çó. HÖn n»a nó hÕi tôi m§i khai nghŠ nghiŒp và cho dù tôi thu¶c loåi æn bÄn Çi n»a nó cÛng phäi n‹ nang Çôi chút chÙ. VuÓt m¥t phäi n‹ mÛi. Th‰ ai cho nó Çi nh© xe, ai hÙa mang nó Ç‰n tÆn nÖi... VØa m§i có š giúp, tôi låi muÓn tÓng c° nó xuÓng ÇÜ©ng cho khuÃt m¡t. Tôi bình tïnh:</w:t>
      </w:r>
    </w:p>
    <w:p>
      <w:pPr>
        <w:pStyle w:val="Normal"/>
        <w:spacing w:before="0" w:after="60"/>
        <w:jc w:val="both"/>
        <w:rPr>
          <w:rFonts w:ascii="VPS Times" w:hAnsi="VPS Times" w:cs="VPS Times"/>
        </w:rPr>
      </w:pPr>
      <w:r>
        <w:rPr>
          <w:rFonts w:cs="VPS Times" w:ascii="VPS Times" w:hAnsi="VPS Times"/>
        </w:rPr>
        <w:t>- CÛng tùy ngÜ©i chÙ cô, Çâu phäi ai cÛng nhÜ vÆy.</w:t>
      </w:r>
    </w:p>
    <w:p>
      <w:pPr>
        <w:pStyle w:val="Normal"/>
        <w:spacing w:before="0" w:after="60"/>
        <w:jc w:val="both"/>
        <w:rPr>
          <w:rFonts w:ascii="VPS Times" w:hAnsi="VPS Times" w:cs="VPS Times"/>
        </w:rPr>
      </w:pPr>
      <w:r>
        <w:rPr>
          <w:rFonts w:cs="VPS Times" w:ascii="VPS Times" w:hAnsi="VPS Times"/>
        </w:rPr>
        <w:t>- Tôi hy v†ng th‰.</w:t>
      </w:r>
    </w:p>
    <w:p>
      <w:pPr>
        <w:pStyle w:val="Normal"/>
        <w:spacing w:before="0" w:after="60"/>
        <w:jc w:val="both"/>
        <w:rPr>
          <w:rFonts w:ascii="VPS Times" w:hAnsi="VPS Times" w:cs="VPS Times"/>
        </w:rPr>
      </w:pPr>
      <w:r>
        <w:rPr>
          <w:rFonts w:cs="VPS Times" w:ascii="VPS Times" w:hAnsi="VPS Times"/>
        </w:rPr>
        <w:t>Tôi hÕi ngÜ®c låi:</w:t>
      </w:r>
    </w:p>
    <w:p>
      <w:pPr>
        <w:pStyle w:val="Normal"/>
        <w:spacing w:before="0" w:after="60"/>
        <w:jc w:val="both"/>
        <w:rPr>
          <w:rFonts w:ascii="VPS Times" w:hAnsi="VPS Times" w:cs="VPS Times"/>
        </w:rPr>
      </w:pPr>
      <w:r>
        <w:rPr>
          <w:rFonts w:cs="VPS Times" w:ascii="VPS Times" w:hAnsi="VPS Times"/>
        </w:rPr>
        <w:t>- Còn cô làm nghŠ gì Ç‹ ki‰m sÓng?</w:t>
      </w:r>
    </w:p>
    <w:p>
      <w:pPr>
        <w:pStyle w:val="Normal"/>
        <w:spacing w:before="0" w:after="60"/>
        <w:jc w:val="both"/>
        <w:rPr>
          <w:rFonts w:ascii="VPS Times" w:hAnsi="VPS Times" w:cs="VPS Times"/>
        </w:rPr>
      </w:pPr>
      <w:r>
        <w:rPr>
          <w:rFonts w:cs="VPS Times" w:ascii="VPS Times" w:hAnsi="VPS Times"/>
        </w:rPr>
        <w:t>Câu hÕi có tính cách xã giao, không hŠ có ngø š châm bi‰m hay mÌa mai gì cä. HÕi xong, tôi m§i thÃy mình h§. Tôi Çoán con nhÕ chÜa qua h‰t trung h†c, Ç¶ mÜ©i bäy mÜ©i tám thì nghŠ ng‡ng gì, h†a may Çi làm ª mÃy tiŒm æn v§ vÄn ki‰m tiŠn tiêu v¥t. M¥t cô gái h‰ch lên, x¤ng gi†ng:</w:t>
      </w:r>
    </w:p>
    <w:p>
      <w:pPr>
        <w:pStyle w:val="Normal"/>
        <w:spacing w:before="0" w:after="60"/>
        <w:jc w:val="both"/>
        <w:rPr>
          <w:rFonts w:ascii="VPS Times" w:hAnsi="VPS Times" w:cs="VPS Times"/>
        </w:rPr>
      </w:pPr>
      <w:r>
        <w:rPr>
          <w:rFonts w:cs="VPS Times" w:ascii="VPS Times" w:hAnsi="VPS Times"/>
        </w:rPr>
        <w:t>- Hah! Ông hÕi ch†c quê tôi phäi không? Tính Çàn ông mà sao chÃp nhÃt vÆy?</w:t>
      </w:r>
    </w:p>
    <w:p>
      <w:pPr>
        <w:pStyle w:val="Normal"/>
        <w:spacing w:before="0" w:after="60"/>
        <w:jc w:val="both"/>
        <w:rPr>
          <w:rFonts w:ascii="VPS Times" w:hAnsi="VPS Times" w:cs="VPS Times"/>
        </w:rPr>
      </w:pPr>
      <w:r>
        <w:rPr>
          <w:rFonts w:cs="VPS Times" w:ascii="VPS Times" w:hAnsi="VPS Times"/>
        </w:rPr>
        <w:t>Maddy ÇÜa hai tay ra sau n¡m lÃy l†n tóc, dÆp dÆp mÃy cái rÒi thä rÖi xuÓng thành gh‰. Mái tóc nâu óng mŠm uÓn lÜ®n theo bàn tay con cûa con nhÕ rÒi n¢m xoäi phía sau lÜng trông nhÜ con r¡n trÜ©n mình ra khÕi hang ki‰m mÒi. B‡ng nhiên, gi†ng con nhÕ rít lên giÆn d»:</w:t>
      </w:r>
    </w:p>
    <w:p>
      <w:pPr>
        <w:pStyle w:val="Normal"/>
        <w:spacing w:before="0" w:after="60"/>
        <w:jc w:val="both"/>
        <w:rPr>
          <w:rFonts w:ascii="VPS Times" w:hAnsi="VPS Times" w:cs="VPS Times"/>
        </w:rPr>
      </w:pPr>
      <w:r>
        <w:rPr>
          <w:rFonts w:cs="VPS Times" w:ascii="VPS Times" w:hAnsi="VPS Times"/>
        </w:rPr>
        <w:t>- Cä Ç©i tôi không muÓn gây l¶n v§i ai, th‰ mà hình nhÜ m†i ngÜ©i ÇŠu muÓn ki‰m chuyŒn gây s¿ v§i tôi. Ông cÛng không khác gì cái th¢ng bÒ khÓn nån cûa tôi.</w:t>
      </w:r>
    </w:p>
    <w:p>
      <w:pPr>
        <w:pStyle w:val="Normal"/>
        <w:spacing w:before="0" w:after="60"/>
        <w:jc w:val="both"/>
        <w:rPr>
          <w:rFonts w:ascii="VPS Times" w:hAnsi="VPS Times" w:cs="VPS Times"/>
        </w:rPr>
      </w:pPr>
      <w:r>
        <w:rPr>
          <w:rFonts w:cs="VPS Times" w:ascii="VPS Times" w:hAnsi="VPS Times"/>
        </w:rPr>
        <w:t>÷ hay, con nhÕ này thÆt ngang ngÜ®c. ChuyŒn tôi cho nó Çi nh© xe có æn nhÆu gì Ç‰n chuyŒn th¢ng bÒ cûa nó Çâu, th‰ mà nó låi ÇÒng hóa tôi v§i th¢ng bÒ mà tôi chÜa hŠ nghe tên bi‰t m¥t thì thÆt quá sÙc. Tôi ÇÎnh tÃp xe ngay vào lŠ, Çåp væng nó ra khÕi xe thì Maddy quay låi nhìn tôi. Khuôn m¥t con nhÕ Çanh låi, tia m¡t lóe lên ánh giÆn d». Nhìn th£ng vào m¡t tôi, Maddy nói g¢n tØng ti‰ng:</w:t>
      </w:r>
    </w:p>
    <w:p>
      <w:pPr>
        <w:pStyle w:val="Normal"/>
        <w:spacing w:before="0" w:after="60"/>
        <w:jc w:val="both"/>
        <w:rPr>
          <w:rFonts w:ascii="VPS Times" w:hAnsi="VPS Times" w:cs="VPS Times"/>
        </w:rPr>
      </w:pPr>
      <w:r>
        <w:rPr>
          <w:rFonts w:cs="VPS Times" w:ascii="VPS Times" w:hAnsi="VPS Times"/>
        </w:rPr>
        <w:t>- Tôi dám ch¡c là ông Çang suy tính làm th‰ nào Ç‹ dø tôi lên giÜ©ng!</w:t>
      </w:r>
    </w:p>
    <w:p>
      <w:pPr>
        <w:pStyle w:val="Normal"/>
        <w:spacing w:before="0" w:after="60"/>
        <w:jc w:val="both"/>
        <w:rPr>
          <w:rFonts w:ascii="VPS Times" w:hAnsi="VPS Times" w:cs="VPS Times"/>
        </w:rPr>
      </w:pPr>
      <w:r>
        <w:rPr>
          <w:rFonts w:cs="VPS Times" w:ascii="VPS Times" w:hAnsi="VPS Times"/>
        </w:rPr>
        <w:t>- Con nhÕ nói vÆy sao?</w:t>
      </w:r>
    </w:p>
    <w:p>
      <w:pPr>
        <w:pStyle w:val="Normal"/>
        <w:spacing w:before="0" w:after="60"/>
        <w:jc w:val="both"/>
        <w:rPr>
          <w:rFonts w:ascii="VPS Times" w:hAnsi="VPS Times" w:cs="VPS Times"/>
          <w:lang w:val="fr-FR"/>
        </w:rPr>
      </w:pPr>
      <w:r>
        <w:rPr>
          <w:rFonts w:cs="VPS Times" w:ascii="VPS Times" w:hAnsi="VPS Times"/>
          <w:lang w:val="fr-FR"/>
        </w:rPr>
        <w:t>- Không sai m¶t ch»! Nó nói rót vào tai tao tØng ch» thì lÀm sao ÇÜ®c. ThÆt oan hÖn ThÎ Kính. Nghe tÙc anh ách.</w:t>
      </w:r>
    </w:p>
    <w:p>
      <w:pPr>
        <w:pStyle w:val="Normal"/>
        <w:spacing w:before="0" w:after="60"/>
        <w:jc w:val="both"/>
        <w:rPr>
          <w:rFonts w:ascii="VPS Times" w:hAnsi="VPS Times" w:cs="VPS Times"/>
          <w:lang w:val="fr-FR"/>
        </w:rPr>
      </w:pPr>
      <w:r>
        <w:rPr>
          <w:rFonts w:cs="VPS Times" w:ascii="VPS Times" w:hAnsi="VPS Times"/>
          <w:lang w:val="fr-FR"/>
        </w:rPr>
        <w:t>- VÆy mà mày còn bình tïnh lái xe ÇÜ®c thì cÛng lå!</w:t>
      </w:r>
    </w:p>
    <w:p>
      <w:pPr>
        <w:pStyle w:val="Normal"/>
        <w:spacing w:before="0" w:after="60"/>
        <w:jc w:val="both"/>
        <w:rPr>
          <w:rFonts w:ascii="VPS Times" w:hAnsi="VPS Times" w:cs="VPS Times"/>
        </w:rPr>
      </w:pPr>
      <w:r>
        <w:rPr>
          <w:rFonts w:cs="VPS Times" w:ascii="VPS Times" w:hAnsi="VPS Times"/>
        </w:rPr>
        <w:t>- Tao giÆn run cä hai tay chÙ. Phäi g¡ng l¡m m§i gi» ÇÜ®c xe thæng b¢ng chÙ Çâu dÍ mày.</w:t>
      </w:r>
    </w:p>
    <w:p>
      <w:pPr>
        <w:pStyle w:val="Normal"/>
        <w:spacing w:before="0" w:after="60"/>
        <w:jc w:val="both"/>
        <w:rPr>
          <w:rFonts w:ascii="VPS Times" w:hAnsi="VPS Times" w:cs="VPS Times"/>
        </w:rPr>
      </w:pPr>
      <w:r>
        <w:rPr>
          <w:rFonts w:cs="VPS Times" w:ascii="VPS Times" w:hAnsi="VPS Times"/>
        </w:rPr>
        <w:t>- ñúng ra mày phäi ngØng xe, Çu°i c° nó xuÓng ÇÜ©ng chÙ còn chª làm quái gì n»a.</w:t>
      </w:r>
    </w:p>
    <w:p>
      <w:pPr>
        <w:pStyle w:val="Normal"/>
        <w:spacing w:before="0" w:after="60"/>
        <w:jc w:val="both"/>
        <w:rPr>
          <w:rFonts w:ascii="VPS Times" w:hAnsi="VPS Times" w:cs="VPS Times"/>
        </w:rPr>
      </w:pPr>
      <w:r>
        <w:rPr>
          <w:rFonts w:cs="VPS Times" w:ascii="VPS Times" w:hAnsi="VPS Times"/>
        </w:rPr>
        <w:t>- Mày nói Çúng.</w:t>
      </w:r>
    </w:p>
    <w:p>
      <w:pPr>
        <w:pStyle w:val="Normal"/>
        <w:spacing w:before="0" w:after="60"/>
        <w:jc w:val="both"/>
        <w:rPr>
          <w:rFonts w:ascii="VPS Times" w:hAnsi="VPS Times" w:cs="VPS Times"/>
        </w:rPr>
      </w:pPr>
      <w:r>
        <w:rPr>
          <w:rFonts w:cs="VPS Times" w:ascii="VPS Times" w:hAnsi="VPS Times"/>
        </w:rPr>
        <w:t>- Con này thu¶c loåi ba tr®n. ThÃy nó nhÜ thÃy ÇiŠm gª, mày phäi tránh xa nó ngay tØ lúc ÇÀu.</w:t>
      </w:r>
    </w:p>
    <w:p>
      <w:pPr>
        <w:pStyle w:val="Normal"/>
        <w:spacing w:before="0" w:after="60"/>
        <w:jc w:val="both"/>
        <w:rPr>
          <w:rFonts w:ascii="VPS Times" w:hAnsi="VPS Times" w:cs="VPS Times"/>
        </w:rPr>
      </w:pPr>
      <w:r>
        <w:rPr>
          <w:rFonts w:cs="VPS Times" w:ascii="VPS Times" w:hAnsi="VPS Times"/>
        </w:rPr>
        <w:t>- Mày låi Çúng n»a.</w:t>
      </w:r>
    </w:p>
    <w:p>
      <w:pPr>
        <w:pStyle w:val="Normal"/>
        <w:spacing w:before="0" w:after="60"/>
        <w:jc w:val="both"/>
        <w:rPr>
          <w:rFonts w:ascii="VPS Times" w:hAnsi="VPS Times" w:cs="VPS Times"/>
        </w:rPr>
      </w:pPr>
      <w:r>
        <w:rPr>
          <w:rFonts w:cs="VPS Times" w:ascii="VPS Times" w:hAnsi="VPS Times"/>
        </w:rPr>
        <w:t>- Th‰ mày nói sao v§i con nhÕ Çó? Tao muÓn bi‰t câu trä l©i cûa mày ra sao khi con nhÕ nói mày Çang tính chuyŒn ngû v§i nó.</w:t>
      </w:r>
    </w:p>
    <w:p>
      <w:pPr>
        <w:pStyle w:val="Normal"/>
        <w:spacing w:before="0" w:after="60"/>
        <w:jc w:val="both"/>
        <w:rPr>
          <w:rFonts w:ascii="VPS Times" w:hAnsi="VPS Times" w:cs="VPS Times"/>
        </w:rPr>
      </w:pPr>
      <w:r>
        <w:rPr>
          <w:rFonts w:cs="VPS Times" w:ascii="VPS Times" w:hAnsi="VPS Times"/>
        </w:rPr>
        <w:t>- Mày muÓn bi‰t s¿ thÆt ra sao hä?</w:t>
      </w:r>
    </w:p>
    <w:p>
      <w:pPr>
        <w:pStyle w:val="Normal"/>
        <w:spacing w:before="0" w:after="60"/>
        <w:jc w:val="both"/>
        <w:rPr>
          <w:rFonts w:ascii="VPS Times" w:hAnsi="VPS Times" w:cs="VPS Times"/>
        </w:rPr>
      </w:pPr>
      <w:r>
        <w:rPr>
          <w:rFonts w:cs="VPS Times" w:ascii="VPS Times" w:hAnsi="VPS Times"/>
        </w:rPr>
        <w:t>- MuÓn quá Çi chÙ.</w:t>
      </w:r>
    </w:p>
    <w:p>
      <w:pPr>
        <w:pStyle w:val="Normal"/>
        <w:spacing w:before="0" w:after="60"/>
        <w:jc w:val="both"/>
        <w:rPr>
          <w:rFonts w:ascii="VPS Times" w:hAnsi="VPS Times" w:cs="VPS Times"/>
        </w:rPr>
      </w:pPr>
      <w:r>
        <w:rPr>
          <w:rFonts w:cs="VPS Times" w:ascii="VPS Times" w:hAnsi="VPS Times"/>
        </w:rPr>
        <w:t>- Mày không ng© Çâu, chính tao cÛng không tin s¿ viŒc låi diÍn ra nhÜ th‰.</w:t>
      </w:r>
    </w:p>
    <w:p>
      <w:pPr>
        <w:pStyle w:val="Normal"/>
        <w:spacing w:before="0" w:after="60"/>
        <w:jc w:val="both"/>
        <w:rPr>
          <w:rFonts w:ascii="VPS Times" w:hAnsi="VPS Times" w:cs="VPS Times"/>
        </w:rPr>
      </w:pPr>
      <w:r>
        <w:rPr>
          <w:rFonts w:cs="VPS Times" w:ascii="VPS Times" w:hAnsi="VPS Times"/>
        </w:rPr>
        <w:t>Gi†ng tôi bình tïnh Ç‰n Ç¶ tôi cÛng không ng©:</w:t>
      </w:r>
    </w:p>
    <w:p>
      <w:pPr>
        <w:pStyle w:val="Normal"/>
        <w:spacing w:before="0" w:after="60"/>
        <w:jc w:val="both"/>
        <w:rPr>
          <w:rFonts w:ascii="VPS Times" w:hAnsi="VPS Times" w:cs="VPS Times"/>
          <w:lang w:val="fr-FR"/>
        </w:rPr>
      </w:pPr>
      <w:r>
        <w:rPr>
          <w:rFonts w:cs="VPS Times" w:ascii="VPS Times" w:hAnsi="VPS Times"/>
        </w:rPr>
        <w:t xml:space="preserve">- Cô lÀm rÒi, lÀm to n»a kìa. </w:t>
      </w:r>
      <w:r>
        <w:rPr>
          <w:rFonts w:cs="VPS Times" w:ascii="VPS Times" w:hAnsi="VPS Times"/>
          <w:lang w:val="fr-FR"/>
        </w:rPr>
        <w:t>Tôi cho cô hay là tôi có ÇÙa con gái c« tu°i cô. Tin hay không thì tùy nhÜng trong bóp tôi vÅn luôn luôn gi» tÃm hình cûa nó.</w:t>
      </w:r>
    </w:p>
    <w:p>
      <w:pPr>
        <w:pStyle w:val="Normal"/>
        <w:spacing w:before="0" w:after="60"/>
        <w:jc w:val="both"/>
        <w:rPr>
          <w:rFonts w:ascii="VPS Times" w:hAnsi="VPS Times" w:cs="VPS Times"/>
          <w:lang w:val="fr-FR"/>
        </w:rPr>
      </w:pPr>
      <w:r>
        <w:rPr>
          <w:rFonts w:cs="VPS Times" w:ascii="VPS Times" w:hAnsi="VPS Times"/>
          <w:lang w:val="fr-FR"/>
        </w:rPr>
        <w:t>Nói ÇÜ®c Ç‰n Çó thì tôi bình tïnh h£n. Tôi cÙ ng« là së tát cho con nhÕ m¶t cái nên thân, cho chØa cái tÆt ngang ngånh, ngÜ®c ngåo, ng° ngáo, mÒm loa mép giäi. Th‰ mà không hi‹u sao tôi låi thän nhiên phân trÀn thêm v§i cô gái:</w:t>
      </w:r>
    </w:p>
    <w:p>
      <w:pPr>
        <w:pStyle w:val="Normal"/>
        <w:spacing w:before="0" w:after="60"/>
        <w:jc w:val="both"/>
        <w:rPr>
          <w:rFonts w:ascii="VPS Times" w:hAnsi="VPS Times" w:cs="VPS Times"/>
          <w:lang w:val="fr-FR"/>
        </w:rPr>
      </w:pPr>
      <w:r>
        <w:rPr>
          <w:rFonts w:cs="VPS Times" w:ascii="VPS Times" w:hAnsi="VPS Times"/>
          <w:lang w:val="fr-FR"/>
        </w:rPr>
        <w:t>- Tôi không bi‰t hoàn cänh nào ÇÜa ÇÄy Ç‰n n‡i cô låi nghi ng© h‰t nh»ng ngÜ©i chung quanh. NhÜng tùy cô, ÇiŠu Çó không quan hŒ gì Ç‰n tôi. Nói th£ng ra tôi chÌ muÓn giúp cô m¶t Çoån ÇÜ©ng, th‰ thôi. Không ai dåi d¶t mang ách gi»a ÇÜ©ng tròng vào c°.</w:t>
      </w:r>
    </w:p>
    <w:p>
      <w:pPr>
        <w:pStyle w:val="Normal"/>
        <w:spacing w:before="0" w:after="60"/>
        <w:jc w:val="both"/>
        <w:rPr>
          <w:rFonts w:ascii="VPS Times" w:hAnsi="VPS Times" w:cs="VPS Times"/>
          <w:lang w:val="fr-FR"/>
        </w:rPr>
      </w:pPr>
      <w:r>
        <w:rPr>
          <w:rFonts w:cs="VPS Times" w:ascii="VPS Times" w:hAnsi="VPS Times"/>
          <w:lang w:val="fr-FR"/>
        </w:rPr>
        <w:t>Có lë nghe trong gi†ng nói cûa tôi ÇÜ®m s¿ thành thÆt, Maddy cúi ÇÀu:</w:t>
      </w:r>
    </w:p>
    <w:p>
      <w:pPr>
        <w:pStyle w:val="Normal"/>
        <w:spacing w:before="0" w:after="60"/>
        <w:jc w:val="both"/>
        <w:rPr>
          <w:rFonts w:ascii="VPS Times" w:hAnsi="VPS Times" w:cs="VPS Times"/>
          <w:lang w:val="fr-FR"/>
        </w:rPr>
      </w:pPr>
      <w:r>
        <w:rPr>
          <w:rFonts w:cs="VPS Times" w:ascii="VPS Times" w:hAnsi="VPS Times"/>
          <w:lang w:val="fr-FR"/>
        </w:rPr>
        <w:t>- OK... OK, tôi xin l‡i. Tôi thÆt không bi‰t ÇiŠu, mong ông bÕ qua cho.</w:t>
      </w:r>
    </w:p>
    <w:p>
      <w:pPr>
        <w:pStyle w:val="Normal"/>
        <w:spacing w:before="0" w:after="60"/>
        <w:jc w:val="both"/>
        <w:rPr>
          <w:rFonts w:ascii="VPS Times" w:hAnsi="VPS Times" w:cs="VPS Times"/>
          <w:lang w:val="fr-FR"/>
        </w:rPr>
      </w:pPr>
      <w:r>
        <w:rPr>
          <w:rFonts w:cs="VPS Times" w:ascii="VPS Times" w:hAnsi="VPS Times"/>
          <w:lang w:val="fr-FR"/>
        </w:rPr>
        <w:t>- Cô còn quá nhÕ Ç‹ hi‹u tình Ç©i. ñành r¢ng trong cu¶c sÓng có kÈ xÃu nhÜng không phäi ai cÛng th‰ cä Çâu.</w:t>
      </w:r>
    </w:p>
    <w:p>
      <w:pPr>
        <w:pStyle w:val="Normal"/>
        <w:spacing w:before="0" w:after="60"/>
        <w:jc w:val="both"/>
        <w:rPr>
          <w:rFonts w:ascii="VPS Times" w:hAnsi="VPS Times" w:cs="VPS Times"/>
        </w:rPr>
      </w:pPr>
      <w:r>
        <w:rPr>
          <w:rFonts w:cs="VPS Times" w:ascii="VPS Times" w:hAnsi="VPS Times"/>
          <w:lang w:val="fr-FR"/>
        </w:rPr>
        <w:t xml:space="preserve">- Tôi bi‰t, tôi bi‰t... </w:t>
      </w:r>
      <w:r>
        <w:rPr>
          <w:rFonts w:cs="VPS Times" w:ascii="VPS Times" w:hAnsi="VPS Times"/>
        </w:rPr>
        <w:t>tôi Çã xin l‡i ông rÒi...</w:t>
      </w:r>
    </w:p>
    <w:p>
      <w:pPr>
        <w:pStyle w:val="Normal"/>
        <w:spacing w:before="0" w:after="60"/>
        <w:jc w:val="both"/>
        <w:rPr>
          <w:rFonts w:ascii="VPS Times" w:hAnsi="VPS Times" w:cs="VPS Times"/>
        </w:rPr>
      </w:pPr>
      <w:r>
        <w:rPr>
          <w:rFonts w:cs="VPS Times" w:ascii="VPS Times" w:hAnsi="VPS Times"/>
        </w:rPr>
        <w:t>ñ¶t nhiên, gi†ng cô gái nhÕ dÀn và bÆt ra ti‰ng khóc thút thít. Ti‰ng khóc bÆt ra tØng ti‰ng nho nhÕ nhÜ cÓ nhÆn chìm n°i tûi h©n xuÓng mà không ÇÜ®c. Chùi nÜ§c m¡t b¢ng Óng tay áo quá kh°, con nhÕ låi søt sÎt:</w:t>
      </w:r>
    </w:p>
    <w:p>
      <w:pPr>
        <w:pStyle w:val="Normal"/>
        <w:spacing w:before="0" w:after="60"/>
        <w:jc w:val="both"/>
        <w:rPr>
          <w:rFonts w:ascii="VPS Times" w:hAnsi="VPS Times" w:cs="VPS Times"/>
        </w:rPr>
      </w:pPr>
      <w:r>
        <w:rPr>
          <w:rFonts w:cs="VPS Times" w:ascii="VPS Times" w:hAnsi="VPS Times"/>
        </w:rPr>
        <w:t>- Tôi mong ông bÕ qua. ñôi khi tôi không suy nghï æn nói tÀm bÆy tÀm bå. Tôi bi‰t th‰ mà không sao sºa ÇÜ®c.</w:t>
      </w:r>
    </w:p>
    <w:p>
      <w:pPr>
        <w:pStyle w:val="Normal"/>
        <w:spacing w:before="0" w:after="60"/>
        <w:jc w:val="both"/>
        <w:rPr>
          <w:rFonts w:ascii="VPS Times" w:hAnsi="VPS Times" w:cs="VPS Times"/>
        </w:rPr>
      </w:pPr>
      <w:r>
        <w:rPr>
          <w:rFonts w:cs="VPS Times" w:ascii="VPS Times" w:hAnsi="VPS Times"/>
        </w:rPr>
        <w:t>HÍ cÙ nghe ti‰ng khóc cûa Çàn bà con gái là lòng tôi mŠm låi. Nh»ng gi†t nÜ§c m¡t nhÜ chÃt cÜ©ng toan nhÕ lên phi‰n s¡t tâm hÒn. NhiŠu lúc tôi không bi‰t Çó là Üu Çi‹m hay y‰u Çi‹m n»a. Chúng tôi im l¥ng trên m¶t quãng ÇÜ©ng khá dài. Cô gái ch®t lên ti‰ng:</w:t>
      </w:r>
    </w:p>
    <w:p>
      <w:pPr>
        <w:pStyle w:val="Normal"/>
        <w:spacing w:before="0" w:after="60"/>
        <w:jc w:val="both"/>
        <w:rPr>
          <w:rFonts w:ascii="VPS Times" w:hAnsi="VPS Times" w:cs="VPS Times"/>
        </w:rPr>
      </w:pPr>
      <w:r>
        <w:rPr>
          <w:rFonts w:cs="VPS Times" w:ascii="VPS Times" w:hAnsi="VPS Times"/>
        </w:rPr>
        <w:t>- Ông cho phép tôi hút thuÓc?</w:t>
      </w:r>
    </w:p>
    <w:p>
      <w:pPr>
        <w:pStyle w:val="Normal"/>
        <w:spacing w:before="0" w:after="60"/>
        <w:jc w:val="both"/>
        <w:rPr>
          <w:rFonts w:ascii="VPS Times" w:hAnsi="VPS Times" w:cs="VPS Times"/>
        </w:rPr>
      </w:pPr>
      <w:r>
        <w:rPr>
          <w:rFonts w:cs="VPS Times" w:ascii="VPS Times" w:hAnsi="VPS Times"/>
        </w:rPr>
        <w:t>Maddy móc trong túi áo ra gói thuÓc Camel. Tôi bi‰t cÃm cÛng không ÇÜ®c:</w:t>
      </w:r>
    </w:p>
    <w:p>
      <w:pPr>
        <w:pStyle w:val="Normal"/>
        <w:spacing w:before="0" w:after="60"/>
        <w:jc w:val="both"/>
        <w:rPr>
          <w:rFonts w:ascii="VPS Times" w:hAnsi="VPS Times" w:cs="VPS Times"/>
        </w:rPr>
      </w:pPr>
      <w:r>
        <w:rPr>
          <w:rFonts w:cs="VPS Times" w:ascii="VPS Times" w:hAnsi="VPS Times"/>
        </w:rPr>
        <w:t>- Cô cÙ t¿ nhiên.</w:t>
      </w:r>
    </w:p>
    <w:p>
      <w:pPr>
        <w:pStyle w:val="Normal"/>
        <w:spacing w:before="0" w:after="60"/>
        <w:jc w:val="both"/>
        <w:rPr>
          <w:rFonts w:ascii="VPS Times" w:hAnsi="VPS Times" w:cs="VPS Times"/>
        </w:rPr>
      </w:pPr>
      <w:r>
        <w:rPr>
          <w:rFonts w:cs="VPS Times" w:ascii="VPS Times" w:hAnsi="VPS Times"/>
        </w:rPr>
        <w:t>Dùng móng tay s¡c nh†n, con nhÕ khŠu ra m¶t Çi‰u thuÓc, v‡ v‡ vào thân cái bÆt lºa nh¿a màu tr¡ng, xoay ngÜ®c lên môi, mÒi lºa và rít m¶t hÖi dài säng khoái. TÃt cä thao tác Maddy làm thuÀn thøc v§i Çôi tay ÇiŒu nghŒ, mà hÀu h‰t b†n trÈ m§i l§n ÇŠu nhuÀn nhuyÍn nhÜ th‰ cä. Nhìn b†n nhÕ, Çôi lúc ngÜ©i ta t¿ hÕi không bi‰t chúng ÇÙng trÜ§c gÜÖng tÆp mÃt bao lâu Ç‹ Çôi tay trª nên thành thåo nhÜ nhà äo thuÆt. Th°i luÒng khói thuÓc dày Ç¥c vŠ phía trÜ§c, con nhÕ hÕi bâng quÖ:</w:t>
      </w:r>
    </w:p>
    <w:p>
      <w:pPr>
        <w:pStyle w:val="Normal"/>
        <w:spacing w:before="0" w:after="60"/>
        <w:jc w:val="both"/>
        <w:rPr>
          <w:rFonts w:ascii="VPS Times" w:hAnsi="VPS Times" w:cs="VPS Times"/>
        </w:rPr>
      </w:pPr>
      <w:r>
        <w:rPr>
          <w:rFonts w:cs="VPS Times" w:ascii="VPS Times" w:hAnsi="VPS Times"/>
        </w:rPr>
        <w:t>- Tên con gái ông là gì? ñÙa con gái ông nói c« tu°i tôi Çó.</w:t>
      </w:r>
    </w:p>
    <w:p>
      <w:pPr>
        <w:pStyle w:val="Normal"/>
        <w:spacing w:before="0" w:after="60"/>
        <w:jc w:val="both"/>
        <w:rPr>
          <w:rFonts w:ascii="VPS Times" w:hAnsi="VPS Times" w:cs="VPS Times"/>
        </w:rPr>
      </w:pPr>
      <w:r>
        <w:rPr>
          <w:rFonts w:cs="VPS Times" w:ascii="VPS Times" w:hAnsi="VPS Times"/>
        </w:rPr>
        <w:t>Tôi quay cºa xe xuÓng Ç‹ mùi thuÓc lá thoát ra ngoài. Gió Çêm mát rÜ®i. Nhà cºa hai bên ÇÜ©ng lÃp lóe ánh Çèn n¢m chÖ vÖ gi»a nh»ng mÅu ÇÃt r¶ng thênh thang màu m«. Tôi bâng khuâng nghï Ç‰n cu¶c Ç©i tôi cÛng låc lõng gi»a nh»ng tiŒn nghi cûa vÆt chÃt dÜ thØa. Khë thª dài, tôi nói nhÕ:</w:t>
      </w:r>
    </w:p>
    <w:p>
      <w:pPr>
        <w:pStyle w:val="Normal"/>
        <w:spacing w:before="0" w:after="60"/>
        <w:jc w:val="both"/>
        <w:rPr>
          <w:rFonts w:ascii="VPS Times" w:hAnsi="VPS Times" w:cs="VPS Times"/>
        </w:rPr>
      </w:pPr>
      <w:r>
        <w:rPr>
          <w:rFonts w:cs="VPS Times" w:ascii="VPS Times" w:hAnsi="VPS Times"/>
        </w:rPr>
        <w:t>- Minh. Tên MÏ là Megan. Nó mÜ©i læm.</w:t>
      </w:r>
    </w:p>
    <w:p>
      <w:pPr>
        <w:pStyle w:val="Normal"/>
        <w:spacing w:before="0" w:after="60"/>
        <w:jc w:val="both"/>
        <w:rPr>
          <w:rFonts w:ascii="VPS Times" w:hAnsi="VPS Times" w:cs="VPS Times"/>
        </w:rPr>
      </w:pPr>
      <w:r>
        <w:rPr>
          <w:rFonts w:cs="VPS Times" w:ascii="VPS Times" w:hAnsi="VPS Times"/>
        </w:rPr>
        <w:t>- VÆy thì nhÕ hÖn tôi nhiŠu l¡m. Ông còn con cái gì n»a không?</w:t>
      </w:r>
    </w:p>
    <w:p>
      <w:pPr>
        <w:pStyle w:val="Normal"/>
        <w:spacing w:before="0" w:after="60"/>
        <w:jc w:val="both"/>
        <w:rPr>
          <w:rFonts w:ascii="VPS Times" w:hAnsi="VPS Times" w:cs="VPS Times"/>
        </w:rPr>
      </w:pPr>
      <w:r>
        <w:rPr>
          <w:rFonts w:cs="VPS Times" w:ascii="VPS Times" w:hAnsi="VPS Times"/>
        </w:rPr>
        <w:t>- Không.</w:t>
      </w:r>
    </w:p>
    <w:p>
      <w:pPr>
        <w:pStyle w:val="Normal"/>
        <w:spacing w:before="0" w:after="60"/>
        <w:jc w:val="both"/>
        <w:rPr>
          <w:rFonts w:ascii="VPS Times" w:hAnsi="VPS Times" w:cs="VPS Times"/>
        </w:rPr>
      </w:pPr>
      <w:r>
        <w:rPr>
          <w:rFonts w:cs="VPS Times" w:ascii="VPS Times" w:hAnsi="VPS Times"/>
        </w:rPr>
        <w:t>Maddy thª dài:</w:t>
      </w:r>
    </w:p>
    <w:p>
      <w:pPr>
        <w:pStyle w:val="Normal"/>
        <w:spacing w:before="0" w:after="60"/>
        <w:jc w:val="both"/>
        <w:rPr>
          <w:rFonts w:ascii="VPS Times" w:hAnsi="VPS Times" w:cs="VPS Times"/>
        </w:rPr>
      </w:pPr>
      <w:r>
        <w:rPr>
          <w:rFonts w:cs="VPS Times" w:ascii="VPS Times" w:hAnsi="VPS Times"/>
        </w:rPr>
        <w:t>- Ông còn may m¡n l¡m vì ít ra ông cÛng có m¶t ch‡ Ç‹ vŠ và vÅn có ngÜ©i ch© Ç®i ª nhà?</w:t>
      </w:r>
    </w:p>
    <w:p>
      <w:pPr>
        <w:pStyle w:val="Normal"/>
        <w:spacing w:before="0" w:after="60"/>
        <w:jc w:val="both"/>
        <w:rPr>
          <w:rFonts w:ascii="VPS Times" w:hAnsi="VPS Times" w:cs="VPS Times"/>
        </w:rPr>
      </w:pPr>
      <w:r>
        <w:rPr>
          <w:rFonts w:cs="VPS Times" w:ascii="VPS Times" w:hAnsi="VPS Times"/>
        </w:rPr>
        <w:t>Tôi ngÀn ngØ m¶t giây không bi‰t có nên nói thÆt. ThÆt ra tôi có th‹ nói dÓi, ch£ng ai b¡t tôi phäi thành thÆt khai gia cänh v§i con nhÕ này cä. VÆy mà Ç‰n lÜ®t tôi låi thª dài:</w:t>
      </w:r>
    </w:p>
    <w:p>
      <w:pPr>
        <w:pStyle w:val="Normal"/>
        <w:spacing w:before="0" w:after="60"/>
        <w:jc w:val="both"/>
        <w:rPr>
          <w:rFonts w:ascii="VPS Times" w:hAnsi="VPS Times" w:cs="VPS Times"/>
        </w:rPr>
      </w:pPr>
      <w:r>
        <w:rPr>
          <w:rFonts w:cs="VPS Times" w:ascii="VPS Times" w:hAnsi="VPS Times"/>
        </w:rPr>
        <w:t>- Cô nói Çúng chÌ m¶t nºa. Tôi có nÖi Ç‹ vŠ nhÜng không có ai Çang ch© tôi ª nhà cä. Tôi ly dÎ Çã hÖn 8 næm. Minh Çang sÓng v§i mË nó ª Portland, Oregon.</w:t>
      </w:r>
    </w:p>
    <w:p>
      <w:pPr>
        <w:pStyle w:val="Normal"/>
        <w:spacing w:before="0" w:after="60"/>
        <w:jc w:val="both"/>
        <w:rPr>
          <w:rFonts w:ascii="VPS Times" w:hAnsi="VPS Times" w:cs="VPS Times"/>
        </w:rPr>
      </w:pPr>
      <w:r>
        <w:rPr>
          <w:rFonts w:cs="VPS Times" w:ascii="VPS Times" w:hAnsi="VPS Times"/>
        </w:rPr>
        <w:t>Maddy gÆt ÇÀu ra ÇiŠu hi‹u bi‰t. Ánh Çèn tØ bäng ÇÒng hÒ h¡t màu xanh l© m© lên khuôn m¥t ÇËp lånh lùng cûa cô gái. Nhìn Maddy lung linh qua làn khói thuÓc xanh vÆt v© trong bóng Çêm nhÜ hình änh liêu trai thÀn thoåi. Gi†ng cô gái ch®t sÛng buÒn:</w:t>
      </w:r>
    </w:p>
    <w:p>
      <w:pPr>
        <w:pStyle w:val="Normal"/>
        <w:spacing w:before="0" w:after="60"/>
        <w:jc w:val="both"/>
        <w:rPr>
          <w:rFonts w:ascii="VPS Times" w:hAnsi="VPS Times" w:cs="VPS Times"/>
        </w:rPr>
      </w:pPr>
      <w:r>
        <w:rPr>
          <w:rFonts w:cs="VPS Times" w:ascii="VPS Times" w:hAnsi="VPS Times"/>
        </w:rPr>
        <w:t>- Ai ai cÛng có chuyŒn buÒn cä chÙ ch£ng riêng gì ông.</w:t>
      </w:r>
    </w:p>
    <w:p>
      <w:pPr>
        <w:pStyle w:val="Normal"/>
        <w:spacing w:before="0" w:after="60"/>
        <w:jc w:val="both"/>
        <w:rPr>
          <w:rFonts w:ascii="VPS Times" w:hAnsi="VPS Times" w:cs="VPS Times"/>
          <w:lang w:val="fr-FR"/>
        </w:rPr>
      </w:pPr>
      <w:r>
        <w:rPr>
          <w:rFonts w:cs="VPS Times" w:ascii="VPS Times" w:hAnsi="VPS Times"/>
          <w:lang w:val="fr-FR"/>
        </w:rPr>
        <w:t>Tôi xem Çó là m¶t l©i an ûi ân cÀn. TØ nãy gi© tôi m§i nghe Maddy nói m¶t câu nghe ÇÜ®c. Im l¥ng lái xe b¡t sang xa l¶ 1, tôi vÜ®t lÓi ra dÅn Ç‰n nhà tôi n¢m d†c theo b© bi‹n. Khoäng 15 phút sau tôi Çã có m¥t tåi khu phÓ Çông Çúc ÇÀu mút tÌnh Santa Cruz. TÃp vào tiŒm 7-Eleven Ç‹ mua vài vÆt døng, tôi quay sang Çánh thÙc Maddy Çang ngû say nhÜ ch‰t:</w:t>
      </w:r>
    </w:p>
    <w:p>
      <w:pPr>
        <w:pStyle w:val="Normal"/>
        <w:spacing w:before="0" w:after="60"/>
        <w:jc w:val="both"/>
        <w:rPr>
          <w:rFonts w:ascii="VPS Times" w:hAnsi="VPS Times" w:cs="VPS Times"/>
          <w:lang w:val="fr-FR"/>
        </w:rPr>
      </w:pPr>
      <w:r>
        <w:rPr>
          <w:rFonts w:cs="VPS Times" w:ascii="VPS Times" w:hAnsi="VPS Times"/>
          <w:lang w:val="fr-FR"/>
        </w:rPr>
        <w:t>- ñ‰n nÖi rÒi.</w:t>
      </w:r>
    </w:p>
    <w:p>
      <w:pPr>
        <w:pStyle w:val="Normal"/>
        <w:spacing w:before="0" w:after="60"/>
        <w:jc w:val="both"/>
        <w:rPr>
          <w:rFonts w:ascii="VPS Times" w:hAnsi="VPS Times" w:cs="VPS Times"/>
          <w:lang w:val="fr-FR"/>
        </w:rPr>
      </w:pPr>
      <w:r>
        <w:rPr>
          <w:rFonts w:cs="VPS Times" w:ascii="VPS Times" w:hAnsi="VPS Times"/>
          <w:lang w:val="fr-FR"/>
        </w:rPr>
        <w:t>Maddy giÆt nÄy ngÜ©i nhÜ bÎ ÇiŒn giÆt khi tay tôi vØa Çøng vào ngÜ©i. M¡t nh¡m m¡t mª, cô gái x¤ng gi†ng:</w:t>
      </w:r>
    </w:p>
    <w:p>
      <w:pPr>
        <w:pStyle w:val="Normal"/>
        <w:spacing w:before="0" w:after="60"/>
        <w:jc w:val="both"/>
        <w:rPr>
          <w:rFonts w:ascii="VPS Times" w:hAnsi="VPS Times" w:cs="VPS Times"/>
          <w:lang w:val="fr-FR"/>
        </w:rPr>
      </w:pPr>
      <w:r>
        <w:rPr>
          <w:rFonts w:cs="VPS Times" w:ascii="VPS Times" w:hAnsi="VPS Times"/>
          <w:lang w:val="fr-FR"/>
        </w:rPr>
        <w:t>- Gì vÆy?</w:t>
      </w:r>
    </w:p>
    <w:p>
      <w:pPr>
        <w:pStyle w:val="Normal"/>
        <w:spacing w:before="0" w:after="60"/>
        <w:jc w:val="both"/>
        <w:rPr>
          <w:rFonts w:ascii="VPS Times" w:hAnsi="VPS Times" w:cs="VPS Times"/>
          <w:lang w:val="fr-FR"/>
        </w:rPr>
      </w:pPr>
      <w:r>
        <w:rPr>
          <w:rFonts w:cs="VPS Times" w:ascii="VPS Times" w:hAnsi="VPS Times"/>
          <w:lang w:val="fr-FR"/>
        </w:rPr>
        <w:t>- ñ‰n Santa Cruz rÒi. Tôi muÓn bi‰t ch‡ nào Ç‹ thä cô xuÓng, ch‡ ª mÃy ngÜ©i bån cô Çó.</w:t>
      </w:r>
    </w:p>
    <w:p>
      <w:pPr>
        <w:pStyle w:val="Normal"/>
        <w:spacing w:before="0" w:after="60"/>
        <w:jc w:val="both"/>
        <w:rPr>
          <w:rFonts w:ascii="VPS Times" w:hAnsi="VPS Times" w:cs="VPS Times"/>
        </w:rPr>
      </w:pPr>
      <w:r>
        <w:rPr>
          <w:rFonts w:cs="VPS Times" w:ascii="VPS Times" w:hAnsi="VPS Times"/>
        </w:rPr>
        <w:t>Maddy không trä l©i ngay. Con nhÕ ch¶p lÃy gói thuÓc n¢m trên Çùi. Låi bÆt lºa mÒi thuÓc, rít m¶t hÖi thÆt dài rÒi nhä khói mù mÎt. Hình nhÜ cô gái Çang suy nghï lung l¡m. Có lë con nhÕ không bi‰t nên tá túc ª nhà ÇÙa bån nào. Tôi hÕi låi lÀn n»a:</w:t>
      </w:r>
    </w:p>
    <w:p>
      <w:pPr>
        <w:pStyle w:val="Normal"/>
        <w:spacing w:before="0" w:after="60"/>
        <w:jc w:val="both"/>
        <w:rPr>
          <w:rFonts w:ascii="VPS Times" w:hAnsi="VPS Times" w:cs="VPS Times"/>
        </w:rPr>
      </w:pPr>
      <w:r>
        <w:rPr>
          <w:rFonts w:cs="VPS Times" w:ascii="VPS Times" w:hAnsi="VPS Times"/>
        </w:rPr>
        <w:t>- Th‰ bån cô có bi‰t cô ghé nhà không?</w:t>
      </w:r>
    </w:p>
    <w:p>
      <w:pPr>
        <w:pStyle w:val="Normal"/>
        <w:spacing w:before="0" w:after="60"/>
        <w:jc w:val="both"/>
        <w:rPr>
          <w:rFonts w:ascii="VPS Times" w:hAnsi="VPS Times" w:cs="VPS Times"/>
          <w:lang w:val="fr-FR"/>
        </w:rPr>
      </w:pPr>
      <w:r>
        <w:rPr>
          <w:rFonts w:cs="VPS Times" w:ascii="VPS Times" w:hAnsi="VPS Times"/>
          <w:lang w:val="fr-FR"/>
        </w:rPr>
        <w:t>- Có gi© g†i cho nó Çâu mà bi‰t.</w:t>
      </w:r>
    </w:p>
    <w:p>
      <w:pPr>
        <w:pStyle w:val="Normal"/>
        <w:spacing w:before="0" w:after="60"/>
        <w:jc w:val="both"/>
        <w:rPr>
          <w:rFonts w:ascii="VPS Times" w:hAnsi="VPS Times" w:cs="VPS Times"/>
          <w:lang w:val="fr-FR"/>
        </w:rPr>
      </w:pPr>
      <w:r>
        <w:rPr>
          <w:rFonts w:cs="VPS Times" w:ascii="VPS Times" w:hAnsi="VPS Times"/>
          <w:lang w:val="fr-FR"/>
        </w:rPr>
        <w:t>Maddy cúi ÇÀu nhìn trân trân vào ÇÀu Çi‰u thuÓc kËp gi»a hai ngón tay:</w:t>
      </w:r>
    </w:p>
    <w:p>
      <w:pPr>
        <w:pStyle w:val="Normal"/>
        <w:spacing w:before="0" w:after="60"/>
        <w:jc w:val="both"/>
        <w:rPr>
          <w:rFonts w:ascii="VPS Times" w:hAnsi="VPS Times" w:cs="VPS Times"/>
          <w:lang w:val="fr-FR"/>
        </w:rPr>
      </w:pPr>
      <w:r>
        <w:rPr>
          <w:rFonts w:cs="VPS Times" w:ascii="VPS Times" w:hAnsi="VPS Times"/>
          <w:lang w:val="fr-FR"/>
        </w:rPr>
        <w:t>- Tôi.. tôi... không bi‰t nói sao n»a... nhÜng n‰u ÇÜ®c xin ông cho tôi ª nh© m¶t Çêm ª nhà ông ÇÜ®c không. Tôi bi‰t ông là ngÜ©i Çàng hoàng chÙ không nhÜ nh»ng ngÜ©i khác.</w:t>
      </w:r>
    </w:p>
    <w:p>
      <w:pPr>
        <w:pStyle w:val="Normal"/>
        <w:spacing w:before="0" w:after="60"/>
        <w:jc w:val="both"/>
        <w:rPr>
          <w:rFonts w:ascii="VPS Times" w:hAnsi="VPS Times" w:cs="VPS Times"/>
          <w:lang w:val="fr-FR"/>
        </w:rPr>
      </w:pPr>
      <w:r>
        <w:rPr>
          <w:rFonts w:cs="VPS Times" w:ascii="VPS Times" w:hAnsi="VPS Times"/>
          <w:lang w:val="fr-FR"/>
        </w:rPr>
        <w:t>Tôi l© m© Çoán ÇÜ®c š ÇÎnh cûa Maddy. Con nhÕ cÓ š ÇŠ cÆp Ç‰n chuyŒn l®i døng ÇÜa lên giÜ©ng Ç‹ thº tôi. Khi bi‰t tôi không có š ÇÎnh tÒi båi thì nó yên tâm xin ngû nh© m¶t Çêm. Con nhÕ Çi nÜ§c c© cao. Tôi hÕi g¥ng:</w:t>
      </w:r>
    </w:p>
    <w:p>
      <w:pPr>
        <w:pStyle w:val="Normal"/>
        <w:spacing w:before="0" w:after="60"/>
        <w:jc w:val="both"/>
        <w:rPr>
          <w:rFonts w:ascii="VPS Times" w:hAnsi="VPS Times" w:cs="VPS Times"/>
        </w:rPr>
      </w:pPr>
      <w:r>
        <w:rPr>
          <w:rFonts w:cs="VPS Times" w:ascii="VPS Times" w:hAnsi="VPS Times"/>
        </w:rPr>
        <w:t>- Th‰ cha mË cô Çâu?</w:t>
      </w:r>
    </w:p>
    <w:p>
      <w:pPr>
        <w:pStyle w:val="Normal"/>
        <w:spacing w:before="0" w:after="60"/>
        <w:jc w:val="both"/>
        <w:rPr>
          <w:rFonts w:ascii="VPS Times" w:hAnsi="VPS Times" w:cs="VPS Times"/>
        </w:rPr>
      </w:pPr>
      <w:r>
        <w:rPr>
          <w:rFonts w:cs="VPS Times" w:ascii="VPS Times" w:hAnsi="VPS Times"/>
        </w:rPr>
        <w:t>ñôi m¡t Maddy ch§p ch§p liên hÒi. Sao giÓng ÇÙa con gái tôi th‰ không bi‰t.</w:t>
      </w:r>
    </w:p>
    <w:p>
      <w:pPr>
        <w:pStyle w:val="Normal"/>
        <w:spacing w:before="0" w:after="60"/>
        <w:jc w:val="both"/>
        <w:rPr>
          <w:rFonts w:ascii="VPS Times" w:hAnsi="VPS Times" w:cs="VPS Times"/>
        </w:rPr>
      </w:pPr>
      <w:r>
        <w:rPr>
          <w:rFonts w:cs="VPS Times" w:ascii="VPS Times" w:hAnsi="VPS Times"/>
        </w:rPr>
        <w:t>- N‰u ông ki‰m ra má tôi thì ông phäi là nhân viên FBI chÙ không làm nghŠ mua bán nhà cºa n»a Çâu. Còn ba tôi hä! ˜ng ch‰t hÖn tám næm nay rÒi.</w:t>
      </w:r>
    </w:p>
    <w:p>
      <w:pPr>
        <w:pStyle w:val="Normal"/>
        <w:spacing w:before="0" w:after="60"/>
        <w:jc w:val="both"/>
        <w:rPr>
          <w:rFonts w:ascii="VPS Times" w:hAnsi="VPS Times" w:cs="VPS Times"/>
        </w:rPr>
      </w:pPr>
      <w:r>
        <w:rPr>
          <w:rFonts w:cs="VPS Times" w:ascii="VPS Times" w:hAnsi="VPS Times"/>
        </w:rPr>
        <w:t>ñ‹ bi‰t ch¡c m¶t ÇiŠu, tôi nhìn th£ng vào m¡t con nhÕ:</w:t>
      </w:r>
    </w:p>
    <w:p>
      <w:pPr>
        <w:pStyle w:val="Normal"/>
        <w:spacing w:before="0" w:after="60"/>
        <w:jc w:val="both"/>
        <w:rPr>
          <w:rFonts w:ascii="VPS Times" w:hAnsi="VPS Times" w:cs="VPS Times"/>
        </w:rPr>
      </w:pPr>
      <w:r>
        <w:rPr>
          <w:rFonts w:cs="VPS Times" w:ascii="VPS Times" w:hAnsi="VPS Times"/>
        </w:rPr>
        <w:t>- Maddy, cô bao nhiêu tu°i?</w:t>
      </w:r>
    </w:p>
    <w:p>
      <w:pPr>
        <w:pStyle w:val="Normal"/>
        <w:spacing w:before="0" w:after="60"/>
        <w:jc w:val="both"/>
        <w:rPr>
          <w:rFonts w:ascii="VPS Times" w:hAnsi="VPS Times" w:cs="VPS Times"/>
        </w:rPr>
      </w:pPr>
      <w:r>
        <w:rPr>
          <w:rFonts w:cs="VPS Times" w:ascii="VPS Times" w:hAnsi="VPS Times"/>
        </w:rPr>
        <w:t>- MÜ©i tám.</w:t>
      </w:r>
    </w:p>
    <w:p>
      <w:pPr>
        <w:pStyle w:val="Normal"/>
        <w:spacing w:before="0" w:after="60"/>
        <w:jc w:val="both"/>
        <w:rPr>
          <w:rFonts w:ascii="VPS Times" w:hAnsi="VPS Times" w:cs="VPS Times"/>
        </w:rPr>
      </w:pPr>
      <w:r>
        <w:rPr>
          <w:rFonts w:cs="VPS Times" w:ascii="VPS Times" w:hAnsi="VPS Times"/>
        </w:rPr>
        <w:t>Cô gái lÃy ngón tay cào cào lên mép, gi†ng van nài:</w:t>
      </w:r>
    </w:p>
    <w:p>
      <w:pPr>
        <w:pStyle w:val="Normal"/>
        <w:spacing w:before="0" w:after="60"/>
        <w:jc w:val="both"/>
        <w:rPr>
          <w:rFonts w:ascii="VPS Times" w:hAnsi="VPS Times" w:cs="VPS Times"/>
        </w:rPr>
      </w:pPr>
      <w:r>
        <w:rPr>
          <w:rFonts w:cs="VPS Times" w:ascii="VPS Times" w:hAnsi="VPS Times"/>
        </w:rPr>
        <w:t>- Nhà ông phäi có phòng dÜ ch§. Cho tôi ngû tåm m¶t Çêm có sao Çâu. Ngày mai, ÇÀu óc tôi thanh thän thì m§i tính toán ÇÜ®c.</w:t>
      </w:r>
    </w:p>
    <w:p>
      <w:pPr>
        <w:pStyle w:val="Normal"/>
        <w:spacing w:before="0" w:after="60"/>
        <w:jc w:val="both"/>
        <w:rPr>
          <w:rFonts w:ascii="VPS Times" w:hAnsi="VPS Times" w:cs="VPS Times"/>
          <w:lang w:val="fr-FR"/>
        </w:rPr>
      </w:pPr>
      <w:r>
        <w:rPr>
          <w:rFonts w:cs="VPS Times" w:ascii="VPS Times" w:hAnsi="VPS Times"/>
          <w:lang w:val="fr-FR"/>
        </w:rPr>
        <w:t>Tôi bi‰t nói sao bây gi©. Phòng con Minh vÅn Ç‹ trÓng, Ç‹ dành m‡i khi nó Ç‰n thæm tôi. Mãi Ç‰n mùa hè næm sau may ra ÇÙa con tôi m§i trª låi.</w:t>
      </w:r>
    </w:p>
    <w:p>
      <w:pPr>
        <w:pStyle w:val="Normal"/>
        <w:spacing w:before="0" w:after="60"/>
        <w:jc w:val="both"/>
        <w:rPr>
          <w:rFonts w:ascii="VPS Times" w:hAnsi="VPS Times" w:cs="VPS Times"/>
          <w:lang w:val="fr-FR"/>
        </w:rPr>
      </w:pPr>
      <w:r>
        <w:rPr>
          <w:rFonts w:cs="VPS Times" w:ascii="VPS Times" w:hAnsi="VPS Times"/>
          <w:lang w:val="fr-FR"/>
        </w:rPr>
        <w:t>- OK. Tôi giao hËn ngày mai cô phäi g†i cho mÃy ÇÙa bån cûa cô.</w:t>
      </w:r>
    </w:p>
    <w:p>
      <w:pPr>
        <w:pStyle w:val="Normal"/>
        <w:spacing w:before="0" w:after="60"/>
        <w:jc w:val="both"/>
        <w:rPr>
          <w:rFonts w:ascii="VPS Times" w:hAnsi="VPS Times" w:cs="VPS Times"/>
          <w:lang w:val="fr-FR"/>
        </w:rPr>
      </w:pPr>
      <w:r>
        <w:rPr>
          <w:rFonts w:cs="VPS Times" w:ascii="VPS Times" w:hAnsi="VPS Times"/>
          <w:lang w:val="fr-FR"/>
        </w:rPr>
        <w:t>- Tao muÓn hÕi låi cho ch¡c æn: con nhÕ muÓn ngû nh© m¶t Çêm?</w:t>
      </w:r>
    </w:p>
    <w:p>
      <w:pPr>
        <w:pStyle w:val="Normal"/>
        <w:spacing w:before="0" w:after="60"/>
        <w:jc w:val="both"/>
        <w:rPr>
          <w:rFonts w:ascii="VPS Times" w:hAnsi="VPS Times" w:cs="VPS Times"/>
          <w:lang w:val="fr-FR"/>
        </w:rPr>
      </w:pPr>
      <w:r>
        <w:rPr>
          <w:rFonts w:cs="VPS Times" w:ascii="VPS Times" w:hAnsi="VPS Times"/>
          <w:lang w:val="fr-FR"/>
        </w:rPr>
        <w:t>- ¯!</w:t>
      </w:r>
    </w:p>
    <w:p>
      <w:pPr>
        <w:pStyle w:val="Normal"/>
        <w:spacing w:before="0" w:after="60"/>
        <w:jc w:val="both"/>
        <w:rPr>
          <w:rFonts w:ascii="VPS Times" w:hAnsi="VPS Times" w:cs="VPS Times"/>
          <w:lang w:val="fr-FR"/>
        </w:rPr>
      </w:pPr>
      <w:r>
        <w:rPr>
          <w:rFonts w:cs="VPS Times" w:ascii="VPS Times" w:hAnsi="VPS Times"/>
          <w:lang w:val="fr-FR"/>
        </w:rPr>
        <w:t>- Mày có ch¡c là mày không g®i š cÛng không ÇŠ nghÎ nó ngû låi m¶t Çêm chÙ?</w:t>
      </w:r>
    </w:p>
    <w:p>
      <w:pPr>
        <w:pStyle w:val="Normal"/>
        <w:spacing w:before="0" w:after="60"/>
        <w:jc w:val="both"/>
        <w:rPr>
          <w:rFonts w:ascii="VPS Times" w:hAnsi="VPS Times" w:cs="VPS Times"/>
        </w:rPr>
      </w:pPr>
      <w:r>
        <w:rPr>
          <w:rFonts w:cs="VPS Times" w:ascii="VPS Times" w:hAnsi="VPS Times"/>
        </w:rPr>
        <w:t>- Ch¡c hÖn b¡p n»a! Nó m§i ch§m qua tu°i thành niên, chÙa nó Ç‹ vào tù à!</w:t>
      </w:r>
    </w:p>
    <w:p>
      <w:pPr>
        <w:pStyle w:val="Normal"/>
        <w:spacing w:before="0" w:after="60"/>
        <w:jc w:val="both"/>
        <w:rPr>
          <w:rFonts w:ascii="VPS Times" w:hAnsi="VPS Times" w:cs="VPS Times"/>
        </w:rPr>
      </w:pPr>
      <w:r>
        <w:rPr>
          <w:rFonts w:cs="VPS Times" w:ascii="VPS Times" w:hAnsi="VPS Times"/>
        </w:rPr>
        <w:t>- Mày nh§ låi xem, Çôi khi cº chÌ cûa mày vô tình làm nó hi‹u lÀm.</w:t>
      </w:r>
    </w:p>
    <w:p>
      <w:pPr>
        <w:pStyle w:val="Normal"/>
        <w:spacing w:before="0" w:after="60"/>
        <w:jc w:val="both"/>
        <w:rPr>
          <w:rFonts w:ascii="VPS Times" w:hAnsi="VPS Times" w:cs="VPS Times"/>
        </w:rPr>
      </w:pPr>
      <w:r>
        <w:rPr>
          <w:rFonts w:cs="VPS Times" w:ascii="VPS Times" w:hAnsi="VPS Times"/>
        </w:rPr>
        <w:t>- Thôi mày Öi, cho tao xin. ñÀu óc mày nhiŠu tÜªng tÜ®ng quá.</w:t>
      </w:r>
    </w:p>
    <w:p>
      <w:pPr>
        <w:pStyle w:val="Normal"/>
        <w:spacing w:before="0" w:after="60"/>
        <w:jc w:val="both"/>
        <w:rPr>
          <w:rFonts w:ascii="VPS Times" w:hAnsi="VPS Times" w:cs="VPS Times"/>
        </w:rPr>
      </w:pPr>
      <w:r>
        <w:rPr>
          <w:rFonts w:cs="VPS Times" w:ascii="VPS Times" w:hAnsi="VPS Times"/>
        </w:rPr>
        <w:t>- Này, này... mày xin š ki‰n tao nên tao m§i hÕi cho kÏ. Có nh»ng chuyŒn nhÕ nh¥t nhÜng không ng© sau này låi trª thành m¶t Çi‹m mÃu chÓt cûa vÃn ÇŠ. Ra tòa, th¡ng hay thua cÛng nh© nhåy bén v§i nh»ng chi ti‰t con con Çó.</w:t>
      </w:r>
    </w:p>
    <w:p>
      <w:pPr>
        <w:pStyle w:val="Normal"/>
        <w:spacing w:before="0" w:after="60"/>
        <w:jc w:val="both"/>
        <w:rPr>
          <w:rFonts w:ascii="VPS Times" w:hAnsi="VPS Times" w:cs="VPS Times"/>
        </w:rPr>
      </w:pPr>
      <w:r>
        <w:rPr>
          <w:rFonts w:cs="VPS Times" w:ascii="VPS Times" w:hAnsi="VPS Times"/>
        </w:rPr>
        <w:t>- ñÜ®c rÒi, ÇÜ®c rÒi... Tao trä l©i dÙt khoát m¶t lÀn n»a cho mày yên tâm. Tao không có m¶t cº chÌ nào Ç‹ nó hi‹u lÀm xin ngû låi.</w:t>
      </w:r>
    </w:p>
    <w:p>
      <w:pPr>
        <w:pStyle w:val="Normal"/>
        <w:spacing w:before="0" w:after="60"/>
        <w:jc w:val="both"/>
        <w:rPr>
          <w:rFonts w:ascii="VPS Times" w:hAnsi="VPS Times" w:cs="VPS Times"/>
        </w:rPr>
      </w:pPr>
      <w:r>
        <w:rPr>
          <w:rFonts w:cs="VPS Times" w:ascii="VPS Times" w:hAnsi="VPS Times"/>
        </w:rPr>
        <w:t>- VÆy thì ÇÜ®c. Thôi, ti‰p tøc Çi.</w:t>
      </w:r>
    </w:p>
    <w:p>
      <w:pPr>
        <w:pStyle w:val="Normal"/>
        <w:spacing w:before="0" w:after="60"/>
        <w:jc w:val="both"/>
        <w:rPr>
          <w:rFonts w:ascii="VPS Times" w:hAnsi="VPS Times" w:cs="VPS Times"/>
        </w:rPr>
      </w:pPr>
      <w:r>
        <w:rPr>
          <w:rFonts w:cs="VPS Times" w:ascii="VPS Times" w:hAnsi="VPS Times"/>
        </w:rPr>
        <w:t>Cæn nhà tÓi om khi tôi ÇÜa Maddy vŠ Ç‰n nÖi. Máy tính gi© Ç‹ t¿ Ç¶ng bÆt Çèn khi tr©i sÄm tÓi không còn hoåt hóa (activate) n»a, có lë do bÎ cúp ÇiŒn m¶t lÀn trong ngày. Ánh træng hå tuÀn Çû sáng Ç‹ Maddy thÃy lÓi Çi, riêng tôi thì nh¡m m¡t Çi không sai m¶t bÜ§c. VØa ra khÕi xe, tôi Çã ngºi thÃy mùi vÎ m¢n m¥n trong gió bi‹n th°i ngÜ®c tØ vÎnh lên, và nghe rì rÀm ti‰ng sóng v‡ nhÜ l©i ru làm dÎu lòng ngÜ©i. Quay sang Maddy, tôi d¥n:</w:t>
      </w:r>
    </w:p>
    <w:p>
      <w:pPr>
        <w:pStyle w:val="Normal"/>
        <w:spacing w:before="0" w:after="60"/>
        <w:jc w:val="both"/>
        <w:rPr>
          <w:rFonts w:ascii="VPS Times" w:hAnsi="VPS Times" w:cs="VPS Times"/>
        </w:rPr>
      </w:pPr>
      <w:r>
        <w:rPr>
          <w:rFonts w:cs="VPS Times" w:ascii="VPS Times" w:hAnsi="VPS Times"/>
        </w:rPr>
        <w:t>- Cô ÇÙng Çây Ç‹ tôi bÆt Çèn lÓi Çi. Coi chØng bàn chân trÀn cô giÅm lên sÕi, Çau l¡m ÇÃy!</w:t>
      </w:r>
    </w:p>
    <w:p>
      <w:pPr>
        <w:pStyle w:val="Normal"/>
        <w:spacing w:before="0" w:after="60"/>
        <w:jc w:val="both"/>
        <w:rPr>
          <w:rFonts w:ascii="VPS Times" w:hAnsi="VPS Times" w:cs="VPS Times"/>
        </w:rPr>
      </w:pPr>
      <w:r>
        <w:rPr>
          <w:rFonts w:cs="VPS Times" w:ascii="VPS Times" w:hAnsi="VPS Times"/>
        </w:rPr>
        <w:t>Tôi bÜ§c v¶i lên bÆc thŠm, mª cºa chính, vào trong bÆt Çèn. Sau m¶t ngày làm viŒc mŒt nh†c, trª vŠ cæn nhà r¶ng thênh thang v¡ng l¥ng nhÜ t©, tôi ÇŠu có cäm giác cô ÇÖn, trÓng träi nhÜ låc vào cæn nhà hoang. Vì th‰ tôi thÜ©ng bÆt nhåc ho¥c TV ngay khi bÜ§c vào nhà và chÌ t¡t trÜ§c khi Çi ngû.</w:t>
      </w:r>
    </w:p>
    <w:p>
      <w:pPr>
        <w:pStyle w:val="Normal"/>
        <w:spacing w:before="0" w:after="60"/>
        <w:jc w:val="both"/>
        <w:rPr>
          <w:rFonts w:ascii="VPS Times" w:hAnsi="VPS Times" w:cs="VPS Times"/>
        </w:rPr>
      </w:pPr>
      <w:r>
        <w:rPr>
          <w:rFonts w:cs="VPS Times" w:ascii="VPS Times" w:hAnsi="VPS Times"/>
        </w:rPr>
        <w:t>Vói tay bÆt sáng Çèn trên lÓi Çi trÜ§c khi tôi bÜ§c trª låi xe. Maddy không còn Çó n»a. Con nhÕ Çóng cánh cºa xe không ch¥t nên Çèn trong xe vÅn còn sáng và ti‰ng ti‰ng chuông báo cºa mª vang ÇŠu ÇŠu. M¡t dáo dác nhìn quanh, tôi g†i tên cô gái, khá l§n. ñóng cºa xe låi, tôi vòng ra phía cÓp Ç‹ lÃy vali hÒ sÖ và túi Ç¿ng cà chua, b¡p mà tôi mua tåi nông tråi ª Hollister. Tôi g†i tên Maddy m¶t lÀn n»a.</w:t>
      </w:r>
    </w:p>
    <w:p>
      <w:pPr>
        <w:pStyle w:val="Normal"/>
        <w:spacing w:before="0" w:after="60"/>
        <w:jc w:val="both"/>
        <w:rPr>
          <w:rFonts w:ascii="VPS Times" w:hAnsi="VPS Times" w:cs="VPS Times"/>
        </w:rPr>
      </w:pPr>
      <w:r>
        <w:rPr>
          <w:rFonts w:cs="VPS Times" w:ascii="VPS Times" w:hAnsi="VPS Times"/>
        </w:rPr>
        <w:t>Tôi tin ch¡c con nhÕ Çã Çi b†c ra ngõ sau. C°ng sau nhà tôi có con ÇÜ©ng nhÕ dÅn ra bãi bi‹n. Tôi men theo con ÇÜ©ng và nghe ti‰ng sóng bi‹n rõ dÀn. Ánh Çèn quét m¶t däi sáng vŠ phía bi‹n, soi l© m© dáng Maddy ÇÙng xoay lÜng vŠ phía tôi. VÅn Çôi chân trÀn, cô gái ÇÙng khoanh tay trÜ§c ng¿c, m¡t nhìn Çæm Çæm vŠ phía m¥t bi‹n Çen ngòm. Nhìn dáng Maddy ÇÙng trÀm ngâm không nói m¶t l©i, tôi ch®t thÃy tim mình Çau th¡t. Vài tháng trÜ§c, con gái tôi cÛng ÇÙng trÀm ngâm nhìn m¥t bi‹n nhÜ th‰. Tôi hÕi con có chuyŒn gì buÒn, cho ba bi‰t ÇÜ®c không? Minh trä l©i không có gì, chÌ muÓn nhìn ng¡m tr©i bi‹n bao la và mÖ Ü§c ÇÜ®c t¿ do vÅy vùng nhÜ mây gió. MÃy ÇÙa con nít Ç‰n tu°i dÆy thì ÇŠu mÖ Ü§c vi‹n vông nhÜ nó cä. Tôi nghï chuyŒn không ÇÖn giän vÆy và hÕi g¥ng mãi Ç‰n n‡i Minh b¿c mình l§n ti‰ng ba không bao gi© hi‹u con ÇÜ®c Çâu rÒi bÕ vào nhà. Chính câu nói x¤ng gi†ng cûa Minh làm tôi lo âu và ngay Çêm Çó tôi g†i cho mË nó. Nàng bäo tôi chÌ lo hoäng, ª cái tu°i teenager thì ÇÙng ng¡m bi‹n có gì lå Çâu; chÌ s® nó Çàn Çúm hút xách kia, con Minh th‰ là tÓt l¡m rÒi.</w:t>
      </w:r>
    </w:p>
    <w:p>
      <w:pPr>
        <w:pStyle w:val="Normal"/>
        <w:spacing w:before="0" w:after="60"/>
        <w:jc w:val="both"/>
        <w:rPr>
          <w:rFonts w:ascii="VPS Times" w:hAnsi="VPS Times" w:cs="VPS Times"/>
        </w:rPr>
      </w:pPr>
      <w:r>
        <w:rPr>
          <w:rFonts w:cs="VPS Times" w:ascii="VPS Times" w:hAnsi="VPS Times"/>
        </w:rPr>
        <w:t>- Dáng nó ÇÙng trông phiŠn mu¶n l¡m hä?</w:t>
      </w:r>
    </w:p>
    <w:p>
      <w:pPr>
        <w:pStyle w:val="Normal"/>
        <w:spacing w:before="0" w:after="60"/>
        <w:jc w:val="both"/>
        <w:rPr>
          <w:rFonts w:ascii="VPS Times" w:hAnsi="VPS Times" w:cs="VPS Times"/>
        </w:rPr>
      </w:pPr>
      <w:r>
        <w:rPr>
          <w:rFonts w:cs="VPS Times" w:ascii="VPS Times" w:hAnsi="VPS Times"/>
        </w:rPr>
        <w:t>- Con Minh?</w:t>
      </w:r>
    </w:p>
    <w:p>
      <w:pPr>
        <w:pStyle w:val="Normal"/>
        <w:spacing w:before="0" w:after="60"/>
        <w:jc w:val="both"/>
        <w:rPr>
          <w:rFonts w:ascii="VPS Times" w:hAnsi="VPS Times" w:cs="VPS Times"/>
        </w:rPr>
      </w:pPr>
      <w:r>
        <w:rPr>
          <w:rFonts w:cs="VPS Times" w:ascii="VPS Times" w:hAnsi="VPS Times"/>
        </w:rPr>
        <w:t>- Con nhÕ Maddy kia?</w:t>
      </w:r>
    </w:p>
    <w:p>
      <w:pPr>
        <w:pStyle w:val="Normal"/>
        <w:spacing w:before="0" w:after="60"/>
        <w:jc w:val="both"/>
        <w:rPr>
          <w:rFonts w:ascii="VPS Times" w:hAnsi="VPS Times" w:cs="VPS Times"/>
        </w:rPr>
      </w:pPr>
      <w:r>
        <w:rPr>
          <w:rFonts w:cs="VPS Times" w:ascii="VPS Times" w:hAnsi="VPS Times"/>
        </w:rPr>
        <w:t>- Không, phiŠn mu¶n sÀu não gì! TrÀm ngâm thì Çúng hÖn. Trông tÜ lÜ... mà chuyŒn Çó thÜ©ng quá, thì ai ÇÙng nhìn tr©i bi‹n hùng vï mà không m¶t chút suy tÜ, nghï Ç‰n thân phÆn nhÕ bé cûa mình.</w:t>
      </w:r>
    </w:p>
    <w:p>
      <w:pPr>
        <w:pStyle w:val="Normal"/>
        <w:spacing w:before="0" w:after="60"/>
        <w:jc w:val="both"/>
        <w:rPr>
          <w:rFonts w:ascii="VPS Times" w:hAnsi="VPS Times" w:cs="VPS Times"/>
        </w:rPr>
      </w:pPr>
      <w:r>
        <w:rPr>
          <w:rFonts w:cs="VPS Times" w:ascii="VPS Times" w:hAnsi="VPS Times"/>
        </w:rPr>
        <w:t>- Th‰ có ai thÃy mày v§i con nhÕ ÇÙng ª bãi bi‹n Çêm Çó không?</w:t>
      </w:r>
    </w:p>
    <w:p>
      <w:pPr>
        <w:pStyle w:val="Normal"/>
        <w:spacing w:before="0" w:after="60"/>
        <w:jc w:val="both"/>
        <w:rPr>
          <w:rFonts w:ascii="VPS Times" w:hAnsi="VPS Times" w:cs="VPS Times"/>
        </w:rPr>
      </w:pPr>
      <w:r>
        <w:rPr>
          <w:rFonts w:cs="VPS Times" w:ascii="VPS Times" w:hAnsi="VPS Times"/>
        </w:rPr>
        <w:t>- Làm sao tao bi‰t ÇÜ®c. Vä låi, tao cÛng ch£ng thÃy m¶t ai. Nhà cºa ven b© v¡ng tanh, chÌ Çông Çúc vào mùa hè. Hôm Çó cách lÍ Lao Ç¶ng Ç‰n hÖn tháng nên càng v¡ng hÖn. HÖn n»a có ma nào mò xuÓng bi‹n ban Çêm, chÌ có ÇÙa con Minh dª dª ÜÖng ÜÖng v§i con nhÕ mát dây Maddy thôi.</w:t>
      </w:r>
    </w:p>
    <w:p>
      <w:pPr>
        <w:pStyle w:val="Normal"/>
        <w:spacing w:before="0" w:after="60"/>
        <w:jc w:val="both"/>
        <w:rPr>
          <w:rFonts w:ascii="VPS Times" w:hAnsi="VPS Times" w:cs="VPS Times"/>
        </w:rPr>
      </w:pPr>
      <w:r>
        <w:rPr>
          <w:rFonts w:cs="VPS Times" w:ascii="VPS Times" w:hAnsi="VPS Times"/>
        </w:rPr>
        <w:t>- Mày ch¡c th‰ không?</w:t>
      </w:r>
    </w:p>
    <w:p>
      <w:pPr>
        <w:pStyle w:val="Normal"/>
        <w:spacing w:before="0" w:after="60"/>
        <w:jc w:val="both"/>
        <w:rPr>
          <w:rFonts w:ascii="VPS Times" w:hAnsi="VPS Times" w:cs="VPS Times"/>
        </w:rPr>
      </w:pPr>
      <w:r>
        <w:rPr>
          <w:rFonts w:cs="VPS Times" w:ascii="VPS Times" w:hAnsi="VPS Times"/>
        </w:rPr>
        <w:t>- Không... không ch¡c l¡m.</w:t>
      </w:r>
    </w:p>
    <w:p>
      <w:pPr>
        <w:pStyle w:val="Normal"/>
        <w:spacing w:before="0" w:after="60"/>
        <w:jc w:val="both"/>
        <w:rPr>
          <w:rFonts w:ascii="VPS Times" w:hAnsi="VPS Times" w:cs="VPS Times"/>
        </w:rPr>
      </w:pPr>
      <w:r>
        <w:rPr>
          <w:rFonts w:cs="VPS Times" w:ascii="VPS Times" w:hAnsi="VPS Times"/>
        </w:rPr>
        <w:t>Tôi ÇÙng ngay phía sau Maddy:</w:t>
      </w:r>
    </w:p>
    <w:p>
      <w:pPr>
        <w:pStyle w:val="Normal"/>
        <w:spacing w:before="0" w:after="60"/>
        <w:jc w:val="both"/>
        <w:rPr>
          <w:rFonts w:ascii="VPS Times" w:hAnsi="VPS Times" w:cs="VPS Times"/>
        </w:rPr>
      </w:pPr>
      <w:r>
        <w:rPr>
          <w:rFonts w:cs="VPS Times" w:ascii="VPS Times" w:hAnsi="VPS Times"/>
        </w:rPr>
        <w:t>- Cô thích bi‹n l¡m sao?</w:t>
      </w:r>
    </w:p>
    <w:p>
      <w:pPr>
        <w:pStyle w:val="Normal"/>
        <w:spacing w:before="0" w:after="60"/>
        <w:jc w:val="both"/>
        <w:rPr>
          <w:rFonts w:ascii="VPS Times" w:hAnsi="VPS Times" w:cs="VPS Times"/>
        </w:rPr>
      </w:pPr>
      <w:r>
        <w:rPr>
          <w:rFonts w:cs="VPS Times" w:ascii="VPS Times" w:hAnsi="VPS Times"/>
        </w:rPr>
        <w:t>Con nhÕ quay ngÜ©i låi phía tôi. Khuôn m¥t m© nhåt không rõ nét, xanh xao có lë vì lånh. Maddy røt vai, hai tay xoa vào nhau:</w:t>
      </w:r>
    </w:p>
    <w:p>
      <w:pPr>
        <w:pStyle w:val="Normal"/>
        <w:spacing w:before="0" w:after="60"/>
        <w:jc w:val="both"/>
        <w:rPr>
          <w:rFonts w:ascii="VPS Times" w:hAnsi="VPS Times" w:cs="VPS Times"/>
        </w:rPr>
      </w:pPr>
      <w:r>
        <w:rPr>
          <w:rFonts w:cs="VPS Times" w:ascii="VPS Times" w:hAnsi="VPS Times"/>
        </w:rPr>
        <w:t>- Tr©i Öi! Làm sao mà ông tÆu ÇÜ®c m¶t cæn nhà tuyŒt v©i nhÜ th‰ này. Ch¡c ông phäi ki‰m c« båc triŒu m‡i næm.</w:t>
      </w:r>
    </w:p>
    <w:p>
      <w:pPr>
        <w:pStyle w:val="Normal"/>
        <w:spacing w:before="0" w:after="60"/>
        <w:jc w:val="both"/>
        <w:rPr>
          <w:rFonts w:ascii="VPS Times" w:hAnsi="VPS Times" w:cs="VPS Times"/>
        </w:rPr>
      </w:pPr>
      <w:r>
        <w:rPr>
          <w:rFonts w:cs="VPS Times" w:ascii="VPS Times" w:hAnsi="VPS Times"/>
        </w:rPr>
        <w:t>Tôi khiêm tÓn, gi†ng nói có pha chút hãnh diŒn:</w:t>
      </w:r>
    </w:p>
    <w:p>
      <w:pPr>
        <w:pStyle w:val="Normal"/>
        <w:spacing w:before="0" w:after="60"/>
        <w:jc w:val="both"/>
        <w:rPr>
          <w:rFonts w:ascii="VPS Times" w:hAnsi="VPS Times" w:cs="VPS Times"/>
        </w:rPr>
      </w:pPr>
      <w:r>
        <w:rPr>
          <w:rFonts w:cs="VPS Times" w:ascii="VPS Times" w:hAnsi="VPS Times"/>
        </w:rPr>
        <w:t>- Ch£ng qua là may m¡n thôi cô Öi. Næm ngoái thÎ trÜ©ng chÙng khoán b‡ng nhäy v†t nhÜ ng¿a lÒng, mÃy c° phÀn ch‰t tiŒt cûa tôi mÃy næm không ngó ngàng Ç‰n b‡ng hóa ra tiŠn, mà tiŠn thÆt nhiŠu chÙ ít oi gì. Tôi thÃy cûa phù du nên bán såch Ç‹ tÆu cæn nhà ven bi‹n này. Bán c° phÀn thì thÃy ti‰c vì giá cä cÙ leo lên mãi, Ç‰n khi nó tu¶t dÓc chÌ còn vài ba xu thì tôi låi thÃy mình may m¡n...</w:t>
      </w:r>
    </w:p>
    <w:p>
      <w:pPr>
        <w:pStyle w:val="Normal"/>
        <w:spacing w:before="0" w:after="60"/>
        <w:jc w:val="both"/>
        <w:rPr>
          <w:rFonts w:ascii="VPS Times" w:hAnsi="VPS Times" w:cs="VPS Times"/>
        </w:rPr>
      </w:pPr>
      <w:r>
        <w:rPr>
          <w:rFonts w:cs="VPS Times" w:ascii="VPS Times" w:hAnsi="VPS Times"/>
        </w:rPr>
        <w:t>Tôi k‹ l‹ khá dài dòng. ñêm nay giª chÙng không hi‹u sao tôi låi hót nhÜ khÜ§u, mà có phäi v§i bån bè thân thi‰t gì cho cam, Ç¢ng này låi hót v§i con nhÕ lå m¥t cho Çi nh© xe. Hình nhÜ Maddy không thèm Ç‹ š gì Ç‰n l©i nói cûa tôi, nàng nhìn ch¢m ch¢m vào m¥t tôi, ánh m¡t dÜ§i ánh træng hå tuÀn sáng r¿c nhÜ m¡t nai chÎu Çèn, gi†ng Ü§t rÜ®t lä lÖi bÃt ng©:</w:t>
      </w:r>
    </w:p>
    <w:p>
      <w:pPr>
        <w:pStyle w:val="Normal"/>
        <w:spacing w:before="0" w:after="60"/>
        <w:jc w:val="both"/>
        <w:rPr>
          <w:rFonts w:ascii="VPS Times" w:hAnsi="VPS Times" w:cs="VPS Times"/>
        </w:rPr>
      </w:pPr>
      <w:r>
        <w:rPr>
          <w:rFonts w:cs="VPS Times" w:ascii="VPS Times" w:hAnsi="VPS Times"/>
        </w:rPr>
        <w:t>- Em Çoán anh chØng khoäng 40, Çúng không? Cùng l¡m thì 45 chÙ không hÖn.</w:t>
      </w:r>
    </w:p>
    <w:p>
      <w:pPr>
        <w:pStyle w:val="Normal"/>
        <w:spacing w:before="0" w:after="60"/>
        <w:jc w:val="both"/>
        <w:rPr>
          <w:rFonts w:ascii="VPS Times" w:hAnsi="VPS Times" w:cs="VPS Times"/>
        </w:rPr>
      </w:pPr>
      <w:r>
        <w:rPr>
          <w:rFonts w:cs="VPS Times" w:ascii="VPS Times" w:hAnsi="VPS Times"/>
        </w:rPr>
        <w:t>Không hi‹u sao tôi låi ngÄn ngÖ trä l©i:</w:t>
      </w:r>
    </w:p>
    <w:p>
      <w:pPr>
        <w:pStyle w:val="Normal"/>
        <w:spacing w:before="0" w:after="60"/>
        <w:jc w:val="both"/>
        <w:rPr>
          <w:rFonts w:ascii="VPS Times" w:hAnsi="VPS Times" w:cs="VPS Times"/>
        </w:rPr>
      </w:pPr>
      <w:r>
        <w:rPr>
          <w:rFonts w:cs="VPS Times" w:ascii="VPS Times" w:hAnsi="VPS Times"/>
        </w:rPr>
        <w:t>- BÓn mÜÖi ba.</w:t>
      </w:r>
    </w:p>
    <w:p>
      <w:pPr>
        <w:pStyle w:val="Normal"/>
        <w:spacing w:before="0" w:after="60"/>
        <w:jc w:val="both"/>
        <w:rPr>
          <w:rFonts w:ascii="VPS Times" w:hAnsi="VPS Times" w:cs="VPS Times"/>
        </w:rPr>
      </w:pPr>
      <w:r>
        <w:rPr>
          <w:rFonts w:cs="VPS Times" w:ascii="VPS Times" w:hAnsi="VPS Times"/>
        </w:rPr>
        <w:t>Maddy nhoÈn miŒng cÜ©i, vÈ b¢ng lòng. Nàng xoay ngÜ©i hÜ§ng nhìn vŠ phía bi‹n, nhí nhänh:</w:t>
      </w:r>
    </w:p>
    <w:p>
      <w:pPr>
        <w:pStyle w:val="Normal"/>
        <w:spacing w:before="0" w:after="60"/>
        <w:jc w:val="both"/>
        <w:rPr>
          <w:rFonts w:ascii="VPS Times" w:hAnsi="VPS Times" w:cs="VPS Times"/>
        </w:rPr>
      </w:pPr>
      <w:r>
        <w:rPr>
          <w:rFonts w:cs="VPS Times" w:ascii="VPS Times" w:hAnsi="VPS Times"/>
        </w:rPr>
        <w:t>- ThÆt không ng© có lúc em låi ÇÙng phía sau m¶t cæn nhà ven bi‹n ng¡m træng và nghe ti‰ng sóng v‡. Em tin ch¡c là anh Drew cÛng không th‹ ng©. nh cÙ nghï Çêm nay th‰ nào em cÛng ngû b© ngû bøi Çâu Çó chÙ không bi‰t em Çang låc vào khung cänh thÀn tiên nhÜ cæn nhà cûa anh.</w:t>
      </w:r>
    </w:p>
    <w:p>
      <w:pPr>
        <w:pStyle w:val="Normal"/>
        <w:spacing w:before="0" w:after="60"/>
        <w:jc w:val="both"/>
        <w:rPr>
          <w:rFonts w:ascii="VPS Times" w:hAnsi="VPS Times" w:cs="VPS Times"/>
          <w:lang w:val="fr-FR"/>
        </w:rPr>
      </w:pPr>
      <w:r>
        <w:rPr>
          <w:rFonts w:cs="VPS Times" w:ascii="VPS Times" w:hAnsi="VPS Times"/>
          <w:lang w:val="fr-FR"/>
        </w:rPr>
        <w:t>- Drew là bÒ cûa cô?</w:t>
      </w:r>
    </w:p>
    <w:p>
      <w:pPr>
        <w:pStyle w:val="Normal"/>
        <w:spacing w:before="0" w:after="60"/>
        <w:jc w:val="both"/>
        <w:rPr>
          <w:rFonts w:ascii="VPS Times" w:hAnsi="VPS Times" w:cs="VPS Times"/>
          <w:lang w:val="fr-FR"/>
        </w:rPr>
      </w:pPr>
      <w:r>
        <w:rPr>
          <w:rFonts w:cs="VPS Times" w:ascii="VPS Times" w:hAnsi="VPS Times"/>
          <w:lang w:val="fr-FR"/>
        </w:rPr>
        <w:t>- Uh huh.</w:t>
      </w:r>
    </w:p>
    <w:p>
      <w:pPr>
        <w:pStyle w:val="Normal"/>
        <w:spacing w:before="0" w:after="60"/>
        <w:jc w:val="both"/>
        <w:rPr>
          <w:rFonts w:ascii="VPS Times" w:hAnsi="VPS Times" w:cs="VPS Times"/>
          <w:lang w:val="fr-FR"/>
        </w:rPr>
      </w:pPr>
      <w:r>
        <w:rPr>
          <w:rFonts w:cs="VPS Times" w:ascii="VPS Times" w:hAnsi="VPS Times"/>
          <w:lang w:val="fr-FR"/>
        </w:rPr>
        <w:t>Maddy thän nhiên gÆt ÇÀu. Nàng móc trong túi ra Çi‰u thuÓc châm lºa hút. Tôi Ç‹ š thÃy Maddy hút thuÓc liên tøc nhÜ ngÜ©i hút g« cho bõ nh»ng ngày cai thuÓc. Tôi nhìn Maddy:</w:t>
      </w:r>
    </w:p>
    <w:p>
      <w:pPr>
        <w:pStyle w:val="Normal"/>
        <w:spacing w:before="0" w:after="60"/>
        <w:jc w:val="both"/>
        <w:rPr>
          <w:rFonts w:ascii="VPS Times" w:hAnsi="VPS Times" w:cs="VPS Times"/>
          <w:lang w:val="fr-FR"/>
        </w:rPr>
      </w:pPr>
      <w:r>
        <w:rPr>
          <w:rFonts w:cs="VPS Times" w:ascii="VPS Times" w:hAnsi="VPS Times"/>
          <w:lang w:val="fr-FR"/>
        </w:rPr>
        <w:t>- Cô Çói không? Tôi có mang vŠ mÃy trái b¡p v§i cà chua còn tÜÖi l¡m.</w:t>
      </w:r>
    </w:p>
    <w:p>
      <w:pPr>
        <w:pStyle w:val="Normal"/>
        <w:spacing w:before="0" w:after="60"/>
        <w:jc w:val="both"/>
        <w:rPr>
          <w:rFonts w:ascii="VPS Times" w:hAnsi="VPS Times" w:cs="VPS Times"/>
          <w:lang w:val="fr-FR"/>
        </w:rPr>
      </w:pPr>
      <w:r>
        <w:rPr>
          <w:rFonts w:cs="VPS Times" w:ascii="VPS Times" w:hAnsi="VPS Times"/>
          <w:lang w:val="fr-FR"/>
        </w:rPr>
        <w:t>- Anh có trÙng không? Có phó mát n»a thì tuyŒt.</w:t>
      </w:r>
    </w:p>
    <w:p>
      <w:pPr>
        <w:pStyle w:val="Normal"/>
        <w:spacing w:before="0" w:after="60"/>
        <w:jc w:val="both"/>
        <w:rPr>
          <w:rFonts w:ascii="VPS Times" w:hAnsi="VPS Times" w:cs="VPS Times"/>
          <w:lang w:val="fr-FR"/>
        </w:rPr>
      </w:pPr>
      <w:r>
        <w:rPr>
          <w:rFonts w:cs="VPS Times" w:ascii="VPS Times" w:hAnsi="VPS Times"/>
          <w:lang w:val="fr-FR"/>
        </w:rPr>
        <w:t>- ñ‹ vào xem. Tôi cÙ tiŒn Çâu æn Çó chÙ có chuÄn bÎ gì Çâu.</w:t>
      </w:r>
    </w:p>
    <w:p>
      <w:pPr>
        <w:pStyle w:val="Normal"/>
        <w:spacing w:before="0" w:after="60"/>
        <w:jc w:val="both"/>
        <w:rPr>
          <w:rFonts w:ascii="VPS Times" w:hAnsi="VPS Times" w:cs="VPS Times"/>
          <w:lang w:val="fr-FR"/>
        </w:rPr>
      </w:pPr>
      <w:r>
        <w:rPr>
          <w:rFonts w:cs="VPS Times" w:ascii="VPS Times" w:hAnsi="VPS Times"/>
          <w:lang w:val="fr-FR"/>
        </w:rPr>
        <w:t>Maddy Ç‰n gÀn tôi, nghiêm nghÎ:</w:t>
      </w:r>
    </w:p>
    <w:p>
      <w:pPr>
        <w:pStyle w:val="Normal"/>
        <w:spacing w:before="0" w:after="60"/>
        <w:jc w:val="both"/>
        <w:rPr>
          <w:rFonts w:ascii="VPS Times" w:hAnsi="VPS Times" w:cs="VPS Times"/>
          <w:lang w:val="fr-FR"/>
        </w:rPr>
      </w:pPr>
      <w:r>
        <w:rPr>
          <w:rFonts w:cs="VPS Times" w:ascii="VPS Times" w:hAnsi="VPS Times"/>
          <w:lang w:val="fr-FR"/>
        </w:rPr>
        <w:t>- ñ‹ em làm món trÙng chiên tr¶n v§i phó mát và cà chua nghe! Món này em làm tuyŒt l¡m, anh æn rÒi së thích ngay. Anh t¡m rºa xong em së Çãi anh m¶t b»a cÖm chiŠu h‰t š, cÛng là dÎp em ÇŠn Ön anh Çã cho em tá túc qua Çêm.</w:t>
      </w:r>
    </w:p>
    <w:p>
      <w:pPr>
        <w:pStyle w:val="Normal"/>
        <w:spacing w:before="0" w:after="60"/>
        <w:jc w:val="both"/>
        <w:rPr>
          <w:rFonts w:ascii="VPS Times" w:hAnsi="VPS Times" w:cs="VPS Times"/>
          <w:lang w:val="fr-FR"/>
        </w:rPr>
      </w:pPr>
      <w:r>
        <w:rPr>
          <w:rFonts w:cs="VPS Times" w:ascii="VPS Times" w:hAnsi="VPS Times"/>
          <w:lang w:val="fr-FR"/>
        </w:rPr>
        <w:t>Nghe xong, tôi ch®t thÃy cÒn cào trong bøng. CÖn Çói dÃy lên nhÜ bÎ nhÎn Çói cä mÃy ngày. Câu nói ÇÀy vÈ ân cÀn cûa Maddy làm tôi cäm thÃy không hÓi ti‰c khi cho nàng quá giang xe và ngû nh©. ñây là lÀn thÙ hai trong bu°i chiŠu tôi có cäm tình v§i cô gái lå:</w:t>
      </w:r>
    </w:p>
    <w:p>
      <w:pPr>
        <w:pStyle w:val="Normal"/>
        <w:spacing w:before="0" w:after="60"/>
        <w:jc w:val="both"/>
        <w:rPr>
          <w:rFonts w:ascii="VPS Times" w:hAnsi="VPS Times" w:cs="VPS Times"/>
          <w:lang w:val="fr-FR"/>
        </w:rPr>
      </w:pPr>
      <w:r>
        <w:rPr>
          <w:rFonts w:cs="VPS Times" w:ascii="VPS Times" w:hAnsi="VPS Times"/>
          <w:lang w:val="fr-FR"/>
        </w:rPr>
        <w:t>- TÓt quá. Vào Çây tôi chÌ cô cæn b‰p.</w:t>
      </w:r>
    </w:p>
    <w:p>
      <w:pPr>
        <w:pStyle w:val="Normal"/>
        <w:spacing w:before="0" w:after="60"/>
        <w:jc w:val="both"/>
        <w:rPr>
          <w:rFonts w:ascii="VPS Times" w:hAnsi="VPS Times" w:cs="VPS Times"/>
          <w:lang w:val="fr-FR"/>
        </w:rPr>
      </w:pPr>
      <w:r>
        <w:rPr>
          <w:rFonts w:cs="VPS Times" w:ascii="VPS Times" w:hAnsi="VPS Times"/>
          <w:lang w:val="fr-FR"/>
        </w:rPr>
        <w:t>BÜ§c vào nhà, Maddy nhìn chung quanh, miŒng không ng§t t¡c lÜ«i xušt xoa khi thÃy nh»ng bàn gh‰ vÆt døng trÜng bày bên trong. Nàng rón rén bÜ§c, tay r© nhË lên bình bông b¢ng pha lê trong suÓt, miŒng lÄm bÄm nh»ng gì không rõ. Cô gái nhìn s»ng giàn âm thanh n°i v§i hàng ch» múa lÜ®n trên m¥t máy, ki‹u m§i nhÃt trên thÎ trÜ©ng ÇiŒn tº. Vào Ç‰n nhà b‰p, Maddy tr®n m¡t nhìn cæn b‰p r¶ng thênh thang ÇÀy Çû tiŒn nghi. Nàng cÀm cái chäo b¢ng ÇÒng bóng loáng lên, nhìn ch¢m ch¢m nhÜ nhà khäo c° vØa Çào x§i ÇÜ®c m¶t vÆt døng tØ th©i tiŠn c°. Nh»ng món ÇÒ này do tiŠn trên tr©i r§t xuÓng tØ nh»ng c° phÀn và tôi không ti‰c tiŠn khi mua s¡m trang hoàng cho cæn nhà. ñành r¢ng nh»ng vÆt døng tôi ch†n không h£n Ç¡t giá nhÃt nhÜng có lë cä Ç©i Maddy chÜa bao gi© thÃy chúng nên nàng cÙ mäi nhìn tôi b¢ng ánh m¡t khâm phøc. Thú thÆt lâu l¡m tôi chÜa nhÆn ÇÜ®c ánh m¡t kính n‹ tØ nh»ng ngÜ©i khác phái. K‹ tØ khi ly dÎ v§i mË con Minh, Ç©i tôi là nh»ng chu‡i tháng ngày trÓng träi. Bù låi, công viŒc làm æn ngày càng phát tài. NgÜ©i ta nói Çen tình ÇÕ båc, không bi‰t có Çúng không?</w:t>
      </w:r>
    </w:p>
    <w:p>
      <w:pPr>
        <w:pStyle w:val="Normal"/>
        <w:spacing w:before="0" w:after="60"/>
        <w:jc w:val="both"/>
        <w:rPr>
          <w:rFonts w:ascii="VPS Times" w:hAnsi="VPS Times" w:cs="VPS Times"/>
          <w:lang w:val="fr-FR"/>
        </w:rPr>
      </w:pPr>
      <w:r>
        <w:rPr>
          <w:rFonts w:cs="VPS Times" w:ascii="VPS Times" w:hAnsi="VPS Times"/>
          <w:lang w:val="fr-FR"/>
        </w:rPr>
        <w:t>Maddy ÇÄy ÇÄy sau lÜng tôi:</w:t>
      </w:r>
    </w:p>
    <w:p>
      <w:pPr>
        <w:pStyle w:val="Normal"/>
        <w:spacing w:before="0" w:after="60"/>
        <w:jc w:val="both"/>
        <w:rPr>
          <w:rFonts w:ascii="VPS Times" w:hAnsi="VPS Times" w:cs="VPS Times"/>
          <w:lang w:val="fr-FR"/>
        </w:rPr>
      </w:pPr>
      <w:r>
        <w:rPr>
          <w:rFonts w:cs="VPS Times" w:ascii="VPS Times" w:hAnsi="VPS Times"/>
          <w:lang w:val="fr-FR"/>
        </w:rPr>
        <w:t>- RÒi, Ç‹ em. Anh Çi t¡m Çi, xong rÒi xuÓng æn cÖm.</w:t>
      </w:r>
    </w:p>
    <w:p>
      <w:pPr>
        <w:pStyle w:val="Normal"/>
        <w:spacing w:before="0" w:after="60"/>
        <w:jc w:val="both"/>
        <w:rPr>
          <w:rFonts w:ascii="VPS Times" w:hAnsi="VPS Times" w:cs="VPS Times"/>
        </w:rPr>
      </w:pPr>
      <w:r>
        <w:rPr>
          <w:rFonts w:cs="VPS Times" w:ascii="VPS Times" w:hAnsi="VPS Times"/>
        </w:rPr>
        <w:t>Tôi Çi th£ng lên lÀu t¡m rºa thay quÀn áo. Khi bÜ§c xuÓng thang trª låi nhà b‰p, tôi ngºi ngay mùi thuÓc lá lan kh¡p nhà. Maddy Çã d†n s¤n món trÙng chiên và bánh mì lên bàn æn v§i hai ng†n n‰n sáng lung linh. Cánh cºa mª nhìn ra sân sau mª toang, ti‰ng sóng v‡ rì rÀm nghe nhÜ l©i thì thÀm k‹ l‹... quyŒn trong ti‰ng nhåc nhË cûa giàn Çåi hòa tÃu tÕa lan tØ chi‰c máy âm thanh n°i mÖn man thính giác làm khung cänh Ãm cúng h£n. Maddy tØ nhà b‰p bÜ§c ra v§i mâm khoai chiên:</w:t>
      </w:r>
    </w:p>
    <w:p>
      <w:pPr>
        <w:pStyle w:val="Normal"/>
        <w:spacing w:before="0" w:after="60"/>
        <w:jc w:val="both"/>
        <w:rPr>
          <w:rFonts w:ascii="VPS Times" w:hAnsi="VPS Times" w:cs="VPS Times"/>
        </w:rPr>
      </w:pPr>
      <w:r>
        <w:rPr>
          <w:rFonts w:cs="VPS Times" w:ascii="VPS Times" w:hAnsi="VPS Times"/>
        </w:rPr>
        <w:t>- Em không thÃy nÃm Çâu cä. Thôi æn Ç« vÆy.</w:t>
      </w:r>
    </w:p>
    <w:p>
      <w:pPr>
        <w:pStyle w:val="Normal"/>
        <w:spacing w:before="0" w:after="60"/>
        <w:jc w:val="both"/>
        <w:rPr>
          <w:rFonts w:ascii="VPS Times" w:hAnsi="VPS Times" w:cs="VPS Times"/>
        </w:rPr>
      </w:pPr>
      <w:r>
        <w:rPr>
          <w:rFonts w:cs="VPS Times" w:ascii="VPS Times" w:hAnsi="VPS Times"/>
        </w:rPr>
        <w:t>Nàng ngÒi xuÓng gh‰, ÇÜa tay m©i tôi ngÒi ÇÓi diŒn. Tôi nói cám Ön rÒi kéo gh‰ ngÒi:</w:t>
      </w:r>
    </w:p>
    <w:p>
      <w:pPr>
        <w:pStyle w:val="Normal"/>
        <w:spacing w:before="0" w:after="60"/>
        <w:jc w:val="both"/>
        <w:rPr>
          <w:rFonts w:ascii="VPS Times" w:hAnsi="VPS Times" w:cs="VPS Times"/>
        </w:rPr>
      </w:pPr>
      <w:r>
        <w:rPr>
          <w:rFonts w:cs="VPS Times" w:ascii="VPS Times" w:hAnsi="VPS Times"/>
        </w:rPr>
        <w:t>- ñ‹ tôi lÃy cho cô Çôi dép. ñÙa con gái m‡i næm Ç‰n Çây bÕ låi cä chøc Çôi.</w:t>
      </w:r>
    </w:p>
    <w:p>
      <w:pPr>
        <w:pStyle w:val="Normal"/>
        <w:spacing w:before="0" w:after="60"/>
        <w:jc w:val="both"/>
        <w:rPr>
          <w:rFonts w:ascii="VPS Times" w:hAnsi="VPS Times" w:cs="VPS Times"/>
        </w:rPr>
      </w:pPr>
      <w:r>
        <w:rPr>
          <w:rFonts w:cs="VPS Times" w:ascii="VPS Times" w:hAnsi="VPS Times"/>
        </w:rPr>
        <w:t>- Lát n»a Çi. Anh ngÒi Çó dùng b»a Çã.</w:t>
      </w:r>
    </w:p>
    <w:p>
      <w:pPr>
        <w:pStyle w:val="Normal"/>
        <w:spacing w:before="0" w:after="60"/>
        <w:jc w:val="both"/>
        <w:rPr>
          <w:rFonts w:ascii="VPS Times" w:hAnsi="VPS Times" w:cs="VPS Times"/>
        </w:rPr>
      </w:pPr>
      <w:r>
        <w:rPr>
          <w:rFonts w:cs="VPS Times" w:ascii="VPS Times" w:hAnsi="VPS Times"/>
        </w:rPr>
        <w:t>Ôi! Lâu l¡m tôi m§i có m¶t ngÜ©i Çàn bà Ç‹ š sæn sóc. Cä hai chúng tôi æn hÓi hä cho Ç‰n khi ti‰ng mu‡ng nïa khua leng keng vào Çïa, nhìn lên bàn tÃt cä thÙc æn ÇŠu såch nh¤n. Có m¶t lúc nào Çó - tôi không nh§ rõ - nhìn thÃy Maddy khë rùng mình vì cÖn gió bi‹n vŠ khuya, tôi lÃy chi‰c áo Ãm b¢ng da khoác lên ngÜ©i nàng. Cô gái nhìn lên, ánh m¡t trìu m‰n, vÈ hÖi ngåc nhiên nhÜ chÜa tØng ÇÜ®c ai tÕ thái Ç¶ dÎu dàng m¶t lÀn trong Ç©i.</w:t>
      </w:r>
    </w:p>
    <w:p>
      <w:pPr>
        <w:pStyle w:val="Normal"/>
        <w:spacing w:before="0" w:after="60"/>
        <w:jc w:val="both"/>
        <w:rPr>
          <w:rFonts w:ascii="VPS Times" w:hAnsi="VPS Times" w:cs="VPS Times"/>
        </w:rPr>
      </w:pPr>
      <w:r>
        <w:rPr>
          <w:rFonts w:cs="VPS Times" w:ascii="VPS Times" w:hAnsi="VPS Times"/>
        </w:rPr>
        <w:t>- Mày uÓng rÜ®u? Th‰ con nhÕ uÓng nhiŠu không?</w:t>
      </w:r>
    </w:p>
    <w:p>
      <w:pPr>
        <w:pStyle w:val="Normal"/>
        <w:spacing w:before="0" w:after="60"/>
        <w:jc w:val="both"/>
        <w:rPr>
          <w:rFonts w:ascii="VPS Times" w:hAnsi="VPS Times" w:cs="VPS Times"/>
        </w:rPr>
      </w:pPr>
      <w:r>
        <w:rPr>
          <w:rFonts w:cs="VPS Times" w:ascii="VPS Times" w:hAnsi="VPS Times"/>
        </w:rPr>
        <w:t>- NhiŠu l¡m. Tôi không nh§ rõ là bao nhiêu nhÜng Maddy rót ÇÀy ly liên ti‰p, cho cä tao lÅn nàng.</w:t>
      </w:r>
    </w:p>
    <w:p>
      <w:pPr>
        <w:pStyle w:val="Normal"/>
        <w:spacing w:before="0" w:after="60"/>
        <w:jc w:val="both"/>
        <w:rPr>
          <w:rFonts w:ascii="VPS Times" w:hAnsi="VPS Times" w:cs="VPS Times"/>
        </w:rPr>
      </w:pPr>
      <w:r>
        <w:rPr>
          <w:rFonts w:cs="VPS Times" w:ascii="VPS Times" w:hAnsi="VPS Times"/>
        </w:rPr>
        <w:t>- Th‰ mày Ç‰m ÇÜ®c mÃy chai trên bàn?</w:t>
      </w:r>
    </w:p>
    <w:p>
      <w:pPr>
        <w:pStyle w:val="Normal"/>
        <w:spacing w:before="0" w:after="60"/>
        <w:jc w:val="both"/>
        <w:rPr>
          <w:rFonts w:ascii="VPS Times" w:hAnsi="VPS Times" w:cs="VPS Times"/>
        </w:rPr>
      </w:pPr>
      <w:r>
        <w:rPr>
          <w:rFonts w:cs="VPS Times" w:ascii="VPS Times" w:hAnsi="VPS Times"/>
        </w:rPr>
        <w:t>- Tao không Ç‹ š...</w:t>
      </w:r>
    </w:p>
    <w:p>
      <w:pPr>
        <w:pStyle w:val="Normal"/>
        <w:spacing w:before="0" w:after="60"/>
        <w:jc w:val="both"/>
        <w:rPr>
          <w:rFonts w:ascii="VPS Times" w:hAnsi="VPS Times" w:cs="VPS Times"/>
        </w:rPr>
      </w:pPr>
      <w:r>
        <w:rPr>
          <w:rFonts w:cs="VPS Times" w:ascii="VPS Times" w:hAnsi="VPS Times"/>
        </w:rPr>
        <w:t>- MÃy chai cä thäy?</w:t>
      </w:r>
    </w:p>
    <w:p>
      <w:pPr>
        <w:pStyle w:val="Normal"/>
        <w:spacing w:before="0" w:after="60"/>
        <w:jc w:val="both"/>
        <w:rPr>
          <w:rFonts w:ascii="VPS Times" w:hAnsi="VPS Times" w:cs="VPS Times"/>
        </w:rPr>
      </w:pPr>
      <w:r>
        <w:rPr>
          <w:rFonts w:cs="VPS Times" w:ascii="VPS Times" w:hAnsi="VPS Times"/>
        </w:rPr>
        <w:t>- Ba.</w:t>
      </w:r>
    </w:p>
    <w:p>
      <w:pPr>
        <w:pStyle w:val="Normal"/>
        <w:spacing w:before="0" w:after="60"/>
        <w:jc w:val="both"/>
        <w:rPr>
          <w:rFonts w:ascii="VPS Times" w:hAnsi="VPS Times" w:cs="VPS Times"/>
        </w:rPr>
      </w:pPr>
      <w:r>
        <w:rPr>
          <w:rFonts w:cs="VPS Times" w:ascii="VPS Times" w:hAnsi="VPS Times"/>
        </w:rPr>
        <w:t>- Mày uÓng v§i nó Ç‰n ba chai cÖ à?</w:t>
      </w:r>
    </w:p>
    <w:p>
      <w:pPr>
        <w:pStyle w:val="Normal"/>
        <w:spacing w:before="0" w:after="60"/>
        <w:jc w:val="both"/>
        <w:rPr>
          <w:rFonts w:ascii="VPS Times" w:hAnsi="VPS Times" w:cs="VPS Times"/>
        </w:rPr>
      </w:pPr>
      <w:r>
        <w:rPr>
          <w:rFonts w:cs="VPS Times" w:ascii="VPS Times" w:hAnsi="VPS Times"/>
        </w:rPr>
        <w:t>- ñúng ra tao uÓng chÌ có m¶t, còn Maddy Ç¤n nguyên hai chai. Tao bi‰t vì sau Çó tao thÃy Maddy n¢m ngû ª sofa, trong tay cÀm thêm m¶t chai n»a.</w:t>
      </w:r>
    </w:p>
    <w:p>
      <w:pPr>
        <w:pStyle w:val="Normal"/>
        <w:spacing w:before="0" w:after="60"/>
        <w:jc w:val="both"/>
        <w:rPr>
          <w:rFonts w:ascii="VPS Times" w:hAnsi="VPS Times" w:cs="VPS Times"/>
        </w:rPr>
      </w:pPr>
      <w:r>
        <w:rPr>
          <w:rFonts w:cs="VPS Times" w:ascii="VPS Times" w:hAnsi="VPS Times"/>
          <w:lang w:val="fr-FR"/>
        </w:rPr>
        <w:t xml:space="preserve">- VÆy là nó uÓng hai chai. </w:t>
      </w:r>
      <w:r>
        <w:rPr>
          <w:rFonts w:cs="VPS Times" w:ascii="VPS Times" w:hAnsi="VPS Times"/>
        </w:rPr>
        <w:t>NgÜ©i nó th‰ nào? C« 120 cân không?</w:t>
      </w:r>
    </w:p>
    <w:p>
      <w:pPr>
        <w:pStyle w:val="Normal"/>
        <w:spacing w:before="0" w:after="60"/>
        <w:jc w:val="both"/>
        <w:rPr>
          <w:rFonts w:ascii="VPS Times" w:hAnsi="VPS Times" w:cs="VPS Times"/>
        </w:rPr>
      </w:pPr>
      <w:r>
        <w:rPr>
          <w:rFonts w:cs="VPS Times" w:ascii="VPS Times" w:hAnsi="VPS Times"/>
        </w:rPr>
        <w:t>- ¯! khoäng Çó.</w:t>
      </w:r>
    </w:p>
    <w:p>
      <w:pPr>
        <w:pStyle w:val="Normal"/>
        <w:spacing w:before="0" w:after="60"/>
        <w:jc w:val="both"/>
        <w:rPr>
          <w:rFonts w:ascii="VPS Times" w:hAnsi="VPS Times" w:cs="VPS Times"/>
        </w:rPr>
      </w:pPr>
      <w:r>
        <w:rPr>
          <w:rFonts w:cs="VPS Times" w:ascii="VPS Times" w:hAnsi="VPS Times"/>
        </w:rPr>
        <w:t>- MË ki‰p! UÓng th‰ thì ch‰t.</w:t>
      </w:r>
    </w:p>
    <w:p>
      <w:pPr>
        <w:pStyle w:val="Normal"/>
        <w:spacing w:before="0" w:after="60"/>
        <w:jc w:val="both"/>
        <w:rPr>
          <w:rFonts w:ascii="VPS Times" w:hAnsi="VPS Times" w:cs="VPS Times"/>
        </w:rPr>
      </w:pPr>
      <w:r>
        <w:rPr>
          <w:rFonts w:cs="VPS Times" w:ascii="VPS Times" w:hAnsi="VPS Times"/>
        </w:rPr>
        <w:t>CuÓi cùng, b»a cÖm chiŠu cÛng xong. Tôi lÃy cä thùng Ç¿ng xæng-Çan trong phòng con Minh ÇÜa cho Maddy Ç‹ nàng tùy ch†n. Maddy ngÒi bŒt xuÓng sàn, lôi tØng Çôi ra ng¡m nghía. Tôi bÆn d†n dËp bát Çïa nên không Ç‹ š gì Ç‰n nàng. Sau cùng ch†n ÇÜ®c m¶t Çôi vØa š, Maddy ÇÙng dÆy xoay ngang xoay d†c ng¡m nghía gÆt ÇÀu b¢ng lòng. Nàng ti‰n vŠ phía tû lånh, mª cºa lÃy ra m¶t chai rÜ®u n»a. Tôi lên ti‰ng ngæn:</w:t>
      </w:r>
    </w:p>
    <w:p>
      <w:pPr>
        <w:pStyle w:val="Normal"/>
        <w:spacing w:before="0" w:after="60"/>
        <w:jc w:val="both"/>
        <w:rPr>
          <w:rFonts w:ascii="VPS Times" w:hAnsi="VPS Times" w:cs="VPS Times"/>
        </w:rPr>
      </w:pPr>
      <w:r>
        <w:rPr>
          <w:rFonts w:cs="VPS Times" w:ascii="VPS Times" w:hAnsi="VPS Times"/>
        </w:rPr>
        <w:t>- Maddy, uÓng vØa thôi.</w:t>
      </w:r>
    </w:p>
    <w:p>
      <w:pPr>
        <w:pStyle w:val="Normal"/>
        <w:spacing w:before="0" w:after="60"/>
        <w:jc w:val="both"/>
        <w:rPr>
          <w:rFonts w:ascii="VPS Times" w:hAnsi="VPS Times" w:cs="VPS Times"/>
        </w:rPr>
      </w:pPr>
      <w:r>
        <w:rPr>
          <w:rFonts w:cs="VPS Times" w:ascii="VPS Times" w:hAnsi="VPS Times"/>
        </w:rPr>
        <w:t>Nàng tr®n m¡t nhìn tôi, væng tøc:</w:t>
      </w:r>
    </w:p>
    <w:p>
      <w:pPr>
        <w:pStyle w:val="Normal"/>
        <w:spacing w:before="0" w:after="60"/>
        <w:jc w:val="both"/>
        <w:rPr>
          <w:rFonts w:ascii="VPS Times" w:hAnsi="VPS Times" w:cs="VPS Times"/>
        </w:rPr>
      </w:pPr>
      <w:r>
        <w:rPr>
          <w:rFonts w:cs="VPS Times" w:ascii="VPS Times" w:hAnsi="VPS Times"/>
        </w:rPr>
        <w:t>- KŒ cha tôi, Tom. Không uÓng thì ch© Ç‰n khi nào n»a.</w:t>
      </w:r>
    </w:p>
    <w:p>
      <w:pPr>
        <w:pStyle w:val="Normal"/>
        <w:spacing w:before="0" w:after="60"/>
        <w:jc w:val="both"/>
        <w:rPr>
          <w:rFonts w:ascii="VPS Times" w:hAnsi="VPS Times" w:cs="VPS Times"/>
        </w:rPr>
      </w:pPr>
      <w:r>
        <w:rPr>
          <w:rFonts w:cs="VPS Times" w:ascii="VPS Times" w:hAnsi="VPS Times"/>
        </w:rPr>
        <w:t>Låi cái gi†ng mÃt dåy. Tôi thÆt không Üa b†n nhÕ hÍ mª miŒng ra là chºi thŠ, nhÃt là Çàn bà con gái. Nó bi‹u l¶ phong cách vô h†c. ThÃy tôi nhæn m¥t, Maddy ch®t thÃy mình có l‡i. Nàng nª m¶t nø cÜ©i, gi†ng nhÕ nhË:</w:t>
      </w:r>
    </w:p>
    <w:p>
      <w:pPr>
        <w:pStyle w:val="Normal"/>
        <w:spacing w:before="0" w:after="60"/>
        <w:jc w:val="both"/>
        <w:rPr>
          <w:rFonts w:ascii="VPS Times" w:hAnsi="VPS Times" w:cs="VPS Times"/>
        </w:rPr>
      </w:pPr>
      <w:r>
        <w:rPr>
          <w:rFonts w:cs="VPS Times" w:ascii="VPS Times" w:hAnsi="VPS Times"/>
        </w:rPr>
        <w:t>- Xin l‡i anh, em låi quá l©i. Anh tha l‡i cho em nhé!</w:t>
      </w:r>
    </w:p>
    <w:p>
      <w:pPr>
        <w:pStyle w:val="Normal"/>
        <w:spacing w:before="0" w:after="60"/>
        <w:jc w:val="both"/>
        <w:rPr>
          <w:rFonts w:ascii="VPS Times" w:hAnsi="VPS Times" w:cs="VPS Times"/>
        </w:rPr>
      </w:pPr>
      <w:r>
        <w:rPr>
          <w:rFonts w:cs="VPS Times" w:ascii="VPS Times" w:hAnsi="VPS Times"/>
        </w:rPr>
        <w:t>RÒi nàng nhún nhÄy ti‰n vŠ phía tôi, Çang ÇÙng x‰p chÒng bát Çïa vào máy rºa, ánh m¡t r¿c lºa tình. Khi tôi ÇÙng th£ng ngÜ©i, Maddy Çã Ü«n Ëo sát bên, thân hình Maddy uÓn éo theo m¶t ÇiŒu nhåc g®i tình vô hình nào Çó. Nàng nª nø cÜ©i mÖn tr§n, Çôi m¡t b¡n nh»ng tia quy‰n rÛ m©i m†c. Tôi ch‰t ÇÙng nhÜ gà g¥p phäi cáo. Khi chåm vào luÒng nh«n tuy‰n cûa Maddy, c° h†ng tôi b‡ng khô, khô ran nhÜ bÎ nhÎn uÓng cä tuÀn. Ánh m¡t thôi miên cûa Maddy làm ngÜ©i tôi ngây dåi, thÀn trí mÖ màng nhÜ låc vào cõi u minh. B¢ng m¶t cº chÌ dâm dÆt, Maddy trÜ©n sát b¶ ng¿c no tròn vào ngÜ©i tôi, hai tay nàng vòng ra sau, nhË nhàng vuÓt tØ gáy xuÓng lÜng và dØng låi ª Çôi mông.</w:t>
      </w:r>
    </w:p>
    <w:p>
      <w:pPr>
        <w:pStyle w:val="Normal"/>
        <w:spacing w:before="0" w:after="60"/>
        <w:jc w:val="both"/>
        <w:rPr>
          <w:rFonts w:ascii="VPS Times" w:hAnsi="VPS Times" w:cs="VPS Times"/>
        </w:rPr>
      </w:pPr>
      <w:r>
        <w:rPr>
          <w:rFonts w:cs="VPS Times" w:ascii="VPS Times" w:hAnsi="VPS Times"/>
        </w:rPr>
        <w:t>ñ¶t nhiên, hai bàn tay Maddy xòe r¶ng bÃu ch¥t lÃy Çôi mông cûa tôi... xÓc ngÜ®c lên. Cä ngÜ©i tôi hØng h¿c lºa...</w:t>
      </w:r>
    </w:p>
    <w:p>
      <w:pPr>
        <w:pStyle w:val="Normal"/>
        <w:spacing w:before="0" w:after="60"/>
        <w:jc w:val="both"/>
        <w:rPr>
          <w:rFonts w:ascii="VPS Times" w:hAnsi="VPS Times" w:cs="VPS Times"/>
        </w:rPr>
      </w:pPr>
      <w:r>
        <w:rPr>
          <w:rFonts w:cs="VPS Times" w:ascii="VPS Times" w:hAnsi="VPS Times"/>
        </w:rPr>
        <w:t>- Tr©i Öi! Con nhÕ này g§m thÆt.</w:t>
      </w:r>
    </w:p>
    <w:p>
      <w:pPr>
        <w:pStyle w:val="Normal"/>
        <w:spacing w:before="0" w:after="60"/>
        <w:jc w:val="both"/>
        <w:rPr>
          <w:rFonts w:ascii="VPS Times" w:hAnsi="VPS Times" w:cs="VPS Times"/>
        </w:rPr>
      </w:pPr>
      <w:r>
        <w:rPr>
          <w:rFonts w:cs="VPS Times" w:ascii="VPS Times" w:hAnsi="VPS Times"/>
        </w:rPr>
        <w:t>- Tao nói ngay cho mày bi‰t là tao không l®i døng ho¥c g®i š Maddy làm th‰ bao gi©. Nàng hoàn toàn t¿ nguyŒn.</w:t>
      </w:r>
    </w:p>
    <w:p>
      <w:pPr>
        <w:pStyle w:val="Normal"/>
        <w:spacing w:before="0" w:after="60"/>
        <w:jc w:val="both"/>
        <w:rPr>
          <w:rFonts w:ascii="VPS Times" w:hAnsi="VPS Times" w:cs="VPS Times"/>
        </w:rPr>
      </w:pPr>
      <w:r>
        <w:rPr>
          <w:rFonts w:cs="VPS Times" w:ascii="VPS Times" w:hAnsi="VPS Times"/>
        </w:rPr>
        <w:t>- Tao bi‰t.</w:t>
      </w:r>
    </w:p>
    <w:p>
      <w:pPr>
        <w:pStyle w:val="Normal"/>
        <w:spacing w:before="0" w:after="60"/>
        <w:jc w:val="both"/>
        <w:rPr>
          <w:rFonts w:ascii="VPS Times" w:hAnsi="VPS Times" w:cs="VPS Times"/>
        </w:rPr>
      </w:pPr>
      <w:r>
        <w:rPr>
          <w:rFonts w:cs="VPS Times" w:ascii="VPS Times" w:hAnsi="VPS Times"/>
        </w:rPr>
        <w:t>- Tao thÃy dÙt khoát phäi có gi§i hån nh»ng chuyŒn này nên tao bäo nàng ngÜng ngay, ÇØng làm th‰. MiŒng thì nói ÇØng nhÜng tao ch£ng có m¶t hành Ç¶ng nào tích c¿c Ç‹ ngæn cän nàng cä. Nghïa là tao chÌ nói cho qua chuyŒn vÆy thôi. Thú thÆt v§i mày lúc Çó tao cÛng không hi‹u tao n»a.</w:t>
      </w:r>
    </w:p>
    <w:p>
      <w:pPr>
        <w:pStyle w:val="Normal"/>
        <w:spacing w:before="0" w:after="60"/>
        <w:jc w:val="both"/>
        <w:rPr>
          <w:rFonts w:ascii="VPS Times" w:hAnsi="VPS Times" w:cs="VPS Times"/>
        </w:rPr>
      </w:pPr>
      <w:r>
        <w:rPr>
          <w:rFonts w:cs="VPS Times" w:ascii="VPS Times" w:hAnsi="VPS Times"/>
        </w:rPr>
        <w:t>- Thì ngÜ©i chÙ phäi thánh Çâu. G¥p trÜ©ng h®p nhÜ mày ch¡c tao cÛng... Ç‹ yên. NhÜng tao phäi công nhÆn con nhÕ này bän lãnh thÆt.</w:t>
      </w:r>
    </w:p>
    <w:p>
      <w:pPr>
        <w:pStyle w:val="Normal"/>
        <w:spacing w:before="0" w:after="60"/>
        <w:jc w:val="both"/>
        <w:rPr>
          <w:rFonts w:ascii="VPS Times" w:hAnsi="VPS Times" w:cs="VPS Times"/>
        </w:rPr>
      </w:pPr>
      <w:r>
        <w:rPr>
          <w:rFonts w:cs="VPS Times" w:ascii="VPS Times" w:hAnsi="VPS Times"/>
        </w:rPr>
        <w:t>- Mày Çoán Çúng, nhÜng mày không ng© nó cao tay Ç‰n th‰ nào Çâu.</w:t>
      </w:r>
    </w:p>
    <w:p>
      <w:pPr>
        <w:pStyle w:val="Normal"/>
        <w:spacing w:before="0" w:after="60"/>
        <w:jc w:val="both"/>
        <w:rPr>
          <w:rFonts w:ascii="VPS Times" w:hAnsi="VPS Times" w:cs="VPS Times"/>
        </w:rPr>
      </w:pPr>
      <w:r>
        <w:rPr>
          <w:rFonts w:cs="VPS Times" w:ascii="VPS Times" w:hAnsi="VPS Times"/>
        </w:rPr>
        <w:t>Tôi s»ng s© á khÄu. Tim tôi ÇÆp loån xå không còn gi» Çúng nhÎp. ñ‰n khi ÇÎnh thÀn låi, Maddy ngºa m¥t nhón chân hôn tôi. ñ‰n bây gi©, nghï låi nh»ng giây phút ÇÙng tim Çó tôi vÅn không tin nh»ng gì xäy ra ti‰p theo. Có th‹ tôi t¿ Çánh lØa tôi Ç‹ tránh m¥c cäm t¶i l‡i nhÜng tôi tin ch¡c r¢ng tôi hoàn toàn không ki‹m soát ÇÜ®c nh»ng hành Ç¶ng cûa mình trong hoàn cänh ch‰t ngÜ©i nhÜ th‰. Vòng tay ôm g†n lÃy thân hình nhÕ nh¡n cûa Maddy, tôi sºa soån hôn trä. Ngay lúc Çó, ti‰ng m¥t ki‰ng v« nát rÖi loäng xoäng xuÓng sàn b‰p làm tôi giÆt mình xô v¶i Maddy ra. M¶t hòn Çá to b¢ng n¡m tay læn long lóc trên nŠn gåch men. Maddy hét lên thÃt thanh rÒi nhäy v¶i sang bên. Tôi hít m¶t hÖi dài chåy v¶i Ç‰n cºa s° bÎ v« ki‰ng nhìn ra ngoài. BÀu tr©i tÓi Çen, cänh vÆt im lìm, không thÃy m¶t dÃu hiŒu nào chÙng tÕ tình trång bÃt an. Và tôi ch®t nghe ti‰ng chân ngÜ©i ª phòng æn. Tôi suy nghï rÃt nhanh, ch¡c ch¡n m¶t tên nào Çó chåy vòng ra phía sau, mª tÃm cºa lÜ§i Ç¶t nhÆp vào nhà qua ngä phòng æn; nó cÛng là kÈ ném hòn Çá v« nát tÃm cºa ki‰ng. ñúng nó rÒi! Nó Çang chåy ào vào cæn b‰p, m¶t tên Çàn ông cao to, m§ tóc nâu dài thÆm thÜ®t phû Çôi vai, chùm tóc dê dÜ§i c¢m. Trông gã Ç¶ 30, m¥c áo jean, quÀn Çen. Tên Çàn ông vung tay, miŒng không ng§t chºi rûa và hùng h° ti‰n vŠ phía tôi.</w:t>
      </w:r>
    </w:p>
    <w:p>
      <w:pPr>
        <w:pStyle w:val="Normal"/>
        <w:spacing w:before="0" w:after="60"/>
        <w:jc w:val="both"/>
        <w:rPr>
          <w:rFonts w:ascii="VPS Times" w:hAnsi="VPS Times" w:cs="VPS Times"/>
        </w:rPr>
      </w:pPr>
      <w:r>
        <w:rPr>
          <w:rFonts w:cs="VPS Times" w:ascii="VPS Times" w:hAnsi="VPS Times"/>
        </w:rPr>
        <w:t>- Th¢ng bÒ con nhÕ phäi không?</w:t>
      </w:r>
    </w:p>
    <w:p>
      <w:pPr>
        <w:pStyle w:val="Normal"/>
        <w:spacing w:before="0" w:after="60"/>
        <w:jc w:val="both"/>
        <w:rPr>
          <w:rFonts w:ascii="VPS Times" w:hAnsi="VPS Times" w:cs="VPS Times"/>
        </w:rPr>
      </w:pPr>
      <w:r>
        <w:rPr>
          <w:rFonts w:cs="VPS Times" w:ascii="VPS Times" w:hAnsi="VPS Times"/>
        </w:rPr>
        <w:t>- ¯! Th¢ng Drew. Tôi Çoán con nhÕ g†i cho nó khi tôi Çang t¡m. Vì th‰ nó m§i bi‰t ch‡ vác xác Ç‰n chÙ.</w:t>
      </w:r>
    </w:p>
    <w:p>
      <w:pPr>
        <w:pStyle w:val="Normal"/>
        <w:spacing w:before="0" w:after="60"/>
        <w:jc w:val="both"/>
        <w:rPr>
          <w:rFonts w:ascii="VPS Times" w:hAnsi="VPS Times" w:cs="VPS Times"/>
        </w:rPr>
      </w:pPr>
      <w:r>
        <w:rPr>
          <w:rFonts w:cs="VPS Times" w:ascii="VPS Times" w:hAnsi="VPS Times"/>
        </w:rPr>
        <w:t>ChÜa kÎp hoàn hÒn vì có m¶t kÈ lå m¥t Ç¶t nhÆp vào nhà, tôi Çã bÎ tÃn công ngay tØ phút ÇÀu chåm m¥t. Không Ç‹ tôi có dÎp phân trÀn, gã xông t§i túm lÃy tôi ÇÄy sát vào tû lånh. ñÓi v§i kích thÜ§c ngÜ©i ViŒt tôi thu¶c loåi cao, th‰ mà ÇÙng chÌ mÃp mé ngang c° nó. Gã nghi‰n ræng giÆn d»:</w:t>
      </w:r>
    </w:p>
    <w:p>
      <w:pPr>
        <w:pStyle w:val="Normal"/>
        <w:spacing w:before="0" w:after="60"/>
        <w:jc w:val="both"/>
        <w:rPr>
          <w:rFonts w:ascii="VPS Times" w:hAnsi="VPS Times" w:cs="VPS Times"/>
        </w:rPr>
      </w:pPr>
      <w:r>
        <w:rPr>
          <w:rFonts w:cs="VPS Times" w:ascii="VPS Times" w:hAnsi="VPS Times"/>
        </w:rPr>
        <w:t>- Mày làm con mË gì vÆy, hä th¢ng già khÓn nån?</w:t>
      </w:r>
    </w:p>
    <w:p>
      <w:pPr>
        <w:pStyle w:val="Normal"/>
        <w:spacing w:before="0" w:after="60"/>
        <w:jc w:val="both"/>
        <w:rPr>
          <w:rFonts w:ascii="VPS Times" w:hAnsi="VPS Times" w:cs="VPS Times"/>
        </w:rPr>
      </w:pPr>
      <w:r>
        <w:rPr>
          <w:rFonts w:cs="VPS Times" w:ascii="VPS Times" w:hAnsi="VPS Times"/>
        </w:rPr>
        <w:t>Maddy ÇÙng Çàng sau gã, níu ch¥t cánh tay th¢ng bÒ không cho gã hành hung tôi. Tôi vØa ÇÎnh mª miŒng, gã ÇÜa nguyên bàn tay h¶ pháp ch¶p lÃy c° h†ng. Ti‰ng nói tôi ú § trong c°. Tôi dùng hai tay cÓ g« bàn tay cûa gã ra, mong sao ÇØng ngåt thª vì sÙc månh cûa th¢ng Çiên này. ñang lúc gi¢ng co, thình lình gã bung cú ÇÃm ngay gi»a m¥t tôi. Bi‰t không th‹ nào thoát cú ÇÃm tr©i giáng vì quá gÀn, tôi cÓ nghiêng m¥t sang bên, nghi‰n ræng chÎu Çòn. Quä ÇÃm thôi sÖn b¡n th£ng vào thái dÜÖng, ÇÄy ÇÀu tôi sang bên ÇÆp vào thành tû lånh và tôi ngÃt Çi..</w:t>
      </w:r>
    </w:p>
    <w:p>
      <w:pPr>
        <w:pStyle w:val="Normal"/>
        <w:spacing w:before="0" w:after="60"/>
        <w:jc w:val="both"/>
        <w:rPr>
          <w:rFonts w:ascii="VPS Times" w:hAnsi="VPS Times" w:cs="VPS Times"/>
        </w:rPr>
      </w:pPr>
      <w:r>
        <w:rPr>
          <w:rFonts w:cs="VPS Times" w:ascii="VPS Times" w:hAnsi="VPS Times"/>
        </w:rPr>
        <w:t>Nh»ng gì xäy ra sau Çó tôi không rõ l¡m. ñÀu óc tôi lùng bùng và chÌ nghe ti‰ng kêu u u kêu vang trong óc. Tôi loáng thoáng nghe chúng nó cãi vã to ti‰ng. Ti‰ng nÒi niêu xoong chäo ÇÆp vào nhau nghe chan chát. Ti‰ng chân ngÜ©i dÆm thình thÎch xuÓng sàn gåch men d¶i vào tai tôi nghe nhÜ hàng nghìn th§t voi di chuy‹n. Cä ti‰ng bát Çïa bÎ ÇÆp v« kêu loäng xoäng trên sàn, ném vào trong bÒn rºa. Tôi bi‰t ch£ng mÃy chÓc cæn b‰p cûa tôi së tan hoang vì cÖn ghen giÆn cûa th¢ng Drew. MÖ hÒ tôi nghe ti‰ng Maddy van nài, vuÓt ve th¢ng bÒ b§t giÆn nhÜng hình nhÜ càng xuÓng nÜ§c gã càng lên m¥t.</w:t>
      </w:r>
    </w:p>
    <w:p>
      <w:pPr>
        <w:pStyle w:val="Normal"/>
        <w:spacing w:before="0" w:after="60"/>
        <w:jc w:val="both"/>
        <w:rPr>
          <w:rFonts w:ascii="VPS Times" w:hAnsi="VPS Times" w:cs="VPS Times"/>
        </w:rPr>
      </w:pPr>
      <w:r>
        <w:rPr>
          <w:rFonts w:cs="VPS Times" w:ascii="VPS Times" w:hAnsi="VPS Times"/>
        </w:rPr>
        <w:t>ñÜ®c m¶t lúc, tôi nghe ti‰ng Òn ào xa dÀn. Có lë chúng kéo nhau sang phòng khách Ç‹ ti‰p tøc håch sách chºi rûa nhau. Låi có ti‰ng ÇÆp v«. Ôi! N‰u th‰ chä mÃy chÓc không nh»ng cæn b‰p mà nguyên cä ngôi nhà thÀn tiên cûa tôi së tan tành vì th¢ng khÓn nån này. B¢ng m†i giá, tôi phäi tr‡i dÆy Ç‹ ngæn ch¥n hành Ç¶ng cûa gã. Tôi tÆp trung thÀn trí, g¡ng gÜ®ng bò dÆy. CuÓi cùng tôi cÛng ÇÙng dÆy ÇÜ®c trên Çôi chân. Tôi l¡c l¡c ÇÀu, ÇÎnh thÀn và nghe ti‰ng la hét rõ mÒn m¶t. Th¢ng Drew rú lên nhÜ con heo bÎ th†c huy‰t; nó g†i Maddy là con Çï, chuyên mÒi chài Çàn ông. Gã dùng m†i l©i lë thô tøc nhÃt tØ trong sách vª Ç‰n ngoài hè phÓ cûa b†n du thû du th¿c Ç‹ trút cÖn giÆn. Cô gái cÛng không vØa, nàng xÌa xói låi, bäo gã là thÙ ma cô. Mày chÌ æn bám trên thân xác cûa tao thôi, Maddy hét vào m¥t th¢ng bÒ. Tôi g¡ng gÜ®ng Çi Ç‰n giá ÇiŒn thoåi, cÀm Óng nghe tính g†i sÓ ÇiŒn thoåi khÄn cÃp 911. B‡ng nhiên, m†i ti‰ng la hét im b¥t. Im h£n nhÜ chÜa tØng có trÆn cãi vã, Äu Çä bao gi©. VØa m§i nhÓn nháo Àm ï Çó, bây gi© tôi låi nghe rõ ti‰ng sóng v‡ rÀm rì tØ vÎnh v†ng lên. Th¢ng Drew bÕ Çi rÒi, không khéo cä Maddy n»a.</w:t>
      </w:r>
    </w:p>
    <w:p>
      <w:pPr>
        <w:pStyle w:val="Normal"/>
        <w:spacing w:before="0" w:after="60"/>
        <w:jc w:val="both"/>
        <w:rPr>
          <w:rFonts w:ascii="VPS Times" w:hAnsi="VPS Times" w:cs="VPS Times"/>
        </w:rPr>
      </w:pPr>
      <w:r>
        <w:rPr>
          <w:rFonts w:cs="VPS Times" w:ascii="VPS Times" w:hAnsi="VPS Times"/>
          <w:lang w:val="nl-NL"/>
        </w:rPr>
        <w:t xml:space="preserve">- Khoan! Tao không hi‹u gì cä. </w:t>
      </w:r>
      <w:r>
        <w:rPr>
          <w:rFonts w:cs="VPS Times" w:ascii="VPS Times" w:hAnsi="VPS Times"/>
        </w:rPr>
        <w:t>Sao con nhÕ g†i cho th¢ng bÒ Ç‰n làm quái gì?</w:t>
      </w:r>
    </w:p>
    <w:p>
      <w:pPr>
        <w:pStyle w:val="Normal"/>
        <w:spacing w:before="0" w:after="60"/>
        <w:jc w:val="both"/>
        <w:rPr>
          <w:rFonts w:ascii="VPS Times" w:hAnsi="VPS Times" w:cs="VPS Times"/>
        </w:rPr>
      </w:pPr>
      <w:r>
        <w:rPr>
          <w:rFonts w:cs="VPS Times" w:ascii="VPS Times" w:hAnsi="VPS Times"/>
        </w:rPr>
        <w:t>- Maddy bäo là cho th¢ng bÒ bi‰t m¥t, mày buông tao ra thì Ç©i tao khá hÖn trÜ§c nhiŠu l¡m. Maddy muÓn ch†c cho nó n°i cÖn ghen, ra cái ÇiŠu mày bi‰t tao Çang ngû Çêm ª Çâu không, hä th¢ng ma-cô, Çåi khái nhÜ th‰.</w:t>
      </w:r>
    </w:p>
    <w:p>
      <w:pPr>
        <w:pStyle w:val="Normal"/>
        <w:spacing w:before="0" w:after="60"/>
        <w:jc w:val="both"/>
        <w:rPr>
          <w:rFonts w:ascii="VPS Times" w:hAnsi="VPS Times" w:cs="VPS Times"/>
        </w:rPr>
      </w:pPr>
      <w:r>
        <w:rPr>
          <w:rFonts w:cs="VPS Times" w:ascii="VPS Times" w:hAnsi="VPS Times"/>
        </w:rPr>
        <w:t>- VÆy là th¢ng bÒ ÇÙng ngoài cºa s° trông thÃy mày sºa soån hôn con nhÕ nên ném hòn Çá làm v« ki‰ng. Tao Çoán con Maddy bi‰t th¢ng Drew Çang ÇÙng rình nên nó m§i cÓ š ch†c tÙc gã b¢ng cách khêu g®i rÒi ôm mày Ç‹ hôn.</w:t>
      </w:r>
    </w:p>
    <w:p>
      <w:pPr>
        <w:pStyle w:val="Normal"/>
        <w:spacing w:before="0" w:after="60"/>
        <w:jc w:val="both"/>
        <w:rPr>
          <w:rFonts w:ascii="VPS Times" w:hAnsi="VPS Times" w:cs="VPS Times"/>
        </w:rPr>
      </w:pPr>
      <w:r>
        <w:rPr>
          <w:rFonts w:cs="VPS Times" w:ascii="VPS Times" w:hAnsi="VPS Times"/>
        </w:rPr>
        <w:t>- ChÌ m§i phÀn ÇÀu thôi mày Öi! ñ‹ tao k‹ nÓt cho nghe.</w:t>
      </w:r>
    </w:p>
    <w:p>
      <w:pPr>
        <w:pStyle w:val="Normal"/>
        <w:spacing w:before="0" w:after="60"/>
        <w:jc w:val="both"/>
        <w:rPr>
          <w:rFonts w:ascii="VPS Times" w:hAnsi="VPS Times" w:cs="VPS Times"/>
        </w:rPr>
      </w:pPr>
      <w:r>
        <w:rPr>
          <w:rFonts w:cs="VPS Times" w:ascii="VPS Times" w:hAnsi="VPS Times"/>
        </w:rPr>
        <w:t>Cä sàn b‰p ÇÀy mänh sành, bát Çïa v« væng tung tóe. NÒi niêu xoong chäo n¢m ng°n ngang trên quÀy b‰p, vÜÖng vãi kh¡p nŠn gåch men. Tôi bÜ§c v¶i sang phòng khách và thÃy Maddy ngÒi û rÛ bên cånh giàn âm thanh n°i, ÇÀu t¿a vào hai ÇÀu gÓi, ép sát ng¿c. Con bé Çang thút thít khóc.</w:t>
      </w:r>
    </w:p>
    <w:p>
      <w:pPr>
        <w:pStyle w:val="Normal"/>
        <w:spacing w:before="0" w:after="60"/>
        <w:jc w:val="both"/>
        <w:rPr>
          <w:rFonts w:ascii="VPS Times" w:hAnsi="VPS Times" w:cs="VPS Times"/>
        </w:rPr>
      </w:pPr>
      <w:r>
        <w:rPr>
          <w:rFonts w:cs="VPS Times" w:ascii="VPS Times" w:hAnsi="VPS Times"/>
        </w:rPr>
        <w:t>- Cô có sao không?</w:t>
      </w:r>
    </w:p>
    <w:p>
      <w:pPr>
        <w:pStyle w:val="Normal"/>
        <w:spacing w:before="0" w:after="60"/>
        <w:jc w:val="both"/>
        <w:rPr>
          <w:rFonts w:ascii="VPS Times" w:hAnsi="VPS Times" w:cs="VPS Times"/>
        </w:rPr>
      </w:pPr>
      <w:r>
        <w:rPr>
          <w:rFonts w:cs="VPS Times" w:ascii="VPS Times" w:hAnsi="VPS Times"/>
        </w:rPr>
        <w:t>VÅn tÜ th‰ nhÜ con mèo Ü§t mÜa, Maddy không trä l©i. L†n tóc bên màng tang vén lên Çû cho tôi thÃy m¶t vŒt ÇÕ h¢n rõ trên má. Th¢ng chó ch‰t tát nàng chÙ ch£ng sai. Maddy thÅn th©:</w:t>
      </w:r>
    </w:p>
    <w:p>
      <w:pPr>
        <w:pStyle w:val="Normal"/>
        <w:spacing w:before="0" w:after="60"/>
        <w:jc w:val="both"/>
        <w:rPr>
          <w:rFonts w:ascii="VPS Times" w:hAnsi="VPS Times" w:cs="VPS Times"/>
        </w:rPr>
      </w:pPr>
      <w:r>
        <w:rPr>
          <w:rFonts w:cs="VPS Times" w:ascii="VPS Times" w:hAnsi="VPS Times"/>
        </w:rPr>
        <w:t>- Em xin l‡i anh... xin l‡i anh. Em chÌ muÓn cho nó ghen thôi, trä thù cái tÆt hay hành hå em. Không ng© nó n°i Çiên phá nát nhà cûa anh.</w:t>
      </w:r>
    </w:p>
    <w:p>
      <w:pPr>
        <w:pStyle w:val="Normal"/>
        <w:spacing w:before="0" w:after="60"/>
        <w:jc w:val="both"/>
        <w:rPr>
          <w:rFonts w:ascii="VPS Times" w:hAnsi="VPS Times" w:cs="VPS Times"/>
        </w:rPr>
      </w:pPr>
      <w:r>
        <w:rPr>
          <w:rFonts w:cs="VPS Times" w:ascii="VPS Times" w:hAnsi="VPS Times"/>
        </w:rPr>
        <w:t>Tôi an ûi:</w:t>
      </w:r>
    </w:p>
    <w:p>
      <w:pPr>
        <w:pStyle w:val="Normal"/>
        <w:spacing w:before="0" w:after="60"/>
        <w:jc w:val="both"/>
        <w:rPr>
          <w:rFonts w:ascii="VPS Times" w:hAnsi="VPS Times" w:cs="VPS Times"/>
          <w:lang w:val="fr-FR"/>
        </w:rPr>
      </w:pPr>
      <w:r>
        <w:rPr>
          <w:rFonts w:cs="VPS Times" w:ascii="VPS Times" w:hAnsi="VPS Times"/>
        </w:rPr>
        <w:t xml:space="preserve">- Có sao Çâu! Cûa thiên thì trä cho ÇÎa. </w:t>
      </w:r>
      <w:r>
        <w:rPr>
          <w:rFonts w:cs="VPS Times" w:ascii="VPS Times" w:hAnsi="VPS Times"/>
          <w:lang w:val="fr-FR"/>
        </w:rPr>
        <w:t>Cûa phù du mà cô, thôi... ÇØng nghï ng®i nhiŠu.</w:t>
      </w:r>
    </w:p>
    <w:p>
      <w:pPr>
        <w:pStyle w:val="Normal"/>
        <w:spacing w:before="0" w:after="60"/>
        <w:jc w:val="both"/>
        <w:rPr>
          <w:rFonts w:ascii="VPS Times" w:hAnsi="VPS Times" w:cs="VPS Times"/>
          <w:lang w:val="fr-FR"/>
        </w:rPr>
      </w:pPr>
      <w:r>
        <w:rPr>
          <w:rFonts w:cs="VPS Times" w:ascii="VPS Times" w:hAnsi="VPS Times"/>
          <w:lang w:val="fr-FR"/>
        </w:rPr>
        <w:t>Bây gi© MaÇy m§i ngÜ§c m¡t lên nhìn tôi. ñôi m¡t sÜng ÇÕ nhÜ quä gÃc chín. Tôi nghï Çôi m¡t ÇÕ vì khóc chÙ không phäi vì th¢ng bÒ Çánh ÇÆp gì. Nàng låi nÙc nª:</w:t>
      </w:r>
    </w:p>
    <w:p>
      <w:pPr>
        <w:pStyle w:val="Normal"/>
        <w:spacing w:before="0" w:after="60"/>
        <w:jc w:val="both"/>
        <w:rPr>
          <w:rFonts w:ascii="VPS Times" w:hAnsi="VPS Times" w:cs="VPS Times"/>
          <w:lang w:val="fr-FR"/>
        </w:rPr>
      </w:pPr>
      <w:r>
        <w:rPr>
          <w:rFonts w:cs="VPS Times" w:ascii="VPS Times" w:hAnsi="VPS Times"/>
          <w:lang w:val="fr-FR"/>
        </w:rPr>
        <w:t>- Ch£ng còn hy v†ng gì chuyŒn cûa em v§i nó n»a. V§i låi nó Çánh ÇÆp em hoài à! Thôi cÛng là dÎp bÕ nó luôn cho Ç©i em Ç« kh°.</w:t>
      </w:r>
    </w:p>
    <w:p>
      <w:pPr>
        <w:pStyle w:val="Normal"/>
        <w:spacing w:before="0" w:after="60"/>
        <w:jc w:val="both"/>
        <w:rPr>
          <w:rFonts w:ascii="VPS Times" w:hAnsi="VPS Times" w:cs="VPS Times"/>
          <w:lang w:val="fr-FR"/>
        </w:rPr>
      </w:pPr>
      <w:r>
        <w:rPr>
          <w:rFonts w:cs="VPS Times" w:ascii="VPS Times" w:hAnsi="VPS Times"/>
          <w:lang w:val="fr-FR"/>
        </w:rPr>
        <w:t>Tôi nhìn chung quanh. Phòng khách tÜÖng ÇÓi Ç« bÎ hÜ håi hÖn, chÌ vài chi‰c gh‰ Ç° lÕng chÕng. BÙc tranh chøp dãy núi Alps bÎ xô lŒch sang bên. Cái nón chøp ng†n Çèn Ç¥t trên m¥t bàn bÎ méo xËo gÀn nhÜ rách nát. Thôi thì s¡m cái khác, th¢ng Çiên Çó bÕ Çi là ÇÜ®c rÒi, tôi nhû thÀm. Quay sang Maddy, tôi thæm dò:</w:t>
      </w:r>
    </w:p>
    <w:p>
      <w:pPr>
        <w:pStyle w:val="Normal"/>
        <w:spacing w:before="0" w:after="60"/>
        <w:jc w:val="both"/>
        <w:rPr>
          <w:rFonts w:ascii="VPS Times" w:hAnsi="VPS Times" w:cs="VPS Times"/>
          <w:lang w:val="fr-FR"/>
        </w:rPr>
      </w:pPr>
      <w:r>
        <w:rPr>
          <w:rFonts w:cs="VPS Times" w:ascii="VPS Times" w:hAnsi="VPS Times"/>
          <w:lang w:val="fr-FR"/>
        </w:rPr>
        <w:t>- LiŒu nó có trª låi không cô?</w:t>
      </w:r>
    </w:p>
    <w:p>
      <w:pPr>
        <w:pStyle w:val="Normal"/>
        <w:spacing w:before="0" w:after="60"/>
        <w:jc w:val="both"/>
        <w:rPr>
          <w:rFonts w:ascii="VPS Times" w:hAnsi="VPS Times" w:cs="VPS Times"/>
          <w:lang w:val="fr-FR"/>
        </w:rPr>
      </w:pPr>
      <w:r>
        <w:rPr>
          <w:rFonts w:cs="VPS Times" w:ascii="VPS Times" w:hAnsi="VPS Times"/>
          <w:lang w:val="fr-FR"/>
        </w:rPr>
        <w:t>Maddy hÎt hÎt mÛi vài cái rÒi trä l©i:</w:t>
      </w:r>
    </w:p>
    <w:p>
      <w:pPr>
        <w:pStyle w:val="Normal"/>
        <w:spacing w:before="0" w:after="60"/>
        <w:jc w:val="both"/>
        <w:rPr>
          <w:rFonts w:ascii="VPS Times" w:hAnsi="VPS Times" w:cs="VPS Times"/>
        </w:rPr>
      </w:pPr>
      <w:r>
        <w:rPr>
          <w:rFonts w:cs="VPS Times" w:ascii="VPS Times" w:hAnsi="VPS Times"/>
          <w:lang w:val="fr-FR"/>
        </w:rPr>
        <w:t xml:space="preserve">- Không, em nghï nó không bao gi© quay låi cæn nhà cûa anh n»a Çâu. Lúc nãy, em Çã chºi nó nhÜ tát nÜ§c vào m¥t. Anh xem, nó bäo em là con Çï thì làm sao không giÆn cho ÇÜ®c. Nó còn bäo tÜªng Çi theo ai, nào ng© theo mÃy th¢ng già làm tiŠn mà cÙ tÜªng ngon. Em bäo anh m§i 43, làm gì Çã già, th‰ là nó quÆt em không thÜÖng ti‰c. Mä cha cái th¢ng khÓn nån, nó muÓn gì em không chiŠu, th‰ mà hÍ cÙ tÙc lên là chºi rûa em måt sát. ˆn ª v§i nhau m¶t ngày Çã g†i là tình nghïa, còn nó ch£ng nh»ng Çã không thÜÖng låi còn ki‰m c§ Çánh ÇÆp hành hå em tàn nhÅn. </w:t>
      </w:r>
      <w:r>
        <w:rPr>
          <w:rFonts w:cs="VPS Times" w:ascii="VPS Times" w:hAnsi="VPS Times"/>
        </w:rPr>
        <w:t>Cu¶c Ç©i em kh° l¡m anh Öi! em không th‹ ª v§i nó thêm m¶t ngày nào n»a...</w:t>
      </w:r>
    </w:p>
    <w:p>
      <w:pPr>
        <w:pStyle w:val="Normal"/>
        <w:spacing w:before="0" w:after="60"/>
        <w:jc w:val="both"/>
        <w:rPr>
          <w:rFonts w:ascii="VPS Times" w:hAnsi="VPS Times" w:cs="VPS Times"/>
        </w:rPr>
      </w:pPr>
      <w:r>
        <w:rPr>
          <w:rFonts w:cs="VPS Times" w:ascii="VPS Times" w:hAnsi="VPS Times"/>
        </w:rPr>
        <w:t>GÀn cuÓi câu, Maddy không kìm gi» ÇÜ®c cäm xúc n»a, nàng bÆt khóc tÙc tÜªi. Tôi nghe chÜa h‰t câu Çã nghi‰n ræng giÆn Çiên ngÜ©i. Tiên sÜ cái th¢ng Drew, con gái ngÜ©i ta m§i l§n, dø ra khÕi nhà mà còn hÃt hûi không m¶t chút tình nghïa. Cái Çám ma-cô nó vÆy, không bi‰t chúng có tài gì mà mÃy con Çi‰m không th‹ nào dÙt bÕ ÇÜ®c. ñành r¢ng có ÇÙa vì s®, có ÇÙa vì nghiŒn ngÆp nhÜng cÛng có ÇÙa Çánh ch‰t vÅn bám ri‰t mÃy th¢ng ma-cô. Tôi không nghï Çó là tình yêu, mà cho Çó là m¶t thÙ Ç¶c dÜ®c b†n ma-cô Çã cÃy vào ngÜ©i nh»ng cô gái æn sÜÖng. Tôi rùng mình nghï Ç‰n m¶t ngày nào Çó con gái tôi cÛng bÕ nhà Çi theo m¶t th¢ng ma-cô c« th¢ng Drew thì thÆt không bi‰t tôi phäi ÇÓi xº th‰ nào Çây.</w:t>
      </w:r>
    </w:p>
    <w:p>
      <w:pPr>
        <w:pStyle w:val="Normal"/>
        <w:spacing w:before="0" w:after="60"/>
        <w:jc w:val="both"/>
        <w:rPr>
          <w:rFonts w:ascii="VPS Times" w:hAnsi="VPS Times" w:cs="VPS Times"/>
        </w:rPr>
      </w:pPr>
      <w:r>
        <w:rPr>
          <w:rFonts w:cs="VPS Times" w:ascii="VPS Times" w:hAnsi="VPS Times"/>
        </w:rPr>
        <w:t>ñ‰n bên Maddy, tôi khom ngÜ©i ôm lÃy b© vai nàng v‡ vŠ. ThÆt không ng© Çôi vai Maddy gÀy còm xÜÖng xÄu dÜ§i l§p áo thô. Tôi nói nhÕ vào tai Maddy:</w:t>
      </w:r>
    </w:p>
    <w:p>
      <w:pPr>
        <w:pStyle w:val="Normal"/>
        <w:spacing w:before="0" w:after="60"/>
        <w:jc w:val="both"/>
        <w:rPr>
          <w:rFonts w:ascii="VPS Times" w:hAnsi="VPS Times" w:cs="VPS Times"/>
        </w:rPr>
      </w:pPr>
      <w:r>
        <w:rPr>
          <w:rFonts w:cs="VPS Times" w:ascii="VPS Times" w:hAnsi="VPS Times"/>
        </w:rPr>
        <w:t>- Shhh.... m†i chuyŒn rÒi së Çâu vào Çó.</w:t>
      </w:r>
    </w:p>
    <w:p>
      <w:pPr>
        <w:pStyle w:val="Normal"/>
        <w:spacing w:before="0" w:after="60"/>
        <w:jc w:val="both"/>
        <w:rPr>
          <w:rFonts w:ascii="VPS Times" w:hAnsi="VPS Times" w:cs="VPS Times"/>
        </w:rPr>
      </w:pPr>
      <w:r>
        <w:rPr>
          <w:rFonts w:cs="VPS Times" w:ascii="VPS Times" w:hAnsi="VPS Times"/>
        </w:rPr>
        <w:t>Maddy ngä ÇÀu sang bên Çøng vào bàn tay tôi, Çang xoa xoa b© vai gÀy. Hai bàn tay nàng ôm ch¥t lÃy cánh tay tôi, gÀn nhÜ muÓn níu gi» m¶t Çi‹m t¿a Ç‹ vÜ®t thoát ch¥ng ÇÜ©ng tuyŒt v†ng trong Ç©i. ñã lâu l¡m tôi chÜa v‡ vŠ m¶t ngÜ©i Çàn bà khóc và hình nhÜ lâu l¡m Maddy cÛng chÜa bao gi© tìm ÇÜ®c m¶t ngÜ©i Çàn ông gÀn gÛi Ç‹ khóc, Ç‹ tÕ bày. Chúng tôi Ç‹ yên nhÜ th‰ m¶t lúc và sau cùng, tôi dìu Maddy ÇÙng dÆy. Nàng nhìn tôi nª m¶t nø cÜ©i m‰u máo bày tÕ s¿ cäm Ç¶ng và bi‰t Ön. Tôi bäo Maddy:</w:t>
      </w:r>
    </w:p>
    <w:p>
      <w:pPr>
        <w:pStyle w:val="Normal"/>
        <w:spacing w:before="0" w:after="60"/>
        <w:jc w:val="both"/>
        <w:rPr>
          <w:rFonts w:ascii="VPS Times" w:hAnsi="VPS Times" w:cs="VPS Times"/>
        </w:rPr>
      </w:pPr>
      <w:r>
        <w:rPr>
          <w:rFonts w:cs="VPS Times" w:ascii="VPS Times" w:hAnsi="VPS Times"/>
        </w:rPr>
        <w:t>- Cô cÀn Çi ngû cho khÕe.</w:t>
      </w:r>
    </w:p>
    <w:p>
      <w:pPr>
        <w:pStyle w:val="Normal"/>
        <w:spacing w:before="0" w:after="60"/>
        <w:jc w:val="both"/>
        <w:rPr>
          <w:rFonts w:ascii="VPS Times" w:hAnsi="VPS Times" w:cs="VPS Times"/>
        </w:rPr>
      </w:pPr>
      <w:r>
        <w:rPr>
          <w:rFonts w:cs="VPS Times" w:ascii="VPS Times" w:hAnsi="VPS Times"/>
        </w:rPr>
        <w:t>XÓc Maddy ngang hông, tôi ÇÜa nàng lên phòng ÇÙa con gái tôi, trên lÀu. Tôi Ç¥t Maddy lên giÜ©ng, lÃy tÃm chæn mÕng Ç¡p ngang ngÜ©i, chúc ngû ngon rÒi quay lÜng Çi ra cºa t¡t Çèn. XuÓng nhà dÜ§i, tôi nhìn cänh tÜ®ng ng°n ngang mà lòng chán ngán. D†n dËp låi nhà cºa, tôi thÀm trách mình Çã Ç‹ vÜ§ng vào m¶t hoàn cänh dª khóc dª cÜ©i; t¿ nhiên Çi Çón m¶t con nhÕ ÇÙng ÇÜ©ng vŠ nhà gây ra chuyŒn phiŠn toái. Tôi c¡t m¶t mänh thùng cåc-tông dán lên khung cºa s° Çã bÎ v« nát. Løc Çøc Ç‰n hÖn ti‰ng m§i xong, tôi ki‹m soát låi các ° khóa rÒi lên lÀu, thay quÀn áo Çánh ræng Çi ngû.</w:t>
      </w:r>
    </w:p>
    <w:p>
      <w:pPr>
        <w:pStyle w:val="Normal"/>
        <w:spacing w:before="0" w:after="60"/>
        <w:jc w:val="both"/>
        <w:rPr>
          <w:rFonts w:ascii="VPS Times" w:hAnsi="VPS Times" w:cs="VPS Times"/>
        </w:rPr>
      </w:pPr>
      <w:r>
        <w:rPr>
          <w:rFonts w:cs="VPS Times" w:ascii="VPS Times" w:hAnsi="VPS Times"/>
        </w:rPr>
        <w:t>Tr¢n tr†c trên giÜ©ng, tôi n¢m nghe ti‰ng sóng v‡ nhè nhË vào mån b©, mà m†i Çêm ti‰ng bi‹n ru thÀm thì thÜ©ng giúp tôi Çi vào giÃc ngû dÍ dàng. Ch£ng hi‹u sao tôi không th‹ nào ch®p m¡t ÇÜ®c. Mª Çôi m¡t tháo láo trong bóng Çêm, tôi n¢m suy nghï n‰u chuyŒn này l†t ra ngoài, không bi‰t ngÜ©i ta së nghï gì vŠ tôi. Th‰ nào mÃy th¢ng bån tôi cÛng trŠ môi, b†n mày bi‰t chuyŒn gì chÜa? th¢ng Tåo Çón con nhÕ m§i 18 tu°i vŠ nhà ngû Çêm, th‰ có ch‰t không? Nh»ng ngÜ©i khác n‰u bi‰t chuyŒn cÛng l¡c ÇÀu chép miŒng, ÇÒ thÙ già không nên n‰t, con nhÕ chÌ Çáng tu°i con mình, th‰ mà låi dø nó vŠ nhà, ban Çêm n»a m§i ch‰t chÙ! CÙ tÜªng tÜ®ng Ç‰n nh»ng ti‰ng thÎ phi ÇÒn Çãi, tôi ÇÆp tay xuÓng giÜ©ng, giÆn mình không th‹ tä. ChuyŒn rõ ràng tôi không hŠ có š l®i døng, nhÜng miŒng lÜ«i ngÜ©i Ç©i làm sao khoan thÙ cho tôi. HÖn n»a, hoàn cänh dÍ làm cho ngÜ©i ta hi‹u lÀm. Có ai bi‰t Maddy xin ngû nh© Çâu; cä træm ngÜ©i ch¡c ch¡n nghï r¢ng tôi dø con nhÕ vŠ nhà. Th‰ nào cÛng có th¢ng xÃu miŒng nói nhÜ Çóng Çinh vào c¶t, có gì khó hi‹u Çâu, cái thÙ ly dÎ v® Çã lâu ngày, thÃy gì mà không thèm; con nhÕ låi hÖ h§ ÇÜa trÜ§c miŒng thì làm sao nhÎn ÇÜ®c, th¢ng Çó còn vÒ lÃy nhai ngÃu nghi‰n n»a kia. Ôi! Há miŒng m¡c quai, làm sao giäi thích v§i m†i ngÜ©i Çây. ThÆt không ng© Çàn ông nhÜ tôi, sÓng nºa Ç©i ngÜ©i, làm chÒng nºa v©i thÃt båi, làm cha v§i phân nºa trách nhiŒm, dåi d¶t Çem m¶t con nhÕ chÜa b¢ng nºa sÓ tu°i ÇÙng ÇÜ©ng vŠ nhà. ThÆt không có cái dåi nào b¢ng cái dåi này. Thiên hå bi‰t chuyŒn tha hÒ mà Çàm ti‰u.</w:t>
      </w:r>
    </w:p>
    <w:p>
      <w:pPr>
        <w:pStyle w:val="Normal"/>
        <w:spacing w:before="0" w:after="60"/>
        <w:jc w:val="both"/>
        <w:rPr>
          <w:rFonts w:ascii="VPS Times" w:hAnsi="VPS Times" w:cs="VPS Times"/>
        </w:rPr>
      </w:pPr>
      <w:r>
        <w:rPr>
          <w:rFonts w:cs="VPS Times" w:ascii="VPS Times" w:hAnsi="VPS Times"/>
        </w:rPr>
        <w:t>CÙ th‰ træn qua trª låi suy nghï vŠ s¿ dåi d¶t cûa chính mình, tôi tr‡i dÆy xuÓng nhà dÜ§i. Phòng con gái tôi vÅn tÓi om, cºa mª. Ánh sáng m© m© nhÃp nháy h¡t ra tØ phòng khách cûa chi‰c TV. Tôi bÜ§c xuÓng thang, vào phòng khách. Maddy Çang n¢m soài trên sofa, vÅn trong bÒ quÀn áo cÛ, m¶t chi‰c sæng-Çan treo toòng teng ª ÇÀu ngón chân cái. Bàn tay nàng gi» ch¥t vào ng¿c chai rÜ®u Çã cån hÖn nºa, m¡t nhìn Çæm Çæm vào TV. Tôi nhÆn ra ngay Maddy Çang xem cuÓn phim gia Çình, ch¡c nàng tìm tòi løc l†i trong tû và lôi ra ÇÜ®c cuÓn này. Trong phim, hình änh con bé Minh m§i hÖn tu°i, Çang chÖi Çùa tung tæng ª bãi bi‹n. V® chÒng tôi dúi vào tay con bé cái xô nhÕ màu ÇÕ và cái xÈng xúc cát. Khuôn m¥t con bé h§n hª vÒ vÆp lÃy mÃy món ÇÒ chÖi, ngÒi thøp xuÓng cát Çùa nghÎch. ñã lâu l¡m tôi chÜa có dÎp xem låi cuÓn phim có hình con Minh. B‡ng Maddy lên ti‰ng, không ngoänh låi:</w:t>
      </w:r>
    </w:p>
    <w:p>
      <w:pPr>
        <w:pStyle w:val="Normal"/>
        <w:spacing w:before="0" w:after="60"/>
        <w:jc w:val="both"/>
        <w:rPr>
          <w:rFonts w:ascii="VPS Times" w:hAnsi="VPS Times" w:cs="VPS Times"/>
        </w:rPr>
      </w:pPr>
      <w:r>
        <w:rPr>
          <w:rFonts w:cs="VPS Times" w:ascii="VPS Times" w:hAnsi="VPS Times"/>
        </w:rPr>
        <w:t>- Trông con bé sung sÜ§ng quá!</w:t>
      </w:r>
    </w:p>
    <w:p>
      <w:pPr>
        <w:pStyle w:val="Normal"/>
        <w:spacing w:before="0" w:after="60"/>
        <w:jc w:val="both"/>
        <w:rPr>
          <w:rFonts w:ascii="VPS Times" w:hAnsi="VPS Times" w:cs="VPS Times"/>
        </w:rPr>
      </w:pPr>
      <w:r>
        <w:rPr>
          <w:rFonts w:cs="VPS Times" w:ascii="VPS Times" w:hAnsi="VPS Times"/>
        </w:rPr>
        <w:t>Không ng© nàng bi‰t tôi Çang ÇÙng phía sau. Bé Minh trong phim xúc nhúm cát bÕ vào miŒng. Màn änh rung rung vì có ngÜ©i chåy v¶i låi và bàn tay m¶t ngÜ©i Çàn bà thò ra gi» låi. Phim b‡ng Ç°i sang cänh khác, bé Minh tíu tít chåy vŠ phía máy änh rÒi chåy ngÜ®c vŠ ch‡ ngÒi. ñ¶ng tác lÆp Çi lÆp låi nhiŠu lÀn Ç‰n Ç¶ nhàm chán.</w:t>
      </w:r>
    </w:p>
    <w:p>
      <w:pPr>
        <w:pStyle w:val="Normal"/>
        <w:spacing w:before="0" w:after="60"/>
        <w:jc w:val="both"/>
        <w:rPr>
          <w:rFonts w:ascii="VPS Times" w:hAnsi="VPS Times" w:cs="VPS Times"/>
        </w:rPr>
      </w:pPr>
      <w:r>
        <w:rPr>
          <w:rFonts w:cs="VPS Times" w:ascii="VPS Times" w:hAnsi="VPS Times"/>
        </w:rPr>
        <w:t>Tôi chÒm ngÜ©i t§i trÜ§c rút chai rÜ®u khÕi tay Maddy. Nàng Ç‹ yên không gi¢ng låi, m¡t vÅn không r©i màn truyŠn hình. Maddy lÄm bÄm khá rõ vào tai tôi:</w:t>
      </w:r>
    </w:p>
    <w:p>
      <w:pPr>
        <w:pStyle w:val="Normal"/>
        <w:spacing w:before="0" w:after="60"/>
        <w:jc w:val="both"/>
        <w:rPr>
          <w:rFonts w:ascii="VPS Times" w:hAnsi="VPS Times" w:cs="VPS Times"/>
        </w:rPr>
      </w:pPr>
      <w:r>
        <w:rPr>
          <w:rFonts w:cs="VPS Times" w:ascii="VPS Times" w:hAnsi="VPS Times"/>
        </w:rPr>
        <w:t>- Gia Çình hånh phúc th‰ mà Ç‹ vu¶t mÃt. Anh cÛng vô døng nhÜ mÃy th¢ng Çàn ông khác.</w:t>
      </w:r>
    </w:p>
    <w:p>
      <w:pPr>
        <w:pStyle w:val="Normal"/>
        <w:spacing w:before="0" w:after="60"/>
        <w:jc w:val="both"/>
        <w:rPr>
          <w:rFonts w:ascii="VPS Times" w:hAnsi="VPS Times" w:cs="VPS Times"/>
        </w:rPr>
      </w:pPr>
      <w:r>
        <w:rPr>
          <w:rFonts w:cs="VPS Times" w:ascii="VPS Times" w:hAnsi="VPS Times"/>
        </w:rPr>
        <w:t>CÀm chai rÜ®u Çi vŠ phía nhà b‰p, tôi dÓc ngÜ®c chai Ç° non nºa rÜ®u vào bÒn rºa. Khi quay låi, Maddy Çã bÜ§c ra phía ngoài, gió lùa qua cánh cºa lÜ§i mª toang nghe lành lånh. Kéo cánh cºa lÜ§i nhÜng không khóa, tôi t¡t TV và lên phòng d‡ giÃc ngû, Ç‹ m¥c Maddy ÇÙng Çâu Çó trong bóng Çêm ngoài vÜ©n.</w:t>
      </w:r>
    </w:p>
    <w:p>
      <w:pPr>
        <w:pStyle w:val="Normal"/>
        <w:spacing w:before="0" w:after="60"/>
        <w:jc w:val="both"/>
        <w:rPr>
          <w:rFonts w:ascii="VPS Times" w:hAnsi="VPS Times" w:cs="VPS Times"/>
        </w:rPr>
      </w:pPr>
      <w:r>
        <w:rPr>
          <w:rFonts w:cs="VPS Times" w:ascii="VPS Times" w:hAnsi="VPS Times"/>
        </w:rPr>
        <w:t>- Th‰ nó có trª vào nhà không?</w:t>
      </w:r>
    </w:p>
    <w:p>
      <w:pPr>
        <w:pStyle w:val="Normal"/>
        <w:spacing w:before="0" w:after="60"/>
        <w:jc w:val="both"/>
        <w:rPr>
          <w:rFonts w:ascii="VPS Times" w:hAnsi="VPS Times" w:cs="VPS Times"/>
        </w:rPr>
      </w:pPr>
      <w:r>
        <w:rPr>
          <w:rFonts w:cs="VPS Times" w:ascii="VPS Times" w:hAnsi="VPS Times"/>
          <w:lang w:val="fr-FR"/>
        </w:rPr>
        <w:t xml:space="preserve">- Tao nào bi‰t gì. </w:t>
      </w:r>
      <w:r>
        <w:rPr>
          <w:rFonts w:cs="VPS Times" w:ascii="VPS Times" w:hAnsi="VPS Times"/>
        </w:rPr>
        <w:t>Có th‹ có nhÜng cÛng có th‹ không. Tao không ch¡c ch¡n l¡m.</w:t>
      </w:r>
    </w:p>
    <w:p>
      <w:pPr>
        <w:pStyle w:val="Normal"/>
        <w:spacing w:before="0" w:after="60"/>
        <w:jc w:val="both"/>
        <w:rPr>
          <w:rFonts w:ascii="VPS Times" w:hAnsi="VPS Times" w:cs="VPS Times"/>
        </w:rPr>
      </w:pPr>
      <w:r>
        <w:rPr>
          <w:rFonts w:cs="VPS Times" w:ascii="VPS Times" w:hAnsi="VPS Times"/>
        </w:rPr>
        <w:t>- Lúc bÜ§c ra khÕi nhà nó say l¡m không?</w:t>
      </w:r>
    </w:p>
    <w:p>
      <w:pPr>
        <w:pStyle w:val="Normal"/>
        <w:spacing w:before="0" w:after="60"/>
        <w:jc w:val="both"/>
        <w:rPr>
          <w:rFonts w:ascii="VPS Times" w:hAnsi="VPS Times" w:cs="VPS Times"/>
        </w:rPr>
      </w:pPr>
      <w:r>
        <w:rPr>
          <w:rFonts w:cs="VPS Times" w:ascii="VPS Times" w:hAnsi="VPS Times"/>
        </w:rPr>
        <w:t>- UÓng gÀn hai chai rÜ®u thì say khÜ§t chÙ còn hÕi.</w:t>
      </w:r>
    </w:p>
    <w:p>
      <w:pPr>
        <w:pStyle w:val="Normal"/>
        <w:spacing w:before="0" w:after="60"/>
        <w:jc w:val="both"/>
        <w:rPr>
          <w:rFonts w:ascii="VPS Times" w:hAnsi="VPS Times" w:cs="VPS Times"/>
        </w:rPr>
      </w:pPr>
      <w:r>
        <w:rPr>
          <w:rFonts w:cs="VPS Times" w:ascii="VPS Times" w:hAnsi="VPS Times"/>
        </w:rPr>
        <w:t>N¢m mÖ màng, tôi nghe ti‰ng chân Maddy bÜ§c låo xåo lên l§p Çá sÕi và ti‰ng nàng khë g†i tôi v†ng lên tØ khung cºa s°:</w:t>
      </w:r>
    </w:p>
    <w:p>
      <w:pPr>
        <w:pStyle w:val="Normal"/>
        <w:spacing w:before="0" w:after="60"/>
        <w:jc w:val="both"/>
        <w:rPr>
          <w:rFonts w:ascii="VPS Times" w:hAnsi="VPS Times" w:cs="VPS Times"/>
        </w:rPr>
      </w:pPr>
      <w:r>
        <w:rPr>
          <w:rFonts w:cs="VPS Times" w:ascii="VPS Times" w:hAnsi="VPS Times"/>
        </w:rPr>
        <w:t>- Anh Tom, ra ngoài Çi dåo v§i em, Çêm ÇËp l¡m anh Öi!</w:t>
      </w:r>
    </w:p>
    <w:p>
      <w:pPr>
        <w:pStyle w:val="Normal"/>
        <w:spacing w:before="0" w:after="60"/>
        <w:jc w:val="both"/>
        <w:rPr>
          <w:rFonts w:ascii="VPS Times" w:hAnsi="VPS Times" w:cs="VPS Times"/>
        </w:rPr>
      </w:pPr>
      <w:r>
        <w:rPr>
          <w:rFonts w:cs="VPS Times" w:ascii="VPS Times" w:hAnsi="VPS Times"/>
        </w:rPr>
        <w:t>Vài hòn sÕi nhÕ ném lên khung cºa, vÅn ti‰ng khe khë cûa Maddy nhÜ không muÓn lay Ç¶ng màn Çêm:</w:t>
      </w:r>
    </w:p>
    <w:p>
      <w:pPr>
        <w:pStyle w:val="Normal"/>
        <w:spacing w:before="0" w:after="60"/>
        <w:jc w:val="both"/>
        <w:rPr>
          <w:rFonts w:ascii="VPS Times" w:hAnsi="VPS Times" w:cs="VPS Times"/>
        </w:rPr>
      </w:pPr>
      <w:r>
        <w:rPr>
          <w:rFonts w:cs="VPS Times" w:ascii="VPS Times" w:hAnsi="VPS Times"/>
        </w:rPr>
        <w:t>- Nghe em Çi, dÆy... dÆy.... mau lên anh. Ra ngoài này v§i em.</w:t>
      </w:r>
    </w:p>
    <w:p>
      <w:pPr>
        <w:pStyle w:val="Normal"/>
        <w:spacing w:before="0" w:after="60"/>
        <w:jc w:val="both"/>
        <w:rPr>
          <w:rFonts w:ascii="VPS Times" w:hAnsi="VPS Times" w:cs="VPS Times"/>
        </w:rPr>
      </w:pPr>
      <w:r>
        <w:rPr>
          <w:rFonts w:cs="VPS Times" w:ascii="VPS Times" w:hAnsi="VPS Times"/>
        </w:rPr>
        <w:t>Tôi l© Çi nhÜ không nghe bi‰t. ñÜ®c m¶t lúc thÃy yên ¡ng h£n và tôi nghe ti‰ng chân bÜ§c xa dÀn vŠ phía bi‹n. CuÓi cùng tôi cÛng ch®p m¡t ÇÜ®c, và rÖi vào giÃc ngû nhiŠu m¶ng mÎ.</w:t>
      </w:r>
    </w:p>
    <w:p>
      <w:pPr>
        <w:pStyle w:val="Normal"/>
        <w:spacing w:before="0" w:after="60"/>
        <w:jc w:val="both"/>
        <w:rPr>
          <w:rFonts w:ascii="VPS Times" w:hAnsi="VPS Times" w:cs="VPS Times"/>
        </w:rPr>
      </w:pPr>
      <w:r>
        <w:rPr>
          <w:rFonts w:cs="VPS Times" w:ascii="VPS Times" w:hAnsi="VPS Times"/>
        </w:rPr>
        <w:t>Mãi Ç‰n hÖn 8 gi©, tôi m§i tr‡i dÆy. Maddy không thÃy ª trong nhà. Tôi xuÓng lÀu pha cà-phê Çû cho hai ngÜ©i v§i hy v†ng Maddy Çi dåo bi‹n trª vŠ dùng Çi‹m tâm. Cæn nhà còn bØa b¶n l¡m nên tôi ti‰p tøc d†n dËp. Phòng khách ÇÜ®m toàn mùi thuÓc lá và mùi rÜ®u. Chi‰c gÓi kê lÜng nhæn nhúm n¢m nhét vào góc sofa, v‰t lõm còn h¢n trên gÓi, dÃu v‰t cûa Maddy n¢m t¿a ÇÀu xem TV tÓi hôm qua.</w:t>
      </w:r>
    </w:p>
    <w:p>
      <w:pPr>
        <w:pStyle w:val="Normal"/>
        <w:spacing w:before="0" w:after="60"/>
        <w:jc w:val="both"/>
        <w:rPr>
          <w:rFonts w:ascii="VPS Times" w:hAnsi="VPS Times" w:cs="VPS Times"/>
        </w:rPr>
      </w:pPr>
      <w:r>
        <w:rPr>
          <w:rFonts w:cs="VPS Times" w:ascii="VPS Times" w:hAnsi="VPS Times"/>
        </w:rPr>
        <w:t>Khoäng mÜ©i rÜ«i sáng thì tôi bi‰t Maddy Çã Çi luôn không vŠ. ñi Çâu thì bÓ ai bi‰t! Tôi Çoán nàng cÛng mÀy mò ra con l¶ chính, ÇÙng vÅy tay Çón xe nhÜ ngày hôm qua. Có th‹ trª vŠ v§i th¢ng bÒ vÛ phu, ho¥c quæng mình vào m¶t cu¶c phiêu du m§i. Cho dù th‰ nào thì cu¶c Ç©i Maddy vÅn n°i trôi, không ÇÎnh hÜ§ng. Tôi thª dài ti‰c thÀm cu¶c Ç©i cûa m¶t ngÜ©i con gái, s§m bÜ§c vào trÜ©ng Ç©i và sa chân vÜ§ng vào nh»ng ràng bu¶c ÇÎnh mŒnh không thoát ra ÇÜ®c.</w:t>
      </w:r>
    </w:p>
    <w:p>
      <w:pPr>
        <w:pStyle w:val="Normal"/>
        <w:spacing w:before="0" w:after="60"/>
        <w:jc w:val="both"/>
        <w:rPr>
          <w:rFonts w:ascii="VPS Times" w:hAnsi="VPS Times" w:cs="VPS Times"/>
        </w:rPr>
      </w:pPr>
      <w:r>
        <w:rPr>
          <w:rFonts w:cs="VPS Times" w:ascii="VPS Times" w:hAnsi="VPS Times"/>
        </w:rPr>
        <w:t>Tôi quay trª låi v§i công viŒc ÇÎa Óc. M¶t vài khách hàng vÅn Çang còn ch© quy‰t ÇÎnh cûa chû nhà vŠ giá cä. ñ¶ rày, giá nhà cºa låi b¡t ÇÀu leo thang trª låi, nghïa là muÓn làm chû cæn nhà ngÜ©i mua phäi trä cao hÖn giá trên giÃy t©. Nghï cÛng dÍ hi‹u, ngÜ©i mua ÇÙng s¡p hàng Ç‹ mua m¶t món hàng thì tÃt nhiên giá cä phäi tæng. Quy luÆt cung cÀu thÆt ÇÖn giän nhÜng låi làm nhÙc ÇÀu ngÜ©i mua. ñ‹ làm vØa lòng khách hàng, tôi phäi ra giá th‰ nào Ç‹ khÕi bÎ h§, nhÜng Çû cao Ç‹ giúp h† toåi nguyŒn làm chû ÇÜ®c cæn nhà. Låi còn m¶t vài khách hàng không Çåt Çû tiêu chuÄn Ç‹ mua nhà, tôi cÛng phäi liên låc v§i vài ch‡ quen bi‰t Ç‹ giúp Ç« vŠ tín døng. Công viŒc tÜÖng ÇÓi bŠ b¶n nhÜng sau m¶t Çêm v§i nhiŠu sóng gió, tôi không th‹ nào tÆp trung tÜ tÜªng Ç‹ ngÒi làm viŒc. Thª dài, tôi quy‰t ÇÎnh thä b¶ ra bi‹n Ç‹ lÃy låi s¿ thÜ thái cÓ h»u. Sau Çó, may ra tôi m§i chú tâm vào công viŒc ÇÜ®c.</w:t>
      </w:r>
    </w:p>
    <w:p>
      <w:pPr>
        <w:pStyle w:val="Normal"/>
        <w:spacing w:before="0" w:after="60"/>
        <w:jc w:val="both"/>
        <w:rPr>
          <w:rFonts w:ascii="VPS Times" w:hAnsi="VPS Times" w:cs="VPS Times"/>
        </w:rPr>
      </w:pPr>
      <w:r>
        <w:rPr>
          <w:rFonts w:cs="VPS Times" w:ascii="VPS Times" w:hAnsi="VPS Times"/>
        </w:rPr>
        <w:t>Bu°i sáng ª bãi bi‹n gió th°i vÀn vÛ nhÜng m¥t tr©i mang theo n¡ng Ãm. Bãi bi‹n lác Çác thÜa ngÜ©i. M¶t vài c¥p chåy b¶ tÆp th‹ døc; có kÈ d¡t theo chó, có ngÜ©i ch¡p tay sau lÜng ÇÙng ng¡m nhìn tr©i mây. Xa xa tôi thÃy m¶t ngÜ©i Çàn ông m¥c chi‰c áo mæng-tô, Ç¶i mÛ, chân diŒn giÀy, hai tay th†c vào túi, m¡t dáo dác nhÜ Çang tìm ki‰m vÆt gì. Tôi Çang t¿ hÕi không bi‰t h¡n làm nghŠ gì, và Çang ki‰m cái gì thì b‡ng ngÜ©i Çàn ông xoay ngÜ©i räo bÜ§c vŠ phía tôi. VØa chåm m¥t, h¡n lên ti‰ng:</w:t>
      </w:r>
    </w:p>
    <w:p>
      <w:pPr>
        <w:pStyle w:val="Normal"/>
        <w:spacing w:before="0" w:after="60"/>
        <w:jc w:val="both"/>
        <w:rPr>
          <w:rFonts w:ascii="VPS Times" w:hAnsi="VPS Times" w:cs="VPS Times"/>
        </w:rPr>
      </w:pPr>
      <w:r>
        <w:rPr>
          <w:rFonts w:cs="VPS Times" w:ascii="VPS Times" w:hAnsi="VPS Times"/>
        </w:rPr>
        <w:t>- Chào ông, tôi là trung sï thám tº Michaels.</w:t>
      </w:r>
    </w:p>
    <w:p>
      <w:pPr>
        <w:pStyle w:val="Normal"/>
        <w:spacing w:before="0" w:after="60"/>
        <w:jc w:val="both"/>
        <w:rPr>
          <w:rFonts w:ascii="VPS Times" w:hAnsi="VPS Times" w:cs="VPS Times"/>
        </w:rPr>
      </w:pPr>
      <w:r>
        <w:rPr>
          <w:rFonts w:cs="VPS Times" w:ascii="VPS Times" w:hAnsi="VPS Times"/>
        </w:rPr>
        <w:t>Tôi dØng bÜ§c chào låi. Viên thám tº tÕ vÈ th¡c m¡c:</w:t>
      </w:r>
    </w:p>
    <w:p>
      <w:pPr>
        <w:pStyle w:val="Normal"/>
        <w:spacing w:before="0" w:after="60"/>
        <w:jc w:val="both"/>
        <w:rPr>
          <w:rFonts w:ascii="VPS Times" w:hAnsi="VPS Times" w:cs="VPS Times"/>
        </w:rPr>
      </w:pPr>
      <w:r>
        <w:rPr>
          <w:rFonts w:cs="VPS Times" w:ascii="VPS Times" w:hAnsi="VPS Times"/>
        </w:rPr>
        <w:t>- Ông Çang Çi dåo hay tìm ki‰m ngÜ©i quen?</w:t>
      </w:r>
    </w:p>
    <w:p>
      <w:pPr>
        <w:pStyle w:val="Normal"/>
        <w:spacing w:before="0" w:after="60"/>
        <w:jc w:val="both"/>
        <w:rPr>
          <w:rFonts w:ascii="VPS Times" w:hAnsi="VPS Times" w:cs="VPS Times"/>
        </w:rPr>
      </w:pPr>
      <w:r>
        <w:rPr>
          <w:rFonts w:cs="VPS Times" w:ascii="VPS Times" w:hAnsi="VPS Times"/>
        </w:rPr>
        <w:t>HØ! Trông h¡n Çang Çi ki‰m ngÜ©i thì Çúng hÖn, còn tôi chÌ bách b¶ cho thÜ thái tâm trí chÙ bi‰t ai mà tìm v§i ki‰m. Tôi chau mày:</w:t>
      </w:r>
    </w:p>
    <w:p>
      <w:pPr>
        <w:pStyle w:val="Normal"/>
        <w:spacing w:before="0" w:after="60"/>
        <w:jc w:val="both"/>
        <w:rPr>
          <w:rFonts w:ascii="VPS Times" w:hAnsi="VPS Times" w:cs="VPS Times"/>
        </w:rPr>
      </w:pPr>
      <w:r>
        <w:rPr>
          <w:rFonts w:cs="VPS Times" w:ascii="VPS Times" w:hAnsi="VPS Times"/>
        </w:rPr>
        <w:t>- Không! tôi chÌ Çi dåo thôi. Th‰ có chuyŒn gì mà ông låi hÕi vÆy?</w:t>
      </w:r>
    </w:p>
    <w:p>
      <w:pPr>
        <w:pStyle w:val="Normal"/>
        <w:spacing w:before="0" w:after="60"/>
        <w:jc w:val="both"/>
        <w:rPr>
          <w:rFonts w:ascii="VPS Times" w:hAnsi="VPS Times" w:cs="VPS Times"/>
        </w:rPr>
      </w:pPr>
      <w:r>
        <w:rPr>
          <w:rFonts w:cs="VPS Times" w:ascii="VPS Times" w:hAnsi="VPS Times"/>
        </w:rPr>
        <w:t>- ChuyŒn khá quan tr†ng. Có ÇÙa con nít m§i l§n ch‰t trôi ª bãi bi‹n Çàng kia.</w:t>
      </w:r>
    </w:p>
    <w:p>
      <w:pPr>
        <w:pStyle w:val="Normal"/>
        <w:spacing w:before="0" w:after="60"/>
        <w:jc w:val="both"/>
        <w:rPr>
          <w:rFonts w:ascii="VPS Times" w:hAnsi="VPS Times" w:cs="VPS Times"/>
        </w:rPr>
      </w:pPr>
      <w:r>
        <w:rPr>
          <w:rFonts w:cs="VPS Times" w:ascii="VPS Times" w:hAnsi="VPS Times"/>
        </w:rPr>
        <w:t>Không hi‹u sao tôi låi bu¶t miŒng:</w:t>
      </w:r>
    </w:p>
    <w:p>
      <w:pPr>
        <w:pStyle w:val="Normal"/>
        <w:spacing w:before="0" w:after="60"/>
        <w:jc w:val="both"/>
        <w:rPr>
          <w:rFonts w:ascii="VPS Times" w:hAnsi="VPS Times" w:cs="VPS Times"/>
        </w:rPr>
      </w:pPr>
      <w:r>
        <w:rPr>
          <w:rFonts w:cs="VPS Times" w:ascii="VPS Times" w:hAnsi="VPS Times"/>
        </w:rPr>
        <w:t>- Trai hay gái?</w:t>
      </w:r>
    </w:p>
    <w:p>
      <w:pPr>
        <w:pStyle w:val="Normal"/>
        <w:spacing w:before="0" w:after="60"/>
        <w:jc w:val="both"/>
        <w:rPr>
          <w:rFonts w:ascii="VPS Times" w:hAnsi="VPS Times" w:cs="VPS Times"/>
        </w:rPr>
      </w:pPr>
      <w:r>
        <w:rPr>
          <w:rFonts w:cs="VPS Times" w:ascii="VPS Times" w:hAnsi="VPS Times"/>
        </w:rPr>
        <w:t>- Gái. ñàn bà thì Çúng hÖn nhÜng låi trông trÈ l¡m, chÌ Ç¶ 17, 18 là cùng.</w:t>
      </w:r>
    </w:p>
    <w:p>
      <w:pPr>
        <w:pStyle w:val="Normal"/>
        <w:spacing w:before="0" w:after="60"/>
        <w:jc w:val="both"/>
        <w:rPr>
          <w:rFonts w:ascii="VPS Times" w:hAnsi="VPS Times" w:cs="VPS Times"/>
        </w:rPr>
      </w:pPr>
      <w:r>
        <w:rPr>
          <w:rFonts w:cs="VPS Times" w:ascii="VPS Times" w:hAnsi="VPS Times"/>
        </w:rPr>
        <w:t>Tim tôi ÇÆp høt Çi m¶t nhÎp. Tôi l¡p b¡p:</w:t>
      </w:r>
    </w:p>
    <w:p>
      <w:pPr>
        <w:pStyle w:val="Normal"/>
        <w:spacing w:before="0" w:after="60"/>
        <w:jc w:val="both"/>
        <w:rPr>
          <w:rFonts w:ascii="VPS Times" w:hAnsi="VPS Times" w:cs="VPS Times"/>
        </w:rPr>
      </w:pPr>
      <w:r>
        <w:rPr>
          <w:rFonts w:cs="VPS Times" w:ascii="VPS Times" w:hAnsi="VPS Times"/>
        </w:rPr>
        <w:t>- Có say rÜ®u không?</w:t>
      </w:r>
    </w:p>
    <w:p>
      <w:pPr>
        <w:pStyle w:val="Normal"/>
        <w:spacing w:before="0" w:after="60"/>
        <w:jc w:val="both"/>
        <w:rPr>
          <w:rFonts w:ascii="VPS Times" w:hAnsi="VPS Times" w:cs="VPS Times"/>
        </w:rPr>
      </w:pPr>
      <w:r>
        <w:rPr>
          <w:rFonts w:cs="VPS Times" w:ascii="VPS Times" w:hAnsi="VPS Times"/>
        </w:rPr>
        <w:t>Viên trung sï thª dài:</w:t>
      </w:r>
    </w:p>
    <w:p>
      <w:pPr>
        <w:pStyle w:val="Normal"/>
        <w:spacing w:before="0" w:after="60"/>
        <w:jc w:val="both"/>
        <w:rPr>
          <w:rFonts w:ascii="VPS Times" w:hAnsi="VPS Times" w:cs="VPS Times"/>
        </w:rPr>
      </w:pPr>
      <w:r>
        <w:rPr>
          <w:rFonts w:cs="VPS Times" w:ascii="VPS Times" w:hAnsi="VPS Times"/>
        </w:rPr>
        <w:t>- ChÜa giäo nghiŒm tº thi nhÜng tôi tin ch¡c con bé say rÜ®u.</w:t>
      </w:r>
    </w:p>
    <w:p>
      <w:pPr>
        <w:pStyle w:val="Normal"/>
        <w:spacing w:before="0" w:after="60"/>
        <w:jc w:val="both"/>
        <w:rPr>
          <w:rFonts w:ascii="VPS Times" w:hAnsi="VPS Times" w:cs="VPS Times"/>
        </w:rPr>
      </w:pPr>
      <w:r>
        <w:rPr>
          <w:rFonts w:cs="VPS Times" w:ascii="VPS Times" w:hAnsi="VPS Times"/>
        </w:rPr>
        <w:t>Máu trong ngÜ©i tôi Çông cÙng. Nh»ng chi ti‰t cá nhân Çó làm tôi Çoan ch¡c Maddy. Viên thám tº c« tu°i tôi, ho¥c già hÖn chút ít. Không bi‰t ông hành nghŠ Çã bao lâu và nh»ng vø trÈ em vÎ thành niên bÕ nhà Çi bøi Ç©i ch‰t b© ch‰t bøi ông Çã chÙng ki‰n bao nhiêu lÀn. Nhìn nét m¥t cau cau, tôi tin ch¡c cái ch‰t cûa cô gái Çã làm ông suy nghï không ít. Viên thám tº ch®t ngÄng ÇÀu lên:</w:t>
      </w:r>
    </w:p>
    <w:p>
      <w:pPr>
        <w:pStyle w:val="Normal"/>
        <w:spacing w:before="0" w:after="60"/>
        <w:jc w:val="both"/>
        <w:rPr>
          <w:rFonts w:ascii="VPS Times" w:hAnsi="VPS Times" w:cs="VPS Times"/>
        </w:rPr>
      </w:pPr>
      <w:r>
        <w:rPr>
          <w:rFonts w:cs="VPS Times" w:ascii="VPS Times" w:hAnsi="VPS Times"/>
        </w:rPr>
        <w:t>- TÓi hôm qua ông có thÃy ai xuÓng bi‹n không? ThÜa ông... ông gì å!</w:t>
      </w:r>
    </w:p>
    <w:p>
      <w:pPr>
        <w:pStyle w:val="Normal"/>
        <w:spacing w:before="0" w:after="60"/>
        <w:jc w:val="both"/>
        <w:rPr>
          <w:rFonts w:ascii="VPS Times" w:hAnsi="VPS Times" w:cs="VPS Times"/>
        </w:rPr>
      </w:pPr>
      <w:r>
        <w:rPr>
          <w:rFonts w:cs="VPS Times" w:ascii="VPS Times" w:hAnsi="VPS Times"/>
        </w:rPr>
        <w:t>Tôi Ç« l©i:</w:t>
      </w:r>
    </w:p>
    <w:p>
      <w:pPr>
        <w:pStyle w:val="Normal"/>
        <w:spacing w:before="0" w:after="60"/>
        <w:jc w:val="both"/>
        <w:rPr>
          <w:rFonts w:ascii="VPS Times" w:hAnsi="VPS Times" w:cs="VPS Times"/>
        </w:rPr>
      </w:pPr>
      <w:r>
        <w:rPr>
          <w:rFonts w:cs="VPS Times" w:ascii="VPS Times" w:hAnsi="VPS Times"/>
        </w:rPr>
        <w:t>- NguyÍn. Xin ông g†i tôi là Tom cho tiŒn. Nhà tôi ª mãi Çàng kia, còn hôm qua tôi không xuÓng bãi nên không bi‰t có ai...</w:t>
      </w:r>
    </w:p>
    <w:p>
      <w:pPr>
        <w:pStyle w:val="Normal"/>
        <w:spacing w:before="0" w:after="60"/>
        <w:jc w:val="both"/>
        <w:rPr>
          <w:rFonts w:ascii="VPS Times" w:hAnsi="VPS Times" w:cs="VPS Times"/>
        </w:rPr>
      </w:pPr>
      <w:r>
        <w:rPr>
          <w:rFonts w:cs="VPS Times" w:ascii="VPS Times" w:hAnsi="VPS Times"/>
        </w:rPr>
        <w:t>- Ông có thÃy ai lå m¥t läng väng khu nhà ông ª không?</w:t>
      </w:r>
    </w:p>
    <w:p>
      <w:pPr>
        <w:pStyle w:val="Normal"/>
        <w:spacing w:before="0" w:after="60"/>
        <w:jc w:val="both"/>
        <w:rPr>
          <w:rFonts w:ascii="VPS Times" w:hAnsi="VPS Times" w:cs="VPS Times"/>
        </w:rPr>
      </w:pPr>
      <w:r>
        <w:rPr>
          <w:rFonts w:cs="VPS Times" w:ascii="VPS Times" w:hAnsi="VPS Times"/>
        </w:rPr>
        <w:t>M¶t lÀn n»a, tôi låi nói dÓi. ñúng ra tôi phäi nói là tÓi hôm qua tôi có ÇÙng ª Çây v§i m¶t cô gái tên Maddy và th¢ng Drew Çã Ç¶t nhÆp vào nhà cûa tôi. ThÆt s¿ th¢ng Drew rÃt Çáng khä nghi. Nó bÕ Çi tÓi hôm qua nhÜng ai cÃm nó quay trª låi, g¥p Maddy ÇÙng ª phía ngoài léo nhéo g†i tôi, s¤n cÖn ghen nó dám n°i Çiên làm chuyŒn bÆy. N‰u cái xác ch‰t trôi Çúng là Maddy thì tôi tin ch¡c th¢ng Drew gi‰t nàng. VÃn ÇŠ là làm sao chÙng minh ÇÜ®c ÇiŠu Çó. TrÜ§c khi n¡m ÇÜ®c b¢ng c§ bu¶c t¶i th¢ng ma-cô Drew, tôi phäi nói dÓi. Vì vÆy, tôi bình thän l¡c ÇÀu:</w:t>
      </w:r>
    </w:p>
    <w:p>
      <w:pPr>
        <w:pStyle w:val="Normal"/>
        <w:spacing w:before="0" w:after="60"/>
        <w:jc w:val="both"/>
        <w:rPr>
          <w:rFonts w:ascii="VPS Times" w:hAnsi="VPS Times" w:cs="VPS Times"/>
        </w:rPr>
      </w:pPr>
      <w:r>
        <w:rPr>
          <w:rFonts w:cs="VPS Times" w:ascii="VPS Times" w:hAnsi="VPS Times"/>
        </w:rPr>
        <w:t>- Không... không, tôi không thÃy ai khä nghi cä...</w:t>
      </w:r>
    </w:p>
    <w:p>
      <w:pPr>
        <w:pStyle w:val="Normal"/>
        <w:spacing w:before="0" w:after="60"/>
        <w:jc w:val="both"/>
        <w:rPr>
          <w:rFonts w:ascii="VPS Times" w:hAnsi="VPS Times" w:cs="VPS Times"/>
        </w:rPr>
      </w:pPr>
      <w:r>
        <w:rPr>
          <w:rFonts w:cs="VPS Times" w:ascii="VPS Times" w:hAnsi="VPS Times"/>
        </w:rPr>
        <w:t>Chép miŒng, tôi hÕi ti‰p:</w:t>
      </w:r>
    </w:p>
    <w:p>
      <w:pPr>
        <w:pStyle w:val="Normal"/>
        <w:spacing w:before="0" w:after="60"/>
        <w:jc w:val="both"/>
        <w:rPr>
          <w:rFonts w:ascii="VPS Times" w:hAnsi="VPS Times" w:cs="VPS Times"/>
        </w:rPr>
      </w:pPr>
      <w:r>
        <w:rPr>
          <w:rFonts w:cs="VPS Times" w:ascii="VPS Times" w:hAnsi="VPS Times"/>
        </w:rPr>
        <w:t>-... th‰ ông nghï Çây là vø t¿ tº hay gi‰t ngÜ©i?</w:t>
      </w:r>
    </w:p>
    <w:p>
      <w:pPr>
        <w:pStyle w:val="Normal"/>
        <w:spacing w:before="0" w:after="60"/>
        <w:jc w:val="both"/>
        <w:rPr>
          <w:rFonts w:ascii="VPS Times" w:hAnsi="VPS Times" w:cs="VPS Times"/>
        </w:rPr>
      </w:pPr>
      <w:r>
        <w:rPr>
          <w:rFonts w:cs="VPS Times" w:ascii="VPS Times" w:hAnsi="VPS Times"/>
        </w:rPr>
        <w:t>M¡t vÅn nhìn ra bi‹n khÖi, viên thám tº l¡c ÇÀu:</w:t>
      </w:r>
    </w:p>
    <w:p>
      <w:pPr>
        <w:pStyle w:val="Normal"/>
        <w:spacing w:before="0" w:after="60"/>
        <w:jc w:val="both"/>
        <w:rPr>
          <w:rFonts w:ascii="VPS Times" w:hAnsi="VPS Times" w:cs="VPS Times"/>
          <w:lang w:val="fr-FR"/>
        </w:rPr>
      </w:pPr>
      <w:r>
        <w:rPr>
          <w:rFonts w:cs="VPS Times" w:ascii="VPS Times" w:hAnsi="VPS Times"/>
          <w:lang w:val="fr-FR"/>
        </w:rPr>
        <w:t>- ChÜa bi‰t ÇÜ®c! Phäi Ç®i bác sï giäo nghiŒm tº thi rÒi m§i b¡t ÇÀu cu¶c ÇiŠu tra... n‰u Çó là vø sát nhân.</w:t>
      </w:r>
    </w:p>
    <w:p>
      <w:pPr>
        <w:pStyle w:val="Normal"/>
        <w:spacing w:before="0" w:after="60"/>
        <w:jc w:val="both"/>
        <w:rPr>
          <w:rFonts w:ascii="VPS Times" w:hAnsi="VPS Times" w:cs="VPS Times"/>
          <w:lang w:val="fr-FR"/>
        </w:rPr>
      </w:pPr>
      <w:r>
        <w:rPr>
          <w:rFonts w:cs="VPS Times" w:ascii="VPS Times" w:hAnsi="VPS Times"/>
          <w:lang w:val="fr-FR"/>
        </w:rPr>
        <w:t>Quay sang tôi, ông rút trong túi ra tÃm danh thi‰p:</w:t>
      </w:r>
    </w:p>
    <w:p>
      <w:pPr>
        <w:pStyle w:val="Normal"/>
        <w:spacing w:before="0" w:after="60"/>
        <w:jc w:val="both"/>
        <w:rPr>
          <w:rFonts w:ascii="VPS Times" w:hAnsi="VPS Times" w:cs="VPS Times"/>
          <w:lang w:val="fr-FR"/>
        </w:rPr>
      </w:pPr>
      <w:r>
        <w:rPr>
          <w:rFonts w:cs="VPS Times" w:ascii="VPS Times" w:hAnsi="VPS Times"/>
          <w:lang w:val="fr-FR"/>
        </w:rPr>
        <w:t>- N‰u ông bi‰t ai thÃy cô gái ho¥c ông nghe ai nói vŠ cô gái, xin ông cho tôi bi‰t ngay nhé. Nhìn xác, tôi cho là t¿ tº. Ông xem, Çang say rÜ®u mà xuÓng bi‹n bÖi ban Çêm, nÜ§c lånh cóng låi càng dÍ ch‰t ÇuÓi. Mà n‰u t¿ tº thì cÛng phäi ÇiŠu tra nguyên nhân tåi sao t¿ tº; có th‹ vì thÃt tình, có th‹ vì uÃt Ùc m¶t chuyŒn nào Çó. Ôi! Có nhiŠu nguyên nhân l¡m ông a... nhÜng vÅn phäi Ç®i Ç‰n chiŠu m§i có k‰t quä giäo nghiŒm.</w:t>
      </w:r>
    </w:p>
    <w:p>
      <w:pPr>
        <w:pStyle w:val="Normal"/>
        <w:spacing w:before="0" w:after="60"/>
        <w:jc w:val="both"/>
        <w:rPr>
          <w:rFonts w:ascii="VPS Times" w:hAnsi="VPS Times" w:cs="VPS Times"/>
          <w:lang w:val="fr-FR"/>
        </w:rPr>
      </w:pPr>
      <w:r>
        <w:rPr>
          <w:rFonts w:cs="VPS Times" w:ascii="VPS Times" w:hAnsi="VPS Times"/>
          <w:lang w:val="fr-FR"/>
        </w:rPr>
        <w:t>TrÜ§c khi ông quay Çi, tôi nói v§t:</w:t>
      </w:r>
    </w:p>
    <w:p>
      <w:pPr>
        <w:pStyle w:val="Normal"/>
        <w:spacing w:before="0" w:after="60"/>
        <w:jc w:val="both"/>
        <w:rPr>
          <w:rFonts w:ascii="VPS Times" w:hAnsi="VPS Times" w:cs="VPS Times"/>
          <w:lang w:val="fr-FR"/>
        </w:rPr>
      </w:pPr>
      <w:r>
        <w:rPr>
          <w:rFonts w:cs="VPS Times" w:ascii="VPS Times" w:hAnsi="VPS Times"/>
          <w:lang w:val="fr-FR"/>
        </w:rPr>
        <w:t>- Theo tôi mÜ©i bäy cÛng chÜa h£n là con nít.</w:t>
      </w:r>
    </w:p>
    <w:p>
      <w:pPr>
        <w:pStyle w:val="Normal"/>
        <w:spacing w:before="0" w:after="60"/>
        <w:jc w:val="both"/>
        <w:rPr>
          <w:rFonts w:ascii="VPS Times" w:hAnsi="VPS Times" w:cs="VPS Times"/>
        </w:rPr>
      </w:pPr>
      <w:r>
        <w:rPr>
          <w:rFonts w:cs="VPS Times" w:ascii="VPS Times" w:hAnsi="VPS Times"/>
        </w:rPr>
        <w:t>Ông phá lên cÜ©i:</w:t>
      </w:r>
    </w:p>
    <w:p>
      <w:pPr>
        <w:pStyle w:val="Normal"/>
        <w:spacing w:before="0" w:after="60"/>
        <w:jc w:val="both"/>
        <w:rPr>
          <w:rFonts w:ascii="VPS Times" w:hAnsi="VPS Times" w:cs="VPS Times"/>
        </w:rPr>
      </w:pPr>
      <w:r>
        <w:rPr>
          <w:rFonts w:cs="VPS Times" w:ascii="VPS Times" w:hAnsi="VPS Times"/>
        </w:rPr>
        <w:t>- Ông nói in hŒt ÇÙa con gái tôi.</w:t>
      </w:r>
    </w:p>
    <w:p>
      <w:pPr>
        <w:pStyle w:val="Normal"/>
        <w:spacing w:before="0" w:after="60"/>
        <w:jc w:val="both"/>
        <w:rPr>
          <w:rFonts w:ascii="VPS Times" w:hAnsi="VPS Times" w:cs="VPS Times"/>
        </w:rPr>
      </w:pPr>
      <w:r>
        <w:rPr>
          <w:rFonts w:cs="VPS Times" w:ascii="VPS Times" w:hAnsi="VPS Times"/>
        </w:rPr>
        <w:t>Si‰t ch¥t bàn tay tôi tØ giã, ông quay ngÜ©i bÜ§c Çi và bi‰n mÃt sau nh»ng Çøn cát nhÃp nhô trên bãi.</w:t>
      </w:r>
    </w:p>
    <w:p>
      <w:pPr>
        <w:pStyle w:val="Normal"/>
        <w:spacing w:before="0" w:after="60"/>
        <w:jc w:val="both"/>
        <w:rPr>
          <w:rFonts w:ascii="VPS Times" w:hAnsi="VPS Times" w:cs="VPS Times"/>
          <w:lang w:val="fr-FR"/>
        </w:rPr>
      </w:pPr>
      <w:r>
        <w:rPr>
          <w:rFonts w:cs="VPS Times" w:ascii="VPS Times" w:hAnsi="VPS Times"/>
          <w:lang w:val="fr-FR"/>
        </w:rPr>
        <w:t>- Mày bi‰t khai man v§i nhà chÙc trách là m¶t tr†ng t¶i không? Mày dåi quá, th¢ng nào muÓn håi mày chÌ viŒc ÇÙng ra làm chÙng mày nói dÓi thì tao bäo Çäm mày ngÒi bóc lÎch vài niên dÍ dàng.</w:t>
      </w:r>
    </w:p>
    <w:p>
      <w:pPr>
        <w:pStyle w:val="Normal"/>
        <w:spacing w:before="0" w:after="60"/>
        <w:jc w:val="both"/>
        <w:rPr>
          <w:rFonts w:ascii="VPS Times" w:hAnsi="VPS Times" w:cs="VPS Times"/>
          <w:lang w:val="fr-FR"/>
        </w:rPr>
      </w:pPr>
      <w:r>
        <w:rPr>
          <w:rFonts w:cs="VPS Times" w:ascii="VPS Times" w:hAnsi="VPS Times"/>
          <w:lang w:val="fr-FR"/>
        </w:rPr>
        <w:t>- Tao bi‰t, tao bi‰t.</w:t>
      </w:r>
    </w:p>
    <w:p>
      <w:pPr>
        <w:pStyle w:val="Normal"/>
        <w:spacing w:before="0" w:after="60"/>
        <w:jc w:val="both"/>
        <w:rPr>
          <w:rFonts w:ascii="VPS Times" w:hAnsi="VPS Times" w:cs="VPS Times"/>
          <w:lang w:val="fr-FR"/>
        </w:rPr>
      </w:pPr>
      <w:r>
        <w:rPr>
          <w:rFonts w:cs="VPS Times" w:ascii="VPS Times" w:hAnsi="VPS Times"/>
          <w:lang w:val="fr-FR"/>
        </w:rPr>
        <w:t>- ThÆt không ng© mày låi dám nói dÓi v§i b†n cänh sát Çi ÇiŠu tra, nhÃt là cái ch‰t ÇÀy khä nghi cûa con Maddy. Dï nhiên không h£n nói dÓi lúc nào cÛng tr†ng t¶i nhÜng n‰u th¢ng cha chánh án ghét mày thì chuyŒn nói dÓi nhÕ xíu nó cÛng xé ra to. Mà Çã l§n chuyŒn thì mång mày toi, toi nhøc nhã. Mày ngu quá Tåo Öi, chuyŒn con nhÕ ngû Çêm tåi nhà mày th¢ng Drew bi‰t, nghïa là có ít nhÃt m¶t nhân chÙng, vÆy mà mày cä gan Çi nói dÓi th¢ng cha Michaels gì... gì Çó. Th¢ng Drew trÜ§c sau gì cÛng bi‰t con bÒ ch‰t trôi, nó së g¥p cänh sát Ç‹ khai báo. ñ©i mày tàn rÒi con å!</w:t>
      </w:r>
    </w:p>
    <w:p>
      <w:pPr>
        <w:pStyle w:val="Normal"/>
        <w:spacing w:before="0" w:after="60"/>
        <w:jc w:val="both"/>
        <w:rPr>
          <w:rFonts w:ascii="VPS Times" w:hAnsi="VPS Times" w:cs="VPS Times"/>
          <w:lang w:val="fr-FR"/>
        </w:rPr>
      </w:pPr>
      <w:r>
        <w:rPr>
          <w:rFonts w:cs="VPS Times" w:ascii="VPS Times" w:hAnsi="VPS Times"/>
          <w:lang w:val="fr-FR"/>
        </w:rPr>
        <w:t>- Không h£n nhÜ mày nghï Çâu.</w:t>
      </w:r>
    </w:p>
    <w:p>
      <w:pPr>
        <w:pStyle w:val="Normal"/>
        <w:spacing w:before="0" w:after="60"/>
        <w:jc w:val="both"/>
        <w:rPr>
          <w:rFonts w:ascii="VPS Times" w:hAnsi="VPS Times" w:cs="VPS Times"/>
          <w:lang w:val="fr-FR"/>
        </w:rPr>
      </w:pPr>
      <w:r>
        <w:rPr>
          <w:rFonts w:cs="VPS Times" w:ascii="VPS Times" w:hAnsi="VPS Times"/>
          <w:lang w:val="fr-FR"/>
        </w:rPr>
        <w:t>- Không nhÜ tao nghï thì còn ra làm sao n»a?</w:t>
      </w:r>
    </w:p>
    <w:p>
      <w:pPr>
        <w:pStyle w:val="Normal"/>
        <w:spacing w:before="0" w:after="60"/>
        <w:jc w:val="both"/>
        <w:rPr>
          <w:rFonts w:ascii="VPS Times" w:hAnsi="VPS Times" w:cs="VPS Times"/>
        </w:rPr>
      </w:pPr>
      <w:r>
        <w:rPr>
          <w:rFonts w:cs="VPS Times" w:ascii="VPS Times" w:hAnsi="VPS Times"/>
          <w:lang w:val="fr-FR"/>
        </w:rPr>
        <w:t xml:space="preserve">- ñØng nóng. S¡p t§i lúc gay cÃn rÒi... </w:t>
      </w:r>
      <w:r>
        <w:rPr>
          <w:rFonts w:cs="VPS Times" w:ascii="VPS Times" w:hAnsi="VPS Times"/>
        </w:rPr>
        <w:t>Ç‹ tao k‹ cho nghe.</w:t>
      </w:r>
    </w:p>
    <w:p>
      <w:pPr>
        <w:pStyle w:val="Normal"/>
        <w:spacing w:before="0" w:after="60"/>
        <w:jc w:val="both"/>
        <w:rPr>
          <w:rFonts w:ascii="VPS Times" w:hAnsi="VPS Times" w:cs="VPS Times"/>
        </w:rPr>
      </w:pPr>
      <w:r>
        <w:rPr>
          <w:rFonts w:cs="VPS Times" w:ascii="VPS Times" w:hAnsi="VPS Times"/>
        </w:rPr>
        <w:t>VŠ Ç‰n nhà, tôi d†n dËp m¶t lÀn n»a. LÀn này, tôi cÓ tÄy rºa h‰t nh»ng dÃu tích chÙng tÕ Maddy ngû nh© Çêm hôm qua. BÆt TV nghe tin tÙc, dán m¡t vào t© báo San Jose Mercury tôi Ç†c rÃt kÏ trang tin ÇÎa phÜÖng, cÓ tìm chuyŒn cô gái ch‰t ÇuÓi. Lå quá! TuyŒt nhiên không thÃy loan tin gì cä. Hay là nhà chÙc trách muÓn âm thÀm ÇiŠu tra? VÆy thì cái ch‰t cûa Maddy phäi mang nhiŠu nghi vÃn. Tôi ngÒi thÄn ngÜ©i suy nghï. TrÜ§c sau gì th¢ng Drew cÛng tìm Ç‰n cänh sát, ch¡c ch¡n nhÜ th‰. Nó là nhân chÙng duy nhÃt bi‰t chuyŒn Maddy ngû tåi nhà tôi. ñÓi v§i hång ngÜ©i nhÜ nó, bÃt cÙ chuyŒn gì nó cÛng có th‹ làm, k‹ cä chuyŒn gi‰t ngÜ©i. TÜ§ng nó khÕe nhÜ con bò m¶ng, chÌ cÀn vung tay là c° Maddy gãy vøn. Tôi tin chính nó là kÈ gi‰t ngÜ©i rÒi ném xác xuÓng bi‹n Ç‹ Ç° vÃy cho tôi. NhÜng làm sao chÙng minh ÇÜ®c ÇiŠu Çó, vì tôi m§i là kÈ Çáng nghi nhÃt. ThÙ nhÃt, Çem ÇÙa con gái hÖ h§ vŠ nhà ban Çêm, mà th¢ng Drew có th‹ khai là tôi b¡t cóc. ThÙ hai, tåi sao tôi låi nói dÓi? ñây m§i là ÇiŠu ch‰t ngÜ©i, vì phäi có gì tôi m§i nói dÓi. Nó së khai tôi hi‰p con bÒ rÒi gi‰t ngÜ©i Ç‹ phi tang. Ôi! trên Ç©i có nhiŠu cái dåi, chÜa bao gi© tôi låi dåi nhÜ lÀn này. NgÜ©i ta khôn ba næm, dåi m¶t gi© còn tôi khôn hÖn nºa Ç©i ngÜ©i Ç‹ dåi chÌ có m¶t ngày m§i gây ra nông n‡i.</w:t>
      </w:r>
    </w:p>
    <w:p>
      <w:pPr>
        <w:pStyle w:val="Normal"/>
        <w:spacing w:before="0" w:after="60"/>
        <w:jc w:val="both"/>
        <w:rPr>
          <w:rFonts w:ascii="VPS Times" w:hAnsi="VPS Times" w:cs="VPS Times"/>
        </w:rPr>
      </w:pPr>
      <w:r>
        <w:rPr>
          <w:rFonts w:cs="VPS Times" w:ascii="VPS Times" w:hAnsi="VPS Times"/>
        </w:rPr>
        <w:t>Tôi ch®t nh§ Ç‰n chuyŒn Quan Vân TrÜ©ng trong truyŒn Tam quÓc phò hai ngÜ©i chÎ dâu - v® LÜu BÎ - Çi lánh nån bÎ quân Tào chÆn ÇÜ©ng. Tào Tháo dø ông vŠ hàng và dÅn cä Çoàn tùy tùng vŠ ÇÃt HÙa-xÜÖng. TÓi Ç‰n m†i ngÜ©i ÇŠu ngû tr† ª quán dÎch. Tào Tháo mÜu Ç¶c, muÓn Ç° ti‰ng loån nghïa vua tôi nên cÓ š Ç‹ Quan Công và hai bà chÎ dâu ª chung nhà. Là ngÜ©i tr†ng nghïa khí, ông cÀm ÇuÓc ÇÙng hÀu ngoài cºa suÓt Çêm quy‰t không vào bên trong. HÖn ai h‰t, ông bi‰t r¢ng chÌ cÀn bÜ§c qua ngÜ«ng cºa, Tào Tháo së rêu rao chÎ em ngû chung m¶t nhà và khó lòng cäi chính. Cho dù ông là ngÜ©i quân tº nhÜng làm sao tránh ÇÜ®c ti‰ng thÎ phi, l©i Çàm ti‰u. Lòng ông chính tr¿c nhÜng mÃy ai hi‹u cho. Tôi cÛng kËt vào m¶t tình huÓng gÀn giÓng nhÜ Quan Công, chÌ khác là tôi ngu quá cho con nhÕ ngû nh© m¶t Çêm. ñàn ông ª m¶t mình, dÅn ÇÙa con gái vŠ nhà ban Çêm, Ç‰n thánh cÛng khó bào ch»a cho tôi có lòng ngay th£ng. ChuyŒn dåi cûa tôi k‰t thúc b¢ng cái ch‰t cûa ÇÙa con gái låi càng l§n chuyŒn. NgÜ©i duy nhÃt có th‹ bào ch»a cho tôi quÆt ngÜ®c låi l©i khai cûa th¢ng Drew là Maddy nhÜng xui cho tôi nàng låi ch‰t. N¶i vø còn m‡i th¢ng Drew là nhân chÙng và ch¡c ch¡n nó cÓ tình vu oan cho tôi t¶i gi‰t ngÜ©i.</w:t>
      </w:r>
    </w:p>
    <w:p>
      <w:pPr>
        <w:pStyle w:val="Normal"/>
        <w:spacing w:before="0" w:after="60"/>
        <w:jc w:val="both"/>
        <w:rPr>
          <w:rFonts w:ascii="VPS Times" w:hAnsi="VPS Times" w:cs="VPS Times"/>
          <w:lang w:val="fr-FR"/>
        </w:rPr>
      </w:pPr>
      <w:r>
        <w:rPr>
          <w:rFonts w:cs="VPS Times" w:ascii="VPS Times" w:hAnsi="VPS Times"/>
        </w:rPr>
        <w:t xml:space="preserve">Càng nghï, tôi càng Ç° mÒ hôi h¶t. ñÙa con gái tôi së nghï gì vŠ ngÜ©i cha, dan díu v§i con nhÕ chÌ hÖn nó vài tu°i. Tôi hình dung ÇÜ®c cái bïu môi cûa v® tôi kèm theo l©i bình phÄm: ÇÒ Çàn ông mÃt tÜ cách, may là mình Çã ly dÎ. Bån bè có nh»ng th¢ng trÜ§c Çây ghen ghét tôi mà không làm gì ÇÜ®c, Çây là dÎp may b¢ng vàng Ç‹ chúng tha hÒ chºi rûa. CÛng không thi‰u nh»ng th¢ng khác thØa dÎp nhäy vào Çánh hôi, Çánh cho tôi tÖi tä b¢ng thích. Ôi! cu¶c Ç©i thênh thang cûa tôi qua vø này së bÎ dìm xuÓng tÆn bùn Çen. Ra tòa g« cho ÇÜ®c t¶i thì Çã thân båi danh liŒt. C¶ng ÇÒng ViŒt Nam së không bao dung cho nh»ng ngÜ©i có tÿ v‰t, cho dù tòa tuyên bÓ tr¡ng án. Cái chÙc chû tÎch HiŒp h¶i ñÎa Óc xem nhÜ vÙt, ch£ng ma nào thèm bÀu cho m¶t th¢ng sÒn sÒn chÖi trÓng bÕi nhÜ tôi. </w:t>
      </w:r>
      <w:r>
        <w:rPr>
          <w:rFonts w:cs="VPS Times" w:ascii="VPS Times" w:hAnsi="VPS Times"/>
          <w:lang w:val="fr-FR"/>
        </w:rPr>
        <w:t>C†p ch‰t Ç‹ da, ngÜ©i ta ch‰t Ç‹ ti‰ng. Tôi ch‰t Çi chÌ Ç‹ låi ti‰ng xÃu muôn Ç©i, chÜa k‹ Ç‰n s¿ khinh bÌ cûa v® con.</w:t>
      </w:r>
    </w:p>
    <w:p>
      <w:pPr>
        <w:pStyle w:val="Normal"/>
        <w:spacing w:before="0" w:after="60"/>
        <w:jc w:val="both"/>
        <w:rPr>
          <w:rFonts w:ascii="VPS Times" w:hAnsi="VPS Times" w:cs="VPS Times"/>
          <w:lang w:val="fr-FR"/>
        </w:rPr>
      </w:pPr>
      <w:r>
        <w:rPr>
          <w:rFonts w:cs="VPS Times" w:ascii="VPS Times" w:hAnsi="VPS Times"/>
          <w:lang w:val="fr-FR"/>
        </w:rPr>
        <w:t>C° h†ng tôi låi khô ran. ñ‰n tû lånh rót ly nÜ§c lånh, tôi ch®t thÃy mänh giÃy vi‰t hàng ch» gài trên m¥t tû. "nh»ng gì xäy ra trong cæn nhà này ÇŠu là lÀm l‡i, chÌ ti‰c cu¶c Ç©i ng¡n ngûi cûa em có quá nhiŠu gian truân, m¶t chu‡i dài ti‰p nÓi nh»ng l‡i lÀm. Maddy."</w:t>
      </w:r>
    </w:p>
    <w:p>
      <w:pPr>
        <w:pStyle w:val="Normal"/>
        <w:spacing w:before="0" w:after="60"/>
        <w:jc w:val="both"/>
        <w:rPr>
          <w:rFonts w:ascii="VPS Times" w:hAnsi="VPS Times" w:cs="VPS Times"/>
          <w:lang w:val="fr-FR"/>
        </w:rPr>
      </w:pPr>
      <w:r>
        <w:rPr>
          <w:rFonts w:cs="VPS Times" w:ascii="VPS Times" w:hAnsi="VPS Times"/>
          <w:lang w:val="fr-FR"/>
        </w:rPr>
        <w:t>Tôi ngÒi phÎch xuÓng gh‰, m¡t nhìn Çæm Çæm dòng ch» vïnh biŒt, ch‰t l¥ng ngÜ©i.</w:t>
      </w:r>
    </w:p>
    <w:p>
      <w:pPr>
        <w:pStyle w:val="Normal"/>
        <w:spacing w:before="0" w:after="60"/>
        <w:jc w:val="both"/>
        <w:rPr>
          <w:rFonts w:ascii="VPS Times" w:hAnsi="VPS Times" w:cs="VPS Times"/>
          <w:lang w:val="fr-FR"/>
        </w:rPr>
      </w:pPr>
      <w:r>
        <w:rPr>
          <w:rFonts w:cs="VPS Times" w:ascii="VPS Times" w:hAnsi="VPS Times"/>
          <w:lang w:val="fr-FR"/>
        </w:rPr>
        <w:t>- NhÜng Tåo, mày không...</w:t>
      </w:r>
    </w:p>
    <w:p>
      <w:pPr>
        <w:pStyle w:val="Normal"/>
        <w:spacing w:before="0" w:after="60"/>
        <w:jc w:val="both"/>
        <w:rPr>
          <w:rFonts w:ascii="VPS Times" w:hAnsi="VPS Times" w:cs="VPS Times"/>
          <w:lang w:val="fr-FR"/>
        </w:rPr>
      </w:pPr>
      <w:r>
        <w:rPr>
          <w:rFonts w:cs="VPS Times" w:ascii="VPS Times" w:hAnsi="VPS Times"/>
          <w:lang w:val="fr-FR"/>
        </w:rPr>
        <w:t>- Im Çi ÇØng hÕi n»a, Ç‹ tao k‹ cho xong.</w:t>
      </w:r>
    </w:p>
    <w:p>
      <w:pPr>
        <w:pStyle w:val="Normal"/>
        <w:spacing w:before="0" w:after="60"/>
        <w:jc w:val="both"/>
        <w:rPr>
          <w:rFonts w:ascii="VPS Times" w:hAnsi="VPS Times" w:cs="VPS Times"/>
          <w:lang w:val="fr-FR"/>
        </w:rPr>
      </w:pPr>
      <w:r>
        <w:rPr>
          <w:rFonts w:cs="VPS Times" w:ascii="VPS Times" w:hAnsi="VPS Times"/>
          <w:lang w:val="fr-FR"/>
        </w:rPr>
        <w:t>ñúng là l©i træn trÓi cûa kÈ chán Ç©i. Tôi bi‰t Maddy Çau kh° vì th¢ng bÒ nhÜng làm gì Ç‰n n‡i phäi t¿ tº. BÕ nó thì có th¢ng khác. Sao låi dåi d¶t Ç‰n th‰! N‰u nhà chÙc trách cÀm ÇÜ®c mänh giÃy này trong tay, thì h† låi càng tin l©i khai cûa th¢ng Drew là Çúng. Ch¡c ch¡n tôi Çã Çøng chåm Ç‰n thân th‹ nàng, rÒi vì m¶t lš do nào Çó nàng xÃu h° v§i th¢ng Drew nên t¿ tº. Nghe có vÈ khôi hài nhÜng giä thuy‰t nghe l†t tai l¡m. Dï nhiên nh© mänh giÃy này tôi së thoát ÇÜ®c t¶i sát nhân, n‰u có, vì chính nàng t¿ tº nhÜng ngÜ©i ta së bi‰t tôi mang gái vÎ thành niên vŠ nhà ban Çêm. Bao nhiêu ti‰ng tæm gÀy d¿ng tØ bÃy lâu nay së trôi theo dòng nÜ§c. Ti‰ng d» ÇÒn xa. M¶t ÇÒn mÜ©i, mÜ©i ÇÒn træm. ChÜa k‹ nh»ng ÇÙa thÓi mÒm còn d¿ng lên nh»ng chi ti‰t tÜªng tÜ®ng cÓt Çánh tôi m¶t trÆn chí tº. ñiŠu này änh hÜªng tr¿c ti‰p Ç‰n nghŠ nghiŒp cûa tôi vì không ai muÓn dây dÜa v§i nh»ng th¢ng Çàn ông Çã có lÀn dính Ç‰n gái vÎ thành niên. Th‰ là xong, danh ti‰ng không còn, tiŠn båc cån dÀn cÛng chÌ vì l« dåi mang con nhÕ Maddy vŠ nhà.</w:t>
      </w:r>
    </w:p>
    <w:p>
      <w:pPr>
        <w:pStyle w:val="Normal"/>
        <w:spacing w:before="0" w:after="60"/>
        <w:jc w:val="both"/>
        <w:rPr>
          <w:rFonts w:ascii="VPS Times" w:hAnsi="VPS Times" w:cs="VPS Times"/>
          <w:lang w:val="fr-FR"/>
        </w:rPr>
      </w:pPr>
      <w:r>
        <w:rPr>
          <w:rFonts w:cs="VPS Times" w:ascii="VPS Times" w:hAnsi="VPS Times"/>
          <w:lang w:val="fr-FR"/>
        </w:rPr>
        <w:t>Ti‰ng chuông ÇiŒn thoåi b‡ng reo vang làm tôi giÆt thót ngÜ©i. Không lë viên thám tº Micheals, hay là th¢ng Drew Çã Çi khai báo v§i cänh sát rÒi. Tôi hÒi h¶p bÓc Óng nghe, gi†ng th¢ng Drew sûa vang ª bên kia ÇÀu dây:</w:t>
      </w:r>
    </w:p>
    <w:p>
      <w:pPr>
        <w:pStyle w:val="Normal"/>
        <w:spacing w:before="0" w:after="60"/>
        <w:jc w:val="both"/>
        <w:rPr>
          <w:rFonts w:ascii="VPS Times" w:hAnsi="VPS Times" w:cs="VPS Times"/>
          <w:lang w:val="fr-FR"/>
        </w:rPr>
      </w:pPr>
      <w:r>
        <w:rPr>
          <w:rFonts w:cs="VPS Times" w:ascii="VPS Times" w:hAnsi="VPS Times"/>
          <w:lang w:val="fr-FR"/>
        </w:rPr>
        <w:t>- Nghe Çây, th¢ng già mÃt n‰t. Tôi không cÀn bi‰t cha gi‰t con bÒ tao hay là nó t¿ tº. Nói thÆt nghen, nó ch‰t ch£ng æn nhÆu gì Ç‰n tôi. NhÜng chính cha phäi ÇÓi diŒn v§i cänh sát vŠ vø này. Hê! cha thÃy r¡c rÓi không? Cha së bÎ hÕi cung nhiŠu lÀn Ç‹ chÙng th¿c l©i khai, rÒi cä vùng VÎnh ai cÛng bi‰t cha dính líu vào chuyŒn con nhÕ gÀn mÜ©i tám tu°i ch‰t trôi. ñem gái vÎ thành niên vŠ nhà ban Çêm nghe không ÇÜ®c trong såch l¡m, phäi không cha già?...</w:t>
      </w:r>
    </w:p>
    <w:p>
      <w:pPr>
        <w:pStyle w:val="Normal"/>
        <w:spacing w:before="0" w:after="60"/>
        <w:jc w:val="both"/>
        <w:rPr>
          <w:rFonts w:ascii="VPS Times" w:hAnsi="VPS Times" w:cs="VPS Times"/>
          <w:lang w:val="fr-FR"/>
        </w:rPr>
      </w:pPr>
      <w:r>
        <w:rPr>
          <w:rFonts w:cs="VPS Times" w:ascii="VPS Times" w:hAnsi="VPS Times"/>
          <w:lang w:val="fr-FR"/>
        </w:rPr>
        <w:t>Gi†ng nó trª nên hòa hoãn, thuy‰t phøc nhÜ m¶t kÈ rao hàng:</w:t>
      </w:r>
    </w:p>
    <w:p>
      <w:pPr>
        <w:pStyle w:val="Normal"/>
        <w:spacing w:before="0" w:after="60"/>
        <w:jc w:val="both"/>
        <w:rPr>
          <w:rFonts w:ascii="VPS Times" w:hAnsi="VPS Times" w:cs="VPS Times"/>
          <w:lang w:val="fr-FR"/>
        </w:rPr>
      </w:pPr>
      <w:r>
        <w:rPr>
          <w:rFonts w:cs="VPS Times" w:ascii="VPS Times" w:hAnsi="VPS Times"/>
          <w:lang w:val="fr-FR"/>
        </w:rPr>
        <w:t>-... à tôi ÇŠ nghÎ v§i ông nhÜ th‰ này nhé, Ç‹ tránh nh»ng phiŠn toái änh hÜªng Ç‰n thanh danh cûa ông, chÌ cÀn bÕ ra 20 nghìn thì xem nhÜ không có chuyŒn gì xäy ra Çêm hôm qua tåi nhà ông cä. Maddy không g†i cho tôi, tôi cÛng không hŠ Ç‰n nhà ông Ç‹ thÃy cänh hai bàn tay ông s© soång c¥p mông cûa con bÒ tôi, và cänh giÆt gân hôn môi cûa ông. Nghïa là ông bÕ 20 nghìn Ç‹ mua s¿ im l¥ng cûa tôi. Sao, ông nghï th‰ nào?</w:t>
      </w:r>
    </w:p>
    <w:p>
      <w:pPr>
        <w:pStyle w:val="Normal"/>
        <w:spacing w:before="0" w:after="60"/>
        <w:jc w:val="both"/>
        <w:rPr>
          <w:rFonts w:ascii="VPS Times" w:hAnsi="VPS Times" w:cs="VPS Times"/>
        </w:rPr>
      </w:pPr>
      <w:r>
        <w:rPr>
          <w:rFonts w:cs="VPS Times" w:ascii="VPS Times" w:hAnsi="VPS Times"/>
          <w:lang w:val="fr-FR"/>
        </w:rPr>
        <w:t xml:space="preserve">Tôi há hÓc miŒng không nói ÇÜ®c m¶t ch». </w:t>
      </w:r>
      <w:r>
        <w:rPr>
          <w:rFonts w:cs="VPS Times" w:ascii="VPS Times" w:hAnsi="VPS Times"/>
        </w:rPr>
        <w:t>Th¢ng Drew hÕi g¥ng låi lÀn n»a:</w:t>
      </w:r>
    </w:p>
    <w:p>
      <w:pPr>
        <w:pStyle w:val="Normal"/>
        <w:spacing w:before="0" w:after="60"/>
        <w:jc w:val="both"/>
        <w:rPr>
          <w:rFonts w:ascii="VPS Times" w:hAnsi="VPS Times" w:cs="VPS Times"/>
        </w:rPr>
      </w:pPr>
      <w:r>
        <w:rPr>
          <w:rFonts w:cs="VPS Times" w:ascii="VPS Times" w:hAnsi="VPS Times"/>
        </w:rPr>
        <w:t>- Sao, ông ÇÒng š chÙ?</w:t>
      </w:r>
    </w:p>
    <w:p>
      <w:pPr>
        <w:pStyle w:val="Normal"/>
        <w:spacing w:before="0" w:after="60"/>
        <w:jc w:val="both"/>
        <w:rPr>
          <w:rFonts w:ascii="VPS Times" w:hAnsi="VPS Times" w:cs="VPS Times"/>
        </w:rPr>
      </w:pPr>
      <w:r>
        <w:rPr>
          <w:rFonts w:cs="VPS Times" w:ascii="VPS Times" w:hAnsi="VPS Times"/>
        </w:rPr>
        <w:t>Tôi vÅn chÜa h‰t kinh ngåc. L©i ÇŠ nghÎ cûa th¢ng Drew Ç‰n bÃt ng©. SÓ tiŠn 20 nghìn tuy l§n thÆt nhÜng tôi không ti‰c l¡m. Có ÇiŠu không ng© câu chuyŒn låi dÅn sang chiŠu hÜ§ng khác và th¢ng Drew dám tÓng tiŠn tôi. Tôi l¥ng yên suy nghï hÖn thiŒt. Ti‰ng th¢ng Drew hÖi mÃt bình tïnh:</w:t>
      </w:r>
    </w:p>
    <w:p>
      <w:pPr>
        <w:pStyle w:val="Normal"/>
        <w:spacing w:before="0" w:after="60"/>
        <w:jc w:val="both"/>
        <w:rPr>
          <w:rFonts w:ascii="VPS Times" w:hAnsi="VPS Times" w:cs="VPS Times"/>
        </w:rPr>
      </w:pPr>
      <w:r>
        <w:rPr>
          <w:rFonts w:cs="VPS Times" w:ascii="VPS Times" w:hAnsi="VPS Times"/>
        </w:rPr>
        <w:t>- Tôi cho ông m¶t phút Ç‹ suy nghï hÖn thiŒt. NhÜng tôi không th‹ ch© lâu hÖn...</w:t>
      </w:r>
    </w:p>
    <w:p>
      <w:pPr>
        <w:pStyle w:val="Normal"/>
        <w:spacing w:before="0" w:after="60"/>
        <w:jc w:val="both"/>
        <w:rPr>
          <w:rFonts w:ascii="VPS Times" w:hAnsi="VPS Times" w:cs="VPS Times"/>
        </w:rPr>
      </w:pPr>
      <w:r>
        <w:rPr>
          <w:rFonts w:cs="VPS Times" w:ascii="VPS Times" w:hAnsi="VPS Times"/>
        </w:rPr>
        <w:t>Ngày hôm sau, tôi lái xe Ç‰n m¶t ÇÎa Çi‹m th¢ng chó ch‰t Drew giao hËn. Nó b¡t phäi tiŠn m¥t, dï nhiên... không lë vi‰t ngân phi‰u! Trong vali cÀm tay còn hai tÃm chi phi‰u hoa hÒng gÀn mÜ©i læm nghìn, tôi rút thêm m§ tiŠn m¥t cho Çû sÓ tiŠn rÒi lái xe Ç‰n Çi‹m hËn.</w:t>
      </w:r>
    </w:p>
    <w:p>
      <w:pPr>
        <w:pStyle w:val="Normal"/>
        <w:spacing w:before="0" w:after="60"/>
        <w:jc w:val="both"/>
        <w:rPr>
          <w:rFonts w:ascii="VPS Times" w:hAnsi="VPS Times" w:cs="VPS Times"/>
        </w:rPr>
      </w:pPr>
      <w:r>
        <w:rPr>
          <w:rFonts w:cs="VPS Times" w:ascii="VPS Times" w:hAnsi="VPS Times"/>
        </w:rPr>
        <w:t>- Mày trä hai chøc nghìn cho th¢ng khÓn nån Çó à! Tao không ng© mày låi dåi Ç‰n th‰. ChÌ hÖn m¶t ngày mà mày vÃp hai cái dåi; Çã dåi mang gái vŠ nhà rÒi còn dåi ÇÜa tiŠn cho th¢ng ma-cô n»a.</w:t>
      </w:r>
    </w:p>
    <w:p>
      <w:pPr>
        <w:pStyle w:val="Normal"/>
        <w:spacing w:before="0" w:after="60"/>
        <w:jc w:val="both"/>
        <w:rPr>
          <w:rFonts w:ascii="VPS Times" w:hAnsi="VPS Times" w:cs="VPS Times"/>
        </w:rPr>
      </w:pPr>
      <w:r>
        <w:rPr>
          <w:rFonts w:cs="VPS Times" w:ascii="VPS Times" w:hAnsi="VPS Times"/>
        </w:rPr>
        <w:t>- Mày xem, tao không còn s¿ l¿a ch†n nào khác.</w:t>
      </w:r>
    </w:p>
    <w:p>
      <w:pPr>
        <w:pStyle w:val="Normal"/>
        <w:spacing w:before="0" w:after="60"/>
        <w:jc w:val="both"/>
        <w:rPr>
          <w:rFonts w:ascii="VPS Times" w:hAnsi="VPS Times" w:cs="VPS Times"/>
        </w:rPr>
      </w:pPr>
      <w:r>
        <w:rPr>
          <w:rFonts w:cs="VPS Times" w:ascii="VPS Times" w:hAnsi="VPS Times"/>
        </w:rPr>
        <w:t>- Cái gì mà l¿a v§i ch†n. Con Maddy ngu dåi Çi t¿ tº Çâu phäi l‡i cûa mày. ñành r¢ng mày ÇÜa nó vŠ nhà nhÜng cái mänh giÃy nó vi‰t së chÙng minh mày vô t¶i. Nó muÓn ch‰t thì kŒ cha nó chÙ, æn nhÆu Ç‰ch gì Ç‰n mày.</w:t>
      </w:r>
    </w:p>
    <w:p>
      <w:pPr>
        <w:pStyle w:val="Normal"/>
        <w:spacing w:before="0" w:after="60"/>
        <w:jc w:val="both"/>
        <w:rPr>
          <w:rFonts w:ascii="VPS Times" w:hAnsi="VPS Times" w:cs="VPS Times"/>
        </w:rPr>
      </w:pPr>
      <w:r>
        <w:rPr>
          <w:rFonts w:cs="VPS Times" w:ascii="VPS Times" w:hAnsi="VPS Times"/>
        </w:rPr>
        <w:t>- Mày nói nghe dÍ l¡m vì mày là luÆt sÜ rành luÆt lŒ, còn tao có khi nào dính líu Ç‰n pháp luÆt Çâu, låi còn cái xác ch‰t n»a m§i làm tao Çiên ÇÀu. ChÜa k‹ nguyên nhân t¿ tº b¡t ÇÀu tØ nhà tao, Çúng nhÜ l©i th¢ng cha thám tº Michaels khuy‰n cáo tao trên bãi.</w:t>
      </w:r>
    </w:p>
    <w:p>
      <w:pPr>
        <w:pStyle w:val="Normal"/>
        <w:spacing w:before="0" w:after="60"/>
        <w:jc w:val="both"/>
        <w:rPr>
          <w:rFonts w:ascii="VPS Times" w:hAnsi="VPS Times" w:cs="VPS Times"/>
        </w:rPr>
      </w:pPr>
      <w:r>
        <w:rPr>
          <w:rFonts w:cs="VPS Times" w:ascii="VPS Times" w:hAnsi="VPS Times"/>
        </w:rPr>
        <w:t>- NhÜng cänh sát muÓn ÇiŠu tra thì cÙ Ç‹ h† ÇiŠu tra, chuyŒn gì mày phäi s®.</w:t>
      </w:r>
    </w:p>
    <w:p>
      <w:pPr>
        <w:pStyle w:val="Normal"/>
        <w:spacing w:before="0" w:after="60"/>
        <w:jc w:val="both"/>
        <w:rPr>
          <w:rFonts w:ascii="VPS Times" w:hAnsi="VPS Times" w:cs="VPS Times"/>
        </w:rPr>
      </w:pPr>
      <w:r>
        <w:rPr>
          <w:rFonts w:cs="VPS Times" w:ascii="VPS Times" w:hAnsi="VPS Times"/>
        </w:rPr>
        <w:t>- Tr©i Öi, mày không hi‹u cho tao. Khi cänh sát ÇiŠu tra h† làm tùm lum lên, m¥t mÛi tao n¢m chình ình trên báo coi sao ÇÜ®c. Lên báo mà chuyŒn tÓt thì không nói chÙ chuyŒn dính líu Ç‰n con nhÕ m§i mÜ©i tám thì Çâu hay ho gì. Con Minh së nghï gì vŠ cha nó, rÒi cái mÒm chua ngoa cûa mË nó n»a. Nhân chuyŒn này mË nó låi có dÎp nói xÃu tao v§i con tao b¢ng thích. RÒi ch¡c gì sang næm bä cho phép con Minh sang thæm tao... mày thÃy không?</w:t>
      </w:r>
    </w:p>
    <w:p>
      <w:pPr>
        <w:pStyle w:val="Normal"/>
        <w:spacing w:before="0" w:after="60"/>
        <w:jc w:val="both"/>
        <w:rPr>
          <w:rFonts w:ascii="VPS Times" w:hAnsi="VPS Times" w:cs="VPS Times"/>
        </w:rPr>
      </w:pPr>
      <w:r>
        <w:rPr>
          <w:rFonts w:cs="VPS Times" w:ascii="VPS Times" w:hAnsi="VPS Times"/>
        </w:rPr>
        <w:t>- Thôi... ÇÜ®c rÒi. Tao hi‹u cho hoàn cänh cûa mày nhÜng tao vÅn hÖi ngåc nhiên mày chÃp nhÆn trä tiŠn cho th¢ng ma-cô dÍ dàng quá.</w:t>
      </w:r>
    </w:p>
    <w:p>
      <w:pPr>
        <w:pStyle w:val="Normal"/>
        <w:spacing w:before="0" w:after="60"/>
        <w:jc w:val="both"/>
        <w:rPr>
          <w:rFonts w:ascii="VPS Times" w:hAnsi="VPS Times" w:cs="VPS Times"/>
        </w:rPr>
      </w:pPr>
      <w:r>
        <w:rPr>
          <w:rFonts w:cs="VPS Times" w:ascii="VPS Times" w:hAnsi="VPS Times"/>
        </w:rPr>
        <w:t>- Hai chøc nghìn tÜªng nhiŠu chÙ không nhiŠu, mày å! Mày tính xem, bÕ ra tØng Çó Ç‹ mua lÃy m¶t lÀn l« dåi, và vÅn gi» ÇÜ®c lòng kính tr†ng cûa m†i ngÜ©i, nhÃt là ÇÓi v§i con tao. Thú thÆt v§i mày, tao không th‹ nào sÓng trong s¿ khinh bÌ cûa kÈ khác, nhÃt là s¿ khinh bÌ tØ ngÜ©i thân.</w:t>
      </w:r>
    </w:p>
    <w:p>
      <w:pPr>
        <w:pStyle w:val="Normal"/>
        <w:spacing w:before="0" w:after="60"/>
        <w:jc w:val="both"/>
        <w:rPr>
          <w:rFonts w:ascii="VPS Times" w:hAnsi="VPS Times" w:cs="VPS Times"/>
        </w:rPr>
      </w:pPr>
      <w:r>
        <w:rPr>
          <w:rFonts w:cs="VPS Times" w:ascii="VPS Times" w:hAnsi="VPS Times"/>
        </w:rPr>
        <w:t>- Thông cäm cho mày lÀn n»a nhÜng tao dám ch¡c m¶t ÇiŠu, cho dù mày trä bao nhiêu Ç‹ mua lÃy s¿ im l¥ng cûa nh»ng kÈ ÇÒng lõa, mày vÅn cäm thÃy áy náy ray rÙt, chÌ vì cái ch‰t cûa con nhÕ Maddy.</w:t>
      </w:r>
    </w:p>
    <w:p>
      <w:pPr>
        <w:pStyle w:val="Normal"/>
        <w:spacing w:before="0" w:after="60"/>
        <w:jc w:val="both"/>
        <w:rPr>
          <w:rFonts w:ascii="VPS Times" w:hAnsi="VPS Times" w:cs="VPS Times"/>
        </w:rPr>
      </w:pPr>
      <w:r>
        <w:rPr>
          <w:rFonts w:cs="VPS Times" w:ascii="VPS Times" w:hAnsi="VPS Times"/>
        </w:rPr>
        <w:t>- HØ! mày lÀm, cä tao cÛng lÀm n»a. Ch£ng có áy náy, c¡n rÙt lÜÖng tâm Ç‰ch gì cä. Thoåt ÇÀu tao cÛng nhåy cäm nghï nhÜ mày nhÜng Ç‰n khi khám phá ra s¿ thÆt thì h«i ôi... thôi, Ç‹ tao k‰t thúc câu chuyŒn cho rÒi.</w:t>
      </w:r>
    </w:p>
    <w:p>
      <w:pPr>
        <w:pStyle w:val="Normal"/>
        <w:spacing w:before="0" w:after="60"/>
        <w:jc w:val="both"/>
        <w:rPr>
          <w:rFonts w:ascii="VPS Times" w:hAnsi="VPS Times" w:cs="VPS Times"/>
        </w:rPr>
      </w:pPr>
      <w:r>
        <w:rPr>
          <w:rFonts w:cs="VPS Times" w:ascii="VPS Times" w:hAnsi="VPS Times"/>
        </w:rPr>
        <w:t>ñi‹m hËn là m¶t trung tâm thÜÖng måi gÒm rÃt nhiŠu cºa hàng bán lÈ, tiŒm æn. HËn tôi ª m¶t nÖi thÎ tÙ chÙng tÕ th¢ng Drew n¡m ÇÀu cán, bi‰t tôi së mang tiŠn Ç‰n và ch£ng làm gì ÇÜ®c nó. Th¢ng này cÛng không s® tôi Çi khai báo v§i cänh sát Ç‹ gài bÅy vì bi‰t ch¡c Çã n¡m ÇÜ®c thóp cûa tôi. Nghï Ç‰n chÌ l« dåi m¶t lÀn mà phäi chÎu phép m¶t th¢ng ma-cô, tôi thª dài chán nän. Tôi Ç‰n Çi‹m hËn khoäng gÀn 5 gi© chiŠu. Th¢ng Drew Çã ngÒi Çó rÒi, khoác chi‰c áo jacket thêu hình Ç¶i banh dã cÀu, miŒng nhai ngÒm ngoàm ° bánh Taco. NgÜ§c m¡t lên thÃy tôi, h¡n hÃt ÇÀu, gi†ng kÈ cä:</w:t>
      </w:r>
    </w:p>
    <w:p>
      <w:pPr>
        <w:pStyle w:val="Normal"/>
        <w:spacing w:before="0" w:after="60"/>
        <w:jc w:val="both"/>
        <w:rPr>
          <w:rFonts w:ascii="VPS Times" w:hAnsi="VPS Times" w:cs="VPS Times"/>
        </w:rPr>
      </w:pPr>
      <w:r>
        <w:rPr>
          <w:rFonts w:cs="VPS Times" w:ascii="VPS Times" w:hAnsi="VPS Times"/>
        </w:rPr>
        <w:t>- ñâu, ÇÜa coi.</w:t>
      </w:r>
    </w:p>
    <w:p>
      <w:pPr>
        <w:pStyle w:val="Normal"/>
        <w:spacing w:before="0" w:after="60"/>
        <w:jc w:val="both"/>
        <w:rPr>
          <w:rFonts w:ascii="VPS Times" w:hAnsi="VPS Times" w:cs="VPS Times"/>
        </w:rPr>
      </w:pPr>
      <w:r>
        <w:rPr>
          <w:rFonts w:cs="VPS Times" w:ascii="VPS Times" w:hAnsi="VPS Times"/>
        </w:rPr>
        <w:t>Tôi lôi trong túi ra cái phong bì màu vàng kh° l§n và Ç¥t lên bàn cånh ly nÜ§c ng†t. Nó nhÄn nha bÕ ° bánh Taco xuÓng, thong thä chùi tay vào giÃy rÒi bình thän cÀm phong bì lên. Nhìn dáng ÇiŒu cûa nó, tôi muÓn n°i xung giÆt låi cái phong bì cho nó m¶t tát rÒi muÓn ra sao thì ra. Hai tay tôi giÆn run bÀn bÆt. Tôi cÓ nén cÖn giÆn xuÓng cho xong chuyŒn. Nó nhìn thoáng bên trong phong bì rÒi nhét h‰t vào túi jacket.</w:t>
      </w:r>
    </w:p>
    <w:p>
      <w:pPr>
        <w:pStyle w:val="Normal"/>
        <w:spacing w:before="0" w:after="60"/>
        <w:jc w:val="both"/>
        <w:rPr>
          <w:rFonts w:ascii="VPS Times" w:hAnsi="VPS Times" w:cs="VPS Times"/>
        </w:rPr>
      </w:pPr>
      <w:r>
        <w:rPr>
          <w:rFonts w:cs="VPS Times" w:ascii="VPS Times" w:hAnsi="VPS Times"/>
        </w:rPr>
        <w:t>- N‰u không Çû, tôi së g†i ÇiŒn thoåi cho ông bi‰t.</w:t>
      </w:r>
    </w:p>
    <w:p>
      <w:pPr>
        <w:pStyle w:val="Normal"/>
        <w:spacing w:before="0" w:after="60"/>
        <w:jc w:val="both"/>
        <w:rPr>
          <w:rFonts w:ascii="VPS Times" w:hAnsi="VPS Times" w:cs="VPS Times"/>
          <w:lang w:val="fr-FR"/>
        </w:rPr>
      </w:pPr>
      <w:r>
        <w:rPr>
          <w:rFonts w:cs="VPS Times" w:ascii="VPS Times" w:hAnsi="VPS Times"/>
          <w:lang w:val="fr-FR"/>
        </w:rPr>
        <w:t>- ñû, không thi‰u m¶t ÇÒng.</w:t>
      </w:r>
    </w:p>
    <w:p>
      <w:pPr>
        <w:pStyle w:val="Normal"/>
        <w:spacing w:before="0" w:after="60"/>
        <w:jc w:val="both"/>
        <w:rPr>
          <w:rFonts w:ascii="VPS Times" w:hAnsi="VPS Times" w:cs="VPS Times"/>
          <w:lang w:val="fr-FR"/>
        </w:rPr>
      </w:pPr>
      <w:r>
        <w:rPr>
          <w:rFonts w:cs="VPS Times" w:ascii="VPS Times" w:hAnsi="VPS Times"/>
          <w:lang w:val="fr-FR"/>
        </w:rPr>
        <w:t>Tôi ÇÙng Çó, nhìn th£ng vào m¡t th¢ng ma-cô khÓn nån, hÕi rõ tØng ch»:</w:t>
      </w:r>
    </w:p>
    <w:p>
      <w:pPr>
        <w:pStyle w:val="Normal"/>
        <w:spacing w:before="0" w:after="60"/>
        <w:jc w:val="both"/>
        <w:rPr>
          <w:rFonts w:ascii="VPS Times" w:hAnsi="VPS Times" w:cs="VPS Times"/>
          <w:lang w:val="fr-FR"/>
        </w:rPr>
      </w:pPr>
      <w:r>
        <w:rPr>
          <w:rFonts w:cs="VPS Times" w:ascii="VPS Times" w:hAnsi="VPS Times"/>
          <w:lang w:val="fr-FR"/>
        </w:rPr>
        <w:t>- Mày không yêu thÜÖng Maddy m¶t chút nào sao?</w:t>
      </w:r>
    </w:p>
    <w:p>
      <w:pPr>
        <w:pStyle w:val="Normal"/>
        <w:spacing w:before="0" w:after="60"/>
        <w:jc w:val="both"/>
        <w:rPr>
          <w:rFonts w:ascii="VPS Times" w:hAnsi="VPS Times" w:cs="VPS Times"/>
          <w:lang w:val="fr-FR"/>
        </w:rPr>
      </w:pPr>
      <w:r>
        <w:rPr>
          <w:rFonts w:cs="VPS Times" w:ascii="VPS Times" w:hAnsi="VPS Times"/>
          <w:lang w:val="fr-FR"/>
        </w:rPr>
        <w:t>Nó nh‰ch môi cÜ©i, bàn tay xoa xoa m§ râu dê:</w:t>
      </w:r>
    </w:p>
    <w:p>
      <w:pPr>
        <w:pStyle w:val="Normal"/>
        <w:spacing w:before="0" w:after="60"/>
        <w:jc w:val="both"/>
        <w:rPr>
          <w:rFonts w:ascii="VPS Times" w:hAnsi="VPS Times" w:cs="VPS Times"/>
          <w:lang w:val="fr-FR"/>
        </w:rPr>
      </w:pPr>
      <w:r>
        <w:rPr>
          <w:rFonts w:cs="VPS Times" w:ascii="VPS Times" w:hAnsi="VPS Times"/>
          <w:lang w:val="fr-FR"/>
        </w:rPr>
        <w:t>- Không... làm gì có chuyŒn tình cäm ª Çây. VÜ§ng vào con Çó chÌ Ç° n® chÙ l®i l¶c gì. Cái thÙ Çàn bà mau nÜ§c m¡t là không có tôi.</w:t>
      </w:r>
    </w:p>
    <w:p>
      <w:pPr>
        <w:pStyle w:val="Normal"/>
        <w:spacing w:before="0" w:after="60"/>
        <w:jc w:val="both"/>
        <w:rPr>
          <w:rFonts w:ascii="VPS Times" w:hAnsi="VPS Times" w:cs="VPS Times"/>
          <w:lang w:val="fr-FR"/>
        </w:rPr>
      </w:pPr>
      <w:r>
        <w:rPr>
          <w:rFonts w:cs="VPS Times" w:ascii="VPS Times" w:hAnsi="VPS Times"/>
          <w:lang w:val="fr-FR"/>
        </w:rPr>
        <w:t>Bi‰t không th‹ nói gì hÖn v§i hång ngÜ©i nhÜ th¢ng này, tôi ném cái nhìn khinh bÌ vào m¥t nó rÒi quay lÜng bÜ§c Çi.</w:t>
      </w:r>
    </w:p>
    <w:p>
      <w:pPr>
        <w:pStyle w:val="Normal"/>
        <w:spacing w:before="0" w:after="60"/>
        <w:jc w:val="both"/>
        <w:rPr>
          <w:rFonts w:ascii="VPS Times" w:hAnsi="VPS Times" w:cs="VPS Times"/>
          <w:lang w:val="fr-FR"/>
        </w:rPr>
      </w:pPr>
      <w:r>
        <w:rPr>
          <w:rFonts w:cs="VPS Times" w:ascii="VPS Times" w:hAnsi="VPS Times"/>
          <w:lang w:val="fr-FR"/>
        </w:rPr>
        <w:t>Nh»ng ngày ti‰p theo, tôi quanh quÄn trong nhà làm viŒc chÙ không Ç‰n væn phòng tåi San Jose. DÀn dÀn tâm trí tôi trª låi bình thÜ©ng, tôi mau chóng lÃy låi quân bình. M‡i sáng tôi ÇŠu chæm chú Ç†c báo, tuyŒt nhiên không thÃy tin tÙc gì vŠ Maddy. Tôi Ç†c tØng mÄu tin m¶t, cÛng không thÃy tin ai bÎ ch‰t ÇuÓi quanh vùng. Lå thÆt! Tôi lái xe xuÓng phÓ, hÕi han nh»ng tiŒm æn quen, cä nh»ng tiŒm bán lÈ tôi thÜ©ng ghé qua, không ai nghe thÃy cô gái nào bÎ ch‰t trôi cä. Riêng ông chû tiŒm rÜ®u tÕ vÈ hi‹u bi‰t bäo tôi b†n nhà báo thì gi© Çâu Çi sæn nh»ng tin t¿ tº, quyên sinh. Ông còn nói thêm, nh»ng ÇÙa chán cu¶c Ç©i ô tr†c này ch‰t b§t ÇÙa nào hay ÇÙa nÃy. N‰u thÃy cu¶c Ç©i bÄn thÌu quá không Çáng sÓng thì cÙ viŒc ch‰t, ÇØng sÓng dª ch‰t dª làm kh° ngÜ©i khác. Ông xem, t¿ tº không ch‰t vào n¢m nhà thÜÖng, låi không tiŠn không båc thì nh»ng ngÜ©i Çóng thu‰ nhÜ ông và tôi còn phäi làm viŒc quÀn quÆt dài dài Ç‹ trä chi phí y t‰ cho chúng. Thôi, mŒt l¡m. HÖn n»a, loåi tin "xe cán chó, chó cán xe" không câu ÇÜ®c Ç¶c giä nên ch£ng mÃy khi b†n nhà báo sæn tin và Çæng täi. Tôi có vÈ bÎ thuy‰t phøc vì nh»ng l©i giäi thích nhÜ vÆy.</w:t>
      </w:r>
    </w:p>
    <w:p>
      <w:pPr>
        <w:pStyle w:val="Normal"/>
        <w:spacing w:before="0" w:after="60"/>
        <w:jc w:val="both"/>
        <w:rPr>
          <w:rFonts w:ascii="VPS Times" w:hAnsi="VPS Times" w:cs="VPS Times"/>
          <w:lang w:val="fr-FR"/>
        </w:rPr>
      </w:pPr>
      <w:r>
        <w:rPr>
          <w:rFonts w:cs="VPS Times" w:ascii="VPS Times" w:hAnsi="VPS Times"/>
          <w:lang w:val="fr-FR"/>
        </w:rPr>
        <w:t>Sáng thÙ Bäy tôi Çã làm xong giÃy ÇŠ nghÎ giá cä mua nhà cho m¶t thân chû ª Hollister. M¶t vài hÒ sÖ mÜ®n n® cûa khách hàng ÇÜ®c ÇiŠu chÌnh Ç‹ Çåt tiêu chuÄn cûa ngân hàng. X‰p h‰t giÃy t© vào chi‰c vali cÀm tay, tôi ÇÎnh ghé Hollister Ç‹ ÇÜa cho chû nhà t© giÃy ÇŠ nghÎ giá rÒi quay vŠ San Jose Ç‹ lo ti‰n hành thû tøc mÜ®n n®. Xa l¶ 129 vÅn th£ng t¡p, hàng cây cao r®p bóng trên con ÇÜ©ng v¡ng vÈ. Không hi‹u sao khi ngang qua ch‡ Çón Maddy, tôi b‡ng tÃp vào lŠ dØng xe låi. Kéo cºa ki‰ng xe xuÓng tôi nghe ti‰ng gió th°i lao xao qua nh»ng tàng cây. Cänh vÆt yên tïnh nhÜ chìm l¡ng vào n‡i buÒn cô ÇÖn, man mác thÃm tÆn Çáy hÒn. Bùi ngùi nh§ Ç‰n ngÜ©i con gái m§i thÙ hai ÇÙng ngÖ ngác bên vŒ ÇÜ©ng nay Çã vïnh viÍn n¢m yên trong lòng ÇÃt, tôi thª dài cúi m¥t nhÜ chiêm niŒm m¶t bóng hình Çang lùi dÀn vào dï vãng. Tôi cÓ quên Çi lÀn l« dåi, vØa mÃt tiŠn và mÃt nguyên m¶t mång ngÜ©i. ñoån ÇÜ©ng này së g®i nh§ mãi trong tôi m¶t lÀn vøng xº gây ra cái ch‰t cho ngÜ©i con gái ª tu°i Çang xuân. Tôi thÅn th© bÜ§c xuÓng xe, phóng tÀm m¡t xa xa và thÃy dãy bøi cây khá cao ngæn cách m¥t l¶. ThÃp thoáng m¶t vài cæn nhà b¢ng g‡, mái che xiêu vËo m†c chÖ vÖ gi»a mänh ÇÃt ngÆp cÕ hoang. Có th‹ Çây là ch‡ ª cûa Maddy. Tôi tính vÜ®t Çám bøi cây gõ cºa hÕi thæm nhÜng låi không muÓn dây dÜa v§i th¢ng Drew nên thôi. TÀn ngÀn ÇÙng thêm vài ba phút, tôi quay låi xe rÒi lái Çi, tr¿c chÌ Hollister.</w:t>
      </w:r>
    </w:p>
    <w:p>
      <w:pPr>
        <w:pStyle w:val="Normal"/>
        <w:spacing w:before="0" w:after="60"/>
        <w:jc w:val="both"/>
        <w:rPr>
          <w:rFonts w:ascii="VPS Times" w:hAnsi="VPS Times" w:cs="VPS Times"/>
          <w:lang w:val="fr-FR"/>
        </w:rPr>
      </w:pPr>
      <w:r>
        <w:rPr>
          <w:rFonts w:cs="VPS Times" w:ascii="VPS Times" w:hAnsi="VPS Times"/>
          <w:lang w:val="fr-FR"/>
        </w:rPr>
        <w:t>BÕ xa l¶ 129 và b¡t sang xa l¶ 101 Çi vŠ hÜ§ng B¡c rÒi m§i lÃy lÓi rë sang tÌnh lœ Hollister. NgÜ©i ViŒt Ç¶ rày Ç° vŠ Hollister khá Çông, lš do duy nhÃt là giá nhà cºa ª Çây rÈ hÖn nhiŠu so v§i San Jose. TØ xa l¶ 101 vào Ç‰n tÌnh phäi mÃt thêm mÜ©i mÃy d¥m n»a chåy qua nh»ng cánh ÇÒng båt ngàn, räi rác ng¿a bò phÖi mình dÜ§i tr©i n¡ng tØ tÓn g¥m cÕ. VØa Ç‰n ÇÀu tÌnh, tôi b‡ng cäm thÃy Çói bøng. TiŒn thÃy m¶t hàng quán bên ÇÜ©ng, loåi bình dân cho nh»ng tài x‰ xuyên bang, tôi ÇÆu xe låi. GÀn trÜa nên quán khá Çông khách. Ch© m¶t lúc, cô bÒi bàn dÅn tôi Ç‰n m¶t bàn trÓng gÀn nhà b‰p. G†i món æn xong, tôi ränh r‡i ngÒi nhìn thiên hå kÈ ra ngÜ©i vào dùng b»a. BÃt ch®t tôi nhìn thÃy dáng m¶t ngÜ©i Çàn ông quen quen Çang ngÒi xéo trÜ§c m¥t tôi, gÀn cºa s°. Vì nhìn nghiêng nên tôi chÜa nhÆn rõ m¥t nhÜng cái áo choàng h¡n Çang m¥c trên ngÜ©i trông quen l¡m. ñang chau mày suy nghï xem mình Çã g¥p ngÜ©i Çàn ông này ª Çâu thì cái tên hiŒn rõ mÒn m¶t trong ÇÀu: viên trung sï thám tº Micheals. NgÜ©i cänh sát ÇiŠu tra tôi g¥p trên bãi hôm thÙ Ba vØa rÒi.</w:t>
      </w:r>
    </w:p>
    <w:p>
      <w:pPr>
        <w:pStyle w:val="Normal"/>
        <w:spacing w:before="0" w:after="60"/>
        <w:jc w:val="both"/>
        <w:rPr>
          <w:rFonts w:ascii="VPS Times" w:hAnsi="VPS Times" w:cs="VPS Times"/>
          <w:lang w:val="fr-FR"/>
        </w:rPr>
      </w:pPr>
      <w:r>
        <w:rPr>
          <w:rFonts w:cs="VPS Times" w:ascii="VPS Times" w:hAnsi="VPS Times"/>
          <w:lang w:val="fr-FR"/>
        </w:rPr>
        <w:t>Tim tôi ÇÆp månh khi g¥p låi viên thám tº Micheals Çang ngÒi bình thän nhâm nhi ly nÜ§c ng†t. Nh»ng câu hÕi quay cuÒng trong trí tôi; không bi‰t ông ta Ç‰n Çây Ç‹ ti‰p tøc ÇiŠu tra cái ch‰t cûa Maddy? Ho¥c nhà ông ta gÀn Çây ghé quán æn trÜa? Có th‹ chÌ là m¶t s¿ tình c©? Cho dù th‰ nào Çi n»a, tôi hoàn toàn không muÓn g¥p m¥t ông ta trong quán æn này. M¥c dù tôi vô t¶i nhÜng n‰u ÇÓi diŒn, ông ta së nh§ låi lÀn g¥p g« trên bãi và ch¡c ch¡n së có vài câu hÕi liên quan Ç‰n cái ch‰t cûa Maddy. SÓ tiŠn 20 nghìn tôi Çã trä n® qu› thÀn m¶t lÀn cho s¿ dåi d¶t và tôi muÓn nó chìm vào quên lãng. Tôi l£ng l¥ng móc bóp rút t© båc 10 ÇÒng Ç¥t lên bàn và âm thÀm ÇÙng dÆy ÇÎnh lÈn ra cºa sau tránh m¥t.</w:t>
      </w:r>
    </w:p>
    <w:p>
      <w:pPr>
        <w:pStyle w:val="Normal"/>
        <w:spacing w:before="0" w:after="60"/>
        <w:jc w:val="both"/>
        <w:rPr>
          <w:rFonts w:ascii="VPS Times" w:hAnsi="VPS Times" w:cs="VPS Times"/>
          <w:lang w:val="fr-FR"/>
        </w:rPr>
      </w:pPr>
      <w:r>
        <w:rPr>
          <w:rFonts w:cs="VPS Times" w:ascii="VPS Times" w:hAnsi="VPS Times"/>
          <w:lang w:val="fr-FR"/>
        </w:rPr>
        <w:t>VØa nhÕm ngÜ©i dÆy, tôi b‡ng thÃy m¶t cô gái bÜ§c ra tØ phòng vŒ sinh, ti‰n th£ng Ç‰n bàn cûa thám tº Micheals, chuÒi ngÜ©i ngÒi ÇÓi diŒn v§i ông. VØa thÃy khuôn m¥t cûa cô gái, Çôi m¡t tôi tr®n trØng, miŒng á khÄu nhÜ bÎ trúng gió. Maddy. Tr©i Öi! ñúng là Maddy. Cô gái ÇÙng ngÖ ngác bên lŠ ÇÜ©ng Çón xe, xin ngû nh© nhà tôi m¶t Çêm, và ch‰t ÇuÓi trên bãi bi‹n Watsonville.</w:t>
      </w:r>
    </w:p>
    <w:p>
      <w:pPr>
        <w:pStyle w:val="Normal"/>
        <w:spacing w:before="0" w:after="60"/>
        <w:jc w:val="both"/>
        <w:rPr>
          <w:rFonts w:ascii="VPS Times" w:hAnsi="VPS Times" w:cs="VPS Times"/>
          <w:lang w:val="fr-FR"/>
        </w:rPr>
      </w:pPr>
      <w:r>
        <w:rPr>
          <w:rFonts w:cs="VPS Times" w:ascii="VPS Times" w:hAnsi="VPS Times"/>
          <w:lang w:val="fr-FR"/>
        </w:rPr>
        <w:t>- Mày nói sao? Maddy? Mà Çúng nó không?</w:t>
      </w:r>
    </w:p>
    <w:p>
      <w:pPr>
        <w:pStyle w:val="Normal"/>
        <w:spacing w:before="0" w:after="60"/>
        <w:jc w:val="both"/>
        <w:rPr>
          <w:rFonts w:ascii="VPS Times" w:hAnsi="VPS Times" w:cs="VPS Times"/>
          <w:lang w:val="fr-FR"/>
        </w:rPr>
      </w:pPr>
      <w:r>
        <w:rPr>
          <w:rFonts w:cs="VPS Times" w:ascii="VPS Times" w:hAnsi="VPS Times"/>
          <w:lang w:val="fr-FR"/>
        </w:rPr>
        <w:t>- Còn trÆt vào Çâu n»a!</w:t>
      </w:r>
    </w:p>
    <w:p>
      <w:pPr>
        <w:pStyle w:val="Normal"/>
        <w:spacing w:before="0" w:after="60"/>
        <w:jc w:val="both"/>
        <w:rPr>
          <w:rFonts w:ascii="VPS Times" w:hAnsi="VPS Times" w:cs="VPS Times"/>
          <w:lang w:val="fr-FR"/>
        </w:rPr>
      </w:pPr>
      <w:r>
        <w:rPr>
          <w:rFonts w:cs="VPS Times" w:ascii="VPS Times" w:hAnsi="VPS Times"/>
          <w:lang w:val="fr-FR"/>
        </w:rPr>
        <w:t>Khuôn m¥t cûa Maddy xuÃt hiŒn thình lình trong quán æn bình dân Çông khách bu°i trÜa hôm Çó có tác døng nhÜ nguyên cä thùng nÜ§c Çá Ç° Æp lên ngÜ©i tôi. Máu Çông Ç¥c trong huy‰t quän, tôi không còn nghe ti‰ng nhÎp tim ÇÆp. NgÜ©i ch‰t cÙng, tôi ÇÙng nhÜ tr©i trÒng, tr®n tròn m¡t nhìn Maddy. Nh»ng móc xích cûa tai ÜÖng b¡t ÇÀu tØ Çêm thÙ hai - cô gái ÇÙng bên ÇÜ©ng, xin ngû låi m¶t Çêm, th¢ng bÒ ghen tuông Ç¶t nhÆp vào nhà, cô gái t¿ tº, thám tº Micheals g¥p trên bãi, tÓng tiŠn mua s¿ im l¥ng - tÃt cä nÓi k‰t låi thành m¶t vª kÎch và tôi ch®t hi‹u ra m†i chuyŒn. Ôi! nghe nhÜ chuyŒn Çùa, vÆy mà låi xäy ra cho tôi dÍ dàng. Các nhân vÆt trong vª kÎch lØa Çäo Çem tôi ra b«n c®t nhÜ m¶t món ÇÒ chÖi. ChÜa bao gi© tôi cäm thÃy t¿ ái bÎ t°n thÜÖng n¥ng nŠ Ç‰n th‰. VØa mÃt tiŠn vØa bÎ chúng cÜ©i vào m¥t là ngu xuÄn.</w:t>
      </w:r>
    </w:p>
    <w:p>
      <w:pPr>
        <w:pStyle w:val="Normal"/>
        <w:spacing w:before="0" w:after="60"/>
        <w:jc w:val="both"/>
        <w:rPr>
          <w:rFonts w:ascii="VPS Times" w:hAnsi="VPS Times" w:cs="VPS Times"/>
          <w:lang w:val="fr-FR"/>
        </w:rPr>
      </w:pPr>
      <w:r>
        <w:rPr>
          <w:rFonts w:cs="VPS Times" w:ascii="VPS Times" w:hAnsi="VPS Times"/>
          <w:lang w:val="fr-FR"/>
        </w:rPr>
        <w:t>Tôi nghe cÖn giÆn bÓc lên tØ Çan ÇiŠn, chåy qua tim làm lÒng ng¿c tôi nóng bØng, th†c lên c° và dÒn lên m¥t. Khuôn m¥t tôi ÇÕ bØng nhÜ vØa nÓc ly rÜ®u månh. Hít m¶t hÖi dài nén giÆn, tôi bÜ§c vŠ phía bàn cûa Maddy. GÀn Ç‰n nÖi, tôi nghe nàng nói ba tin con Çi, th‰ nào nó cÛng Ç‰n... Gã Çàn ông, - Micheals, không bi‰t tên thÆt cûa h¡n là gì n»a - ngºng ÇÀu lên thÃy tôi ti‰n låi gÀn, m¥t gã tái nh®t, miŒng lÄm bÄm shit... shit.... liên tøc.</w:t>
      </w:r>
    </w:p>
    <w:p>
      <w:pPr>
        <w:pStyle w:val="Normal"/>
        <w:spacing w:before="0" w:after="60"/>
        <w:jc w:val="both"/>
        <w:rPr>
          <w:rFonts w:ascii="VPS Times" w:hAnsi="VPS Times" w:cs="VPS Times"/>
          <w:lang w:val="fr-FR"/>
        </w:rPr>
      </w:pPr>
      <w:r>
        <w:rPr>
          <w:rFonts w:cs="VPS Times" w:ascii="VPS Times" w:hAnsi="VPS Times"/>
          <w:lang w:val="fr-FR"/>
        </w:rPr>
        <w:t>ñÙng trÜ§c m¥t cä hai, tôi nhìn th£ng vào m¥t gã Çàn ông. Maddy thÃy bóng ngÜ©i trÜ§c m¥t, nhìn lên nhÆn ra tôi và lÆp tÙc nàng cúi gÀm m¥t vào ly cà phê, thäng thÓt kêu lên nho nhÕ:</w:t>
      </w:r>
    </w:p>
    <w:p>
      <w:pPr>
        <w:pStyle w:val="Normal"/>
        <w:spacing w:before="0" w:after="60"/>
        <w:jc w:val="both"/>
        <w:rPr>
          <w:rFonts w:ascii="VPS Times" w:hAnsi="VPS Times" w:cs="VPS Times"/>
          <w:lang w:val="fr-FR"/>
        </w:rPr>
      </w:pPr>
      <w:r>
        <w:rPr>
          <w:rFonts w:cs="VPS Times" w:ascii="VPS Times" w:hAnsi="VPS Times"/>
          <w:lang w:val="fr-FR"/>
        </w:rPr>
        <w:t>- Tr©i Öi!</w:t>
      </w:r>
    </w:p>
    <w:p>
      <w:pPr>
        <w:pStyle w:val="Normal"/>
        <w:spacing w:before="0" w:after="60"/>
        <w:jc w:val="both"/>
        <w:rPr>
          <w:rFonts w:ascii="VPS Times" w:hAnsi="VPS Times" w:cs="VPS Times"/>
          <w:lang w:val="fr-FR"/>
        </w:rPr>
      </w:pPr>
      <w:r>
        <w:rPr>
          <w:rFonts w:cs="VPS Times" w:ascii="VPS Times" w:hAnsi="VPS Times"/>
          <w:lang w:val="fr-FR"/>
        </w:rPr>
        <w:t>Tôi chÓng hai tay lên m¥t bàn, hÕi g¢n tØng ti‰ng:</w:t>
      </w:r>
    </w:p>
    <w:p>
      <w:pPr>
        <w:pStyle w:val="Normal"/>
        <w:spacing w:before="0" w:after="60"/>
        <w:jc w:val="both"/>
        <w:rPr>
          <w:rFonts w:ascii="VPS Times" w:hAnsi="VPS Times" w:cs="VPS Times"/>
          <w:lang w:val="fr-FR"/>
        </w:rPr>
      </w:pPr>
      <w:r>
        <w:rPr>
          <w:rFonts w:cs="VPS Times" w:ascii="VPS Times" w:hAnsi="VPS Times"/>
          <w:lang w:val="fr-FR"/>
        </w:rPr>
        <w:t>- Cä ba cha con ông lØa ngÜ©i ta bao nhiêu lÀn rÒi? Hay tôi m§i là nån nhân ÇÀu tiên?</w:t>
      </w:r>
    </w:p>
    <w:p>
      <w:pPr>
        <w:pStyle w:val="Normal"/>
        <w:spacing w:before="0" w:after="60"/>
        <w:jc w:val="both"/>
        <w:rPr>
          <w:rFonts w:ascii="VPS Times" w:hAnsi="VPS Times" w:cs="VPS Times"/>
          <w:lang w:val="fr-FR"/>
        </w:rPr>
      </w:pPr>
      <w:r>
        <w:rPr>
          <w:rFonts w:cs="VPS Times" w:ascii="VPS Times" w:hAnsi="VPS Times"/>
          <w:lang w:val="fr-FR"/>
        </w:rPr>
        <w:t>Gã Çàn ông không dám nhìn th£ng vào m¥t tôi:</w:t>
      </w:r>
    </w:p>
    <w:p>
      <w:pPr>
        <w:pStyle w:val="Normal"/>
        <w:spacing w:before="0" w:after="60"/>
        <w:jc w:val="both"/>
        <w:rPr>
          <w:rFonts w:ascii="VPS Times" w:hAnsi="VPS Times" w:cs="VPS Times"/>
          <w:lang w:val="fr-FR"/>
        </w:rPr>
      </w:pPr>
      <w:r>
        <w:rPr>
          <w:rFonts w:cs="VPS Times" w:ascii="VPS Times" w:hAnsi="VPS Times"/>
          <w:lang w:val="fr-FR"/>
        </w:rPr>
        <w:t>- Ông nói gì? Cái gì mà lØa v§i quœt. Tôi không hi‹u ông nói gì!</w:t>
      </w:r>
    </w:p>
    <w:p>
      <w:pPr>
        <w:pStyle w:val="Normal"/>
        <w:spacing w:before="0" w:after="60"/>
        <w:jc w:val="both"/>
        <w:rPr>
          <w:rFonts w:ascii="VPS Times" w:hAnsi="VPS Times" w:cs="VPS Times"/>
          <w:lang w:val="fr-FR"/>
        </w:rPr>
      </w:pPr>
      <w:r>
        <w:rPr>
          <w:rFonts w:cs="VPS Times" w:ascii="VPS Times" w:hAnsi="VPS Times"/>
          <w:lang w:val="fr-FR"/>
        </w:rPr>
        <w:t>Tôi hÖi mÃt bình tïnh:</w:t>
      </w:r>
    </w:p>
    <w:p>
      <w:pPr>
        <w:pStyle w:val="Normal"/>
        <w:spacing w:before="0" w:after="60"/>
        <w:jc w:val="both"/>
        <w:rPr>
          <w:rFonts w:ascii="VPS Times" w:hAnsi="VPS Times" w:cs="VPS Times"/>
          <w:lang w:val="fr-FR"/>
        </w:rPr>
      </w:pPr>
      <w:r>
        <w:rPr>
          <w:rFonts w:cs="VPS Times" w:ascii="VPS Times" w:hAnsi="VPS Times"/>
          <w:lang w:val="fr-FR"/>
        </w:rPr>
        <w:t>- Ông không hi‹u tôi nói gì hä? Hay Ç‹ tôi la toáng lên cho m†i ngÜ©i trong quán bi‰t nhé!</w:t>
      </w:r>
    </w:p>
    <w:p>
      <w:pPr>
        <w:pStyle w:val="Normal"/>
        <w:spacing w:before="0" w:after="60"/>
        <w:jc w:val="both"/>
        <w:rPr>
          <w:rFonts w:ascii="VPS Times" w:hAnsi="VPS Times" w:cs="VPS Times"/>
          <w:lang w:val="fr-FR"/>
        </w:rPr>
      </w:pPr>
      <w:r>
        <w:rPr>
          <w:rFonts w:cs="VPS Times" w:ascii="VPS Times" w:hAnsi="VPS Times"/>
          <w:lang w:val="fr-FR"/>
        </w:rPr>
        <w:t>Gã lÃm lét quay sang tôi:</w:t>
      </w:r>
    </w:p>
    <w:p>
      <w:pPr>
        <w:pStyle w:val="Normal"/>
        <w:spacing w:before="0" w:after="60"/>
        <w:jc w:val="both"/>
        <w:rPr>
          <w:rFonts w:ascii="VPS Times" w:hAnsi="VPS Times" w:cs="VPS Times"/>
          <w:lang w:val="fr-FR"/>
        </w:rPr>
      </w:pPr>
      <w:r>
        <w:rPr>
          <w:rFonts w:cs="VPS Times" w:ascii="VPS Times" w:hAnsi="VPS Times"/>
          <w:lang w:val="fr-FR"/>
        </w:rPr>
        <w:t>- Ông tính làm gì vÆy?</w:t>
      </w:r>
    </w:p>
    <w:p>
      <w:pPr>
        <w:pStyle w:val="Normal"/>
        <w:spacing w:before="0" w:after="60"/>
        <w:jc w:val="both"/>
        <w:rPr>
          <w:rFonts w:ascii="VPS Times" w:hAnsi="VPS Times" w:cs="VPS Times"/>
          <w:lang w:val="fr-FR"/>
        </w:rPr>
      </w:pPr>
      <w:r>
        <w:rPr>
          <w:rFonts w:cs="VPS Times" w:ascii="VPS Times" w:hAnsi="VPS Times"/>
          <w:lang w:val="fr-FR"/>
        </w:rPr>
        <w:t>Maddy n¡m lÃy bàn tay cûa gã Çàn ông, xen vào:</w:t>
      </w:r>
    </w:p>
    <w:p>
      <w:pPr>
        <w:pStyle w:val="Normal"/>
        <w:spacing w:before="0" w:after="60"/>
        <w:jc w:val="both"/>
        <w:rPr>
          <w:rFonts w:ascii="VPS Times" w:hAnsi="VPS Times" w:cs="VPS Times"/>
          <w:lang w:val="fr-FR"/>
        </w:rPr>
      </w:pPr>
      <w:r>
        <w:rPr>
          <w:rFonts w:cs="VPS Times" w:ascii="VPS Times" w:hAnsi="VPS Times"/>
          <w:lang w:val="fr-FR"/>
        </w:rPr>
        <w:t>- Ba yên tâm. Ông Tom së không làm gì cä...</w:t>
      </w:r>
    </w:p>
    <w:p>
      <w:pPr>
        <w:pStyle w:val="Normal"/>
        <w:spacing w:before="0" w:after="60"/>
        <w:jc w:val="both"/>
        <w:rPr>
          <w:rFonts w:ascii="VPS Times" w:hAnsi="VPS Times" w:cs="VPS Times"/>
          <w:lang w:val="fr-FR"/>
        </w:rPr>
      </w:pPr>
      <w:r>
        <w:rPr>
          <w:rFonts w:cs="VPS Times" w:ascii="VPS Times" w:hAnsi="VPS Times"/>
          <w:lang w:val="fr-FR"/>
        </w:rPr>
        <w:t>Nàng ngºng ÇÀu lên nhìn tôi, nhoÈn miŒng cÜ©i, gi†ng ân cÀn:</w:t>
      </w:r>
    </w:p>
    <w:p>
      <w:pPr>
        <w:pStyle w:val="Normal"/>
        <w:spacing w:before="0" w:after="60"/>
        <w:jc w:val="both"/>
        <w:rPr>
          <w:rFonts w:ascii="VPS Times" w:hAnsi="VPS Times" w:cs="VPS Times"/>
          <w:lang w:val="fr-FR"/>
        </w:rPr>
      </w:pPr>
      <w:r>
        <w:rPr>
          <w:rFonts w:cs="VPS Times" w:ascii="VPS Times" w:hAnsi="VPS Times"/>
          <w:lang w:val="fr-FR"/>
        </w:rPr>
        <w:t>-... phäi không anh Tom?</w:t>
      </w:r>
    </w:p>
    <w:p>
      <w:pPr>
        <w:pStyle w:val="Normal"/>
        <w:spacing w:before="0" w:after="60"/>
        <w:jc w:val="both"/>
        <w:rPr>
          <w:rFonts w:ascii="VPS Times" w:hAnsi="VPS Times" w:cs="VPS Times"/>
          <w:lang w:val="fr-FR"/>
        </w:rPr>
      </w:pPr>
      <w:r>
        <w:rPr>
          <w:rFonts w:cs="VPS Times" w:ascii="VPS Times" w:hAnsi="VPS Times"/>
          <w:lang w:val="fr-FR"/>
        </w:rPr>
        <w:t>Tôi ném cái nhìn ÇÀy ghê tªm vŠ phía Maddy rÒi quay låi phía gã Çàn ông:</w:t>
      </w:r>
    </w:p>
    <w:p>
      <w:pPr>
        <w:pStyle w:val="Normal"/>
        <w:spacing w:before="0" w:after="60"/>
        <w:jc w:val="both"/>
        <w:rPr>
          <w:rFonts w:ascii="VPS Times" w:hAnsi="VPS Times" w:cs="VPS Times"/>
          <w:lang w:val="fr-FR"/>
        </w:rPr>
      </w:pPr>
      <w:r>
        <w:rPr>
          <w:rFonts w:cs="VPS Times" w:ascii="VPS Times" w:hAnsi="VPS Times"/>
          <w:lang w:val="fr-FR"/>
        </w:rPr>
        <w:t>- Ông dåy cho con gái ông nh»ng trò lØa l†c bÄn thÌu hå cÃp vÆy sao?</w:t>
      </w:r>
    </w:p>
    <w:p>
      <w:pPr>
        <w:pStyle w:val="Normal"/>
        <w:spacing w:before="0" w:after="60"/>
        <w:jc w:val="both"/>
        <w:rPr>
          <w:rFonts w:ascii="VPS Times" w:hAnsi="VPS Times" w:cs="VPS Times"/>
        </w:rPr>
      </w:pPr>
      <w:r>
        <w:rPr>
          <w:rFonts w:cs="VPS Times" w:ascii="VPS Times" w:hAnsi="VPS Times"/>
        </w:rPr>
        <w:t>NgÜ©i cha l¥ng câm, m¥c cho ÇÙa con gái cÜ§p l©i:</w:t>
      </w:r>
    </w:p>
    <w:p>
      <w:pPr>
        <w:pStyle w:val="Normal"/>
        <w:spacing w:before="0" w:after="60"/>
        <w:jc w:val="both"/>
        <w:rPr>
          <w:rFonts w:ascii="VPS Times" w:hAnsi="VPS Times" w:cs="VPS Times"/>
        </w:rPr>
      </w:pPr>
      <w:r>
        <w:rPr>
          <w:rFonts w:cs="VPS Times" w:ascii="VPS Times" w:hAnsi="VPS Times"/>
        </w:rPr>
        <w:t>- Này... này, anh chàng sÒn sÒn mê gái.... không ai dåy ai ª Çây cä, anh hi‹u chÜa? Tôi Çû l§n Ç‹ quy‰t ÇÎnh lÃy cu¶c Ç©i cûa tôi.</w:t>
      </w:r>
    </w:p>
    <w:p>
      <w:pPr>
        <w:pStyle w:val="Normal"/>
        <w:spacing w:before="0" w:after="60"/>
        <w:jc w:val="both"/>
        <w:rPr>
          <w:rFonts w:ascii="VPS Times" w:hAnsi="VPS Times" w:cs="VPS Times"/>
        </w:rPr>
      </w:pPr>
      <w:r>
        <w:rPr>
          <w:rFonts w:cs="VPS Times" w:ascii="VPS Times" w:hAnsi="VPS Times"/>
        </w:rPr>
        <w:t>Tôi không muÓn nói thêm m¶t l©i nào v§i gã Çàn ông nhÜng v§i Maddy, tôi vÅn hy v†ng tìm thÃy m¶t chút trong sáng còn sót låi trong tâm hÒn cûa ÇÙa con gái m§i tròn mÜ©i tám. Nhìn Maddy tôi thÃy tôi lÀm. Tôi cÓ tìm m¶t dÃu hiŒu nhÕ cûa ân hÆn ho¥c hÓi ti‰c vŠ s¿ viŒc Çã xäy ra nhÜng tuyŒt nhiên không, Çôi m¡t nàng không l¶ m¶t chút áy náy, dày vò hay c¡n rÙt lÜÖng tâm. Tôi chÌ Ç†c trong Çôi m¡t tròn xoe cûa Maddy m¶t s¿ dºng dÜng cûa tình ngÜ©i, m¶t quen thu¶c cûa l†c lØa, và m¶t chút Ç¡c š cûa kÈ th¡ng cu¶c. Có nh»ng chuyŒn xäy ra làm ngÜ©i ta bâng khuâng t¿ hÕi tình ngÜ©i còn hiŒn h»u? ho¥c hai ch» lÜÖng tâm có còn n¢m trong t¿ Çi‹n cûa sinh vÆt có tên g†i là ngÜ©i?</w:t>
      </w:r>
    </w:p>
    <w:p>
      <w:pPr>
        <w:pStyle w:val="Normal"/>
        <w:spacing w:before="0" w:after="60"/>
        <w:jc w:val="both"/>
        <w:rPr>
          <w:rFonts w:ascii="VPS Times" w:hAnsi="VPS Times" w:cs="VPS Times"/>
        </w:rPr>
      </w:pPr>
      <w:r>
        <w:rPr>
          <w:rFonts w:cs="VPS Times" w:ascii="VPS Times" w:hAnsi="VPS Times"/>
        </w:rPr>
        <w:t>Gi†ng Maddy tÌnh bÖ:</w:t>
      </w:r>
    </w:p>
    <w:p>
      <w:pPr>
        <w:pStyle w:val="Normal"/>
        <w:spacing w:before="0" w:after="60"/>
        <w:jc w:val="both"/>
        <w:rPr>
          <w:rFonts w:ascii="VPS Times" w:hAnsi="VPS Times" w:cs="VPS Times"/>
        </w:rPr>
      </w:pPr>
      <w:r>
        <w:rPr>
          <w:rFonts w:cs="VPS Times" w:ascii="VPS Times" w:hAnsi="VPS Times"/>
        </w:rPr>
        <w:t>- NhÜ th‰ này nhé, anh không báo cho cänh sát vŠ vø tÓng tiŠn thì em cÛng không nói gì v§i v® anh và con anh. Anh nghï th‰ nào?</w:t>
      </w:r>
    </w:p>
    <w:p>
      <w:pPr>
        <w:pStyle w:val="Normal"/>
        <w:spacing w:before="0" w:after="60"/>
        <w:jc w:val="both"/>
        <w:rPr>
          <w:rFonts w:ascii="VPS Times" w:hAnsi="VPS Times" w:cs="VPS Times"/>
        </w:rPr>
      </w:pPr>
      <w:r>
        <w:rPr>
          <w:rFonts w:cs="VPS Times" w:ascii="VPS Times" w:hAnsi="VPS Times"/>
        </w:rPr>
        <w:t>ThÆt không ng© m¶t ÇÙa con gái m§i l§n låi có th‹ mª miŒng m¥c cä tr¡ng tr®n v§i tôi Ç‰n th‰. Tôi khë thª dài, l¡c ÇÀu nhè nhË tÕ vÈ không tin ª tai mình nh»ng gì vØa nghe. Maddy hÕi g¥ng:</w:t>
      </w:r>
    </w:p>
    <w:p>
      <w:pPr>
        <w:pStyle w:val="Normal"/>
        <w:spacing w:before="0" w:after="60"/>
        <w:jc w:val="both"/>
        <w:rPr>
          <w:rFonts w:ascii="VPS Times" w:hAnsi="VPS Times" w:cs="VPS Times"/>
        </w:rPr>
      </w:pPr>
      <w:r>
        <w:rPr>
          <w:rFonts w:cs="VPS Times" w:ascii="VPS Times" w:hAnsi="VPS Times"/>
        </w:rPr>
        <w:t>- Anh nghï sao?</w:t>
      </w:r>
    </w:p>
    <w:p>
      <w:pPr>
        <w:pStyle w:val="Normal"/>
        <w:spacing w:before="0" w:after="60"/>
        <w:jc w:val="both"/>
        <w:rPr>
          <w:rFonts w:ascii="VPS Times" w:hAnsi="VPS Times" w:cs="VPS Times"/>
        </w:rPr>
      </w:pPr>
      <w:r>
        <w:rPr>
          <w:rFonts w:cs="VPS Times" w:ascii="VPS Times" w:hAnsi="VPS Times"/>
        </w:rPr>
        <w:t>- Mày nghï sao?</w:t>
      </w:r>
    </w:p>
    <w:p>
      <w:pPr>
        <w:pStyle w:val="Normal"/>
        <w:spacing w:before="0" w:after="60"/>
        <w:jc w:val="both"/>
        <w:rPr>
          <w:rFonts w:ascii="VPS Times" w:hAnsi="VPS Times" w:cs="VPS Times"/>
        </w:rPr>
      </w:pPr>
      <w:r>
        <w:rPr>
          <w:rFonts w:cs="VPS Times" w:ascii="VPS Times" w:hAnsi="VPS Times"/>
        </w:rPr>
        <w:t>- Nghï... nghï cái con mË gì n»a. Theo mày tao phäi trä l©i ra sao?</w:t>
      </w:r>
    </w:p>
    <w:p>
      <w:pPr>
        <w:pStyle w:val="Normal"/>
        <w:spacing w:before="0" w:after="60"/>
        <w:jc w:val="both"/>
        <w:rPr>
          <w:rFonts w:ascii="VPS Times" w:hAnsi="VPS Times" w:cs="VPS Times"/>
        </w:rPr>
      </w:pPr>
      <w:r>
        <w:rPr>
          <w:rFonts w:cs="VPS Times" w:ascii="VPS Times" w:hAnsi="VPS Times"/>
        </w:rPr>
        <w:t>- Tao nghï mày phäi gÆt ÇÀu ÇÒng š v§i con nhÕ.</w:t>
      </w:r>
    </w:p>
    <w:p>
      <w:pPr>
        <w:pStyle w:val="Normal"/>
        <w:spacing w:before="0" w:after="60"/>
        <w:jc w:val="both"/>
        <w:rPr>
          <w:rFonts w:ascii="VPS Times" w:hAnsi="VPS Times" w:cs="VPS Times"/>
        </w:rPr>
      </w:pPr>
      <w:r>
        <w:rPr>
          <w:rFonts w:cs="VPS Times" w:ascii="VPS Times" w:hAnsi="VPS Times"/>
        </w:rPr>
        <w:t>- Bi‰t vÆy sao mày còn hÕi. LÀn này, tao cÛng không còn m¶t s¿ l¿a ch†n nào khác. Lòng ngao ngán, tao không thèm trä l©i, bÜ§c ra ngoài và tØ Çó không bao gi© g¥p låi b¶ ba Çó n»a.</w:t>
      </w:r>
    </w:p>
    <w:p>
      <w:pPr>
        <w:pStyle w:val="Normal"/>
        <w:spacing w:before="0" w:after="60"/>
        <w:jc w:val="both"/>
        <w:rPr>
          <w:rFonts w:ascii="VPS Times" w:hAnsi="VPS Times" w:cs="VPS Times"/>
        </w:rPr>
      </w:pPr>
      <w:r>
        <w:rPr>
          <w:rFonts w:cs="VPS Times" w:ascii="VPS Times" w:hAnsi="VPS Times"/>
        </w:rPr>
        <w:t>- VÆy là xong chuyŒn. Mày Çâu cÀn tao giúp vŠ phÜÖng diŒn pháp lš làm gì. Thôi thì xem nhÜ tai nån d†c ÇÜ©ng. MÃt 20 nghìn k‹ cÛng Çau nhÜng bù låi v® con mày không bao gi© bi‰t hÆu quä cûa m¶t lÀn l« dåi.</w:t>
      </w:r>
    </w:p>
    <w:p>
      <w:pPr>
        <w:pStyle w:val="Normal"/>
        <w:spacing w:before="0" w:after="60"/>
        <w:jc w:val="both"/>
        <w:rPr>
          <w:rFonts w:ascii="VPS Times" w:hAnsi="VPS Times" w:cs="VPS Times"/>
        </w:rPr>
      </w:pPr>
      <w:r>
        <w:rPr>
          <w:rFonts w:cs="VPS Times" w:ascii="VPS Times" w:hAnsi="VPS Times"/>
        </w:rPr>
        <w:t>- Tao cÛng nghï nhÜ mày vÆy.</w:t>
      </w:r>
    </w:p>
    <w:p>
      <w:pPr>
        <w:pStyle w:val="Normal"/>
        <w:spacing w:before="0" w:after="60"/>
        <w:jc w:val="both"/>
        <w:rPr>
          <w:rFonts w:ascii="VPS Times" w:hAnsi="VPS Times" w:cs="VPS Times"/>
        </w:rPr>
      </w:pPr>
      <w:r>
        <w:rPr>
          <w:rFonts w:cs="VPS Times" w:ascii="VPS Times" w:hAnsi="VPS Times"/>
        </w:rPr>
        <w:t>- BÕ cûa chåy lÃy ngÜ©i, mày thÃy không? ñúng là tình ngay lš gian nhÜng tao thÃy mày giäi quy‰t vÆy là êm ÇËp m†i bŠ.</w:t>
      </w:r>
    </w:p>
    <w:p>
      <w:pPr>
        <w:pStyle w:val="Normal"/>
        <w:spacing w:before="0" w:after="60"/>
        <w:jc w:val="both"/>
        <w:rPr>
          <w:rFonts w:ascii="VPS Times" w:hAnsi="VPS Times" w:cs="VPS Times"/>
        </w:rPr>
      </w:pPr>
      <w:r>
        <w:rPr>
          <w:rFonts w:cs="VPS Times" w:ascii="VPS Times" w:hAnsi="VPS Times"/>
        </w:rPr>
        <w:t>- Cám Ön mày.</w:t>
      </w:r>
    </w:p>
    <w:p>
      <w:pPr>
        <w:pStyle w:val="Normal"/>
        <w:spacing w:before="0" w:after="60"/>
        <w:jc w:val="both"/>
        <w:rPr>
          <w:rFonts w:ascii="VPS Times" w:hAnsi="VPS Times" w:cs="VPS Times"/>
        </w:rPr>
      </w:pPr>
      <w:r>
        <w:rPr>
          <w:rFonts w:cs="VPS Times" w:ascii="VPS Times" w:hAnsi="VPS Times"/>
        </w:rPr>
        <w:t>- Xem nhÜ m¶t bài h†c Ç‹ Ç©i cho cä mày lÅn tao. May mà nghe k‹ chÙ g¥p trÜ©ng h®p nhÜ mày ch¡c tao cÛng mÃt toi 20 nghìn quá.</w:t>
      </w:r>
    </w:p>
    <w:p>
      <w:pPr>
        <w:pStyle w:val="Normal"/>
        <w:spacing w:before="0" w:after="60"/>
        <w:jc w:val="both"/>
        <w:rPr>
          <w:rFonts w:ascii="VPS Times" w:hAnsi="VPS Times" w:cs="VPS Times"/>
        </w:rPr>
      </w:pPr>
      <w:r>
        <w:rPr>
          <w:rFonts w:cs="VPS Times" w:ascii="VPS Times" w:hAnsi="VPS Times"/>
        </w:rPr>
        <w:t>- VÆy thì mày phäi cám Ön tao chÙ.</w:t>
      </w:r>
    </w:p>
    <w:p>
      <w:pPr>
        <w:pStyle w:val="Normal"/>
        <w:spacing w:before="0" w:after="60"/>
        <w:jc w:val="both"/>
        <w:rPr>
          <w:rFonts w:ascii="VPS Times" w:hAnsi="VPS Times" w:cs="VPS Times"/>
        </w:rPr>
      </w:pPr>
      <w:r>
        <w:rPr>
          <w:rFonts w:cs="VPS Times" w:ascii="VPS Times" w:hAnsi="VPS Times"/>
        </w:rPr>
        <w:t>- ¯! Cám Ön mà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9">
        <w:r>
          <w:rPr>
            <w:rStyle w:val="InternetLink"/>
            <w:rFonts w:cs="VPS Times" w:ascii="VPS Times" w:hAnsi="VPS Times"/>
          </w:rPr>
          <w:t>=END=</w:t>
        </w:r>
      </w:hyperlink>
    </w:p>
    <w:p>
      <w:pPr>
        <w:pStyle w:val="Normal"/>
        <w:spacing w:before="0" w:after="60"/>
        <w:jc w:val="both"/>
        <w:rPr>
          <w:rStyle w:val="InternetLink"/>
        </w:rPr>
      </w:pPr>
      <w:hyperlink w:anchor="t9">
        <w:r>
          <w:rPr/>
        </w:r>
      </w:hyperlink>
    </w:p>
    <w:p>
      <w:pPr>
        <w:pStyle w:val="Normal"/>
        <w:jc w:val="both"/>
        <w:rPr>
          <w:rFonts w:ascii="VPS Times" w:hAnsi="VPS Times" w:cs="VPS Times"/>
          <w:color w:val="000000"/>
          <w:lang w:val="fr-FR"/>
        </w:rPr>
      </w:pPr>
      <w:bookmarkStart w:id="18" w:name="tt10"/>
      <w:bookmarkEnd w:id="18"/>
      <w:r>
        <w:rPr>
          <w:rFonts w:cs="VPS Times" w:ascii="VPS Times" w:hAnsi="VPS Times"/>
          <w:color w:val="000000"/>
          <w:lang w:val="fr-FR"/>
        </w:rPr>
        <w:t>**********************************</w:t>
      </w:r>
    </w:p>
    <w:p>
      <w:pPr>
        <w:pStyle w:val="Normal"/>
        <w:spacing w:before="0" w:after="60"/>
        <w:jc w:val="both"/>
        <w:rPr>
          <w:rFonts w:ascii="VPS Times" w:hAnsi="VPS Times" w:cs="VPS Times"/>
          <w:color w:val="000000"/>
          <w:lang w:val="fr-FR"/>
        </w:rPr>
      </w:pPr>
      <w:r>
        <w:rPr>
          <w:rFonts w:cs="VPS Times" w:ascii="VPS Times" w:hAnsi="VPS Times"/>
          <w:color w:val="000000"/>
          <w:lang w:val="fr-F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vnn-news.com" TargetMode="External"/><Relationship Id="rId3" Type="http://schemas.openxmlformats.org/officeDocument/2006/relationships/hyperlink" Target="http://www.vnn-new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39:00Z</dcterms:created>
  <dc:creator>user</dc:creator>
  <dc:description/>
  <dc:language>en-US</dc:language>
  <cp:lastModifiedBy>User</cp:lastModifiedBy>
  <dcterms:modified xsi:type="dcterms:W3CDTF">2007-08-24T16:42:00Z</dcterms:modified>
  <cp:revision>3</cp:revision>
  <dc:subject/>
  <dc:title>- Bình LuÆn ViŒt Nam</dc:title>
</cp:coreProperties>
</file>